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widowControl w:val="false"/>
        <w:spacing w:lineRule="auto" w:line="240"/>
        <w:ind w:hanging="0"/>
        <w:jc w:val="center"/>
        <w:rPr/>
      </w:pPr>
      <w:r>
        <w:rPr>
          <w:rFonts w:cs="Univers;Arial" w:ascii="Univers;Arial" w:hAnsi="Univers;Arial"/>
          <w:b/>
          <w:sz w:val="60"/>
        </w:rPr>
        <w:t>der Bundeshauptstadt Wien</w:t>
      </w:r>
    </w:p>
    <w:p>
      <w:pPr>
        <w:pStyle w:val="Normal"/>
        <w:widowControl w:val="false"/>
        <w:spacing w:lineRule="auto" w:line="240"/>
        <w:ind w:hanging="0"/>
        <w:rPr>
          <w:rFonts w:ascii="Univers;Arial" w:hAnsi="Univers;Arial" w:cs="Univers;Arial"/>
          <w:b/>
          <w:b/>
          <w:sz w:val="20"/>
        </w:rPr>
      </w:pPr>
      <w:r>
        <w:rPr>
          <w:rFonts w:cs="Univers;Arial" w:ascii="Univers;Arial" w:hAnsi="Univers;Arial"/>
          <w:b/>
          <w:sz w:val="20"/>
        </w:rPr>
      </w:r>
    </w:p>
    <w:p>
      <w:pPr>
        <w:pStyle w:val="Normal"/>
        <w:widowControl w:val="false"/>
        <w:spacing w:lineRule="auto" w:line="240"/>
        <w:ind w:hanging="0"/>
        <w:jc w:val="center"/>
        <w:rPr>
          <w:rFonts w:ascii="Univers;Arial" w:hAnsi="Univers;Arial" w:cs="Univers;Arial"/>
          <w:b/>
          <w:b/>
          <w:sz w:val="28"/>
        </w:rPr>
      </w:pPr>
      <w:r>
        <w:rPr>
          <w:rFonts w:cs="Univers;Arial" w:ascii="Univers;Arial" w:hAnsi="Univers;Arial"/>
          <w:b/>
          <w:sz w:val="28"/>
        </w:rPr>
        <w:t>17. Wahlperiode</w:t>
      </w:r>
    </w:p>
    <w:p>
      <w:pPr>
        <w:pStyle w:val="Normal"/>
        <w:widowControl w:val="false"/>
        <w:spacing w:lineRule="auto" w:line="240"/>
        <w:ind w:hanging="0"/>
        <w:rPr>
          <w:rFonts w:ascii="Univers;Arial" w:hAnsi="Univers;Arial" w:cs="Univers;Arial"/>
          <w:b/>
          <w:b/>
          <w:sz w:val="20"/>
        </w:rPr>
      </w:pPr>
      <w:r>
        <w:rPr>
          <w:rFonts w:cs="Univers;Arial" w:ascii="Univers;Arial" w:hAnsi="Univers;Arial"/>
          <w:b/>
          <w:sz w:val="20"/>
        </w:rPr>
      </w:r>
    </w:p>
    <w:p>
      <w:pPr>
        <w:pStyle w:val="Normal"/>
        <w:widowControl w:val="false"/>
        <w:spacing w:lineRule="auto" w:line="240"/>
        <w:ind w:hanging="0"/>
        <w:jc w:val="center"/>
        <w:rPr>
          <w:rFonts w:ascii="Univers;Arial" w:hAnsi="Univers;Arial" w:cs="Univers;Arial"/>
          <w:b/>
          <w:b/>
          <w:sz w:val="36"/>
        </w:rPr>
      </w:pPr>
      <w:r>
        <w:rPr>
          <w:rFonts w:cs="Univers;Arial" w:ascii="Univers;Arial" w:hAnsi="Univers;Arial"/>
          <w:b/>
          <w:sz w:val="36"/>
        </w:rPr>
        <w:t>10. Sitzung vom 23. Jänner 2002</w:t>
      </w:r>
    </w:p>
    <w:p>
      <w:pPr>
        <w:pStyle w:val="Normal"/>
        <w:widowControl w:val="false"/>
        <w:pBdr>
          <w:bottom w:val="double" w:sz="6" w:space="1" w:color="000000"/>
        </w:pBdr>
        <w:spacing w:lineRule="auto" w:line="240"/>
        <w:ind w:hanging="0"/>
        <w:jc w:val="center"/>
        <w:rPr>
          <w:rFonts w:ascii="Univers;Arial" w:hAnsi="Univers;Arial" w:cs="Univers;Arial"/>
          <w:b/>
          <w:b/>
          <w:sz w:val="36"/>
        </w:rPr>
      </w:pPr>
      <w:r>
        <w:rPr>
          <w:rFonts w:cs="Univers;Arial" w:ascii="Univers;Arial" w:hAnsi="Univers;Arial"/>
          <w:b/>
          <w:sz w:val="36"/>
        </w:rPr>
      </w:r>
    </w:p>
    <w:p>
      <w:pPr>
        <w:pStyle w:val="Normal"/>
        <w:widowControl w:val="false"/>
        <w:spacing w:lineRule="auto" w:line="240"/>
        <w:ind w:hanging="0"/>
        <w:rPr>
          <w:rFonts w:ascii="Univers;Arial" w:hAnsi="Univers;Arial" w:cs="Univers;Arial"/>
          <w:b/>
          <w:b/>
          <w:sz w:val="20"/>
        </w:rPr>
      </w:pPr>
      <w:r>
        <w:rPr>
          <w:rFonts w:cs="Univers;Arial" w:ascii="Univers;Arial" w:hAnsi="Univers;Arial"/>
          <w:b/>
          <w:sz w:val="20"/>
        </w:rPr>
      </w:r>
    </w:p>
    <w:p>
      <w:pPr>
        <w:pStyle w:val="Normal"/>
        <w:widowControl w:val="false"/>
        <w:spacing w:lineRule="auto" w:line="240"/>
        <w:ind w:hanging="0"/>
        <w:rPr>
          <w:sz w:val="20"/>
        </w:rPr>
      </w:pPr>
      <w:r>
        <w:rPr>
          <w:sz w:val="20"/>
        </w:rPr>
      </w:r>
    </w:p>
    <w:p>
      <w:pPr>
        <w:pStyle w:val="Normal"/>
        <w:widowControl w:val="false"/>
        <w:spacing w:lineRule="auto" w:line="240"/>
        <w:ind w:hanging="0"/>
        <w:rPr>
          <w:rFonts w:ascii="Univers;Arial" w:hAnsi="Univers;Arial" w:cs="Univers;Arial"/>
          <w:sz w:val="20"/>
        </w:rPr>
      </w:pPr>
      <w:r>
        <w:rPr>
          <w:rFonts w:cs="Univers;Arial" w:ascii="Univers;Arial" w:hAnsi="Univers;Arial"/>
          <w:sz w:val="20"/>
        </w:rPr>
      </w:r>
    </w:p>
    <w:p>
      <w:pPr>
        <w:pStyle w:val="Heading1"/>
        <w:keepNext w:val="false"/>
        <w:widowControl w:val="false"/>
        <w:ind w:hanging="0"/>
        <w:rPr>
          <w:rFonts w:ascii="Univers;Arial" w:hAnsi="Univers;Arial" w:cs="Univers;Arial"/>
        </w:rPr>
      </w:pPr>
      <w:r>
        <w:rPr>
          <w:rFonts w:cs="Univers;Arial" w:ascii="Univers;Arial" w:hAnsi="Univers;Arial"/>
        </w:rPr>
        <w:t>Wörtliches Protokoll</w:t>
      </w:r>
    </w:p>
    <w:p>
      <w:pPr>
        <w:pStyle w:val="Normal"/>
        <w:widowControl w:val="false"/>
        <w:spacing w:lineRule="auto" w:line="240"/>
        <w:ind w:hanging="0"/>
        <w:jc w:val="center"/>
        <w:rPr>
          <w:rFonts w:ascii="Univers;Arial" w:hAnsi="Univers;Arial" w:cs="Univers;Arial"/>
        </w:rPr>
      </w:pPr>
      <w:r>
        <w:rPr>
          <w:rFonts w:cs="Univers;Arial" w:ascii="Univers;Arial" w:hAnsi="Univers;Arial"/>
        </w:rPr>
      </w:r>
    </w:p>
    <w:p>
      <w:pPr>
        <w:pStyle w:val="Normal"/>
        <w:widowControl w:val="false"/>
        <w:spacing w:lineRule="auto" w:line="240"/>
        <w:ind w:hanging="0"/>
        <w:jc w:val="center"/>
        <w:rPr>
          <w:rFonts w:ascii="Univers;Arial" w:hAnsi="Univers;Arial" w:cs="Univers;Arial"/>
        </w:rPr>
      </w:pPr>
      <w:r>
        <w:rPr>
          <w:rFonts w:cs="Univers;Arial" w:ascii="Univers;Arial" w:hAnsi="Univers;Arial"/>
        </w:rPr>
      </w:r>
    </w:p>
    <w:p>
      <w:pPr>
        <w:pStyle w:val="Normal"/>
        <w:widowControl w:val="false"/>
        <w:spacing w:lineRule="auto" w:line="240"/>
        <w:ind w:hanging="0"/>
        <w:jc w:val="center"/>
        <w:rPr>
          <w:rFonts w:ascii="Univers;Arial" w:hAnsi="Univers;Arial" w:cs="Univers;Arial"/>
        </w:rPr>
      </w:pPr>
      <w:r>
        <w:rPr>
          <w:rFonts w:cs="Univers;Arial" w:ascii="Univers;Arial" w:hAnsi="Univers;Arial"/>
        </w:rPr>
        <w:t>Inhaltsverzeichnis</w:t>
      </w:r>
    </w:p>
    <w:p>
      <w:pPr>
        <w:pStyle w:val="Normal"/>
        <w:widowControl w:val="false"/>
        <w:spacing w:lineRule="auto" w:line="240"/>
        <w:ind w:hanging="0"/>
        <w:jc w:val="center"/>
        <w:rPr>
          <w:rFonts w:ascii="Univers;Arial" w:hAnsi="Univers;Arial" w:cs="Univers;Arial"/>
        </w:rPr>
      </w:pPr>
      <w:r>
        <w:rPr>
          <w:rFonts w:cs="Univers;Arial" w:ascii="Univers;Arial" w:hAnsi="Univers;Arial"/>
        </w:rPr>
      </w:r>
    </w:p>
    <w:p>
      <w:pPr>
        <w:pStyle w:val="Normal"/>
        <w:widowControl w:val="false"/>
        <w:spacing w:lineRule="auto" w:line="240"/>
        <w:ind w:hanging="0"/>
        <w:jc w:val="center"/>
        <w:rPr>
          <w:rFonts w:ascii="Univers;Arial" w:hAnsi="Univers;Arial" w:cs="Univers;Arial"/>
        </w:rPr>
      </w:pPr>
      <w:r>
        <w:rPr>
          <w:rFonts w:cs="Univers;Arial" w:ascii="Univers;Arial" w:hAnsi="Univers;Arial"/>
        </w:rPr>
      </w:r>
    </w:p>
    <w:p>
      <w:pPr>
        <w:pStyle w:val="Normal"/>
        <w:widowControl w:val="false"/>
        <w:spacing w:lineRule="auto" w:line="240"/>
        <w:ind w:hanging="0"/>
        <w:jc w:val="center"/>
        <w:rPr>
          <w:rFonts w:ascii="Univers;Arial" w:hAnsi="Univers;Arial" w:cs="Univers;Arial"/>
        </w:rPr>
      </w:pPr>
      <w:r>
        <w:rPr>
          <w:rFonts w:cs="Univers;Arial" w:ascii="Univers;Arial" w:hAnsi="Univers;Arial"/>
        </w:rPr>
      </w:r>
    </w:p>
    <w:p>
      <w:pPr>
        <w:sectPr>
          <w:type w:val="nextPage"/>
          <w:pgSz w:w="11906" w:h="16838"/>
          <w:pgMar w:left="680" w:right="1134" w:gutter="680" w:header="0" w:top="1418" w:footer="0" w:bottom="1134"/>
          <w:pgNumType w:fmt="decimal"/>
          <w:formProt w:val="false"/>
          <w:titlePg/>
          <w:textDirection w:val="lrTb"/>
          <w:docGrid w:type="default" w:linePitch="360" w:charSpace="0"/>
        </w:sectPr>
      </w:pPr>
    </w:p>
    <w:tbl>
      <w:tblPr>
        <w:tblW w:w="4745" w:type="dxa"/>
        <w:jc w:val="left"/>
        <w:tblInd w:w="-70" w:type="dxa"/>
        <w:tblLayout w:type="fixed"/>
        <w:tblCellMar>
          <w:top w:w="0" w:type="dxa"/>
          <w:left w:w="70" w:type="dxa"/>
          <w:bottom w:w="0" w:type="dxa"/>
          <w:right w:w="70" w:type="dxa"/>
        </w:tblCellMar>
      </w:tblPr>
      <w:tblGrid>
        <w:gridCol w:w="3436"/>
        <w:gridCol w:w="1309"/>
      </w:tblGrid>
      <w:tr>
        <w:trPr/>
        <w:tc>
          <w:tcPr>
            <w:tcW w:w="3436" w:type="dxa"/>
            <w:tcBorders/>
          </w:tcPr>
          <w:p>
            <w:pPr>
              <w:pStyle w:val="Normal"/>
              <w:spacing w:lineRule="auto" w:line="240"/>
              <w:ind w:hanging="0"/>
              <w:rPr>
                <w:sz w:val="16"/>
              </w:rPr>
            </w:pPr>
            <w:r>
              <w:rPr>
                <w:rFonts w:eastAsia="Arial"/>
                <w:sz w:val="16"/>
              </w:rPr>
              <w:t xml:space="preserve">  </w:t>
            </w:r>
            <w:r>
              <w:rPr>
                <w:sz w:val="16"/>
              </w:rPr>
              <w:t>1. Entschuldigte Gemeinderäte</w:t>
            </w:r>
          </w:p>
        </w:tc>
        <w:tc>
          <w:tcPr>
            <w:tcW w:w="1309" w:type="dxa"/>
            <w:tcBorders/>
          </w:tcPr>
          <w:p>
            <w:pPr>
              <w:pStyle w:val="Normal"/>
              <w:spacing w:lineRule="auto" w:line="240"/>
              <w:rPr>
                <w:sz w:val="16"/>
              </w:rPr>
            </w:pPr>
            <w:r>
              <w:rPr>
                <w:sz w:val="16"/>
              </w:rPr>
              <w:t>S. 3</w:t>
            </w:r>
          </w:p>
        </w:tc>
      </w:tr>
      <w:tr>
        <w:trPr/>
        <w:tc>
          <w:tcPr>
            <w:tcW w:w="3436" w:type="dxa"/>
            <w:tcBorders/>
          </w:tcPr>
          <w:p>
            <w:pPr>
              <w:pStyle w:val="Normal"/>
              <w:snapToGrid w:val="false"/>
              <w:spacing w:lineRule="auto" w:line="240"/>
              <w:rPr>
                <w:sz w:val="16"/>
              </w:rPr>
            </w:pPr>
            <w:r>
              <w:rPr>
                <w:sz w:val="16"/>
              </w:rPr>
            </w:r>
          </w:p>
        </w:tc>
        <w:tc>
          <w:tcPr>
            <w:tcW w:w="1309" w:type="dxa"/>
            <w:tcBorders/>
          </w:tcPr>
          <w:p>
            <w:pPr>
              <w:pStyle w:val="Normal"/>
              <w:snapToGrid w:val="false"/>
              <w:spacing w:lineRule="auto" w:line="240"/>
              <w:rPr>
                <w:sz w:val="16"/>
              </w:rPr>
            </w:pPr>
            <w:r>
              <w:rPr>
                <w:sz w:val="16"/>
              </w:rPr>
            </w:r>
          </w:p>
        </w:tc>
      </w:tr>
      <w:tr>
        <w:trPr/>
        <w:tc>
          <w:tcPr>
            <w:tcW w:w="3436" w:type="dxa"/>
            <w:tcBorders/>
          </w:tcPr>
          <w:p>
            <w:pPr>
              <w:pStyle w:val="Normal"/>
              <w:spacing w:lineRule="auto" w:line="240"/>
              <w:ind w:hanging="0"/>
              <w:rPr>
                <w:sz w:val="16"/>
              </w:rPr>
            </w:pPr>
            <w:r>
              <w:rPr>
                <w:rFonts w:eastAsia="Arial"/>
                <w:sz w:val="16"/>
              </w:rPr>
              <w:t xml:space="preserve">  </w:t>
            </w:r>
            <w:r>
              <w:rPr>
                <w:sz w:val="16"/>
              </w:rPr>
              <w:t>2. Fragestunde</w:t>
            </w:r>
          </w:p>
        </w:tc>
        <w:tc>
          <w:tcPr>
            <w:tcW w:w="1309" w:type="dxa"/>
            <w:tcBorders/>
          </w:tcPr>
          <w:p>
            <w:pPr>
              <w:pStyle w:val="Normal"/>
              <w:snapToGrid w:val="false"/>
              <w:spacing w:lineRule="auto" w:line="240"/>
              <w:rPr>
                <w:sz w:val="16"/>
              </w:rPr>
            </w:pPr>
            <w:r>
              <w:rPr>
                <w:sz w:val="16"/>
              </w:rPr>
            </w:r>
          </w:p>
        </w:tc>
      </w:tr>
      <w:tr>
        <w:trPr/>
        <w:tc>
          <w:tcPr>
            <w:tcW w:w="3436" w:type="dxa"/>
            <w:tcBorders/>
          </w:tcPr>
          <w:p>
            <w:pPr>
              <w:pStyle w:val="Normal"/>
              <w:spacing w:lineRule="auto" w:line="240"/>
              <w:ind w:firstLine="284"/>
              <w:rPr>
                <w:sz w:val="16"/>
              </w:rPr>
            </w:pPr>
            <w:r>
              <w:rPr>
                <w:sz w:val="16"/>
              </w:rPr>
              <w:t xml:space="preserve">1. Anfrage </w:t>
            </w:r>
          </w:p>
          <w:p>
            <w:pPr>
              <w:pStyle w:val="Normal"/>
              <w:spacing w:lineRule="auto" w:line="240"/>
              <w:ind w:firstLine="284"/>
              <w:rPr>
                <w:sz w:val="16"/>
              </w:rPr>
            </w:pPr>
            <w:r>
              <w:rPr>
                <w:sz w:val="16"/>
              </w:rPr>
              <w:t>(FSP/00349/2002/0003-KFP/GM)</w:t>
            </w:r>
          </w:p>
          <w:p>
            <w:pPr>
              <w:pStyle w:val="Normal"/>
              <w:spacing w:lineRule="auto" w:line="240"/>
              <w:ind w:firstLine="284"/>
              <w:rPr>
                <w:sz w:val="16"/>
              </w:rPr>
            </w:pPr>
            <w:r>
              <w:rPr>
                <w:sz w:val="16"/>
              </w:rPr>
              <w:t xml:space="preserve">2. Anfrage </w:t>
            </w:r>
          </w:p>
          <w:p>
            <w:pPr>
              <w:pStyle w:val="Normal"/>
              <w:spacing w:lineRule="auto" w:line="240"/>
              <w:ind w:firstLine="284"/>
              <w:rPr>
                <w:sz w:val="16"/>
              </w:rPr>
            </w:pPr>
            <w:r>
              <w:rPr>
                <w:sz w:val="16"/>
              </w:rPr>
              <w:t>(FSP/00348/2002/0001-KSP/GM)</w:t>
            </w:r>
          </w:p>
          <w:p>
            <w:pPr>
              <w:pStyle w:val="Normal"/>
              <w:spacing w:lineRule="auto" w:line="240"/>
              <w:ind w:firstLine="284"/>
              <w:rPr>
                <w:sz w:val="16"/>
              </w:rPr>
            </w:pPr>
            <w:r>
              <w:rPr>
                <w:sz w:val="16"/>
              </w:rPr>
              <w:t>3. Anfrage</w:t>
            </w:r>
          </w:p>
          <w:p>
            <w:pPr>
              <w:pStyle w:val="Normal"/>
              <w:spacing w:lineRule="auto" w:line="240"/>
              <w:ind w:firstLine="284"/>
              <w:rPr>
                <w:sz w:val="16"/>
              </w:rPr>
            </w:pPr>
            <w:r>
              <w:rPr>
                <w:sz w:val="16"/>
              </w:rPr>
              <w:t>(FSP/00351/2002/0001-KGR/GM)</w:t>
            </w:r>
          </w:p>
          <w:p>
            <w:pPr>
              <w:pStyle w:val="Normal"/>
              <w:spacing w:lineRule="auto" w:line="240"/>
              <w:ind w:firstLine="284"/>
              <w:rPr>
                <w:sz w:val="16"/>
              </w:rPr>
            </w:pPr>
            <w:r>
              <w:rPr>
                <w:sz w:val="16"/>
              </w:rPr>
              <w:t>4. Anfrage</w:t>
            </w:r>
          </w:p>
          <w:p>
            <w:pPr>
              <w:pStyle w:val="Normal"/>
              <w:spacing w:lineRule="auto" w:line="240"/>
              <w:ind w:firstLine="284"/>
              <w:rPr>
                <w:sz w:val="16"/>
              </w:rPr>
            </w:pPr>
            <w:r>
              <w:rPr>
                <w:sz w:val="16"/>
              </w:rPr>
              <w:t>(FSP/00350/2002/0002-KVP/GM)</w:t>
            </w:r>
          </w:p>
          <w:p>
            <w:pPr>
              <w:pStyle w:val="Normal"/>
              <w:spacing w:lineRule="auto" w:line="240"/>
              <w:ind w:firstLine="284"/>
              <w:rPr>
                <w:sz w:val="16"/>
              </w:rPr>
            </w:pPr>
            <w:r>
              <w:rPr>
                <w:sz w:val="16"/>
              </w:rPr>
              <w:t>5. Anfrage</w:t>
            </w:r>
          </w:p>
          <w:p>
            <w:pPr>
              <w:pStyle w:val="Normal"/>
              <w:spacing w:lineRule="auto" w:line="240"/>
              <w:ind w:firstLine="284"/>
              <w:rPr>
                <w:sz w:val="16"/>
              </w:rPr>
            </w:pPr>
            <w:r>
              <w:rPr>
                <w:sz w:val="16"/>
              </w:rPr>
              <w:t>(</w:t>
            </w:r>
            <w:r>
              <w:rPr>
                <w:sz w:val="16"/>
                <w:lang w:val="de-DE"/>
              </w:rPr>
              <w:t>PrZ 0051/GM/01</w:t>
              <w:noBreakHyphen/>
              <w:t>KFP)</w:t>
            </w:r>
          </w:p>
        </w:tc>
        <w:tc>
          <w:tcPr>
            <w:tcW w:w="1309" w:type="dxa"/>
            <w:tcBorders/>
          </w:tcPr>
          <w:p>
            <w:pPr>
              <w:pStyle w:val="Normal"/>
              <w:snapToGrid w:val="false"/>
              <w:spacing w:lineRule="auto" w:line="240"/>
              <w:rPr>
                <w:sz w:val="16"/>
              </w:rPr>
            </w:pPr>
            <w:r>
              <w:rPr>
                <w:sz w:val="16"/>
              </w:rPr>
            </w:r>
          </w:p>
          <w:p>
            <w:pPr>
              <w:pStyle w:val="Normal"/>
              <w:spacing w:lineRule="auto" w:line="240"/>
              <w:rPr>
                <w:sz w:val="16"/>
              </w:rPr>
            </w:pPr>
            <w:r>
              <w:rPr>
                <w:sz w:val="16"/>
              </w:rPr>
              <w:t>S. 3</w:t>
            </w:r>
          </w:p>
          <w:p>
            <w:pPr>
              <w:pStyle w:val="Normal"/>
              <w:spacing w:lineRule="auto" w:line="240"/>
              <w:rPr>
                <w:sz w:val="16"/>
              </w:rPr>
            </w:pPr>
            <w:r>
              <w:rPr>
                <w:sz w:val="16"/>
              </w:rPr>
            </w:r>
          </w:p>
          <w:p>
            <w:pPr>
              <w:pStyle w:val="Normal"/>
              <w:spacing w:lineRule="auto" w:line="240"/>
              <w:rPr>
                <w:sz w:val="16"/>
              </w:rPr>
            </w:pPr>
            <w:r>
              <w:rPr>
                <w:sz w:val="16"/>
              </w:rPr>
              <w:t>S. 5</w:t>
            </w:r>
          </w:p>
          <w:p>
            <w:pPr>
              <w:pStyle w:val="Normal"/>
              <w:spacing w:lineRule="auto" w:line="240"/>
              <w:rPr>
                <w:sz w:val="16"/>
              </w:rPr>
            </w:pPr>
            <w:r>
              <w:rPr>
                <w:sz w:val="16"/>
              </w:rPr>
            </w:r>
          </w:p>
          <w:p>
            <w:pPr>
              <w:pStyle w:val="Normal"/>
              <w:spacing w:lineRule="auto" w:line="240"/>
              <w:rPr>
                <w:sz w:val="16"/>
              </w:rPr>
            </w:pPr>
            <w:r>
              <w:rPr>
                <w:sz w:val="16"/>
              </w:rPr>
              <w:t>S. 9</w:t>
            </w:r>
          </w:p>
          <w:p>
            <w:pPr>
              <w:pStyle w:val="Normal"/>
              <w:spacing w:lineRule="auto" w:line="240"/>
              <w:rPr>
                <w:sz w:val="16"/>
              </w:rPr>
            </w:pPr>
            <w:r>
              <w:rPr>
                <w:sz w:val="16"/>
              </w:rPr>
            </w:r>
          </w:p>
          <w:p>
            <w:pPr>
              <w:pStyle w:val="Normal"/>
              <w:spacing w:lineRule="auto" w:line="240"/>
              <w:rPr>
                <w:sz w:val="16"/>
              </w:rPr>
            </w:pPr>
            <w:r>
              <w:rPr>
                <w:sz w:val="16"/>
              </w:rPr>
              <w:t>S. 11</w:t>
            </w:r>
          </w:p>
          <w:p>
            <w:pPr>
              <w:pStyle w:val="Normal"/>
              <w:spacing w:lineRule="auto" w:line="240"/>
              <w:rPr>
                <w:sz w:val="16"/>
              </w:rPr>
            </w:pPr>
            <w:r>
              <w:rPr>
                <w:sz w:val="16"/>
              </w:rPr>
            </w:r>
          </w:p>
          <w:p>
            <w:pPr>
              <w:pStyle w:val="Normal"/>
              <w:spacing w:lineRule="auto" w:line="240"/>
              <w:rPr>
                <w:sz w:val="16"/>
              </w:rPr>
            </w:pPr>
            <w:r>
              <w:rPr>
                <w:sz w:val="16"/>
              </w:rPr>
              <w:t>S. 13</w:t>
            </w:r>
          </w:p>
        </w:tc>
      </w:tr>
      <w:tr>
        <w:trPr/>
        <w:tc>
          <w:tcPr>
            <w:tcW w:w="3436" w:type="dxa"/>
            <w:tcBorders/>
          </w:tcPr>
          <w:p>
            <w:pPr>
              <w:pStyle w:val="Normal"/>
              <w:snapToGrid w:val="false"/>
              <w:spacing w:lineRule="auto" w:line="240"/>
              <w:rPr>
                <w:sz w:val="16"/>
              </w:rPr>
            </w:pPr>
            <w:r>
              <w:rPr>
                <w:sz w:val="16"/>
              </w:rPr>
            </w:r>
          </w:p>
        </w:tc>
        <w:tc>
          <w:tcPr>
            <w:tcW w:w="1309" w:type="dxa"/>
            <w:tcBorders/>
          </w:tcPr>
          <w:p>
            <w:pPr>
              <w:pStyle w:val="Normal"/>
              <w:snapToGrid w:val="false"/>
              <w:spacing w:lineRule="auto" w:line="240"/>
              <w:rPr>
                <w:sz w:val="16"/>
              </w:rPr>
            </w:pPr>
            <w:r>
              <w:rPr>
                <w:sz w:val="16"/>
              </w:rPr>
            </w:r>
          </w:p>
        </w:tc>
      </w:tr>
      <w:tr>
        <w:trPr/>
        <w:tc>
          <w:tcPr>
            <w:tcW w:w="3436" w:type="dxa"/>
            <w:tcBorders/>
          </w:tcPr>
          <w:p>
            <w:pPr>
              <w:pStyle w:val="Normal"/>
              <w:spacing w:lineRule="auto" w:line="240"/>
              <w:ind w:hanging="0"/>
              <w:rPr>
                <w:sz w:val="16"/>
              </w:rPr>
            </w:pPr>
            <w:r>
              <w:rPr>
                <w:rFonts w:eastAsia="Arial"/>
                <w:sz w:val="16"/>
              </w:rPr>
              <w:t xml:space="preserve">  </w:t>
            </w:r>
            <w:r>
              <w:rPr>
                <w:sz w:val="16"/>
              </w:rPr>
              <w:t>3. Mitteilung des Einlaufs</w:t>
            </w:r>
          </w:p>
        </w:tc>
        <w:tc>
          <w:tcPr>
            <w:tcW w:w="1309" w:type="dxa"/>
            <w:tcBorders/>
          </w:tcPr>
          <w:p>
            <w:pPr>
              <w:pStyle w:val="Normal"/>
              <w:spacing w:lineRule="auto" w:line="240"/>
              <w:rPr>
                <w:sz w:val="16"/>
              </w:rPr>
            </w:pPr>
            <w:r>
              <w:rPr>
                <w:sz w:val="16"/>
              </w:rPr>
              <w:t>S. 14</w:t>
            </w:r>
          </w:p>
        </w:tc>
      </w:tr>
      <w:tr>
        <w:trPr/>
        <w:tc>
          <w:tcPr>
            <w:tcW w:w="3436" w:type="dxa"/>
            <w:tcBorders/>
          </w:tcPr>
          <w:p>
            <w:pPr>
              <w:pStyle w:val="Normal"/>
              <w:snapToGrid w:val="false"/>
              <w:spacing w:lineRule="auto" w:line="240"/>
              <w:rPr>
                <w:sz w:val="16"/>
              </w:rPr>
            </w:pPr>
            <w:r>
              <w:rPr>
                <w:sz w:val="16"/>
              </w:rPr>
            </w:r>
          </w:p>
        </w:tc>
        <w:tc>
          <w:tcPr>
            <w:tcW w:w="1309" w:type="dxa"/>
            <w:tcBorders/>
          </w:tcPr>
          <w:p>
            <w:pPr>
              <w:pStyle w:val="Normal"/>
              <w:snapToGrid w:val="false"/>
              <w:spacing w:lineRule="auto" w:line="240"/>
              <w:rPr>
                <w:sz w:val="16"/>
              </w:rPr>
            </w:pPr>
            <w:r>
              <w:rPr>
                <w:sz w:val="16"/>
              </w:rPr>
            </w:r>
          </w:p>
        </w:tc>
      </w:tr>
      <w:tr>
        <w:trPr/>
        <w:tc>
          <w:tcPr>
            <w:tcW w:w="3436" w:type="dxa"/>
            <w:tcBorders/>
          </w:tcPr>
          <w:p>
            <w:pPr>
              <w:pStyle w:val="Normal"/>
              <w:spacing w:lineRule="auto" w:line="240"/>
              <w:ind w:left="284" w:hanging="284"/>
              <w:rPr>
                <w:sz w:val="16"/>
              </w:rPr>
            </w:pPr>
            <w:r>
              <w:rPr>
                <w:rFonts w:eastAsia="Arial"/>
                <w:sz w:val="16"/>
              </w:rPr>
              <w:t xml:space="preserve">  </w:t>
            </w:r>
            <w:r>
              <w:rPr>
                <w:sz w:val="16"/>
              </w:rPr>
              <w:t xml:space="preserve">4. 00276/2002-MDALTG, P 1: Gemäß § 21 Abs 4 der WStV Einberufung des Wiener Gemeinderats durch Bgm Dr Michael Häupl mit dem Thema "Steigende Arbeits-losigkeit in Wien – Forderung nach einem Sofortmaßnahmenpaket der Wiener Stadtregierung" </w:t>
            </w:r>
          </w:p>
        </w:tc>
        <w:tc>
          <w:tcPr>
            <w:tcW w:w="1309" w:type="dxa"/>
            <w:tcBorders/>
          </w:tcPr>
          <w:p>
            <w:pPr>
              <w:pStyle w:val="Normal"/>
              <w:snapToGrid w:val="false"/>
              <w:spacing w:lineRule="auto" w:line="240"/>
              <w:rPr>
                <w:sz w:val="16"/>
              </w:rPr>
            </w:pPr>
            <w:r>
              <w:rPr>
                <w:sz w:val="16"/>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536"/>
          <w:tab w:val="clear" w:pos="9072"/>
        </w:tabs>
        <w:spacing w:lineRule="auto" w:line="240"/>
        <w:rPr/>
      </w:pPr>
      <w:r>
        <w:rPr/>
      </w:r>
    </w:p>
    <w:p>
      <w:pPr>
        <w:pStyle w:val="Normal"/>
        <w:rPr/>
      </w:pPr>
      <w:r>
        <w:rPr/>
      </w:r>
    </w:p>
    <w:tbl>
      <w:tblPr>
        <w:tblW w:w="4745" w:type="dxa"/>
        <w:jc w:val="left"/>
        <w:tblInd w:w="-70" w:type="dxa"/>
        <w:tblLayout w:type="fixed"/>
        <w:tblCellMar>
          <w:top w:w="0" w:type="dxa"/>
          <w:left w:w="70" w:type="dxa"/>
          <w:bottom w:w="0" w:type="dxa"/>
          <w:right w:w="70" w:type="dxa"/>
        </w:tblCellMar>
      </w:tblPr>
      <w:tblGrid>
        <w:gridCol w:w="3436"/>
        <w:gridCol w:w="1309"/>
      </w:tblGrid>
      <w:tr>
        <w:trPr/>
        <w:tc>
          <w:tcPr>
            <w:tcW w:w="3436" w:type="dxa"/>
            <w:tcBorders/>
          </w:tcPr>
          <w:p>
            <w:pPr>
              <w:pStyle w:val="Normal"/>
              <w:spacing w:lineRule="auto" w:line="240"/>
              <w:ind w:firstLine="284"/>
              <w:rPr>
                <w:sz w:val="16"/>
              </w:rPr>
            </w:pPr>
            <w:r>
              <w:rPr>
                <w:sz w:val="16"/>
              </w:rPr>
              <w:t xml:space="preserve">00406/2002-MDALTG: Mitteilung des </w:t>
            </w:r>
          </w:p>
          <w:p>
            <w:pPr>
              <w:pStyle w:val="Normal"/>
              <w:spacing w:lineRule="auto" w:line="240"/>
              <w:ind w:firstLine="284"/>
              <w:rPr>
                <w:sz w:val="16"/>
              </w:rPr>
            </w:pPr>
            <w:r>
              <w:rPr>
                <w:sz w:val="16"/>
              </w:rPr>
              <w:t>amtsführenden Stadtrats der Geschäfts</w:t>
            </w:r>
          </w:p>
          <w:p>
            <w:pPr>
              <w:pStyle w:val="Normal"/>
              <w:spacing w:lineRule="auto" w:line="240"/>
              <w:ind w:firstLine="284"/>
              <w:rPr>
                <w:sz w:val="16"/>
              </w:rPr>
            </w:pPr>
            <w:r>
              <w:rPr>
                <w:sz w:val="16"/>
              </w:rPr>
              <w:t xml:space="preserve">gruppe Finanzen, Wirtschaftspolitik und </w:t>
            </w:r>
          </w:p>
          <w:p>
            <w:pPr>
              <w:pStyle w:val="Normal"/>
              <w:spacing w:lineRule="auto" w:line="240"/>
              <w:ind w:firstLine="284"/>
              <w:rPr/>
            </w:pPr>
            <w:r>
              <w:rPr>
                <w:sz w:val="16"/>
              </w:rPr>
              <w:t xml:space="preserve">Wiener Stadtwerke zumThema "Aktiv. </w:t>
            </w:r>
          </w:p>
          <w:p>
            <w:pPr>
              <w:pStyle w:val="Normal"/>
              <w:spacing w:lineRule="auto" w:line="240"/>
              <w:ind w:firstLine="284"/>
              <w:rPr/>
            </w:pPr>
            <w:r>
              <w:rPr>
                <w:sz w:val="16"/>
              </w:rPr>
              <w:t xml:space="preserve">Effizient. Sozial. Offensive Konjunktur- </w:t>
            </w:r>
          </w:p>
          <w:p>
            <w:pPr>
              <w:pStyle w:val="Normal"/>
              <w:spacing w:lineRule="auto" w:line="240"/>
              <w:ind w:firstLine="284"/>
              <w:rPr/>
            </w:pPr>
            <w:r>
              <w:rPr>
                <w:sz w:val="16"/>
              </w:rPr>
              <w:t xml:space="preserve">und Beschäftigungspolitik für den </w:t>
            </w:r>
          </w:p>
          <w:p>
            <w:pPr>
              <w:pStyle w:val="Normal"/>
              <w:spacing w:lineRule="auto" w:line="240"/>
              <w:ind w:firstLine="284"/>
              <w:rPr/>
            </w:pPr>
            <w:r>
              <w:rPr>
                <w:sz w:val="16"/>
              </w:rPr>
              <w:t>Wirtschaftsstandort Wien"</w:t>
            </w:r>
          </w:p>
        </w:tc>
        <w:tc>
          <w:tcPr>
            <w:tcW w:w="1309" w:type="dxa"/>
            <w:tcBorders/>
          </w:tcPr>
          <w:p>
            <w:pPr>
              <w:pStyle w:val="Normal"/>
              <w:snapToGrid w:val="false"/>
              <w:spacing w:lineRule="auto" w:line="240"/>
              <w:rPr>
                <w:sz w:val="16"/>
              </w:rPr>
            </w:pPr>
            <w:r>
              <w:rPr>
                <w:sz w:val="16"/>
              </w:rPr>
            </w:r>
          </w:p>
        </w:tc>
      </w:tr>
      <w:tr>
        <w:trPr/>
        <w:tc>
          <w:tcPr>
            <w:tcW w:w="3436" w:type="dxa"/>
            <w:tcBorders/>
          </w:tcPr>
          <w:p>
            <w:pPr>
              <w:pStyle w:val="Normal"/>
              <w:spacing w:lineRule="auto" w:line="240"/>
              <w:ind w:firstLine="284"/>
              <w:rPr>
                <w:sz w:val="16"/>
              </w:rPr>
            </w:pPr>
            <w:r>
              <w:rPr>
                <w:sz w:val="16"/>
              </w:rPr>
              <w:t>Redner:</w:t>
            </w:r>
          </w:p>
          <w:p>
            <w:pPr>
              <w:pStyle w:val="Normal"/>
              <w:spacing w:lineRule="auto" w:line="240"/>
              <w:ind w:firstLine="284"/>
              <w:rPr>
                <w:sz w:val="16"/>
              </w:rPr>
            </w:pPr>
            <w:r>
              <w:rPr>
                <w:sz w:val="16"/>
              </w:rPr>
              <w:t xml:space="preserve">VBgm Dr Sepp Rieder </w:t>
            </w:r>
          </w:p>
          <w:p>
            <w:pPr>
              <w:pStyle w:val="Normal"/>
              <w:spacing w:lineRule="auto" w:line="240"/>
              <w:ind w:firstLine="284"/>
              <w:rPr>
                <w:sz w:val="16"/>
              </w:rPr>
            </w:pPr>
            <w:r>
              <w:rPr>
                <w:sz w:val="16"/>
              </w:rPr>
              <w:t>GRin Dr Monika Vana</w:t>
            </w:r>
          </w:p>
          <w:p>
            <w:pPr>
              <w:pStyle w:val="Normal"/>
              <w:spacing w:lineRule="auto" w:line="240"/>
              <w:ind w:firstLine="284"/>
              <w:rPr>
                <w:sz w:val="16"/>
              </w:rPr>
            </w:pPr>
            <w:r>
              <w:rPr>
                <w:sz w:val="16"/>
              </w:rPr>
              <w:t>GR DDr Bernhard Görg</w:t>
            </w:r>
          </w:p>
          <w:p>
            <w:pPr>
              <w:pStyle w:val="Normal"/>
              <w:spacing w:lineRule="auto" w:line="240"/>
              <w:ind w:firstLine="284"/>
              <w:rPr>
                <w:sz w:val="16"/>
              </w:rPr>
            </w:pPr>
            <w:r>
              <w:rPr>
                <w:sz w:val="16"/>
              </w:rPr>
              <w:t>GR Mag Hilmar Kabas</w:t>
            </w:r>
          </w:p>
          <w:p>
            <w:pPr>
              <w:pStyle w:val="Normal"/>
              <w:spacing w:lineRule="auto" w:line="240"/>
              <w:ind w:firstLine="284"/>
              <w:rPr>
                <w:sz w:val="16"/>
              </w:rPr>
            </w:pPr>
            <w:r>
              <w:rPr>
                <w:sz w:val="16"/>
              </w:rPr>
              <w:t>GR Christian Oxonitsch</w:t>
            </w:r>
          </w:p>
          <w:p>
            <w:pPr>
              <w:pStyle w:val="Normal"/>
              <w:spacing w:lineRule="auto" w:line="240"/>
              <w:ind w:firstLine="284"/>
              <w:rPr>
                <w:sz w:val="16"/>
              </w:rPr>
            </w:pPr>
            <w:r>
              <w:rPr>
                <w:sz w:val="16"/>
              </w:rPr>
              <w:t>GR Mag Christoph Chorherr</w:t>
            </w:r>
          </w:p>
          <w:p>
            <w:pPr>
              <w:pStyle w:val="Normal"/>
              <w:spacing w:lineRule="auto" w:line="240"/>
              <w:ind w:firstLine="284"/>
              <w:rPr>
                <w:sz w:val="16"/>
              </w:rPr>
            </w:pPr>
            <w:r>
              <w:rPr>
                <w:sz w:val="16"/>
              </w:rPr>
              <w:t xml:space="preserve">StRin Dipl Ing Dr Herlinde Rothauer </w:t>
            </w:r>
          </w:p>
          <w:p>
            <w:pPr>
              <w:pStyle w:val="Normal"/>
              <w:spacing w:lineRule="auto" w:line="240"/>
              <w:ind w:firstLine="284"/>
              <w:rPr>
                <w:sz w:val="16"/>
              </w:rPr>
            </w:pPr>
            <w:r>
              <w:rPr>
                <w:sz w:val="16"/>
              </w:rPr>
              <w:t>GR Dr Wilfried Serles</w:t>
            </w:r>
          </w:p>
          <w:p>
            <w:pPr>
              <w:pStyle w:val="Normal"/>
              <w:spacing w:lineRule="auto" w:line="240"/>
              <w:ind w:firstLine="284"/>
              <w:rPr>
                <w:sz w:val="16"/>
              </w:rPr>
            </w:pPr>
            <w:r>
              <w:rPr>
                <w:sz w:val="16"/>
              </w:rPr>
              <w:t>GRin Sandra Frauenberger</w:t>
            </w:r>
          </w:p>
          <w:p>
            <w:pPr>
              <w:pStyle w:val="Normal"/>
              <w:spacing w:lineRule="auto" w:line="240"/>
              <w:ind w:firstLine="284"/>
              <w:rPr>
                <w:sz w:val="16"/>
              </w:rPr>
            </w:pPr>
            <w:r>
              <w:rPr>
                <w:sz w:val="16"/>
              </w:rPr>
              <w:t>GRin Susanne Jerusalem</w:t>
            </w:r>
          </w:p>
          <w:p>
            <w:pPr>
              <w:pStyle w:val="Normal"/>
              <w:spacing w:lineRule="auto" w:line="240"/>
              <w:ind w:firstLine="284"/>
              <w:rPr>
                <w:sz w:val="16"/>
              </w:rPr>
            </w:pPr>
            <w:r>
              <w:rPr>
                <w:sz w:val="16"/>
              </w:rPr>
              <w:t>GR Georg Fuchs</w:t>
            </w:r>
          </w:p>
          <w:p>
            <w:pPr>
              <w:pStyle w:val="Normal"/>
              <w:spacing w:lineRule="auto" w:line="240"/>
              <w:ind w:firstLine="284"/>
              <w:rPr>
                <w:sz w:val="16"/>
              </w:rPr>
            </w:pPr>
            <w:r>
              <w:rPr>
                <w:sz w:val="16"/>
              </w:rPr>
              <w:t xml:space="preserve">GR Johann Römer </w:t>
            </w:r>
          </w:p>
          <w:p>
            <w:pPr>
              <w:pStyle w:val="Normal"/>
              <w:spacing w:lineRule="auto" w:line="240"/>
              <w:ind w:firstLine="284"/>
              <w:rPr>
                <w:sz w:val="16"/>
              </w:rPr>
            </w:pPr>
            <w:r>
              <w:rPr>
                <w:sz w:val="16"/>
              </w:rPr>
              <w:t>GR Johann Driemer</w:t>
            </w:r>
          </w:p>
          <w:p>
            <w:pPr>
              <w:pStyle w:val="Normal"/>
              <w:spacing w:lineRule="auto" w:line="240"/>
              <w:ind w:firstLine="284"/>
              <w:rPr>
                <w:sz w:val="16"/>
              </w:rPr>
            </w:pPr>
            <w:r>
              <w:rPr>
                <w:sz w:val="16"/>
              </w:rPr>
              <w:t>Abstimmung</w:t>
            </w:r>
          </w:p>
        </w:tc>
        <w:tc>
          <w:tcPr>
            <w:tcW w:w="1309" w:type="dxa"/>
            <w:tcBorders/>
          </w:tcPr>
          <w:p>
            <w:pPr>
              <w:pStyle w:val="Normal"/>
              <w:snapToGrid w:val="false"/>
              <w:spacing w:lineRule="auto" w:line="240"/>
              <w:rPr>
                <w:sz w:val="16"/>
              </w:rPr>
            </w:pPr>
            <w:r>
              <w:rPr>
                <w:sz w:val="16"/>
              </w:rPr>
            </w:r>
          </w:p>
          <w:p>
            <w:pPr>
              <w:pStyle w:val="Normal"/>
              <w:spacing w:lineRule="auto" w:line="240"/>
              <w:rPr>
                <w:sz w:val="16"/>
              </w:rPr>
            </w:pPr>
            <w:r>
              <w:rPr>
                <w:sz w:val="16"/>
              </w:rPr>
              <w:t>S. 15</w:t>
            </w:r>
          </w:p>
          <w:p>
            <w:pPr>
              <w:pStyle w:val="Normal"/>
              <w:spacing w:lineRule="auto" w:line="240"/>
              <w:rPr>
                <w:sz w:val="16"/>
              </w:rPr>
            </w:pPr>
            <w:r>
              <w:rPr>
                <w:sz w:val="16"/>
              </w:rPr>
              <w:t>S. 21</w:t>
            </w:r>
          </w:p>
          <w:p>
            <w:pPr>
              <w:pStyle w:val="Normal"/>
              <w:spacing w:lineRule="auto" w:line="240"/>
              <w:rPr>
                <w:sz w:val="16"/>
              </w:rPr>
            </w:pPr>
            <w:r>
              <w:rPr>
                <w:sz w:val="16"/>
              </w:rPr>
              <w:t>S. 24</w:t>
            </w:r>
          </w:p>
          <w:p>
            <w:pPr>
              <w:pStyle w:val="Normal"/>
              <w:spacing w:lineRule="auto" w:line="240"/>
              <w:rPr>
                <w:sz w:val="16"/>
              </w:rPr>
            </w:pPr>
            <w:r>
              <w:rPr>
                <w:sz w:val="16"/>
              </w:rPr>
              <w:t>S. 27</w:t>
            </w:r>
          </w:p>
          <w:p>
            <w:pPr>
              <w:pStyle w:val="Normal"/>
              <w:spacing w:lineRule="auto" w:line="240"/>
              <w:rPr>
                <w:sz w:val="16"/>
              </w:rPr>
            </w:pPr>
            <w:r>
              <w:rPr>
                <w:sz w:val="16"/>
              </w:rPr>
              <w:t>S. 30</w:t>
            </w:r>
          </w:p>
          <w:p>
            <w:pPr>
              <w:pStyle w:val="Normal"/>
              <w:spacing w:lineRule="auto" w:line="240"/>
              <w:rPr>
                <w:sz w:val="16"/>
              </w:rPr>
            </w:pPr>
            <w:r>
              <w:rPr>
                <w:sz w:val="16"/>
              </w:rPr>
              <w:t>S. 35</w:t>
            </w:r>
          </w:p>
          <w:p>
            <w:pPr>
              <w:pStyle w:val="Normal"/>
              <w:spacing w:lineRule="auto" w:line="240"/>
              <w:rPr>
                <w:sz w:val="16"/>
              </w:rPr>
            </w:pPr>
            <w:r>
              <w:rPr>
                <w:sz w:val="16"/>
              </w:rPr>
              <w:t>S. 37</w:t>
            </w:r>
          </w:p>
          <w:p>
            <w:pPr>
              <w:pStyle w:val="Normal"/>
              <w:spacing w:lineRule="auto" w:line="240"/>
              <w:rPr>
                <w:sz w:val="16"/>
              </w:rPr>
            </w:pPr>
            <w:r>
              <w:rPr>
                <w:sz w:val="16"/>
              </w:rPr>
              <w:t>S. 40</w:t>
            </w:r>
          </w:p>
          <w:p>
            <w:pPr>
              <w:pStyle w:val="Normal"/>
              <w:spacing w:lineRule="auto" w:line="240"/>
              <w:rPr>
                <w:sz w:val="16"/>
              </w:rPr>
            </w:pPr>
            <w:r>
              <w:rPr>
                <w:sz w:val="16"/>
              </w:rPr>
              <w:t>S. 42</w:t>
            </w:r>
          </w:p>
          <w:p>
            <w:pPr>
              <w:pStyle w:val="Normal"/>
              <w:spacing w:lineRule="auto" w:line="240"/>
              <w:rPr>
                <w:sz w:val="16"/>
              </w:rPr>
            </w:pPr>
            <w:r>
              <w:rPr>
                <w:sz w:val="16"/>
              </w:rPr>
              <w:t>S. 45</w:t>
            </w:r>
          </w:p>
          <w:p>
            <w:pPr>
              <w:pStyle w:val="Normal"/>
              <w:spacing w:lineRule="auto" w:line="240"/>
              <w:rPr>
                <w:sz w:val="16"/>
              </w:rPr>
            </w:pPr>
            <w:r>
              <w:rPr>
                <w:sz w:val="16"/>
              </w:rPr>
              <w:t>S. 47</w:t>
            </w:r>
          </w:p>
          <w:p>
            <w:pPr>
              <w:pStyle w:val="Normal"/>
              <w:spacing w:lineRule="auto" w:line="240"/>
              <w:rPr>
                <w:sz w:val="16"/>
              </w:rPr>
            </w:pPr>
            <w:r>
              <w:rPr>
                <w:sz w:val="16"/>
              </w:rPr>
              <w:t>S. 49</w:t>
            </w:r>
          </w:p>
          <w:p>
            <w:pPr>
              <w:pStyle w:val="Normal"/>
              <w:spacing w:lineRule="auto" w:line="240"/>
              <w:rPr>
                <w:sz w:val="16"/>
              </w:rPr>
            </w:pPr>
            <w:r>
              <w:rPr>
                <w:sz w:val="16"/>
              </w:rPr>
              <w:t>S. 52</w:t>
            </w:r>
          </w:p>
          <w:p>
            <w:pPr>
              <w:pStyle w:val="Normal"/>
              <w:spacing w:lineRule="auto" w:line="240"/>
              <w:rPr>
                <w:sz w:val="16"/>
              </w:rPr>
            </w:pPr>
            <w:r>
              <w:rPr>
                <w:sz w:val="16"/>
              </w:rPr>
              <w:t>S. 55</w:t>
            </w:r>
          </w:p>
        </w:tc>
      </w:tr>
    </w:tbl>
    <w:p>
      <w:pPr>
        <w:sectPr>
          <w:type w:val="continuous"/>
          <w:pgSz w:w="11906" w:h="16838"/>
          <w:pgMar w:left="680" w:right="1134" w:gutter="0" w:header="0" w:top="1418" w:footer="0" w:bottom="1134"/>
          <w:cols w:num="2" w:space="56" w:equalWidth="true" w:sep="false"/>
          <w:formProt w:val="false"/>
          <w:titlePg/>
          <w:textDirection w:val="lrTb"/>
          <w:docGrid w:type="default" w:linePitch="360" w:charSpace="0"/>
        </w:sectPr>
      </w:pPr>
    </w:p>
    <w:p>
      <w:pPr>
        <w:pStyle w:val="TextBodyIndent"/>
        <w:widowControl w:val="false"/>
        <w:spacing w:lineRule="exact" w:line="240"/>
        <w:ind w:firstLine="284"/>
        <w:jc w:val="both"/>
        <w:rPr>
          <w:sz w:val="18"/>
        </w:rPr>
      </w:pPr>
      <w:r>
        <w:rPr>
          <w:sz w:val="18"/>
        </w:rPr>
        <w:t>(Beginn um 9.00 Uhr.)</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Meine sehr geehrten Damen und Herren! Ich darf die heutige Sitzung des Gemeinderats für eröffnet erklären.</w:t>
      </w:r>
    </w:p>
    <w:p>
      <w:pPr>
        <w:pStyle w:val="TextBodyIndent"/>
        <w:widowControl w:val="false"/>
        <w:spacing w:lineRule="exact" w:line="240"/>
        <w:ind w:firstLine="284"/>
        <w:jc w:val="both"/>
        <w:rPr/>
      </w:pPr>
      <w:r>
        <w:rPr>
          <w:sz w:val="18"/>
        </w:rPr>
        <w:t>Ich darf mitteilen, dass StR DDr Schock, StRin Mag Vassilakou und Herr GR Mag Neuhuber entschuldigt sind.</w:t>
      </w:r>
    </w:p>
    <w:p>
      <w:pPr>
        <w:pStyle w:val="Normal"/>
        <w:widowControl w:val="false"/>
        <w:spacing w:lineRule="exact" w:line="240"/>
        <w:ind w:firstLine="284"/>
        <w:jc w:val="both"/>
        <w:rPr>
          <w:rFonts w:cs="Arial"/>
          <w:sz w:val="18"/>
        </w:rPr>
      </w:pPr>
      <w:r>
        <w:rPr>
          <w:rFonts w:cs="Arial"/>
          <w:sz w:val="18"/>
        </w:rPr>
        <w:t>Wir kommen nun zur Fragestunde.</w:t>
      </w:r>
    </w:p>
    <w:p>
      <w:pPr>
        <w:pStyle w:val="Normal"/>
        <w:widowControl w:val="false"/>
        <w:spacing w:lineRule="exact" w:line="240"/>
        <w:ind w:firstLine="284"/>
        <w:jc w:val="both"/>
        <w:rPr/>
      </w:pPr>
      <w:r>
        <w:rPr>
          <w:rFonts w:cs="Arial"/>
          <w:sz w:val="18"/>
        </w:rPr>
        <w:t xml:space="preserve">Die 1. Anfrage </w:t>
      </w:r>
      <w:r>
        <w:rPr>
          <w:rFonts w:cs="Arial"/>
          <w:i/>
          <w:sz w:val="18"/>
        </w:rPr>
        <w:t>(FSP/00349/2002/0003-KFP/GM)</w:t>
      </w:r>
      <w:r>
        <w:rPr>
          <w:rFonts w:cs="Arial"/>
          <w:sz w:val="18"/>
        </w:rPr>
        <w:t xml:space="preserve"> wurde von Herrn GR Ing RUDOLPH an den Herrn Bürgermeister gerichtet: </w:t>
      </w:r>
      <w:r>
        <w:rPr>
          <w:rFonts w:cs="Arial"/>
          <w:i/>
          <w:sz w:val="18"/>
        </w:rPr>
        <w:t>Weswegen wurde bislang nicht mit dem Bau der "Garage Grinzing" begonnen?</w:t>
      </w:r>
    </w:p>
    <w:p>
      <w:pPr>
        <w:pStyle w:val="Normal"/>
        <w:widowControl w:val="false"/>
        <w:spacing w:lineRule="exact" w:line="240"/>
        <w:ind w:firstLine="284"/>
        <w:jc w:val="both"/>
        <w:rPr/>
      </w:pPr>
      <w:r>
        <w:rPr>
          <w:rFonts w:cs="Arial"/>
          <w:sz w:val="18"/>
        </w:rPr>
        <w:t>Ich ersuche um Beantwortung. - Bitte.</w:t>
      </w:r>
    </w:p>
    <w:p>
      <w:pPr>
        <w:pStyle w:val="Normal"/>
        <w:widowControl w:val="false"/>
        <w:spacing w:lineRule="exact" w:line="240"/>
        <w:ind w:firstLine="284"/>
        <w:jc w:val="both"/>
        <w:rPr/>
      </w:pPr>
      <w:r>
        <w:rPr>
          <w:rFonts w:cs="Arial"/>
          <w:sz w:val="18"/>
        </w:rPr>
        <w:t xml:space="preserve">Bgm Dr Michael </w:t>
      </w:r>
      <w:r>
        <w:rPr>
          <w:rFonts w:cs="Arial"/>
          <w:b/>
          <w:sz w:val="18"/>
          <w:u w:val="single"/>
        </w:rPr>
        <w:t>Häupl</w:t>
      </w:r>
      <w:r>
        <w:rPr>
          <w:rFonts w:cs="Arial"/>
          <w:sz w:val="18"/>
        </w:rPr>
        <w:t>: Sehr geehrter Herr Gemeinderat!</w:t>
      </w:r>
    </w:p>
    <w:p>
      <w:pPr>
        <w:pStyle w:val="Normal"/>
        <w:widowControl w:val="false"/>
        <w:spacing w:lineRule="exact" w:line="240"/>
        <w:ind w:firstLine="284"/>
        <w:jc w:val="both"/>
        <w:rPr/>
      </w:pPr>
      <w:r>
        <w:rPr>
          <w:rFonts w:cs="Arial"/>
          <w:sz w:val="18"/>
        </w:rPr>
        <w:t>Ich kann Ihre Frage nur insofern nachvollziehen, als ich sie als eine so genannte Vorbereitungsfrage verstehen würde, denn zum Inhalt selbst kann ich Ihnen nur mitteilen, dass nach den baurechtlichen Bestimmungen mit dem Bau der "Garage Grinzing" innerhalb der Gültigkeitsdauer der Baubewilligung bereits begonnen wurde, und ich darf das auch erläutern:</w:t>
      </w:r>
    </w:p>
    <w:p>
      <w:pPr>
        <w:pStyle w:val="Normal"/>
        <w:widowControl w:val="false"/>
        <w:spacing w:lineRule="exact" w:line="240"/>
        <w:ind w:firstLine="284"/>
        <w:jc w:val="both"/>
        <w:rPr/>
      </w:pPr>
      <w:r>
        <w:rPr>
          <w:rFonts w:cs="Arial"/>
          <w:sz w:val="18"/>
        </w:rPr>
        <w:t>Die Baubewilligung wurde mit Bescheid der MA 35 vom 12. Februar 1997 erteilt und mit dem Erkenntnis der Bauoberbehörde vom 3. Juni 1997 bestätigt. Der Bescheid wurde vom Bauwerber am 18. Juni 1997 übernommen. Der Baubeginn wurde gemäß § 124 Abs. 2 der Bauordnung für Wien vom Bauführer mit 11. Juni 2001 angezeigt. Mit diesem Datum wurde der Baubeginn in Form von Erdaushubarbeiten mit sichtbarer Lagerung des Aushubs am Gelände auch tatsächlich gesetzt. Diese Maßnahmen sind ein erkennbarer und fristgerechter Baubeginn. Die Bauarbeiten sind nach den Bestimmungen der Bauordnung für Wien jedoch innerhalb von vier Jahren nach Baubeginn zu vollenden. Es ergibt sich für den Bauwerber des gegenständlichen Garagenprojekts somit die Verpflichtung, die Garage bis längstens 11. Juni 2005 fertig zu stellen.</w:t>
      </w:r>
    </w:p>
    <w:p>
      <w:pPr>
        <w:pStyle w:val="Normal"/>
        <w:widowControl w:val="false"/>
        <w:spacing w:lineRule="exact" w:line="240"/>
        <w:ind w:firstLine="284"/>
        <w:jc w:val="both"/>
        <w:rPr/>
      </w:pPr>
      <w:r>
        <w:rPr>
          <w:rFonts w:cs="Arial"/>
          <w:sz w:val="18"/>
        </w:rPr>
        <w:t xml:space="preserve">Der Bauwerber, die BAI GmbH, hat für die Liegenschaft in Wien 19., Strassergasse 5, mit der Stadt Wien einen Baurechtsvertrag für die Zeit bis 31. Dezember 2100 abgeschlossen. Dieser Baurechtsvertrag wurde vom Gemeinderat in seiner letzten Sitzung am 14. Dezember 2001 genehmigt. In diesem Baurechtsvertrag ist festgehalten, dass, sofern die Garage von der Stadt Wien als Volksgarage finanziert wird und die geschätzten Bauaufträge für die Herstellung der Garage einen Wert von 5 Millionen EUR ohne Umsatzsteuer überschreiten, die Bauaufträge gemäß den Bestimmungen des Wiener Landesvergabegesetzes auszuschreiben sind. </w:t>
      </w:r>
    </w:p>
    <w:p>
      <w:pPr>
        <w:pStyle w:val="Normal"/>
        <w:widowControl w:val="false"/>
        <w:spacing w:lineRule="exact" w:line="240"/>
        <w:ind w:firstLine="284"/>
        <w:jc w:val="both"/>
        <w:rPr/>
      </w:pPr>
      <w:r>
        <w:rPr>
          <w:rFonts w:cs="Arial"/>
          <w:sz w:val="18"/>
        </w:rPr>
        <w:t>Der Gemeinderat hat in seiner Sitzung am 14. Dezember 2001 auch der Gewährung eines zinsenfreien Darlehens an die BAI GmbH in der Höhe von rund 6,54 Millionen EUR im Rahmen der Förderung der Volksgaragen zugestimmt.</w:t>
      </w:r>
    </w:p>
    <w:p>
      <w:pPr>
        <w:pStyle w:val="Normal"/>
        <w:widowControl w:val="false"/>
        <w:spacing w:lineRule="exact" w:line="240"/>
        <w:ind w:firstLine="284"/>
        <w:jc w:val="both"/>
        <w:rPr/>
      </w:pPr>
      <w:r>
        <w:rPr>
          <w:rFonts w:cs="Arial"/>
          <w:sz w:val="18"/>
        </w:rPr>
        <w:t xml:space="preserve">Es läuft derzeit ein Beschwerdeverfahren bei der Europäischen Kommission betreffend das öffentliche Auftragswesen im Zusammenhang mit der finanziellen Förderung der Garagenprojekte in Wien 11, Enkplatz, und in Wien 17, Dornerplatz. Anders als bei diesen Projekten wird bei der Errichtung der Garage in Grinzing der für die Anwendung der Baukoordinationsrichtlinie der EU maßgebliche Schwellenwert von 5 Millionen EUR überschritten. </w:t>
      </w:r>
    </w:p>
    <w:p>
      <w:pPr>
        <w:pStyle w:val="TextBodyIndent"/>
        <w:widowControl w:val="false"/>
        <w:spacing w:lineRule="exact" w:line="240"/>
        <w:ind w:firstLine="284"/>
        <w:jc w:val="both"/>
        <w:rPr/>
      </w:pPr>
      <w:r>
        <w:rPr>
          <w:sz w:val="18"/>
        </w:rPr>
        <w:t xml:space="preserve">Aus diesem Grund und im Zusammenhang mit der Förderung der Garage in Grinzing als Volksgarage wurde daher im Baurechtsvertrag eine EU-weite öffentliche Ausschreibung der Bauaufträge ausbedungen. Auf Grund der damit vorgeschriebenen Fristenläufe für die Ausschreibung und die Vergabe wird mit einer Fortsetzung der Bauarbeiten im Juni dieses Jahres gerechnet.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ie erste Zusatzfrage: Herr GR Ing RUDOLPH, bitte.</w:t>
      </w:r>
    </w:p>
    <w:p>
      <w:pPr>
        <w:pStyle w:val="Normal"/>
        <w:widowControl w:val="false"/>
        <w:spacing w:lineRule="exact" w:line="240"/>
        <w:ind w:firstLine="284"/>
        <w:jc w:val="both"/>
        <w:rPr/>
      </w:pPr>
      <w:r>
        <w:rPr>
          <w:rFonts w:cs="Arial"/>
          <w:sz w:val="18"/>
        </w:rPr>
        <w:t xml:space="preserve">GR Ing Herbert </w:t>
      </w:r>
      <w:r>
        <w:rPr>
          <w:rFonts w:cs="Arial"/>
          <w:b/>
          <w:sz w:val="18"/>
          <w:u w:val="single"/>
        </w:rPr>
        <w:t>RUDOLPH</w:t>
      </w:r>
      <w:r>
        <w:rPr>
          <w:rFonts w:cs="Arial"/>
          <w:sz w:val="18"/>
        </w:rPr>
        <w:t xml:space="preserve"> </w:t>
      </w:r>
      <w:r>
        <w:rPr>
          <w:rFonts w:cs="Arial"/>
          <w:i/>
          <w:sz w:val="18"/>
        </w:rPr>
        <w:t>(Klub der Wiener Freiheitlichen)</w:t>
      </w:r>
      <w:r>
        <w:rPr>
          <w:rFonts w:cs="Arial"/>
          <w:sz w:val="18"/>
        </w:rPr>
        <w:t xml:space="preserve">: </w:t>
      </w:r>
      <w:r>
        <w:rPr>
          <w:rFonts w:cs="Arial"/>
          <w:i/>
          <w:sz w:val="18"/>
        </w:rPr>
        <w:t>Herr Bürgermeister!</w:t>
      </w:r>
    </w:p>
    <w:p>
      <w:pPr>
        <w:pStyle w:val="Normal"/>
        <w:widowControl w:val="false"/>
        <w:spacing w:lineRule="exact" w:line="240"/>
        <w:ind w:firstLine="284"/>
        <w:jc w:val="both"/>
        <w:rPr/>
      </w:pPr>
      <w:r>
        <w:rPr>
          <w:rFonts w:cs="Arial"/>
          <w:i/>
          <w:sz w:val="18"/>
        </w:rPr>
        <w:t xml:space="preserve">Ich danke einmal für die formelle Beantwortung, ich habe mir allerdings erhofft, dass ich eher eine materielle Antwort bekomme, also eine mit einer konkreten Aussage. Ich habe erwartet, dass Sie sagen, zu dem Zeitpunkt geht es los, denn Sie sind ja selbst einer derjenigen, die über die Auftragssituation in der Bauwirtschaft immer wieder kritische Worte finden. </w:t>
      </w:r>
    </w:p>
    <w:p>
      <w:pPr>
        <w:pStyle w:val="Normal"/>
        <w:widowControl w:val="false"/>
        <w:spacing w:lineRule="exact" w:line="240"/>
        <w:ind w:firstLine="284"/>
        <w:jc w:val="both"/>
        <w:rPr/>
      </w:pPr>
      <w:r>
        <w:rPr>
          <w:rFonts w:cs="Arial"/>
          <w:i/>
          <w:sz w:val="18"/>
        </w:rPr>
        <w:t xml:space="preserve">Jetzt würde ich einmal meinen, dass man bei einem Projekt, für das die Baubewilligung 1997, also im vergangenen Jahrtausend, erteilt wurde und man bis jetzt das einzige Erlebnis hatte, dass einmal eine große Grube ausgehoben und nachher wieder zugeschüttet wurde, nicht unbedingt den Eindruck gewinnen kann, dass in diesem Umfeld, das der Stadt Wien nicht wirklich fern ist, alles ausgereizt wird, um Beschäftigung sicherzustellen. </w:t>
      </w:r>
    </w:p>
    <w:p>
      <w:pPr>
        <w:pStyle w:val="Normal"/>
        <w:widowControl w:val="false"/>
        <w:spacing w:lineRule="exact" w:line="240"/>
        <w:ind w:firstLine="284"/>
        <w:jc w:val="both"/>
        <w:rPr/>
      </w:pPr>
      <w:r>
        <w:rPr>
          <w:rFonts w:cs="Arial"/>
          <w:i/>
          <w:sz w:val="18"/>
        </w:rPr>
        <w:t>Ich frage Sie daher, Herr Bürgermeister: Was für einen Beitrag werden Sie leisten, damit es so rasch wie möglich nicht nur zu einem Baubeginn, sondern auch zu einer Baudurchführung und Fertigstellung kommt, und zwar im Sinne der Anrainer zu einer möglichst raschen und ordnungsgemäßen, das heißt zu einer möglichst störungsfreien Fertigstellung etwa - vielleicht können wir uns darauf einigen - bis Mitte 2003?</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 Herr Bürgermeister.</w:t>
      </w:r>
    </w:p>
    <w:p>
      <w:pPr>
        <w:pStyle w:val="Normal"/>
        <w:widowControl w:val="false"/>
        <w:spacing w:lineRule="exact" w:line="240"/>
        <w:ind w:firstLine="284"/>
        <w:jc w:val="both"/>
        <w:rPr/>
      </w:pPr>
      <w:r>
        <w:rPr>
          <w:rFonts w:cs="Arial"/>
          <w:sz w:val="18"/>
        </w:rPr>
        <w:t xml:space="preserve">Bgm Dr Michael </w:t>
      </w:r>
      <w:r>
        <w:rPr>
          <w:rFonts w:cs="Arial"/>
          <w:b/>
          <w:sz w:val="18"/>
          <w:u w:val="single"/>
        </w:rPr>
        <w:t>Häupl</w:t>
      </w:r>
      <w:r>
        <w:rPr>
          <w:rFonts w:cs="Arial"/>
          <w:sz w:val="18"/>
        </w:rPr>
        <w:t xml:space="preserve">: Also, ich erinnere mich dunkel - ohne jetzt noch einmal meine umfangreichen Schriftstücke hier durchzublättern -, dass ich sehr wohl gesagt habe, dass der Bauwerber und Baudurchführer beabsichtigt, im Juni dieses Jahres, im Juni 2002, den tatsächlichen Baubeginn zu starten und diese Garage auch zu errichten. Aber ich kann hier als Bürgermeister nicht mehr Auskunft geben. Ich bin nicht der Geschäftsführer der GmbH und diese GmbH ist heute München sicherlich näher als Wien. Es scheint Ihnen die zwischenzeitige Entwicklung ein bisschen entgangen zu sein. Ich habe folgerichtig keinerlei Einfluss darauf, außer jenem, dass wir ein gemeinsames Interesse daran haben, dass diese Garage errichtet wird.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anke. - Die zweite Zusatzfrage stellt Herr GR Mag Maresch.</w:t>
      </w:r>
    </w:p>
    <w:p>
      <w:pPr>
        <w:pStyle w:val="Normal"/>
        <w:widowControl w:val="false"/>
        <w:spacing w:lineRule="exact" w:line="240"/>
        <w:ind w:firstLine="284"/>
        <w:jc w:val="both"/>
        <w:rPr/>
      </w:pPr>
      <w:r>
        <w:rPr>
          <w:rFonts w:cs="Arial"/>
          <w:sz w:val="18"/>
        </w:rPr>
        <w:t xml:space="preserve">GR Mag Rüdiger </w:t>
      </w:r>
      <w:r>
        <w:rPr>
          <w:rFonts w:cs="Arial"/>
          <w:b/>
          <w:sz w:val="18"/>
          <w:u w:val="single"/>
        </w:rPr>
        <w:t>Maresch</w:t>
      </w:r>
      <w:r>
        <w:rPr>
          <w:rFonts w:cs="Arial"/>
          <w:sz w:val="18"/>
        </w:rPr>
        <w:t xml:space="preserve"> </w:t>
      </w:r>
      <w:r>
        <w:rPr>
          <w:rFonts w:cs="Arial"/>
          <w:i/>
          <w:sz w:val="18"/>
        </w:rPr>
        <w:t>(Grüner Klub im Rathaus)</w:t>
      </w:r>
      <w:r>
        <w:rPr>
          <w:rFonts w:cs="Arial"/>
          <w:sz w:val="18"/>
        </w:rPr>
        <w:t xml:space="preserve">: </w:t>
      </w:r>
      <w:r>
        <w:rPr>
          <w:rFonts w:cs="Arial"/>
          <w:i/>
          <w:sz w:val="18"/>
        </w:rPr>
        <w:t xml:space="preserve">Sehr geehrter Herr Bürgermeister! </w:t>
      </w:r>
    </w:p>
    <w:p>
      <w:pPr>
        <w:pStyle w:val="Normal"/>
        <w:widowControl w:val="false"/>
        <w:spacing w:lineRule="exact" w:line="240"/>
        <w:ind w:firstLine="284"/>
        <w:jc w:val="both"/>
        <w:rPr/>
      </w:pPr>
      <w:r>
        <w:rPr>
          <w:rFonts w:cs="Arial"/>
          <w:i/>
          <w:sz w:val="18"/>
        </w:rPr>
        <w:t xml:space="preserve">Wir haben ja schon einmal ausführlich über diese Autobusgarage des Herrn BV Tiller diskutiert. </w:t>
      </w:r>
    </w:p>
    <w:p>
      <w:pPr>
        <w:pStyle w:val="TextkrperEinzug2"/>
        <w:widowControl w:val="false"/>
        <w:spacing w:lineRule="exact" w:line="240"/>
        <w:ind w:firstLine="284"/>
        <w:jc w:val="both"/>
        <w:rPr/>
      </w:pPr>
      <w:r>
        <w:rPr>
          <w:rFonts w:cs="Arial"/>
          <w:sz w:val="18"/>
        </w:rPr>
        <w:t>Meine Frage an Sie geht in diese Richtung: Ist Ihnen bekannt, ob es im 19. Bezirk ein Verkehrskonzept gibt, in dem klar festgelegt wird, inwieweit nach den neuen Richtlinien zu den so genannten Volksgaragen ein Rückbau an der Oberfläche - eins zu eins oder in welchem Verhältnis auch immer - stattfinden wird?</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Bgm Dr Michael </w:t>
      </w:r>
      <w:r>
        <w:rPr>
          <w:rFonts w:cs="Arial"/>
          <w:b/>
          <w:sz w:val="18"/>
          <w:u w:val="single"/>
        </w:rPr>
        <w:t>Häupl</w:t>
      </w:r>
      <w:r>
        <w:rPr>
          <w:rFonts w:cs="Arial"/>
          <w:sz w:val="18"/>
        </w:rPr>
        <w:t xml:space="preserve">: Sehr geehrter Herr Gemeinderat! </w:t>
      </w:r>
    </w:p>
    <w:p>
      <w:pPr>
        <w:pStyle w:val="Normal"/>
        <w:widowControl w:val="false"/>
        <w:spacing w:lineRule="exact" w:line="240"/>
        <w:ind w:firstLine="284"/>
        <w:jc w:val="both"/>
        <w:rPr/>
      </w:pPr>
      <w:r>
        <w:rPr>
          <w:rFonts w:cs="Arial"/>
          <w:sz w:val="18"/>
        </w:rPr>
        <w:t xml:space="preserve">Das ist eine nicht unwesentliche Frage gerade im Hinblick auf die Akzeptanz dieser notwendigen Garage, die ich nicht als Busgarage bezeichnen möchte, da das Verhältnis 25 Busparkplätze zu 126 Pkw-Stellplätzen feststeht und so auch rechtlich geregelt wurde. Die Umfeldgestaltung halte ich für wichtig, und zwar nicht nur im Hinblick auf die Frage des Verschwindens von Oberflächenparkplätzen, sondern generell gesehen einer Planung auch des Verkehrsgeschehens an der Oberfläche selbst und nicht nur in der Zufahrt. </w:t>
      </w:r>
    </w:p>
    <w:p>
      <w:pPr>
        <w:pStyle w:val="TextBodyIndent"/>
        <w:widowControl w:val="false"/>
        <w:spacing w:lineRule="exact" w:line="240"/>
        <w:ind w:firstLine="284"/>
        <w:jc w:val="both"/>
        <w:rPr/>
      </w:pPr>
      <w:r>
        <w:rPr>
          <w:sz w:val="18"/>
        </w:rPr>
        <w:t>Soweit ich informiert bin, ist dies seitens des Planungsressorts auch so angedacht und wird im Einvernehmen mit dem Bezirk passiere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anke. - Die dritte Zusatzfrage stellt Herr GR Pfeiffer. - Bitte.</w:t>
      </w:r>
    </w:p>
    <w:p>
      <w:pPr>
        <w:pStyle w:val="Normal"/>
        <w:widowControl w:val="false"/>
        <w:spacing w:lineRule="exact" w:line="240"/>
        <w:ind w:firstLine="284"/>
        <w:jc w:val="both"/>
        <w:rPr/>
      </w:pPr>
      <w:r>
        <w:rPr>
          <w:rFonts w:cs="Arial"/>
          <w:sz w:val="18"/>
        </w:rPr>
        <w:t xml:space="preserve">GR Gerhard </w:t>
      </w:r>
      <w:r>
        <w:rPr>
          <w:rFonts w:cs="Arial"/>
          <w:b/>
          <w:sz w:val="18"/>
          <w:u w:val="single"/>
        </w:rPr>
        <w:t>Pfeiffer</w:t>
      </w:r>
      <w:r>
        <w:rPr>
          <w:rFonts w:cs="Arial"/>
          <w:sz w:val="18"/>
        </w:rPr>
        <w:t xml:space="preserve"> </w:t>
      </w:r>
      <w:r>
        <w:rPr>
          <w:rFonts w:cs="Arial"/>
          <w:i/>
          <w:sz w:val="18"/>
        </w:rPr>
        <w:t>(ÖVP-Klub der Bundeshauptstadt Wien)</w:t>
      </w:r>
      <w:r>
        <w:rPr>
          <w:rFonts w:cs="Arial"/>
          <w:sz w:val="18"/>
        </w:rPr>
        <w:t xml:space="preserve">: </w:t>
      </w:r>
      <w:r>
        <w:rPr>
          <w:rFonts w:cs="Arial"/>
          <w:i/>
          <w:sz w:val="18"/>
        </w:rPr>
        <w:t xml:space="preserve">Sehr geehrter Herr Bürgermeister! </w:t>
      </w:r>
    </w:p>
    <w:p>
      <w:pPr>
        <w:pStyle w:val="Normal"/>
        <w:widowControl w:val="false"/>
        <w:spacing w:lineRule="exact" w:line="240"/>
        <w:ind w:firstLine="284"/>
        <w:jc w:val="both"/>
        <w:rPr/>
      </w:pPr>
      <w:r>
        <w:rPr>
          <w:rFonts w:cs="Arial"/>
          <w:i/>
          <w:sz w:val="18"/>
        </w:rPr>
        <w:t xml:space="preserve">Sie sind vermutlich mit mir einer Meinung, dass der ruhende Verkehr in zunehmendem Maße eines der größeren Probleme unserer Stadt wird, nicht zuletzt deshalb, weil er sehr viel des öffentlichen Gutes Straße in Anspruch nimmt und daher Einbußen für die Bürger in Bezug auf Mobilität und Lebensqualität bringt. </w:t>
      </w:r>
    </w:p>
    <w:p>
      <w:pPr>
        <w:pStyle w:val="TextkrperEinzug2"/>
        <w:widowControl w:val="false"/>
        <w:spacing w:lineRule="exact" w:line="240"/>
        <w:ind w:firstLine="284"/>
        <w:jc w:val="both"/>
        <w:rPr/>
      </w:pPr>
      <w:r>
        <w:rPr>
          <w:rFonts w:cs="Arial"/>
          <w:sz w:val="18"/>
        </w:rPr>
        <w:t xml:space="preserve">Sie haben nun in einer vor einem halben Jahr ebenfalls mündlichen Anfragebeantwortung gesagt, dass Sie sich sehr gut vorstellen könnten, dass mehr als nur eine sondergeförderte Garage - ich vermeide das Wort Volksgarage - pro Bezirk gebaut werden könnte. </w:t>
      </w:r>
    </w:p>
    <w:p>
      <w:pPr>
        <w:pStyle w:val="Normal"/>
        <w:widowControl w:val="false"/>
        <w:spacing w:lineRule="exact" w:line="240"/>
        <w:ind w:firstLine="284"/>
        <w:jc w:val="both"/>
        <w:rPr/>
      </w:pPr>
      <w:r>
        <w:rPr>
          <w:rFonts w:cs="Arial"/>
          <w:i/>
          <w:sz w:val="18"/>
        </w:rPr>
        <w:t>Ich frage Sie nunmehr: Wenn Sie, wie ich annehme, keinem Ihrer Beamten oder einem Ressortchef einen Auftrag erteilt haben, eine Planung dafür zu beginnen, eine Finanzierung dafür sicherzustellen und in irgendeiner Form ein Konzept zu erarbeiten, warum nicht?</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Bgm Dr Michael </w:t>
      </w:r>
      <w:r>
        <w:rPr>
          <w:rFonts w:cs="Arial"/>
          <w:b/>
          <w:sz w:val="18"/>
          <w:u w:val="single"/>
        </w:rPr>
        <w:t>Häupl</w:t>
      </w:r>
      <w:r>
        <w:rPr>
          <w:rFonts w:cs="Arial"/>
          <w:sz w:val="18"/>
        </w:rPr>
        <w:t xml:space="preserve">: Sehr geehrter Herr Gemeinderat! </w:t>
      </w:r>
    </w:p>
    <w:p>
      <w:pPr>
        <w:pStyle w:val="Normal"/>
        <w:widowControl w:val="false"/>
        <w:spacing w:lineRule="exact" w:line="240"/>
        <w:ind w:firstLine="284"/>
        <w:jc w:val="both"/>
        <w:rPr/>
      </w:pPr>
      <w:r>
        <w:rPr>
          <w:rFonts w:cs="Arial"/>
          <w:sz w:val="18"/>
        </w:rPr>
        <w:t xml:space="preserve">Ich will mich jetzt gar nicht darüber äußern, dass sich ein Vertreter der Volkspartei an dem Begriff "Volksgarage" stört. Es ließe sich eine Menge darüber philosophieren, warum das so ist, aber ich unterlasse es. (GR Gerhard Pfeiffer: "Volksstimme"!) Ja, "Volksstimme" ist vielleicht ein Argument, das ich nachvollziehen kann. (GR Gerhard Pfeiffer: Volksbegehren!) Volksbegehren seit neuestem auch? - Nein, das glaube ich nicht. Wir wollen nicht übertreiben, Herr Gemeinderat, wir wollen nicht übertreiben. Belassen wir es dabei und unterlassen wir die Philosophie darüber. Es soll mir ja beides recht sein. </w:t>
      </w:r>
    </w:p>
    <w:p>
      <w:pPr>
        <w:pStyle w:val="Normal"/>
        <w:widowControl w:val="false"/>
        <w:spacing w:lineRule="exact" w:line="240"/>
        <w:ind w:firstLine="284"/>
        <w:jc w:val="both"/>
        <w:rPr/>
      </w:pPr>
      <w:r>
        <w:rPr>
          <w:rFonts w:cs="Arial"/>
          <w:sz w:val="18"/>
        </w:rPr>
        <w:t>Zur Sache selbst: Selbstverständlich stehe ich dazu, dass man, wenn man den Menschen den Kauf von Pkw nicht verbieten will - wofür ich nicht eintrete -, dann natürlich dafür sorgen muss, dass sie auch entsprechend abgestellt werden können und dies auch in vernünftiger Form der Nutzung von Ressourcen, die in der Stadt natürlich knapp sind, und das ist die Fläche.</w:t>
      </w:r>
    </w:p>
    <w:p>
      <w:pPr>
        <w:pStyle w:val="Normal"/>
        <w:widowControl w:val="false"/>
        <w:spacing w:lineRule="exact" w:line="240"/>
        <w:ind w:firstLine="284"/>
        <w:jc w:val="both"/>
        <w:rPr/>
      </w:pPr>
      <w:r>
        <w:rPr>
          <w:rFonts w:cs="Arial"/>
          <w:sz w:val="18"/>
        </w:rPr>
        <w:t xml:space="preserve">Ich habe allerdings im Hinblick auf den möglichst effizienten Mitteleinsatz auch den Kollegen StR Schicker und den Herrn Finanzstadtrat gebeten, generell gesehen die Frage der Förderung der Garagen zu überprüfen und nach Vorliegen dieser Ergebnisse im Einklang mit der Wiener Wirtschaft neue Überlegungen anzustellen, was die Garagenförderung betrifft. </w:t>
      </w:r>
    </w:p>
    <w:p>
      <w:pPr>
        <w:pStyle w:val="Normal"/>
        <w:widowControl w:val="false"/>
        <w:spacing w:lineRule="exact" w:line="240"/>
        <w:ind w:firstLine="284"/>
        <w:jc w:val="both"/>
        <w:rPr/>
      </w:pPr>
      <w:r>
        <w:rPr>
          <w:rFonts w:cs="Arial"/>
          <w:sz w:val="18"/>
        </w:rPr>
        <w:t xml:space="preserve">Aus meiner Sicht heraus gesehen brauchen wir die Garagen ohne jeden Zweifel und wir brauchen im Sinne eines - ich würde sagen - finanziellen Subsidiaritätsprinzips auch die entsprechende Unterstützung dazu. </w:t>
      </w:r>
    </w:p>
    <w:p>
      <w:pPr>
        <w:pStyle w:val="Normal"/>
        <w:widowControl w:val="false"/>
        <w:spacing w:lineRule="exact" w:line="240"/>
        <w:ind w:firstLine="284"/>
        <w:jc w:val="both"/>
        <w:rPr/>
      </w:pPr>
      <w:r>
        <w:rPr>
          <w:rFonts w:cs="Arial"/>
          <w:sz w:val="18"/>
        </w:rPr>
        <w:t xml:space="preserve">Ich persönlich habe den Eindruck, dass in der Garagenförderung zurzeit nicht die maximale Effizienz gegeben ist, denn ich meine, dass man mit dem gleichen Geld letztendlich mehr Garagenplätze schaffen kann, und das ist ein Ziel, das ich anstrebe. Ich sage das hier mit jener Offenheit, von der ich weiß, dass sie gelegentlich politisch schädlich sein könnte.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anke. - Die vierte und letzte Zusatzfrage: Herr GR Ing RUDOLPH, bitte.</w:t>
      </w:r>
    </w:p>
    <w:p>
      <w:pPr>
        <w:pStyle w:val="Normal"/>
        <w:widowControl w:val="false"/>
        <w:spacing w:lineRule="exact" w:line="240"/>
        <w:ind w:firstLine="284"/>
        <w:jc w:val="both"/>
        <w:rPr/>
      </w:pPr>
      <w:r>
        <w:rPr>
          <w:rFonts w:cs="Arial"/>
          <w:sz w:val="18"/>
        </w:rPr>
        <w:t xml:space="preserve">GR Ing Herbert </w:t>
      </w:r>
      <w:r>
        <w:rPr>
          <w:rFonts w:cs="Arial"/>
          <w:b/>
          <w:sz w:val="18"/>
          <w:u w:val="single"/>
        </w:rPr>
        <w:t>RUDOLPH</w:t>
      </w:r>
      <w:r>
        <w:rPr>
          <w:rFonts w:cs="Arial"/>
          <w:sz w:val="18"/>
        </w:rPr>
        <w:t xml:space="preserve"> </w:t>
      </w:r>
      <w:r>
        <w:rPr>
          <w:rFonts w:cs="Arial"/>
          <w:i/>
          <w:sz w:val="18"/>
        </w:rPr>
        <w:t>(Klub der Wiener Freiheitlichen)</w:t>
      </w:r>
      <w:r>
        <w:rPr>
          <w:rFonts w:cs="Arial"/>
          <w:sz w:val="18"/>
        </w:rPr>
        <w:t xml:space="preserve">: </w:t>
      </w:r>
      <w:r>
        <w:rPr>
          <w:rFonts w:cs="Arial"/>
          <w:i/>
          <w:sz w:val="18"/>
        </w:rPr>
        <w:t xml:space="preserve">Herr Bürgermeister! </w:t>
      </w:r>
    </w:p>
    <w:p>
      <w:pPr>
        <w:pStyle w:val="TextBodyIndent"/>
        <w:widowControl w:val="false"/>
        <w:spacing w:lineRule="exact" w:line="240"/>
        <w:ind w:firstLine="284"/>
        <w:jc w:val="both"/>
        <w:rPr/>
      </w:pPr>
      <w:r>
        <w:rPr>
          <w:i/>
          <w:sz w:val="18"/>
        </w:rPr>
        <w:t>"Alle Räder stehen still, wenn unser starker Arm es will." - Dieser Satz der Gewerkschaft wird heute in der Tageszeitung "Kurier" etwas verfremdet wiedergegeben. Man gewinnt so den Eindruck, als ob das die Überschrift des Regierungsmottos dieser Stadtregierung wäre. Ich glaube, Sie könnten einen guten Gegenbeweis antreten, wenn Sie mir beispielsweise antworten würden, wann man bei dem auch in Planung befindlichen Projekt einer Volksgarage in Wien Heiligenstadt, 14.</w:t>
        <w:noBreakHyphen/>
        <w:t>Februar-Platz, seitens des Bezirks damit rechnen kann, dass es zu einer entsprechenden Projektdurchführung kommt. (Ruf bei der SPÖ: 12. Februar!) Ah, 12.</w:t>
        <w:noBreakHyphen/>
        <w:t xml:space="preserve">Februar-Platz, Verzeihung.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Bgm Dr Michael </w:t>
      </w:r>
      <w:r>
        <w:rPr>
          <w:rFonts w:cs="Arial"/>
          <w:b/>
          <w:sz w:val="18"/>
          <w:u w:val="single"/>
        </w:rPr>
        <w:t>Häupl</w:t>
      </w:r>
      <w:r>
        <w:rPr>
          <w:rFonts w:cs="Arial"/>
          <w:sz w:val="18"/>
        </w:rPr>
        <w:t xml:space="preserve">: Ich verstehe dieses Missverständnis schon, aber Sie werden verstehen, dass die Erinnerungen sowohl an den 12. als auch noch mehr an den 14. Februar für uns als Sozialdemokraten jedenfalls keine besonders angenehmen sind. Die an den 14. vielleicht sogar eine Spur noch weniger als an den 12. Februar, weil zu dem Zeitpunkt damals bereits eine Fülle von Toten in dieser Stadt zu beklagen gewesen sind. </w:t>
      </w:r>
    </w:p>
    <w:p>
      <w:pPr>
        <w:pStyle w:val="Normal"/>
        <w:widowControl w:val="false"/>
        <w:spacing w:lineRule="exact" w:line="240"/>
        <w:ind w:firstLine="284"/>
        <w:jc w:val="both"/>
        <w:rPr/>
      </w:pPr>
      <w:r>
        <w:rPr>
          <w:rFonts w:cs="Arial"/>
          <w:sz w:val="18"/>
        </w:rPr>
        <w:t xml:space="preserve">Wie dem auch sei, ich glaube, dass es den Rahmen einer Fragestunde sprengen würde, jetzt auf jedes einzelne Garagenprojekt in dieser Stadt einzugehen. Abgesehen davon, dass ich einbekenne, jetzt nicht jeden einzelnen Baubeginn auswendig zu wissen. Was Sie von mir in einer solchen Fragestunde verlangen oder erwarten können, ist das, was ich jetzt eben in der Beantwortung der Frage des Herrn GR Pfeiffer getan habe, nämlich ein grundsätzliches Bekenntnis zum Bau von Garagen in dieser Stadt abzugeben und dies auch in öffentlichen kontroversiellen Diskussionen durchzusetzen. </w:t>
      </w:r>
    </w:p>
    <w:p>
      <w:pPr>
        <w:pStyle w:val="Normal"/>
        <w:widowControl w:val="false"/>
        <w:spacing w:lineRule="exact" w:line="240"/>
        <w:ind w:firstLine="284"/>
        <w:jc w:val="both"/>
        <w:rPr/>
      </w:pPr>
      <w:r>
        <w:rPr>
          <w:rFonts w:cs="Arial"/>
          <w:sz w:val="18"/>
        </w:rPr>
        <w:t xml:space="preserve">Ich bin gegen ein Verbot des Autokaufs und ich bin dafür, dass die Bürgerinnen und Bürger ihr Kraftfahrzeug auch in möglichst vernünftiger, schonender und kostengünstiger Form abstellen können. Und dem werden wir Rechnung tragen.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xml:space="preserve">: Danke schön. - Somit ist die 1. Anfrage beantwortet. </w:t>
      </w:r>
    </w:p>
    <w:p>
      <w:pPr>
        <w:pStyle w:val="Normal"/>
        <w:widowControl w:val="false"/>
        <w:spacing w:lineRule="exact" w:line="240"/>
        <w:ind w:firstLine="284"/>
        <w:jc w:val="both"/>
        <w:rPr/>
      </w:pPr>
      <w:r>
        <w:rPr>
          <w:rFonts w:cs="Arial"/>
          <w:sz w:val="18"/>
        </w:rPr>
        <w:t xml:space="preserve">Die 2. Anfrage </w:t>
      </w:r>
      <w:r>
        <w:rPr>
          <w:rFonts w:cs="Arial"/>
          <w:i/>
          <w:sz w:val="18"/>
        </w:rPr>
        <w:t>(FSP/00348/2002/0001-KSP/GM)</w:t>
      </w:r>
      <w:r>
        <w:rPr>
          <w:rFonts w:cs="Arial"/>
          <w:sz w:val="18"/>
        </w:rPr>
        <w:t xml:space="preserve"> wurde von Frau GRin Petra Bayr an die amtsführende Stadträtin der Geschäftsgruppe Gesundheits- und Spitalswesen gerichtet: </w:t>
      </w:r>
      <w:r>
        <w:rPr>
          <w:rFonts w:cs="Arial"/>
          <w:i/>
          <w:sz w:val="18"/>
        </w:rPr>
        <w:t>Welche Maßnahmen wurden bezugnehmend der aufgetauchten Hepatitis C Fälle ergriffen?</w:t>
      </w:r>
    </w:p>
    <w:p>
      <w:pPr>
        <w:pStyle w:val="Normal"/>
        <w:widowControl w:val="false"/>
        <w:spacing w:lineRule="exact" w:line="240"/>
        <w:ind w:firstLine="284"/>
        <w:jc w:val="both"/>
        <w:rPr/>
      </w:pPr>
      <w:r>
        <w:rPr>
          <w:rFonts w:cs="Arial"/>
          <w:sz w:val="18"/>
        </w:rPr>
        <w:t>Ich ersuche um Beantwortung. - Bitte.</w:t>
      </w:r>
    </w:p>
    <w:p>
      <w:pPr>
        <w:pStyle w:val="Normal"/>
        <w:widowControl w:val="false"/>
        <w:spacing w:lineRule="exact" w:line="240"/>
        <w:ind w:firstLine="284"/>
        <w:jc w:val="both"/>
        <w:rPr/>
      </w:pPr>
      <w:r>
        <w:rPr>
          <w:rFonts w:cs="Arial"/>
          <w:sz w:val="18"/>
        </w:rPr>
        <w:t xml:space="preserve">Amtsf StRin Dr Elisabeth </w:t>
      </w:r>
      <w:r>
        <w:rPr>
          <w:rFonts w:cs="Arial"/>
          <w:b/>
          <w:sz w:val="18"/>
          <w:u w:val="single"/>
        </w:rPr>
        <w:t>Pittermann</w:t>
      </w:r>
      <w:r>
        <w:rPr>
          <w:rFonts w:cs="Arial"/>
          <w:sz w:val="18"/>
        </w:rPr>
        <w:t>: Sehr geehrter Herr Vorsitzender! Sehr geehrte Damen und Herren! Sehr geehrte Frau Fragestellerin, Frau GRin Bayr!</w:t>
      </w:r>
    </w:p>
    <w:p>
      <w:pPr>
        <w:pStyle w:val="Normal"/>
        <w:widowControl w:val="false"/>
        <w:spacing w:lineRule="exact" w:line="240"/>
        <w:ind w:firstLine="284"/>
        <w:jc w:val="both"/>
        <w:rPr>
          <w:rFonts w:cs="Arial"/>
          <w:sz w:val="18"/>
        </w:rPr>
      </w:pPr>
      <w:r>
        <w:rPr>
          <w:rFonts w:cs="Arial"/>
          <w:sz w:val="18"/>
        </w:rPr>
        <w:t xml:space="preserve">Ich möchte mich eingangs schon entschuldigen, dass ich vielleicht ein bisschen weiter aushole, weil ich auch ein wenig die Problematik der Virusinfektionen und der nosokomialen Infektionen beleuchten möchte. </w:t>
      </w:r>
    </w:p>
    <w:p>
      <w:pPr>
        <w:pStyle w:val="Normal"/>
        <w:widowControl w:val="false"/>
        <w:spacing w:lineRule="exact" w:line="240"/>
        <w:ind w:firstLine="284"/>
        <w:jc w:val="both"/>
        <w:rPr/>
      </w:pPr>
      <w:r>
        <w:rPr>
          <w:rFonts w:cs="Arial"/>
          <w:sz w:val="18"/>
        </w:rPr>
        <w:t>Bezüglich Ihrer Frage, was bezugnehmend auf die aufgetauchten Hepatitis</w:t>
        <w:noBreakHyphen/>
        <w:t xml:space="preserve">C-Fälle unternommen wurde, möchte ich auch einmal klärend mitteilen, dass man zwar verabsäumt hat, mich sofort davon zu verständigen, dass man aber sehr wohl alles für die Patientinnen und Patienten getan hat, was notwendig war, um aufzuklären, um sicherzustellen und um weitere Infektionen zu verhüten. Und das ist für mich das absolut Entscheidende. </w:t>
      </w:r>
    </w:p>
    <w:p>
      <w:pPr>
        <w:pStyle w:val="Normal"/>
        <w:widowControl w:val="false"/>
        <w:spacing w:lineRule="exact" w:line="240"/>
        <w:ind w:firstLine="284"/>
        <w:jc w:val="both"/>
        <w:rPr/>
      </w:pPr>
      <w:r>
        <w:rPr>
          <w:rFonts w:cs="Arial"/>
          <w:sz w:val="18"/>
        </w:rPr>
        <w:t xml:space="preserve">Es mag unbequem und unangenehm für einen Politiker sein, wenn er erst durch eine Presseaussendung etwas erfährt, aber es ist nicht ausreichend, disziplinäre Maßnahmen gegen die Verantwortlichen zu ergreifen, wenn einem selber etwas Unangenehmes widerfahren ist. Meine Aufgabe als Ärztin und Politikerin ist es, für die Patienten zu sorgen und nicht allzu sehr auf mich persönlich Rücksicht zu nehmen. Daher werden Sie verstehen, dass ich auf Grund dieser verspäteten Meldung keine Maßnahmen ergreife, wohl aber die Weisung gegeben habe, dass mir besondere Vorfälle sehr rasch zu melden sind. </w:t>
      </w:r>
    </w:p>
    <w:p>
      <w:pPr>
        <w:pStyle w:val="Normal"/>
        <w:widowControl w:val="false"/>
        <w:spacing w:lineRule="exact" w:line="240"/>
        <w:ind w:firstLine="284"/>
        <w:jc w:val="both"/>
        <w:rPr/>
      </w:pPr>
      <w:r>
        <w:rPr>
          <w:rFonts w:cs="Arial"/>
          <w:sz w:val="18"/>
        </w:rPr>
        <w:t xml:space="preserve">Man muss aber auch darauf achten, dass man nicht das Kind mit dem Bade ausschüttet, und es haben schon manche dahin gehend missverstanden, dass mir jede Infektion zu melden ist. Wenn mir jede Infektion zu melden wäre, würde ich sämtliche Spitäler der Stadt Wien und selbstverständlich auch mein Büro total lähmen. Das kann es bitte nicht sein. </w:t>
      </w:r>
    </w:p>
    <w:p>
      <w:pPr>
        <w:pStyle w:val="Normal"/>
        <w:widowControl w:val="false"/>
        <w:spacing w:lineRule="exact" w:line="240"/>
        <w:ind w:firstLine="284"/>
        <w:jc w:val="both"/>
        <w:rPr/>
      </w:pPr>
      <w:r>
        <w:rPr>
          <w:rFonts w:cs="Arial"/>
          <w:sz w:val="18"/>
        </w:rPr>
        <w:t xml:space="preserve">Ich möchte Ihnen noch kurz einen Überblick geben, wie es überhaupt zu der Recherche kam. Die Hepatitis C zählt zu den meldepflichtigen Erkrankungen. Bei Auftreten einer Erkrankung ist eine Meldung an die MA 15 zu erstatten. Das wurde sehr rasch und in vorbildlicher Weise durchgeführt und die zuständige Ärztin in der MA 15 fand auch das Gemeinsame, dass beide Patienten im Donauspital lagen, aber auch, dass sie Eigenblut erhalten haben. </w:t>
      </w:r>
    </w:p>
    <w:p>
      <w:pPr>
        <w:pStyle w:val="Normal"/>
        <w:widowControl w:val="false"/>
        <w:spacing w:lineRule="exact" w:line="240"/>
        <w:ind w:firstLine="284"/>
        <w:jc w:val="both"/>
        <w:rPr/>
      </w:pPr>
      <w:r>
        <w:rPr>
          <w:rFonts w:cs="Arial"/>
          <w:sz w:val="18"/>
        </w:rPr>
        <w:t>Das Erste, was diese Kollegin tat, war, die Blutspende zu überprüfen, da ja bekannt ist, dass Viren vor allem mit Blutprodukten übertragen werden. Sie haben sich genauestens das Spendewesen im Krankenhaus Lainz angeschaut, sie haben sich die Vorbefunde angeschaut. Es wurde, wie es der Kunst entspricht, vor der Spende von den Patienten ein Screening auf Hepatitis</w:t>
        <w:noBreakHyphen/>
        <w:t>C-Antikörper durchgeführt. Ich betone das Wort "Antikörper", denn bei Fremdspenden muss eine Hepaitits</w:t>
        <w:noBreakHyphen/>
        <w:t xml:space="preserve">C-PCR, eine Polymerase Kettenreaktion, durchgeführt werden, die bereits das Virus sichtbar macht, denn Antikörper treten oft erst Monate nach der Infektion auf und der Patient oder die Patientin ist in dieser Zeit infektiös. Daher müssen Fremdspenden auf Hepatitis-PCR untersucht werden - Eigenblut auf Antikörper. </w:t>
      </w:r>
    </w:p>
    <w:p>
      <w:pPr>
        <w:pStyle w:val="Normal"/>
        <w:widowControl w:val="false"/>
        <w:spacing w:lineRule="exact" w:line="240"/>
        <w:ind w:firstLine="284"/>
        <w:jc w:val="both"/>
        <w:rPr/>
      </w:pPr>
      <w:r>
        <w:rPr>
          <w:rFonts w:cs="Arial"/>
          <w:sz w:val="18"/>
        </w:rPr>
        <w:t xml:space="preserve">Diese Hepatitis-PCR-Untersuchung ist eine sehr kostspielige. Wenn wir uns fragen, warum das Gesundheitswesen immer teurer wird, so sind es auch diese Sicherheitsbestimmungen der Blutkonserven, die EU-weit verlangt werden - das macht nicht nur Österreich -, und als sie EU-weit durchgeführt wurden, hat die Firma, die das Patent hat, auch noch Lizenzgebühren verlangt. Es kann uns also passieren, dass sich die Kosten für diese PCR-Untersuchung noch auf ein Vielfaches erhöhen. Sie sehen also, die Kosten steigen enorm. Sie, Herr GR Kowarik, der Sie ja da sehr gut und sehr weitgehend informiert sind, können das auch nachvollziehen und wissen darüber auch Bescheid. </w:t>
      </w:r>
    </w:p>
    <w:p>
      <w:pPr>
        <w:pStyle w:val="Normal"/>
        <w:widowControl w:val="false"/>
        <w:spacing w:lineRule="exact" w:line="240"/>
        <w:ind w:firstLine="284"/>
        <w:jc w:val="both"/>
        <w:rPr/>
      </w:pPr>
      <w:r>
        <w:rPr>
          <w:rFonts w:cs="Arial"/>
          <w:sz w:val="18"/>
        </w:rPr>
        <w:t>Diese Hepatitis</w:t>
        <w:noBreakHyphen/>
        <w:t>C-Antikörper waren negativ. Es wurde dann, wie die Infektion bekannt war, im Look-back-Verfahren auch auf PCR untersucht. Die Patienten waren zu jenem Zeitpunkt negativ.</w:t>
      </w:r>
    </w:p>
    <w:p>
      <w:pPr>
        <w:pStyle w:val="Normal"/>
        <w:widowControl w:val="false"/>
        <w:spacing w:lineRule="exact" w:line="240"/>
        <w:ind w:firstLine="284"/>
        <w:jc w:val="both"/>
        <w:rPr/>
      </w:pPr>
      <w:r>
        <w:rPr>
          <w:rFonts w:cs="Arial"/>
          <w:sz w:val="18"/>
        </w:rPr>
        <w:t xml:space="preserve">Ich sagen Ihnen auch noch, warum es so wichtig ist, dass man auch das Eigenblut untersucht. Es schadet dem Patienten oder der Patientin selbst nicht, ihr eigenes eventuell infektiöses Blut zu erhalten, aber es besteht bei der Gabe von infektiösem Blut die Gefahr - und das hat der Gesetzgeber auch einkalkuliert; Verwechslungen können immer passieren -, dass durch Verwechslung ein anderer Patient geschädigt wird oder durch Verletzungen das Personal. Daher dürfen Eigenblutspenden nur von, soweit bekannt, infektionsfreien Spendern gegeben werden. Vom Gesetzgeber her ist auch ausgeschlossen, dass Eigenblut, das nicht verwendet wird, an Stelle von Fremdblut verwendet wird, da es sich dabei an sich nicht um gesunde Spender handelt und das durchaus Menschen sein können, die eine medikamentöse Therapie erhalten oder vom Alter her nicht mehr den Spenderqualitäten entsprechen. </w:t>
      </w:r>
    </w:p>
    <w:p>
      <w:pPr>
        <w:pStyle w:val="Normal"/>
        <w:widowControl w:val="false"/>
        <w:spacing w:lineRule="exact" w:line="240"/>
        <w:ind w:firstLine="284"/>
        <w:jc w:val="both"/>
        <w:rPr/>
      </w:pPr>
      <w:r>
        <w:rPr>
          <w:rFonts w:cs="Arial"/>
          <w:sz w:val="18"/>
        </w:rPr>
        <w:t xml:space="preserve">Nach Überprüfung dieser Eigenblutbank im Krankenhaus Lainz kam die MA 15 zu dem Schluss, dass dort eine Infektion der Blutkonserven mit Hepatitis C nicht stattgefunden haben kann. Daraufhin informierte die MA 15 das Hygieneteam im SMZ-Ost. Wir haben seit einigen Jahren - auch per Gesetzesbeschluss - Hygieneteams in allen Spitälern, die aus Ärzten und Krankenpflegefachkräften bestehen und die den Auftrag haben, immer wieder die Handlungsabläufe zu durchforsten, denn wir wissen alle - und das hören Sie auch immer wieder durch Information aus der Laienpresse -, dass gerade im Spitalsbereich immer wieder besonders unangenehme Infektionen, die so genannten nosokomialen Infektionen, auftreten. Daher sind die Hygieneteams angewiesen, auf Grund von Meldungen der Infektionen eine ständige Überprüfung der Handlungsabläufe vorzunehmen und die Handlungsabläufe zu optimieren, damit weitere Infektionen im höchstmöglichen Ausmaß verringert werden. Ich kann Ihnen nicht versprechen, dass sie komplett nicht stattfinden. Alles, was in der internationalen Literatur enthalten ist, trifft natürlich auf alle Spitäler der Welt zu. </w:t>
      </w:r>
    </w:p>
    <w:p>
      <w:pPr>
        <w:pStyle w:val="Normal"/>
        <w:widowControl w:val="false"/>
        <w:spacing w:lineRule="exact" w:line="240"/>
        <w:ind w:firstLine="284"/>
        <w:jc w:val="both"/>
        <w:rPr/>
      </w:pPr>
      <w:r>
        <w:rPr>
          <w:rFonts w:cs="Arial"/>
          <w:sz w:val="18"/>
        </w:rPr>
        <w:t>Es wurde als Sofortmaßnahme der Operationssaal überprüft, die Operationsteams überprüft. Die am leichtesten nachvollziehbare Möglichkeit der Infektion wäre gewesen, dass einer des operativen Teams selbst an einer Hepatitis</w:t>
        <w:noBreakHyphen/>
        <w:t>C-Infektion gelitten hätte, ohne das selbst zu wissen. Die Hepatitis C verläuft vor allem im Akutstadium oder nach der Infektion sehr oft, wie wir sagen, inapparent. Sie tritt nicht in Erscheinung, die Menschen haben unspezifische Symptome, haben keine Gelbfärbung, daher auch nicht der Gedanke an das Auftreten einer Hepatitis, sind aber selbst infektiös.</w:t>
      </w:r>
    </w:p>
    <w:p>
      <w:pPr>
        <w:pStyle w:val="Normal"/>
        <w:widowControl w:val="false"/>
        <w:spacing w:lineRule="exact" w:line="240"/>
        <w:ind w:firstLine="284"/>
        <w:jc w:val="both"/>
        <w:rPr/>
      </w:pPr>
      <w:r>
        <w:rPr>
          <w:rFonts w:cs="Arial"/>
          <w:sz w:val="18"/>
        </w:rPr>
        <w:t xml:space="preserve">In der Literatur ist als häufige Ursache - neben den Blutkonserven - für Hepatitisinfektionen im Spital beschrieben, dass Spitalspersonal selbst von der Hepatitis betroffen ist. Durch Verletzungen bei der Operation oder bei invasiven Eingriffen kommt es zu Blut-Blut-Kontakten und dadurch eben zur Übertragung sowohl vom Personal zu den Patienten, aber natürlich auch von den Patienten zum Personal. </w:t>
      </w:r>
    </w:p>
    <w:p>
      <w:pPr>
        <w:pStyle w:val="Normal"/>
        <w:widowControl w:val="false"/>
        <w:spacing w:lineRule="exact" w:line="240"/>
        <w:ind w:firstLine="284"/>
        <w:jc w:val="both"/>
        <w:rPr/>
      </w:pPr>
      <w:r>
        <w:rPr>
          <w:rFonts w:cs="Arial"/>
          <w:sz w:val="18"/>
        </w:rPr>
        <w:t>Dieses wurde überprüft. Es stellte sich auch heraus, dass es kein identisches Operationsteam war, womit schon eine große Übertragungsmöglichkeit ausgeschlossen wurde. Man hat Listen aller Patienten erstellt, die in dem fraglichen Zeitraum im SMZ-Ost waren, die Patienten wurden einberufen. Es wurde von mir, wie ich einen Blitzbesuch im SMZ-Ost abstattete, auch noch verlangt, dass jene Patienten, die in dem Zeitraum dort waren und die gesagt haben, dass sie primär nicht kommen, per eingeschriebenem Brief darauf aufmerksam gemacht werden, dass die Infektion, wenn man sie früh erkennt, in einem hohen Maße heilbar ist, dass aber die Spätfolgen sehr unangenehm sind. Da sind auch Briefe versendet worden.</w:t>
      </w:r>
    </w:p>
    <w:p>
      <w:pPr>
        <w:pStyle w:val="Normal"/>
        <w:widowControl w:val="false"/>
        <w:spacing w:lineRule="exact" w:line="240"/>
        <w:ind w:firstLine="284"/>
        <w:jc w:val="both"/>
        <w:rPr/>
      </w:pPr>
      <w:r>
        <w:rPr>
          <w:rFonts w:cs="Arial"/>
          <w:sz w:val="18"/>
        </w:rPr>
        <w:t xml:space="preserve">Einige Patienten wünschen trotzdem nicht zu kommen und auch dazu haben sie das Recht. Eine zwangsweise Untersuchung gibt es nicht. </w:t>
      </w:r>
    </w:p>
    <w:p>
      <w:pPr>
        <w:pStyle w:val="Normal"/>
        <w:widowControl w:val="false"/>
        <w:spacing w:lineRule="exact" w:line="240"/>
        <w:ind w:firstLine="284"/>
        <w:jc w:val="both"/>
        <w:rPr/>
      </w:pPr>
      <w:r>
        <w:rPr>
          <w:rFonts w:cs="Arial"/>
          <w:sz w:val="18"/>
        </w:rPr>
        <w:t>Genauso wurde das Personal ersucht, sich durchuntersuchen zu lassen. Es waren alle vom Personal einverstanden und es sind auch schon alle bis auf eine Famulantin, die im Ausland auf Urlaub war, durchgecheckt. Die Famulantin wird jetzt untersucht. Wir fanden beim Personal nur zwei Betroffene. Die eine kam im Operations- und Stationsbereich als Überträgerin praktisch nicht in Frage und ist auch nur Antikörperträgerin, wo man nicht weiß, wann die Infektion stattgefunden hat - der Nachweis auf Virus war negativ -, und ein Arzt, der aber über einen anderen Hepatitis</w:t>
        <w:noBreakHyphen/>
        <w:t>C-Subtyp verfügt. Auch der kam als Infektionsquelle nicht in Frage.</w:t>
      </w:r>
    </w:p>
    <w:p>
      <w:pPr>
        <w:pStyle w:val="Normal"/>
        <w:widowControl w:val="false"/>
        <w:spacing w:lineRule="exact" w:line="240"/>
        <w:ind w:firstLine="284"/>
        <w:jc w:val="both"/>
        <w:rPr/>
      </w:pPr>
      <w:r>
        <w:rPr>
          <w:rFonts w:cs="Arial"/>
          <w:sz w:val="18"/>
        </w:rPr>
        <w:t xml:space="preserve">Beim Checken der Patienten fand man noch einige Betroffene, bei denen der Infektionsmodus nicht geklärt ist. Einer der Betroffenen hat 50 Fremdblutkonserven erhalten, auch da ist die Möglichkeit der Infektion gegeben. Bei einer Erkrankung wie der Hepatitis C, die sehr lange ohne Erscheinungen verläuft und eine lange Inkubationszeit hat, steht bis heute wissenschaftlich noch nicht eindeutig fest, was den Infektionsweg insgesamt verursachen kann. </w:t>
      </w:r>
    </w:p>
    <w:p>
      <w:pPr>
        <w:pStyle w:val="Normal"/>
        <w:widowControl w:val="false"/>
        <w:spacing w:lineRule="exact" w:line="240"/>
        <w:ind w:firstLine="284"/>
        <w:jc w:val="both"/>
        <w:rPr/>
      </w:pPr>
      <w:r>
        <w:rPr>
          <w:rFonts w:cs="Arial"/>
          <w:sz w:val="18"/>
        </w:rPr>
        <w:t>Ich habe mich in Anbetracht dieser Fälle auch dazu entschlossen, mich durch die Literatur etwas "durchzu-fressen". Es gibt unendlich viel Literatur und es ist bei Gott noch nicht alles gesichert. Vielmehr gibt es in der Literatur sehr, sehr viele widersprüchliche Meldungen.</w:t>
      </w:r>
    </w:p>
    <w:p>
      <w:pPr>
        <w:pStyle w:val="Normal"/>
        <w:widowControl w:val="false"/>
        <w:spacing w:lineRule="exact" w:line="240"/>
        <w:ind w:firstLine="284"/>
        <w:jc w:val="both"/>
        <w:rPr/>
      </w:pPr>
      <w:r>
        <w:rPr>
          <w:rFonts w:cs="Arial"/>
          <w:sz w:val="18"/>
        </w:rPr>
        <w:t xml:space="preserve">Die Untersuchung läuft bis jetzt. Sie umfasst das Durchsuchen aller Instrumente, die Untersuchung aller Handlungsabläufe, die bis jetzt nichts Eindeutiges ergeben haben. Wir haben auswärtige Experten einbezogen, Prof Ferency, Prof Koller, Prof Hofmann von der Universität Wien, die ebenfalls keinen gröberen Fehler finden konnten und uns "aufmunternd" gesagt haben, wenn es nicht ein Überträger im Personal ist, so wird in mehr als 50 Prozent der Fälle die Ursache nicht geklärt. Auch das müssen wir so zur Kenntnis nehmen. </w:t>
      </w:r>
    </w:p>
    <w:p>
      <w:pPr>
        <w:pStyle w:val="Normal"/>
        <w:widowControl w:val="false"/>
        <w:spacing w:lineRule="exact" w:line="240"/>
        <w:ind w:firstLine="284"/>
        <w:jc w:val="both"/>
        <w:rPr/>
      </w:pPr>
      <w:r>
        <w:rPr>
          <w:rFonts w:cs="Arial"/>
          <w:sz w:val="18"/>
        </w:rPr>
        <w:t>Wir haben noch Herrn Primarius Mittermayer als auswärtigen Nicht-Wiener Experten und werden wahrscheinlich - aber erst zur Abschlussbesprechung - noch einmal einen ausländischen Experten zum Durchleuchten beiziehen.</w:t>
      </w:r>
    </w:p>
    <w:p>
      <w:pPr>
        <w:pStyle w:val="Normal"/>
        <w:widowControl w:val="false"/>
        <w:spacing w:lineRule="exact" w:line="240"/>
        <w:ind w:firstLine="284"/>
        <w:jc w:val="both"/>
        <w:rPr/>
      </w:pPr>
      <w:r>
        <w:rPr>
          <w:rFonts w:cs="Arial"/>
          <w:sz w:val="18"/>
        </w:rPr>
        <w:t>Ich möchte noch einmal feststellen, dass sich das Personal, das Hygieneteam des SMZ-Ost, die Mitarbeiter der MA 15 in Bezug auf das Handling mit dieser Infektion bis auf die Meldung an mich vorbildlichst verhalten haben und dass ich diesen Mitarbeitern für ihren Einsatz danke. Sie haben gerade um eine besonders betriebsame Spitalszeit, nämlich knapp vor Weihnachten respektive während der Weihnachtszeit und jetzt, wo es wirklich schwierig ist, alles daran gesetzt, das aufzuklären. Wir setzen nun alles daran, die Patienten, die es betroffen hat, auszuheilen und auch entsprechend zu entschädigen. Ich glaube, dass wir mit den Maßnahmen wirklich das Menschenmögliche getan haben, um den Patienten zu helfen und für die Zukunft Ähnliches zu vermeiden. Ich kann Ihnen nur eines sagen: Eine 100</w:t>
        <w:noBreakHyphen/>
        <w:t xml:space="preserve">prozentige Garantie gibt es nirgendwo im Leben, auch nicht in der Medizin. </w:t>
      </w:r>
    </w:p>
    <w:p>
      <w:pPr>
        <w:pStyle w:val="Normal"/>
        <w:widowControl w:val="false"/>
        <w:spacing w:lineRule="exact" w:line="240"/>
        <w:ind w:firstLine="284"/>
        <w:jc w:val="both"/>
        <w:rPr/>
      </w:pPr>
      <w:r>
        <w:rPr>
          <w:rFonts w:cs="Arial"/>
          <w:sz w:val="18"/>
        </w:rPr>
        <w:t>Ich möchte Sie noch daran erinnern: Vor einigen Jahren gab es eine große Diskussion um Rosi und Hiasl, die armen Schimpansen, die man mit Krankheiten infiziert. Das Hepatitis</w:t>
        <w:noBreakHyphen/>
        <w:t xml:space="preserve">C-Virus können Sie praktisch nur in Schimpansen züchten und auch nur dort erforschen. Indem wir ununterbrochen den Tierschutz über den Menschenschutz stellen, minimieren wir auch die wissenschaftlichen Möglichkeiten, möglichst rasch der Infektionen Herr zu werden. </w:t>
      </w:r>
    </w:p>
    <w:p>
      <w:pPr>
        <w:pStyle w:val="Normal"/>
        <w:widowControl w:val="false"/>
        <w:spacing w:lineRule="exact" w:line="240"/>
        <w:ind w:firstLine="284"/>
        <w:jc w:val="both"/>
        <w:rPr/>
      </w:pPr>
      <w:r>
        <w:rPr>
          <w:rFonts w:cs="Arial"/>
          <w:sz w:val="18"/>
        </w:rPr>
        <w:t>Zum Unterschied von der Hepatitis B, die heute schon nicht mehr im Gedächtnis ist, die aber eine wesentlich bösartigere Form der Leberentzündung war, durch die sehr viele Patienten im Akutstadium gestorben sind, durch die sehr viel Spitalspersonal massiv infiziert war und es ebenfalls bleibende Schäden oder auch Todesfolgen gegeben hat, ist die Hepatitis C in ihrem Verlauf günstiger. Nur haben wir gegen die Hepatitis B seit Mitte der Achtzigerjahre eine Impfung. Es ist somit das Spitalspersonal immunisiert. Es sind besonders gefährdete Patienten wie Dialysepatienten immunisiert. Es gibt die genaue Untersuchung der Blutkonserven. Daher haben wir diese Infektion ziemlich zurückgedrängt, aber das Auftreten von Leberzirrhose, von Leberzellkarzinom war bei der Hepatitis B, perzentuell gesehen, ein wesentlich höheres.</w:t>
      </w:r>
    </w:p>
    <w:p>
      <w:pPr>
        <w:pStyle w:val="Normal"/>
        <w:widowControl w:val="false"/>
        <w:spacing w:lineRule="exact" w:line="240"/>
        <w:ind w:firstLine="284"/>
        <w:jc w:val="both"/>
        <w:rPr/>
      </w:pPr>
      <w:r>
        <w:rPr>
          <w:rFonts w:cs="Arial"/>
          <w:sz w:val="18"/>
        </w:rPr>
        <w:t>Unser Nachteil ist, dass wir bis heute keine Impfung gegen die Hepatitis C haben, und ich hoffe, dass wir uns alle klar darüber sind, dass wir die wissenschaftliche Forschung vorantreiben müssen, um durch prophylaktische Maßnahmen Infektionen zu verhindern.</w:t>
      </w:r>
    </w:p>
    <w:p>
      <w:pPr>
        <w:pStyle w:val="Normal"/>
        <w:widowControl w:val="false"/>
        <w:spacing w:lineRule="exact" w:line="240"/>
        <w:ind w:firstLine="284"/>
        <w:jc w:val="both"/>
        <w:rPr/>
      </w:pPr>
      <w:r>
        <w:rPr>
          <w:rFonts w:cs="Arial"/>
          <w:sz w:val="18"/>
        </w:rPr>
        <w:t xml:space="preserve">Vorsitzender GR Günther </w:t>
      </w:r>
      <w:r>
        <w:rPr>
          <w:rFonts w:cs="Arial"/>
          <w:b/>
          <w:sz w:val="18"/>
          <w:u w:val="single"/>
        </w:rPr>
        <w:t>Reiter</w:t>
      </w:r>
      <w:r>
        <w:rPr>
          <w:rFonts w:cs="Arial"/>
          <w:sz w:val="18"/>
        </w:rPr>
        <w:t>: Danke schön. - Erste Zusatzfrage: Frau GRin Dr Pilz.</w:t>
      </w:r>
    </w:p>
    <w:p>
      <w:pPr>
        <w:pStyle w:val="Normal"/>
        <w:widowControl w:val="false"/>
        <w:spacing w:lineRule="exact" w:line="240"/>
        <w:ind w:firstLine="284"/>
        <w:jc w:val="both"/>
        <w:rPr/>
      </w:pPr>
      <w:r>
        <w:rPr>
          <w:rFonts w:cs="Arial"/>
          <w:sz w:val="18"/>
        </w:rPr>
        <w:t xml:space="preserve">GRin Dr Sigrid </w:t>
      </w:r>
      <w:r>
        <w:rPr>
          <w:rFonts w:cs="Arial"/>
          <w:b/>
          <w:sz w:val="18"/>
          <w:u w:val="single"/>
        </w:rPr>
        <w:t>Pilz</w:t>
      </w:r>
      <w:r>
        <w:rPr>
          <w:rFonts w:cs="Arial"/>
          <w:sz w:val="18"/>
        </w:rPr>
        <w:t xml:space="preserve"> </w:t>
      </w:r>
      <w:r>
        <w:rPr>
          <w:rFonts w:cs="Arial"/>
          <w:i/>
          <w:sz w:val="18"/>
        </w:rPr>
        <w:t>(Grüner Klub im Rathaus)</w:t>
      </w:r>
      <w:r>
        <w:rPr>
          <w:rFonts w:cs="Arial"/>
          <w:sz w:val="18"/>
        </w:rPr>
        <w:t xml:space="preserve">: </w:t>
      </w:r>
      <w:r>
        <w:rPr>
          <w:rFonts w:cs="Arial"/>
          <w:i/>
          <w:sz w:val="18"/>
        </w:rPr>
        <w:t xml:space="preserve">Frau Stadträtin! </w:t>
      </w:r>
    </w:p>
    <w:p>
      <w:pPr>
        <w:pStyle w:val="TextkrperEinzug2"/>
        <w:widowControl w:val="false"/>
        <w:spacing w:lineRule="exact" w:line="240"/>
        <w:ind w:firstLine="284"/>
        <w:jc w:val="both"/>
        <w:rPr/>
      </w:pPr>
      <w:r>
        <w:rPr>
          <w:rFonts w:cs="Arial"/>
          <w:sz w:val="18"/>
        </w:rPr>
        <w:t xml:space="preserve">Sie haben wieder eindrucksvoll Ihre medizinische Kompetenz in dieser Angelegenheit unter Beweis gestellt. Es geht mir aber trotzdem jetzt, wenn wir auf diesen konkreten Fall eingehen, um die Informationspolitik, die hier ja wirklich - Sie haben es auch erwähnt - mangelhaft bis desaströs war. Bei mir haben Menschen angerufen, die sich Sorgen machen und fragen: Soll ich jetzt ins Donauspital gehen, soll ich mir meine bevorstehende Operation im orthopädischen Bereich zutrauen, oder könnte es passieren, dass ich infiziert werde? - So eine Sorge entsteht dann, wenn die Menschen den Eindruck haben, hier wird möglicherweise nicht alles gesagt, was man weiß, oder es werden möglicherweise nicht ausreichend Maßnahmen ergriffen. </w:t>
      </w:r>
    </w:p>
    <w:p>
      <w:pPr>
        <w:pStyle w:val="TextkrperEinzug2"/>
        <w:widowControl w:val="false"/>
        <w:spacing w:lineRule="exact" w:line="240"/>
        <w:ind w:firstLine="284"/>
        <w:jc w:val="both"/>
        <w:rPr/>
      </w:pPr>
      <w:r>
        <w:rPr>
          <w:rFonts w:cs="Arial"/>
          <w:sz w:val="18"/>
        </w:rPr>
        <w:t>Sie haben jetzt mitgeteilt, dass die Maßnahmen in aller Umsicht eingeleitet wurden. Trotzdem frage ich Sie, Frau Stadträtin: Können Sie ausschließen, dass es nach wie vor ein erhöhtes Risiko einer Infektion mit Hepatitis C im SMZ-Ost gibt? Können Sie vor die Bürger und Bürgerinnen treten und sagen, es besteht - wenn auch nicht 100</w:t>
        <w:noBreakHyphen/>
        <w:t>prozentige - Sicherheit, oder gibt es nach wie vor erhöhte Gefahr?</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 um Beantwortung.</w:t>
      </w:r>
    </w:p>
    <w:p>
      <w:pPr>
        <w:pStyle w:val="Normal"/>
        <w:widowControl w:val="false"/>
        <w:spacing w:lineRule="exact" w:line="240"/>
        <w:ind w:firstLine="284"/>
        <w:jc w:val="both"/>
        <w:rPr/>
      </w:pPr>
      <w:r>
        <w:rPr>
          <w:rFonts w:cs="Arial"/>
          <w:sz w:val="18"/>
        </w:rPr>
        <w:t xml:space="preserve">Amtsf StRin Dr Elisabeth </w:t>
      </w:r>
      <w:r>
        <w:rPr>
          <w:rFonts w:cs="Arial"/>
          <w:b/>
          <w:sz w:val="18"/>
          <w:u w:val="single"/>
        </w:rPr>
        <w:t>Pittermann</w:t>
      </w:r>
      <w:r>
        <w:rPr>
          <w:rFonts w:cs="Arial"/>
          <w:sz w:val="18"/>
        </w:rPr>
        <w:t xml:space="preserve">: Nach Absprache und in Übereinstimmung mit den Experten vom AKH und nach Überprüfung aller Vorgänge sehen wir keine erhöhte Gefahr. Ich habe niemals in meiner medizinischen Laufbahn irgendeine Gefahr bei irgendeinem Eingriff ausgeschlossen. Jeder medizinische Eingriff birgt Risken in sich. Ein Nullrisiko in der Medizin kann es nicht geben und gibt es nicht. Das ist zum Teil auch, was medial vorgespiegelt wird: die Machbarkeit in der Medizin. </w:t>
      </w:r>
    </w:p>
    <w:p>
      <w:pPr>
        <w:pStyle w:val="Normal"/>
        <w:widowControl w:val="false"/>
        <w:spacing w:lineRule="exact" w:line="240"/>
        <w:ind w:firstLine="284"/>
        <w:jc w:val="both"/>
        <w:rPr/>
      </w:pPr>
      <w:r>
        <w:rPr>
          <w:rFonts w:cs="Arial"/>
          <w:sz w:val="18"/>
        </w:rPr>
        <w:t xml:space="preserve">Ich habe Ihnen gesagt, dass durchaus immer wieder Personal betroffen sein kann. Ich habe gesagt, man kann erwägen, zu screenen. Ich bin nicht unbedingt dafür, dass man screent. Auch das kann nicht ausschließen, dass es zu Infektionen kommt. Es kann immer wieder passieren. Wir haben auch für jene, die im Gefahrenbereich arbeiten, noch keinen Schutz vor Hepatitis C. </w:t>
      </w:r>
    </w:p>
    <w:p>
      <w:pPr>
        <w:pStyle w:val="Normal"/>
        <w:widowControl w:val="false"/>
        <w:spacing w:lineRule="exact" w:line="240"/>
        <w:ind w:firstLine="284"/>
        <w:jc w:val="both"/>
        <w:rPr/>
      </w:pPr>
      <w:r>
        <w:rPr>
          <w:rFonts w:cs="Arial"/>
          <w:sz w:val="18"/>
        </w:rPr>
        <w:t xml:space="preserve">Ich habe Ihnen - deswegen war ich ja ausführlicher - auch gesagt, dass die Betroffenen, die die Infektion erlitten haben, es oft gar nicht wissen. Sie wissen, bei allen Operationen, aber insbesondere dort, wo mit Knochen und mit Bohrern gearbeitet wird, kommt es immer wieder zu Verletzungen des Personals. Es wird der Handschuh verletzt, es wird der Finger verletzt, die Hand verletzt, es geht Blut ineinander über. Das sind immer wieder Möglichkeiten, Infektionen zu übertragen. Ein höheres Infektionsrisiko im SMZ-Ost gegenüber allen anderen Spitälern der Welt sehe ich nicht. </w:t>
      </w:r>
    </w:p>
    <w:p>
      <w:pPr>
        <w:pStyle w:val="Normal"/>
        <w:widowControl w:val="false"/>
        <w:spacing w:lineRule="exact" w:line="240"/>
        <w:ind w:firstLine="284"/>
        <w:jc w:val="both"/>
        <w:rPr/>
      </w:pPr>
      <w:r>
        <w:rPr>
          <w:rFonts w:cs="Arial"/>
          <w:sz w:val="18"/>
        </w:rPr>
        <w:t xml:space="preserve">Wir haben auch die Blutproben mit dem Virus selbst nach Essen geschickt, um das Virus genau identifizieren zu lassen, ob es sich überhaupt um das idente Virus handelt. Wir wissen nur, welcher Subtyp es ist. Wir können noch immer nicht sagen, ob alle Patienten dasselbe Virus haben. Wenn nicht das idente Virus bei allen vorliegt, dann wäre es sogar eine Zufälligkeit, was ich medizinisch eher nicht glaube, was ich aber bis jetzt nicht ausschließen kann. Das Ergebnis aus Essen haben wir noch nicht, das dauert einige Zeit. So kann ich nicht einmal das ausschließen. </w:t>
      </w:r>
    </w:p>
    <w:p>
      <w:pPr>
        <w:pStyle w:val="Normal"/>
        <w:widowControl w:val="false"/>
        <w:spacing w:lineRule="exact" w:line="240"/>
        <w:ind w:firstLine="284"/>
        <w:jc w:val="both"/>
        <w:rPr/>
      </w:pPr>
      <w:r>
        <w:rPr>
          <w:rFonts w:cs="Arial"/>
          <w:sz w:val="18"/>
        </w:rPr>
        <w:t xml:space="preserve">Wir identifizieren das Virus mit RNA-Untersuchungen, um die genaue Struktur festzustellen, so wie damals bei der Seuche unter den Plasmaspendern. Auf Grund dieser Zuordnung konnte man zum Beispiel bei den in Salzburg Infizierten ein und dasselbe Virus feststellen. Das versuchen wir jetzt zu klären, um zu wissen, wieweit das überhaupt identisch ist und bei wem es identisch ist. </w:t>
      </w:r>
    </w:p>
    <w:p>
      <w:pPr>
        <w:pStyle w:val="Normal"/>
        <w:widowControl w:val="false"/>
        <w:spacing w:lineRule="exact" w:line="240"/>
        <w:ind w:firstLine="284"/>
        <w:jc w:val="both"/>
        <w:rPr/>
      </w:pPr>
      <w:r>
        <w:rPr>
          <w:rFonts w:cs="Arial"/>
          <w:sz w:val="18"/>
        </w:rPr>
        <w:t xml:space="preserve">Den Arzt konnten wir als Überträger ausschließen, weil der Subtyp nicht identisch war. Aber der Subtyp, der bei dem Patienten aufgetreten ist, liegt bei 80 Prozent der Patienten vor, daher ist die Zuordnung nicht genau. </w:t>
      </w:r>
    </w:p>
    <w:p>
      <w:pPr>
        <w:pStyle w:val="Normal"/>
        <w:widowControl w:val="false"/>
        <w:spacing w:lineRule="exact" w:line="240"/>
        <w:ind w:firstLine="284"/>
        <w:jc w:val="both"/>
        <w:rPr/>
      </w:pPr>
      <w:r>
        <w:rPr>
          <w:rFonts w:cs="Arial"/>
          <w:sz w:val="18"/>
        </w:rPr>
        <w:t xml:space="preserve">Ich kann den Patienten alle Risken nennen, die jeder medizinische Eingriff in sich birgt. Wenn es sich nicht - wie wir das nennen - um eine vitale Indikation handelt, also dass der Patient ohne Operation verstirbt, habe ich, wenn mich wer gefragt hat, immer gesagt, ein Nullrisiko gibt es nicht. Man muss auch selbst abschätzen, riskiert man es, lässt man einen Eingriff an sich durchführen oder nicht. Es ist sehr schwer, jemandem zu einem Eingriff zu raten, denn es kann, wie gesagt, immer zu Komplikationen kommen, die vorher nicht absehbar sind. </w:t>
      </w:r>
    </w:p>
    <w:p>
      <w:pPr>
        <w:pStyle w:val="Normal"/>
        <w:widowControl w:val="false"/>
        <w:spacing w:lineRule="exact" w:line="240"/>
        <w:ind w:firstLine="284"/>
        <w:jc w:val="both"/>
        <w:rPr/>
      </w:pPr>
      <w:r>
        <w:rPr>
          <w:rFonts w:cs="Arial"/>
          <w:sz w:val="18"/>
        </w:rPr>
        <w:t>Die Arbeit im Donauspital ist exzellent, die Mitarbeiter bemühen sich sehr und sind wahnsinnig betroffe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Ich danke. - Die zweite Zusatzfrage stellt Herr GR Dr Hahn.</w:t>
      </w:r>
    </w:p>
    <w:p>
      <w:pPr>
        <w:pStyle w:val="Normal"/>
        <w:widowControl w:val="false"/>
        <w:spacing w:lineRule="exact" w:line="240"/>
        <w:ind w:firstLine="284"/>
        <w:jc w:val="both"/>
        <w:rPr>
          <w:rFonts w:cs="Arial"/>
          <w:sz w:val="18"/>
        </w:rPr>
      </w:pPr>
      <w:r>
        <w:rPr>
          <w:rFonts w:cs="Arial"/>
          <w:sz w:val="18"/>
        </w:rPr>
        <w:t xml:space="preserve">GR Dr Johannes </w:t>
      </w:r>
      <w:r>
        <w:rPr>
          <w:rFonts w:cs="Arial"/>
          <w:b/>
          <w:sz w:val="18"/>
          <w:u w:val="single"/>
        </w:rPr>
        <w:t>Hahn</w:t>
      </w:r>
      <w:r>
        <w:rPr>
          <w:rFonts w:cs="Arial"/>
          <w:sz w:val="18"/>
        </w:rPr>
        <w:t xml:space="preserve"> </w:t>
      </w:r>
      <w:r>
        <w:rPr>
          <w:rFonts w:cs="Arial"/>
          <w:i/>
          <w:sz w:val="18"/>
        </w:rPr>
        <w:t>(ÖVP-Klub der Bundeshauptstadt Wien)</w:t>
      </w:r>
      <w:r>
        <w:rPr>
          <w:rFonts w:cs="Arial"/>
          <w:sz w:val="18"/>
        </w:rPr>
        <w:t xml:space="preserve">: </w:t>
      </w:r>
      <w:r>
        <w:rPr>
          <w:rFonts w:cs="Arial"/>
          <w:i/>
          <w:sz w:val="18"/>
        </w:rPr>
        <w:t>Frau Stadträtin!</w:t>
      </w:r>
    </w:p>
    <w:p>
      <w:pPr>
        <w:pStyle w:val="TextkrperEinzug2"/>
        <w:widowControl w:val="false"/>
        <w:spacing w:lineRule="exact" w:line="240"/>
        <w:ind w:firstLine="284"/>
        <w:jc w:val="both"/>
        <w:rPr/>
      </w:pPr>
      <w:r>
        <w:rPr>
          <w:rFonts w:cs="Arial"/>
          <w:sz w:val="18"/>
        </w:rPr>
        <w:t>Sie haben uns jetzt in epischer Breite den Fall dargelegt. Ich möchte schon betonen, dass das ein bisserl dem Geist der Fragestunde zuwiderläuft, denn da gäbe es von der Geschäftsordnung her die Möglichkeit eine Berichts oder so. Aber das Wesen einer Fragestunde ist eigentlich, dass es ein Fragen und Antworten gibt. - Das zum einen.</w:t>
      </w:r>
    </w:p>
    <w:p>
      <w:pPr>
        <w:pStyle w:val="TextkrperEinzug2"/>
        <w:widowControl w:val="false"/>
        <w:spacing w:lineRule="exact" w:line="240"/>
        <w:ind w:firstLine="284"/>
        <w:jc w:val="both"/>
        <w:rPr/>
      </w:pPr>
      <w:r>
        <w:rPr>
          <w:rFonts w:cs="Arial"/>
          <w:sz w:val="18"/>
        </w:rPr>
        <w:t xml:space="preserve">Zum Zweiten: Übrig bleibt sozusagen das kommunikative Desaster dieser Angelegenheit. Ich möchte Sie jetzt fragen, Frau Stadträtin: Wie stellen Sie bei sich selbst sicher, dass Ihnen nicht wieder Ausrutscher oder, ich möchte fast sagen, Entgleisungen passieren, diese Angelegenheit quasi als "Mücke" darzustellen und damit einen Kreis von Betroffenen - sowohl selbst Betroffene als auch Angehörige - eigentlich vor den Kopf zu stoßen? - Denn so erfreulich es ist, dass diese Krankheit, wenn man sie rechtzeitig erkennt, auch heilbar ist, so bleibt die psychische und physische Belastung einer derartigen Behandlung natürlich doch bestehen. </w:t>
      </w:r>
    </w:p>
    <w:p>
      <w:pPr>
        <w:pStyle w:val="TextkrperEinzug2"/>
        <w:widowControl w:val="false"/>
        <w:spacing w:lineRule="exact" w:line="240"/>
        <w:ind w:firstLine="284"/>
        <w:jc w:val="both"/>
        <w:rPr>
          <w:rFonts w:cs="Arial"/>
          <w:sz w:val="18"/>
        </w:rPr>
      </w:pPr>
      <w:r>
        <w:rPr>
          <w:rFonts w:cs="Arial"/>
          <w:sz w:val="18"/>
        </w:rPr>
        <w:t>Es ist eigentlich unfassbar, so etwas als "Mücke" darzustellen, und da möchte ich Sie schon fragen, wie Sie damit umgehen und wie Sie sicherstellen, dass Sie nicht in Hinkunft wieder Patienten mit einem derartigen Affront begegne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 Frau Stadträtin.</w:t>
      </w:r>
    </w:p>
    <w:p>
      <w:pPr>
        <w:pStyle w:val="Normal"/>
        <w:widowControl w:val="false"/>
        <w:spacing w:lineRule="exact" w:line="240"/>
        <w:ind w:firstLine="284"/>
        <w:jc w:val="both"/>
        <w:rPr/>
      </w:pPr>
      <w:r>
        <w:rPr>
          <w:rFonts w:cs="Arial"/>
          <w:sz w:val="18"/>
        </w:rPr>
        <w:t xml:space="preserve">Amtsf StRin Dr Elisabeth </w:t>
      </w:r>
      <w:r>
        <w:rPr>
          <w:rFonts w:cs="Arial"/>
          <w:b/>
          <w:sz w:val="18"/>
          <w:u w:val="single"/>
        </w:rPr>
        <w:t>Pittermann</w:t>
      </w:r>
      <w:r>
        <w:rPr>
          <w:rFonts w:cs="Arial"/>
          <w:sz w:val="18"/>
        </w:rPr>
        <w:t xml:space="preserve">: Die "Mücke" hat sich nicht auf die Infektionen bezogen, die "Mücke" hat sich darauf bezogen, dass es das Geringste war, dass man mich nicht informiert hat. Ich habe damals zum Journalisten gesagt, es ist sicher leichter, Spielautomaten unter Kontrolle zu haben, als bei 32 000 Mitarbeitern sicherzustellen, dass jede Meldung, die für mich und für die Öffentlichkeit von Interesse ist, so rasch zu mir kommt. </w:t>
      </w:r>
    </w:p>
    <w:p>
      <w:pPr>
        <w:pStyle w:val="Normal"/>
        <w:widowControl w:val="false"/>
        <w:spacing w:lineRule="exact" w:line="240"/>
        <w:ind w:firstLine="284"/>
        <w:jc w:val="both"/>
        <w:rPr/>
      </w:pPr>
      <w:r>
        <w:rPr>
          <w:rFonts w:cs="Arial"/>
          <w:sz w:val="18"/>
        </w:rPr>
        <w:t xml:space="preserve">Wie ich Ihnen schon gesagt habe: Für mich als Ärztin ist das absolut Entscheidende, dass darauf geachtet wird, dass für die Patienten alles geschieht und Infektionen verhindert werden. Natürlich ist es für mich als Politikerin angenehm, wenn ich sofort verständigt werde und auch darüber Bescheid weiß und medial eingreifen kann. </w:t>
      </w:r>
    </w:p>
    <w:p>
      <w:pPr>
        <w:pStyle w:val="Normal"/>
        <w:widowControl w:val="false"/>
        <w:spacing w:lineRule="exact" w:line="240"/>
        <w:ind w:firstLine="284"/>
        <w:jc w:val="both"/>
        <w:rPr/>
      </w:pPr>
      <w:r>
        <w:rPr>
          <w:rFonts w:cs="Arial"/>
          <w:sz w:val="18"/>
        </w:rPr>
        <w:t xml:space="preserve">Aber in diesem Sinn haben die Mitarbeiter alles gemacht. Wichtig ist, dass für die Patienten alles geschehen ist, dass man alles getan hat, um das aufzudecken, dass man alles getan hat, um die Patienten zu behandeln. Für mich ist viel wichtiger, dass man die Patienten sofort behandelt, um die Infektion in den Griff zu bekommen, dass man sich von Seiten des Patientenanwalts sofort den Kopf darüber zerbricht, wie man sie entschädigt. Ich werde auch diese Patienten - so sie kommen wollen; sie sind ja nicht mehr in Spitalspflege - zu mir einladen und mit ihnen reden. </w:t>
      </w:r>
    </w:p>
    <w:p>
      <w:pPr>
        <w:pStyle w:val="Normal"/>
        <w:widowControl w:val="false"/>
        <w:spacing w:lineRule="exact" w:line="240"/>
        <w:ind w:firstLine="284"/>
        <w:jc w:val="both"/>
        <w:rPr/>
      </w:pPr>
      <w:r>
        <w:rPr>
          <w:rFonts w:cs="Arial"/>
          <w:sz w:val="18"/>
        </w:rPr>
        <w:t xml:space="preserve">Aber wenn einmal im Trubel der Ereignisse - und Sie scheinen wirklich nicht zu wissen, welcher Druck gerade in der Weihnachtszeit auch auf dem Personal lastet, weil alle noch schnell kommen, damit sie über Weihnachten dann nichts haben; das ist in dieser Zeit aufgetreten und war zum ersten Mal in meiner Amtszeit - darauf vergessen wird, mich sofort davon zu informieren, beziehungsweise jeder geglaubt hat, das hat schon der andere getan, dann ist es für mich persönlich sehr unangenehm. Ich war darüber auch sehr ungehalten und sehr wütend, und das haben die auch gewusst. Gesagt habe ich einiges, aber es ist nicht so, dass ich wegen so etwas disziplinäre Maßnahmen gegen Menschen ergreife, die tagtäglich im Einsatz sind, die teilweise bis zur Erschöpfung im Einsatz sind für andere Menschen und sich wirklich bemühen, Fehler zu vermeiden. </w:t>
      </w:r>
    </w:p>
    <w:p>
      <w:pPr>
        <w:pStyle w:val="Normal"/>
        <w:widowControl w:val="false"/>
        <w:spacing w:lineRule="exact" w:line="240"/>
        <w:ind w:firstLine="284"/>
        <w:jc w:val="both"/>
        <w:rPr/>
      </w:pPr>
      <w:r>
        <w:rPr>
          <w:rFonts w:cs="Arial"/>
          <w:sz w:val="18"/>
        </w:rPr>
        <w:t xml:space="preserve">Fehler, bitte, machen wir alle, sie haben nur in der Medizin einen anderen Stellenwert als sonst. Ich kann jedes Gesetz reparieren und wenn ein Akt einmal irgendwie schlecht bearbeitet wird, kann ich den auch noch ausbessern. Das geht in der Medizin meist nicht. Für mich stehen die Patientinnen und die Patienten im Vordergrund und für mich ist wichtig, dass für die alles getan wird. Wenn ich selbst dadurch in eine unangenehme Situation komme, freut mich das nicht, aber das hat auf disziplinäre Maßnahmen für mich wirklich keinen Einfluss. </w:t>
      </w:r>
    </w:p>
    <w:p>
      <w:pPr>
        <w:pStyle w:val="Normal"/>
        <w:widowControl w:val="false"/>
        <w:spacing w:lineRule="exact" w:line="240"/>
        <w:ind w:firstLine="284"/>
        <w:jc w:val="both"/>
        <w:rPr/>
      </w:pPr>
      <w:r>
        <w:rPr>
          <w:rFonts w:cs="Arial"/>
          <w:sz w:val="18"/>
        </w:rPr>
        <w:t>Das habe ich gesagt - ich habe nicht gelesen, was darüber in der Zeitung gestanden ist -, aber ich habe niemals gesagt, dass eine Hepatitis</w:t>
        <w:noBreakHyphen/>
        <w:t>C-Infektion zu bagatellisieren ist, dass nosokomiale Infekte zu bagatellisieren sind. Auch davon habe ich nie gesprochen. Das ist es nicht, obwohl wir aus der Literatur wissen, dass es vorkommt. Das gibt es eben überall. Was wir natürlich versuchen, ist, die Ursachen zu klären. Im Vordergrund stehen für mich 100</w:t>
        <w:noBreakHyphen/>
        <w:t>prozentig und immer die Patienten und nicht ich selbst.</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anke. - Die dritte Zusatzfrage stellt Herr GR Mag Kowarik, bitte.</w:t>
      </w:r>
    </w:p>
    <w:p>
      <w:pPr>
        <w:pStyle w:val="Normal"/>
        <w:widowControl w:val="false"/>
        <w:spacing w:lineRule="exact" w:line="240"/>
        <w:ind w:firstLine="284"/>
        <w:jc w:val="both"/>
        <w:rPr/>
      </w:pPr>
      <w:r>
        <w:rPr>
          <w:rFonts w:cs="Arial"/>
          <w:sz w:val="18"/>
        </w:rPr>
        <w:t xml:space="preserve">GR Mag Helmut </w:t>
      </w:r>
      <w:r>
        <w:rPr>
          <w:rFonts w:cs="Arial"/>
          <w:b/>
          <w:sz w:val="18"/>
          <w:u w:val="single"/>
        </w:rPr>
        <w:t>Kowarik</w:t>
      </w:r>
      <w:r>
        <w:rPr>
          <w:rFonts w:cs="Arial"/>
          <w:sz w:val="18"/>
        </w:rPr>
        <w:t xml:space="preserve"> </w:t>
      </w:r>
      <w:r>
        <w:rPr>
          <w:rFonts w:cs="Arial"/>
          <w:i/>
          <w:sz w:val="18"/>
        </w:rPr>
        <w:t>(Klub der Wiener Freiheitlichen)</w:t>
      </w:r>
      <w:r>
        <w:rPr>
          <w:rFonts w:cs="Arial"/>
          <w:sz w:val="18"/>
        </w:rPr>
        <w:t xml:space="preserve">: </w:t>
      </w:r>
      <w:r>
        <w:rPr>
          <w:rFonts w:cs="Arial"/>
          <w:i/>
          <w:sz w:val="18"/>
        </w:rPr>
        <w:t xml:space="preserve">Frau Stadträtin! </w:t>
      </w:r>
    </w:p>
    <w:p>
      <w:pPr>
        <w:pStyle w:val="TextkrperEinzug2"/>
        <w:widowControl w:val="false"/>
        <w:spacing w:lineRule="exact" w:line="240"/>
        <w:ind w:firstLine="284"/>
        <w:jc w:val="both"/>
        <w:rPr/>
      </w:pPr>
      <w:r>
        <w:rPr>
          <w:rFonts w:cs="Arial"/>
          <w:sz w:val="18"/>
        </w:rPr>
        <w:t>Wir haben schon davon gesprochen und Sie haben es auch sehr ausführlich festgehalten, dass der Hepatitis</w:t>
        <w:noBreakHyphen/>
        <w:t>C-Vorfall im Donauspital alle sehr betroffen macht, eigentlich das gesamte Gesundheitssystem in Wien, alle Spitalsmitarbeiter und so weiter. Auf der anderen Seite ist doch festzuhalten, dass die Patienten, die Sie jetzt auch angesprochen haben, eigentlich am wenigsten - wie soll ich sagen - betrachtet worden sind. Denn ich meine, wenn der eine Patient erst aus der Zeitung erfahren hat, dass er sozusagen mit Hepatitis C in Berührung gekommen ist und dass er erkrankt ist, ist das natürlich schon eine katastrophale Sache für den Patienten.</w:t>
      </w:r>
    </w:p>
    <w:p>
      <w:pPr>
        <w:pStyle w:val="TextkrperEinzug2"/>
        <w:widowControl w:val="false"/>
        <w:spacing w:lineRule="exact" w:line="240"/>
        <w:ind w:firstLine="284"/>
        <w:jc w:val="both"/>
        <w:rPr/>
      </w:pPr>
      <w:r>
        <w:rPr>
          <w:rFonts w:cs="Arial"/>
          <w:sz w:val="18"/>
        </w:rPr>
        <w:t>Ich frage: In welcher Art und Weise wird nunmehr diesen Patienten geholfen? In welcher Art und Weise gibt es eine Entschädigung für die Patienten? Wird auch Sorge getragen, dass sie keinerlei Schäden davontrage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 Frau Stadträtin.</w:t>
      </w:r>
    </w:p>
    <w:p>
      <w:pPr>
        <w:pStyle w:val="Normal"/>
        <w:widowControl w:val="false"/>
        <w:spacing w:lineRule="exact" w:line="240"/>
        <w:ind w:firstLine="284"/>
        <w:jc w:val="both"/>
        <w:rPr/>
      </w:pPr>
      <w:r>
        <w:rPr>
          <w:rFonts w:cs="Arial"/>
          <w:sz w:val="18"/>
        </w:rPr>
        <w:t xml:space="preserve">Amtsf StRin Dr Elisabeth </w:t>
      </w:r>
      <w:r>
        <w:rPr>
          <w:rFonts w:cs="Arial"/>
          <w:b/>
          <w:sz w:val="18"/>
          <w:u w:val="single"/>
        </w:rPr>
        <w:t>Pittermann</w:t>
      </w:r>
      <w:r>
        <w:rPr>
          <w:rFonts w:cs="Arial"/>
          <w:sz w:val="18"/>
        </w:rPr>
        <w:t xml:space="preserve">: Der Patientenanwalt ist für die Entschädigungen zuständig, nicht ich selbst. Sie wissen, dass der Patientenanwalt von mir weisungsfrei agiert. Das ist per Gesetz so beschlossen und das ist auch gut und richtig so. Ich lade, wie gesagt, die Betroffenen alle zu mir ein. Ich mache das öfter, wenn etwas ist, denn ich rede gerne mit den Menschen selbst. Die Patienten haben vielleicht aus der Zeitung erfahren, dass sie dort die Infektion erlitten haben. Das heißt - Kommunikationsfehler gibt es eben -, sie waren dort in Behandlung, und es wurde dann recherchiert. In Behandlung waren sie. Man tut alles. Bei einer Betroffenen ist die Infektion schon ausgeheilt, bei den anderen läuft es derzeit gut. </w:t>
      </w:r>
    </w:p>
    <w:p>
      <w:pPr>
        <w:pStyle w:val="Normal"/>
        <w:widowControl w:val="false"/>
        <w:spacing w:lineRule="exact" w:line="240"/>
        <w:ind w:firstLine="284"/>
        <w:jc w:val="both"/>
        <w:rPr/>
      </w:pPr>
      <w:r>
        <w:rPr>
          <w:rFonts w:cs="Arial"/>
          <w:sz w:val="18"/>
        </w:rPr>
        <w:t xml:space="preserve">Sie sind durch ihr Fachgebiet ein sehr Wissender. Sie wissen daher, dass auch eine Hepatitis C durchaus mit Heilungsphasen und Virämien einhergehen kann. Die Erkrankung spricht, wie gesagt, darauf an. Ob die Patienten vollständig ausgeheilt werden, kann ich Ihnen heute nicht sagen. Das können wir alle noch nicht sagen. </w:t>
      </w:r>
    </w:p>
    <w:p>
      <w:pPr>
        <w:pStyle w:val="Normal"/>
        <w:widowControl w:val="false"/>
        <w:spacing w:lineRule="exact" w:line="240"/>
        <w:ind w:firstLine="284"/>
        <w:jc w:val="both"/>
        <w:rPr/>
      </w:pPr>
      <w:r>
        <w:rPr>
          <w:rFonts w:cs="Arial"/>
          <w:sz w:val="18"/>
        </w:rPr>
        <w:t xml:space="preserve">Ich werde die Probleme, die die Patienten haben, mit ihnen besprechen, und selbstverständlich wird alles getan, um das in Zukunft zu verhindern und ihnen weitgehend zu helfen. Es hat auch mein Büro schon mit einigen der Betroffenen Kontakt aufgenommen, weil ich auch gesagt habe, sie sollen zu mir ins Büro kommen. Sie liegen nicht mehr im Spital, ich kann sie nicht besuchen. Ich weiß auch gar nicht, ob die Patienten wollten, dass ich sie in ihren Wohnungen besuche, daher lade ich sie zum Sprechen zu mir ein. </w:t>
      </w:r>
    </w:p>
    <w:p>
      <w:pPr>
        <w:pStyle w:val="Normal"/>
        <w:widowControl w:val="false"/>
        <w:spacing w:lineRule="exact" w:line="240"/>
        <w:ind w:firstLine="284"/>
        <w:jc w:val="both"/>
        <w:rPr/>
      </w:pPr>
      <w:r>
        <w:rPr>
          <w:rFonts w:cs="Arial"/>
          <w:sz w:val="18"/>
        </w:rPr>
        <w:t>Die finanzielle Entschädigung obliegt dem Patientenentschädigungsfonds, da man hier nicht zuordnen kann, ob ein schuldhaftes Verhalten vorliegt. Bei einem schuldhaften Verhalten ist es etwas anderes. Aber Sie wissen, wir haben die verschuldensunabhängige Entschädigung, und in diesem Fall, wo wir nicht zuordnen können oder bis jetzt nicht zuordnen können, was die Ursache ist, tritt dieser Topf in Aktio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ie vierte und letzte Zusatzfrage stellt Frau GRin Bayr. - Bitte.</w:t>
      </w:r>
    </w:p>
    <w:p>
      <w:pPr>
        <w:pStyle w:val="Normal"/>
        <w:widowControl w:val="false"/>
        <w:spacing w:lineRule="exact" w:line="240"/>
        <w:ind w:firstLine="284"/>
        <w:jc w:val="both"/>
        <w:rPr/>
      </w:pPr>
      <w:r>
        <w:rPr>
          <w:rFonts w:cs="Arial"/>
          <w:sz w:val="18"/>
        </w:rPr>
        <w:t xml:space="preserve">GRin Petra </w:t>
      </w:r>
      <w:r>
        <w:rPr>
          <w:rFonts w:cs="Arial"/>
          <w:b/>
          <w:sz w:val="18"/>
          <w:u w:val="single"/>
        </w:rPr>
        <w:t>Bayr</w:t>
      </w:r>
      <w:r>
        <w:rPr>
          <w:rFonts w:cs="Arial"/>
          <w:sz w:val="18"/>
        </w:rPr>
        <w:t xml:space="preserve"> </w:t>
      </w:r>
      <w:r>
        <w:rPr>
          <w:rFonts w:cs="Arial"/>
          <w:i/>
          <w:sz w:val="18"/>
        </w:rPr>
        <w:t>(Sozialdemokratische Fraktion des Wiener Landtags und Gemeinderats)</w:t>
      </w:r>
      <w:r>
        <w:rPr>
          <w:rFonts w:cs="Arial"/>
          <w:sz w:val="18"/>
        </w:rPr>
        <w:t xml:space="preserve">: </w:t>
      </w:r>
      <w:r>
        <w:rPr>
          <w:rFonts w:cs="Arial"/>
          <w:i/>
          <w:sz w:val="18"/>
        </w:rPr>
        <w:t xml:space="preserve">Sehr geehrte Frau Stadträtin! </w:t>
      </w:r>
    </w:p>
    <w:p>
      <w:pPr>
        <w:pStyle w:val="Normal"/>
        <w:widowControl w:val="false"/>
        <w:spacing w:lineRule="exact" w:line="240"/>
        <w:ind w:firstLine="284"/>
        <w:jc w:val="both"/>
        <w:rPr/>
      </w:pPr>
      <w:r>
        <w:rPr>
          <w:rFonts w:cs="Arial"/>
          <w:i/>
          <w:sz w:val="18"/>
        </w:rPr>
        <w:t xml:space="preserve">Ich möchte mich für die Ausführlichkeit der Beantwortung dieser so wichtigen Frage durchaus bedanken. </w:t>
      </w:r>
    </w:p>
    <w:p>
      <w:pPr>
        <w:pStyle w:val="Normal"/>
        <w:widowControl w:val="false"/>
        <w:spacing w:lineRule="exact" w:line="240"/>
        <w:ind w:firstLine="284"/>
        <w:jc w:val="both"/>
        <w:rPr/>
      </w:pPr>
      <w:r>
        <w:rPr>
          <w:rFonts w:cs="Arial"/>
          <w:i/>
          <w:sz w:val="18"/>
        </w:rPr>
        <w:t>Was mich noch interessieren würde, ist, was machbar und was möglich ist, um die Prognose von Hepatitis</w:t>
        <w:noBreakHyphen/>
        <w:t>C-Infizierten verbessern zu können?</w:t>
      </w:r>
    </w:p>
    <w:p>
      <w:pPr>
        <w:pStyle w:val="Normal"/>
        <w:widowControl w:val="false"/>
        <w:spacing w:lineRule="exact" w:line="240"/>
        <w:ind w:firstLine="284"/>
        <w:jc w:val="both"/>
        <w:rPr/>
      </w:pPr>
      <w:r>
        <w:rPr>
          <w:rFonts w:cs="Arial"/>
          <w:sz w:val="18"/>
        </w:rPr>
        <w:t xml:space="preserve">Amtsf StRin Dr Elisabeth </w:t>
      </w:r>
      <w:r>
        <w:rPr>
          <w:rFonts w:cs="Arial"/>
          <w:b/>
          <w:sz w:val="18"/>
          <w:u w:val="single"/>
        </w:rPr>
        <w:t>Pittermann</w:t>
      </w:r>
      <w:r>
        <w:rPr>
          <w:rFonts w:cs="Arial"/>
          <w:sz w:val="18"/>
        </w:rPr>
        <w:t>: Wir behandeln, wie gesagt, mit sehr teuren, sehr guten Medikamenten. Es hat sich aber auch herausgestellt, dass für die Prognose einer Hepatitis C Begleiterkrankungen eine große Rolle spielen. Es ist bekannt, dass sich die Prognose einer Hepatitis C bei einer Superinfektion mit Hepatitis A verschlechtert, sodass wir auch Impfungen gegen Hepatitis A empfehlen, und in diesem Fall, so die Patienten noch keine Hepatitis-Antikörper haben, auch die Kosten für die Hepatitis</w:t>
        <w:noBreakHyphen/>
        <w:t xml:space="preserve">A-Impfung übernehmen werden.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Ich danke schön. - Somit ist die 2. Anfrage beantwortet.</w:t>
      </w:r>
    </w:p>
    <w:p>
      <w:pPr>
        <w:pStyle w:val="Normal"/>
        <w:widowControl w:val="false"/>
        <w:spacing w:lineRule="exact" w:line="240"/>
        <w:ind w:firstLine="284"/>
        <w:jc w:val="both"/>
        <w:rPr/>
      </w:pPr>
      <w:r>
        <w:rPr>
          <w:rFonts w:cs="Arial"/>
          <w:sz w:val="18"/>
        </w:rPr>
        <w:t xml:space="preserve">Wir kommen zur 3. Anfrage </w:t>
      </w:r>
      <w:r>
        <w:rPr>
          <w:rFonts w:cs="Arial"/>
          <w:i/>
          <w:sz w:val="18"/>
        </w:rPr>
        <w:t>(FSP/00351/2002/0001-KGR/GM)</w:t>
      </w:r>
      <w:r>
        <w:rPr>
          <w:rFonts w:cs="Arial"/>
          <w:sz w:val="18"/>
        </w:rPr>
        <w:t xml:space="preserve">. Sie ist von Frau GRin Dr Vana an den amtsführenden Stadtrat der Geschäftsgruppe Finanzen, Wirtschaftspolitik und Wiener Stadtwerke gerichtet: </w:t>
      </w:r>
      <w:r>
        <w:rPr>
          <w:rFonts w:cs="Arial"/>
          <w:i/>
          <w:sz w:val="18"/>
        </w:rPr>
        <w:t>Sie haben wiederholt angekündigt, die Wiener Wirtschaftsförderung an beschäftigungspolitische Maßnahmen zu binden. Welche konkreten neuen Maßnahmen planen Sie angesichts der Rekordarbeitslosigkeit in Wien zur Bindung der Wiener Wirtschaftsfördermittel an beschäftigungspolitische Kriterien?</w:t>
      </w:r>
    </w:p>
    <w:p>
      <w:pPr>
        <w:pStyle w:val="Normal"/>
        <w:widowControl w:val="false"/>
        <w:spacing w:lineRule="exact" w:line="240"/>
        <w:ind w:firstLine="284"/>
        <w:jc w:val="both"/>
        <w:rPr/>
      </w:pPr>
      <w:r>
        <w:rPr>
          <w:rFonts w:cs="Arial"/>
          <w:sz w:val="18"/>
        </w:rPr>
        <w:t>Ich ersuche um Beantwortung.</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rPr>
        <w:t>: Frau Gemeinderätin, Sie haben an mich eine Frage mit folgendem Wortlaut gerichtet: "Sie haben wiederholt angekündigt, die Wiener Wirtschaftsförderung an beschäftigungspolitische Maßnahmen zu binden. Welche konkreten neuen Maßnahmen planen Sie angesichts der Rekordarbeitslosigkeit in Wien zur Bindung der Wiener Wirtschaftsfördermittel an beschäftigungspolitische Kriterien?"</w:t>
      </w:r>
    </w:p>
    <w:p>
      <w:pPr>
        <w:pStyle w:val="Normal"/>
        <w:widowControl w:val="false"/>
        <w:spacing w:lineRule="exact" w:line="240"/>
        <w:ind w:firstLine="284"/>
        <w:jc w:val="both"/>
        <w:rPr/>
      </w:pPr>
      <w:r>
        <w:rPr>
          <w:rFonts w:cs="Arial"/>
          <w:sz w:val="18"/>
        </w:rPr>
        <w:t xml:space="preserve">Ich will mich, auch im Hinblick darauf, dass es zuerst eine Kritik daran gegeben hat, dass die Beantwortung zu breit ausgefallen ist, und wir auf der anderen Seite ja anschließend auch auf Grund einer Mitteilung und der folgenden Diskussion die Möglichkeit haben, im Detail die Fragen zu besprechen, tatsächlich nur konkret auf diesen einen Punkt, der sich aus Ihrer Frage ergibt, beschränken. </w:t>
      </w:r>
    </w:p>
    <w:p>
      <w:pPr>
        <w:pStyle w:val="Normal"/>
        <w:widowControl w:val="false"/>
        <w:spacing w:lineRule="exact" w:line="240"/>
        <w:ind w:firstLine="284"/>
        <w:jc w:val="both"/>
        <w:rPr/>
      </w:pPr>
      <w:r>
        <w:rPr>
          <w:rFonts w:cs="Arial"/>
          <w:sz w:val="18"/>
        </w:rPr>
        <w:t>Sie wissen, dass die Wirtschaftsförderungsrichtlinien auf Grund eines neuen Konzepts überarbeitet worden sind, wobei es insbesondere auch um mehr Innovation und mehr Strukturveränderung und Strukturreform geht. In diesem Zusammenhang ist sowohl bei der Nahversorgungsrichtlinie als auch bei der Strukturverbesserungsrichtlinie Bedacht genommen worden, dass man bei der Auswahl von Projekten - es wird ja hier in einem Entscheidungsprozess nach der Qualität der Projekte entschieden und es werden die Förderungsmittel nicht sozusagen mit der Gießkanne ausgeleert - besonders jene Projekte berücksichtigt, die neben dem eigentlichen Zweck Nahversorgung, Strukturverbesserung auch dafür sorgen, auch bewirken, dass es zu neuen Beschäftigungsmöglichkeiten oder auch zu neuen Lehrplätzen kommt. Das ist etwas, was es bisher in den Richtlinien der Wirtschaftsförderung nicht gegeben hat und von dem ich sage, das kann auch ein Beitrag, ein Stück eines Beitrags in einem Gesamtpaket sein, was dazu führt, dass wir mit der gegenwärtigen Situation, die sich ja in ganz Österreich in unterschiedlicher Form ergeben hat, besser fertig werden könne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Ich danke. - Die erste Zusatzfrage stellt Frau GRin Dr Vana. - Bitte.</w:t>
      </w:r>
    </w:p>
    <w:p>
      <w:pPr>
        <w:pStyle w:val="Normal"/>
        <w:widowControl w:val="false"/>
        <w:spacing w:lineRule="exact" w:line="240"/>
        <w:ind w:firstLine="284"/>
        <w:jc w:val="both"/>
        <w:rPr/>
      </w:pPr>
      <w:r>
        <w:rPr>
          <w:rFonts w:cs="Arial"/>
          <w:sz w:val="18"/>
        </w:rPr>
        <w:t xml:space="preserve">GRin Dr Monika </w:t>
      </w:r>
      <w:r>
        <w:rPr>
          <w:rFonts w:cs="Arial"/>
          <w:b/>
          <w:sz w:val="18"/>
          <w:u w:val="single"/>
        </w:rPr>
        <w:t>Vana</w:t>
      </w:r>
      <w:r>
        <w:rPr>
          <w:rFonts w:cs="Arial"/>
          <w:sz w:val="18"/>
        </w:rPr>
        <w:t xml:space="preserve"> </w:t>
      </w:r>
      <w:r>
        <w:rPr>
          <w:rFonts w:cs="Arial"/>
          <w:i/>
          <w:sz w:val="18"/>
        </w:rPr>
        <w:t>(Grüner Klub im Rathaus)</w:t>
      </w:r>
      <w:r>
        <w:rPr>
          <w:rFonts w:cs="Arial"/>
          <w:sz w:val="18"/>
        </w:rPr>
        <w:t xml:space="preserve">: </w:t>
      </w:r>
      <w:r>
        <w:rPr>
          <w:rFonts w:cs="Arial"/>
          <w:i/>
          <w:sz w:val="18"/>
        </w:rPr>
        <w:t xml:space="preserve">Werter Herr Stadtrat! </w:t>
      </w:r>
    </w:p>
    <w:p>
      <w:pPr>
        <w:pStyle w:val="TextkrperEinzug2"/>
        <w:widowControl w:val="false"/>
        <w:spacing w:lineRule="exact" w:line="240"/>
        <w:ind w:firstLine="284"/>
        <w:jc w:val="both"/>
        <w:rPr/>
      </w:pPr>
      <w:r>
        <w:rPr>
          <w:rFonts w:cs="Arial"/>
          <w:sz w:val="18"/>
        </w:rPr>
        <w:t xml:space="preserve">Sie haben gestern angekündigt, aus dem Budgettopf "Wirtschaftliche Notmaßnahmen" 45 Millionen S zur Bekämpfung der Jugendarbeitslosigkeit bereitzustellen, sofern der Bund mitmacht. Also, Sie haben ein Angebot an den Bund gerichtet. </w:t>
      </w:r>
    </w:p>
    <w:p>
      <w:pPr>
        <w:pStyle w:val="Normal"/>
        <w:widowControl w:val="false"/>
        <w:spacing w:lineRule="exact" w:line="240"/>
        <w:ind w:firstLine="284"/>
        <w:jc w:val="both"/>
        <w:rPr/>
      </w:pPr>
      <w:r>
        <w:rPr>
          <w:rFonts w:cs="Arial"/>
          <w:i/>
          <w:sz w:val="18"/>
        </w:rPr>
        <w:t>Wir begrüßen diese Initiative, glauben aber nicht, dass sie von großem Erfolg gekrönt ist, und ich möchte Sie daher fragen: Stellen Sie die 45 Millionen S auch zur Verfügung, wenn der Bund nicht mitmacht?</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rPr>
        <w:t xml:space="preserve">: Also, wenn ich jetzt diese Frage in Ihrem Sinn beantworten würde, weiß ich schon, was Minister Bartenstein macht. Der lehnt sich einmal von vornherein zurück. Bitte haben Sie daher Verständnis: Wenn man verhandelt, und zwar ernsthaft verhandelt, kann man seine Absichten nicht von vornherein dem anderen deklarieren.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anke schön. - Herr GR Fuchs, bitte.</w:t>
      </w:r>
    </w:p>
    <w:p>
      <w:pPr>
        <w:pStyle w:val="Normal"/>
        <w:widowControl w:val="false"/>
        <w:spacing w:lineRule="exact" w:line="240"/>
        <w:ind w:firstLine="284"/>
        <w:jc w:val="both"/>
        <w:rPr/>
      </w:pPr>
      <w:r>
        <w:rPr>
          <w:rFonts w:cs="Arial"/>
          <w:sz w:val="18"/>
        </w:rPr>
        <w:t xml:space="preserve">GR Georg </w:t>
      </w:r>
      <w:r>
        <w:rPr>
          <w:rFonts w:cs="Arial"/>
          <w:b/>
          <w:sz w:val="18"/>
          <w:u w:val="single"/>
        </w:rPr>
        <w:t>Fuchs</w:t>
      </w:r>
      <w:r>
        <w:rPr>
          <w:rFonts w:cs="Arial"/>
          <w:sz w:val="18"/>
        </w:rPr>
        <w:t xml:space="preserve"> </w:t>
      </w:r>
      <w:r>
        <w:rPr>
          <w:rFonts w:cs="Arial"/>
          <w:i/>
          <w:sz w:val="18"/>
        </w:rPr>
        <w:t>(ÖVP-Klub der Bundeshauptstadt Wien)</w:t>
      </w:r>
      <w:r>
        <w:rPr>
          <w:rFonts w:cs="Arial"/>
          <w:sz w:val="18"/>
        </w:rPr>
        <w:t xml:space="preserve">: </w:t>
      </w:r>
      <w:r>
        <w:rPr>
          <w:rFonts w:cs="Arial"/>
          <w:i/>
          <w:sz w:val="18"/>
        </w:rPr>
        <w:t xml:space="preserve">Herr Stadtrat! </w:t>
      </w:r>
    </w:p>
    <w:p>
      <w:pPr>
        <w:pStyle w:val="TextkrperEinzug2"/>
        <w:widowControl w:val="false"/>
        <w:spacing w:lineRule="exact" w:line="240"/>
        <w:ind w:firstLine="284"/>
        <w:jc w:val="both"/>
        <w:rPr/>
      </w:pPr>
      <w:r>
        <w:rPr>
          <w:rFonts w:cs="Arial"/>
          <w:sz w:val="18"/>
        </w:rPr>
        <w:t xml:space="preserve">Budgetmittel für wirtschaftliche Notmaßnahmen haben Sie zwar vorgesehen, dafür natürlich aber keine Verstärkungsmittel im normalen Budget. Obwohl sich die Wiener Arbeitslosigkeit am Bau angekündigt hat, gibt es durch mangelndes rechtzeitiges Gegensteuern, und zwar Gegensteuern der Stadt Wien, und weil nicht rechtzeitig reagiert wurde, jetzt zirka 13 000 Arbeitslose. </w:t>
      </w:r>
    </w:p>
    <w:p>
      <w:pPr>
        <w:pStyle w:val="Normal"/>
        <w:widowControl w:val="false"/>
        <w:spacing w:lineRule="exact" w:line="240"/>
        <w:ind w:firstLine="284"/>
        <w:jc w:val="both"/>
        <w:rPr/>
      </w:pPr>
      <w:r>
        <w:rPr>
          <w:rFonts w:cs="Arial"/>
          <w:i/>
          <w:sz w:val="18"/>
        </w:rPr>
        <w:t>Nun sind Sie, wie man bei OTS lesen kann, bereit, Budgetmittel der Stadt einzusetzen, aber es bleibt die Frage offen: Warum erst jetzt? - Der Bund, der jetzt eine Arbeitsplatzstiftung am Bau hat, ist besonders aktiv, und ich frage Sie daher: Sind Sie, Herr Stadtrat, bereit, eine solche Zusatzförderung analog dieser Arbeitsplatzstiftung am Bau, das heißt eine sinnvolle Ergänzung zu den Aktivitäten des Bundes, ebenfalls zu förder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rPr>
        <w:t xml:space="preserve">: Ich würde das spontan mit einem Ja beantworten, aber wie Sie wissen, gibt es die Arbeitsstiftung als Projekt der Österreichischen Arbeiterkammer, und es gibt im Konjunkturpapier der Bundesregierung eine zaghafte Formulierung, die auch in die Richtung einer Arbeitsstiftung geht. Ich entnehme allerdings den Medienberichten, dass die Industrie dieses Projekt ablehnt und daher die Sorge besteht, dass dieses Projekt aus diesem Grund nicht zu Stande kommt.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Ich danke. - Herr GR Dr Serles, bitte.</w:t>
      </w:r>
    </w:p>
    <w:p>
      <w:pPr>
        <w:pStyle w:val="Normal"/>
        <w:widowControl w:val="false"/>
        <w:spacing w:lineRule="exact" w:line="240"/>
        <w:ind w:firstLine="284"/>
        <w:jc w:val="both"/>
        <w:rPr/>
      </w:pPr>
      <w:r>
        <w:rPr>
          <w:rFonts w:cs="Arial"/>
          <w:sz w:val="18"/>
        </w:rPr>
        <w:t xml:space="preserve">GR Dr Wilfried </w:t>
      </w:r>
      <w:r>
        <w:rPr>
          <w:rFonts w:cs="Arial"/>
          <w:b/>
          <w:sz w:val="18"/>
          <w:u w:val="single"/>
        </w:rPr>
        <w:t>Serles</w:t>
      </w:r>
      <w:r>
        <w:rPr>
          <w:rFonts w:cs="Arial"/>
          <w:sz w:val="18"/>
        </w:rPr>
        <w:t xml:space="preserve"> </w:t>
      </w:r>
      <w:r>
        <w:rPr>
          <w:rFonts w:cs="Arial"/>
          <w:i/>
          <w:sz w:val="18"/>
        </w:rPr>
        <w:t>(Klub der Wiener Freiheitlichen)</w:t>
      </w:r>
      <w:r>
        <w:rPr>
          <w:rFonts w:cs="Arial"/>
          <w:sz w:val="18"/>
        </w:rPr>
        <w:t xml:space="preserve">: </w:t>
      </w:r>
      <w:r>
        <w:rPr>
          <w:rFonts w:cs="Arial"/>
          <w:i/>
          <w:sz w:val="18"/>
        </w:rPr>
        <w:t xml:space="preserve">Sehr geehrter Herr Vizebürgermeister! </w:t>
      </w:r>
    </w:p>
    <w:p>
      <w:pPr>
        <w:pStyle w:val="TextkrperEinzug2"/>
        <w:widowControl w:val="false"/>
        <w:spacing w:lineRule="exact" w:line="240"/>
        <w:ind w:firstLine="284"/>
        <w:jc w:val="both"/>
        <w:rPr/>
      </w:pPr>
      <w:r>
        <w:rPr>
          <w:rFonts w:cs="Arial"/>
          <w:sz w:val="18"/>
        </w:rPr>
        <w:t>Ihr Chef, der Herr Bürgermeister, hat zu unser aller Erstaunen in der Presse laut darüber nachgedacht, Förderungen zu kürzen. Uns ist bei der Gelegenheit eingefallen, dass Sie Ihrem Chef gleichsam in vorauseilendem Gehorsam in dieser Beziehung schon zuvorgekommen sind. Wir haben zur Kenntnis genommen, dass Sie etwa im Bereich der Wirtschaftsförderung die Unternehmensgründungsförderung gekürzt haben, die Innovationsförderung abgeschafft haben, die Technologieförderung abgeschafft haben. Sie haben die Nahversorgungszuschüsse gekürzt, Sie haben die Strukturverbesserungsaktion gekürzt und Sie haben die Telematik- und C</w:t>
        <w:noBreakHyphen/>
        <w:t>Tech-Förderung schlichtweg eingestellt.</w:t>
      </w:r>
    </w:p>
    <w:p>
      <w:pPr>
        <w:pStyle w:val="TextkrperEinzug2"/>
        <w:widowControl w:val="false"/>
        <w:spacing w:lineRule="exact" w:line="240"/>
        <w:ind w:firstLine="284"/>
        <w:jc w:val="both"/>
        <w:rPr/>
      </w:pPr>
      <w:r>
        <w:rPr>
          <w:rFonts w:cs="Arial"/>
          <w:sz w:val="18"/>
        </w:rPr>
        <w:t>Unter Bezugnahme auf den WAFF frage ich Sie daher: Stehen wir vor einer ähnlichen Kürzungsorgie im WAFF, oder können Sie sich vorstellen, dass inzwischen ausgelaufene Förderungen, wie die Frauenarbeitsstiftung und das Wiedereinsteigerinnen-Programm, neu belebt werde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u w:val="single"/>
        </w:rPr>
        <w:t>:</w:t>
      </w:r>
      <w:r>
        <w:rPr>
          <w:rFonts w:cs="Arial"/>
          <w:sz w:val="18"/>
        </w:rPr>
        <w:t xml:space="preserve"> Die Geschäftsordnung verpflichtet mich, auch Fragen zu beantworten, die vermutlich nicht ganz ernst gemeint sind und denen auch unrichtige Behauptungen zu Grunde liegen. Mit dieser Vorbemerkung gehe ich auf Ihre Formulierungen ein. </w:t>
      </w:r>
    </w:p>
    <w:p>
      <w:pPr>
        <w:pStyle w:val="Normal"/>
        <w:widowControl w:val="false"/>
        <w:spacing w:lineRule="exact" w:line="240"/>
        <w:ind w:firstLine="284"/>
        <w:jc w:val="both"/>
        <w:rPr/>
      </w:pPr>
      <w:r>
        <w:rPr>
          <w:rFonts w:cs="Arial"/>
          <w:sz w:val="18"/>
        </w:rPr>
        <w:t xml:space="preserve">Ich glaube, es ist eine Tatsache, dass das, was Kollege Schock immer wieder moniert hat, nicht besser, nicht glaubwürdiger und nicht richtiger wird, weil es jetzt Dr Serles ist, der das behauptet. Wir alle wissen aus den Beschlüssen des Gemeinderats, dass im Jahr 2002 viel mehr Mittel für die Wirtschaftsförderung zur Verfügung stehen als bisher, unter den unterschiedlichsten Etiketten und natürlich mit zum Teil neuen Zielrichtungen, um auf Strukturveränderungen stärker hinzuwirken. Das jetzt umzudrehen und zu sagen, veraltete Formen werden nicht aufrechterhalten, verstehe ich ja überhaupt nicht, wenn man die Meinung vertritt, dass ein Teil der Wirtschaftspolitik natürlich auch Innovationspolitik sein muss. </w:t>
      </w:r>
    </w:p>
    <w:p>
      <w:pPr>
        <w:pStyle w:val="Normal"/>
        <w:widowControl w:val="false"/>
        <w:spacing w:lineRule="exact" w:line="240"/>
        <w:ind w:firstLine="284"/>
        <w:jc w:val="both"/>
        <w:rPr/>
      </w:pPr>
      <w:r>
        <w:rPr>
          <w:rFonts w:cs="Arial"/>
          <w:sz w:val="18"/>
        </w:rPr>
        <w:t xml:space="preserve">Das Zweite: Ich bin nicht der Amtsverteidiger des Herrn Bürgermeisters, ich brauche es auch gar nicht zu sein, Sie sollen nur genauer lesen, was im "Kurier" drinnen steht. Dort steht drinnen, dass es eine Reihe von Maßnahmen gibt, wo man sehr wohl zu einer Prüfung kommen kann, ohne dass sich der Herr Bürgermeister in irgendeiner Weise dezidiert für diese oder jene Maßnahme oder für eine Kürzung ausgesprochen hat. Ich empfehle daher ein ausführliches Studium des "Kurier"-Artikels und dann können Sie die Frage noch einmal an mich richten. </w:t>
      </w:r>
      <w:r>
        <w:rPr>
          <w:rFonts w:cs="Arial"/>
          <w:i/>
          <w:sz w:val="18"/>
        </w:rPr>
        <w:t>(Zwischenruf bei der FPÖ.)</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Vierte Zusatzfrage: Frau GRin Dr Vana.</w:t>
      </w:r>
    </w:p>
    <w:p>
      <w:pPr>
        <w:pStyle w:val="Normal"/>
        <w:widowControl w:val="false"/>
        <w:spacing w:lineRule="exact" w:line="240"/>
        <w:ind w:firstLine="284"/>
        <w:jc w:val="both"/>
        <w:rPr/>
      </w:pPr>
      <w:r>
        <w:rPr>
          <w:rFonts w:cs="Arial"/>
          <w:sz w:val="18"/>
        </w:rPr>
        <w:t xml:space="preserve">GRin Dr Monika </w:t>
      </w:r>
      <w:r>
        <w:rPr>
          <w:rFonts w:cs="Arial"/>
          <w:b/>
          <w:sz w:val="18"/>
          <w:u w:val="single"/>
        </w:rPr>
        <w:t>Vana</w:t>
      </w:r>
      <w:r>
        <w:rPr>
          <w:rFonts w:cs="Arial"/>
          <w:sz w:val="18"/>
        </w:rPr>
        <w:t xml:space="preserve"> </w:t>
      </w:r>
      <w:r>
        <w:rPr>
          <w:rFonts w:cs="Arial"/>
          <w:i/>
          <w:sz w:val="18"/>
        </w:rPr>
        <w:t>(Grüner Klub im Rathaus)</w:t>
      </w:r>
      <w:r>
        <w:rPr>
          <w:rFonts w:cs="Arial"/>
          <w:sz w:val="18"/>
        </w:rPr>
        <w:t xml:space="preserve">: </w:t>
      </w:r>
      <w:r>
        <w:rPr>
          <w:rFonts w:cs="Arial"/>
          <w:i/>
          <w:sz w:val="18"/>
        </w:rPr>
        <w:t xml:space="preserve">Letzte Woche hat das Europäische Parlament die Richtlinien über die öffentliche Auftragsvergabe beschlossen. Es sind weiterhin ökologische, soziale oder auch beschäftigungspolitische Kriterien bei der Auftragsvergabe möglich. Es ist auch jetzt explizit vorgesehen, dass bei der Auswahl der Bieter bei der öffentlichen Auftragsvergabe die Existenz von Frauenförderplänen erlaubt und sogar erwünscht ist. Das freut uns sehr, weil wir gerade unlängst erst einen entsprechenden Antrag auch im Wiener Gemeinderat eingebracht haben. </w:t>
      </w:r>
    </w:p>
    <w:p>
      <w:pPr>
        <w:pStyle w:val="TextkrperEinzug2"/>
        <w:widowControl w:val="false"/>
        <w:spacing w:lineRule="exact" w:line="240"/>
        <w:ind w:firstLine="284"/>
        <w:jc w:val="both"/>
        <w:rPr/>
      </w:pPr>
      <w:r>
        <w:rPr>
          <w:rFonts w:cs="Arial"/>
          <w:sz w:val="18"/>
        </w:rPr>
        <w:t>Ich frage Sie jetzt, Herr Finanzstadtrat: Wenn diese Richtlinien endgültig beschlossen sind - das dauert ja noch eine Weile -, werden Sie sich dann persönlich dafür einsetzen, dass im Rahmen der Auftragsvergabe der Stadt Wien bei der Auswahl der Bieter die Existenz von Frauenförderplänen zu einem maßgeblichen Kriterium bei der Auswahl wird?</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rPr>
        <w:t>: Frau Gemeinderätin!</w:t>
      </w:r>
    </w:p>
    <w:p>
      <w:pPr>
        <w:pStyle w:val="Normal"/>
        <w:widowControl w:val="false"/>
        <w:spacing w:lineRule="exact" w:line="240"/>
        <w:ind w:firstLine="284"/>
        <w:jc w:val="both"/>
        <w:rPr/>
      </w:pPr>
      <w:r>
        <w:rPr>
          <w:rFonts w:cs="Arial"/>
          <w:sz w:val="18"/>
        </w:rPr>
        <w:t xml:space="preserve">Ich bin ein vehementer Anhänger dessen, dass man von dem Billigstbieterprinzip zu einem Bestbieterprinzip nicht nur in einem spezifischen Bereich kommt, sondern dabei auch andere Dimensionen einbezieht. </w:t>
      </w:r>
    </w:p>
    <w:p>
      <w:pPr>
        <w:pStyle w:val="Normal"/>
        <w:widowControl w:val="false"/>
        <w:spacing w:lineRule="exact" w:line="240"/>
        <w:ind w:firstLine="284"/>
        <w:jc w:val="both"/>
        <w:rPr/>
      </w:pPr>
      <w:r>
        <w:rPr>
          <w:rFonts w:cs="Arial"/>
          <w:sz w:val="18"/>
        </w:rPr>
        <w:t>Wenn das jetzt ein Gedanke ist, der von der Europäischen Union forciert wird, und wenn das dann im Bundesvergaberecht und im Wiener Vergabegesetz umgesetzt ist, dann denke ich, dass das eine durchaus günstige und positive Entwicklung ist; nicht nur im Hinblick auf frauenspezifische Anliegen und ökologische Anliegen, sondern insbesondere auch deshalb, weil man manchmal das Gefühl hat, es ist eigentlich wichtiger, dass von der Vergabe bei gleicher Qualität insbesondere die Wiener Wirtschaft profitiert.</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xml:space="preserve">: Ich danke. - Somit ist die 3. Anfrage beantwortet. </w:t>
      </w:r>
    </w:p>
    <w:p>
      <w:pPr>
        <w:pStyle w:val="Normal"/>
        <w:widowControl w:val="false"/>
        <w:spacing w:lineRule="exact" w:line="240"/>
        <w:ind w:firstLine="284"/>
        <w:jc w:val="both"/>
        <w:rPr/>
      </w:pPr>
      <w:r>
        <w:rPr>
          <w:rFonts w:cs="Arial"/>
          <w:sz w:val="18"/>
        </w:rPr>
        <w:t xml:space="preserve">Wir kommen zur 4. Anfrage </w:t>
      </w:r>
      <w:r>
        <w:rPr>
          <w:rFonts w:cs="Arial"/>
          <w:i/>
          <w:sz w:val="18"/>
        </w:rPr>
        <w:t>(FSP/00350/2002/0002-KVP/GM)</w:t>
      </w:r>
      <w:r>
        <w:rPr>
          <w:rFonts w:cs="Arial"/>
          <w:sz w:val="18"/>
        </w:rPr>
        <w:t xml:space="preserve">. Sie stammt von Herrn GR Dr Tschirf und ist ebenfalls an den Herrn Vizebürgermeister gerichtet: </w:t>
      </w:r>
      <w:r>
        <w:rPr>
          <w:rFonts w:cs="Arial"/>
          <w:i/>
          <w:sz w:val="18"/>
        </w:rPr>
        <w:t>Wie stehen Sie zu den Überlegungen, die kommunalen Energieversorger durch strategische Partnerschaften per Kapitalverschränkung - wie dies nicht zuletzt durch die Gründung der Wien Energie GmbH aktuell wurde - für den Wettbewerb zu stärken?</w:t>
      </w:r>
    </w:p>
    <w:p>
      <w:pPr>
        <w:pStyle w:val="Normal"/>
        <w:widowControl w:val="false"/>
        <w:spacing w:lineRule="exact" w:line="240"/>
        <w:ind w:firstLine="284"/>
        <w:jc w:val="both"/>
        <w:rPr/>
      </w:pPr>
      <w:r>
        <w:rPr>
          <w:rFonts w:cs="Arial"/>
          <w:sz w:val="18"/>
        </w:rPr>
        <w:t>Bitte.</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rPr>
        <w:t xml:space="preserve">: Herr Dr Tschirf, Sie haben eine seinerzeit gestellte, dann zurückgezogene Frage, weil wir damals, glaube ich, im Unterausschuss Stadtwerke darüber diskutiert haben, jetzt wieder gestellt. Sie lautet: "Wie stehen Sie zu den Überlegungen, die kommunalen Energieversorger durch strategische Partnerschaften per Kapitalverschränkung - wie dies nicht zuletzt durch die Gründung der Wien Energie GmbH aktuell wurde - für den Wettbewerb zu stärken?" </w:t>
      </w:r>
    </w:p>
    <w:p>
      <w:pPr>
        <w:pStyle w:val="Normal"/>
        <w:widowControl w:val="false"/>
        <w:spacing w:lineRule="exact" w:line="240"/>
        <w:ind w:firstLine="284"/>
        <w:jc w:val="both"/>
        <w:rPr/>
      </w:pPr>
      <w:r>
        <w:rPr>
          <w:rFonts w:cs="Arial"/>
          <w:sz w:val="18"/>
        </w:rPr>
        <w:t xml:space="preserve">Ich glaube, dass es ein Missverständnis ist, in der Zusammenführung von </w:t>
      </w:r>
      <w:r>
        <w:rPr>
          <w:rFonts w:cs="Arial"/>
          <w:caps/>
          <w:sz w:val="18"/>
        </w:rPr>
        <w:t>Wiengas</w:t>
      </w:r>
      <w:r>
        <w:rPr>
          <w:rFonts w:cs="Arial"/>
          <w:sz w:val="18"/>
        </w:rPr>
        <w:t xml:space="preserve">, Fernwärme und </w:t>
      </w:r>
      <w:r>
        <w:rPr>
          <w:rFonts w:cs="Arial"/>
          <w:caps/>
          <w:sz w:val="18"/>
        </w:rPr>
        <w:t>Wienstrom</w:t>
      </w:r>
      <w:r>
        <w:rPr>
          <w:rFonts w:cs="Arial"/>
          <w:sz w:val="18"/>
        </w:rPr>
        <w:t xml:space="preserve"> in der Stadtwerke Holding bereits sozusagen die Partnerschaftssuche als eröffnet zu verstehen. Ich glaube allerdings, dass Sie das gar nicht so meinen, aber der Wortlaut der Frage würde das eigentlich indizieren. </w:t>
      </w:r>
    </w:p>
    <w:p>
      <w:pPr>
        <w:pStyle w:val="Normal"/>
        <w:widowControl w:val="false"/>
        <w:spacing w:lineRule="exact" w:line="240"/>
        <w:ind w:firstLine="284"/>
        <w:jc w:val="both"/>
        <w:rPr/>
      </w:pPr>
      <w:r>
        <w:rPr>
          <w:rFonts w:cs="Arial"/>
          <w:sz w:val="18"/>
        </w:rPr>
        <w:t xml:space="preserve">Man muss sich fragen, was das für eine Bedeutung hat, wenn man dem Beispiel anderer Energiegesellschaften in Österreich folgt. Ich erinnere daran, dass die Steiermark, glaube ich, als Erste begonnen hat, dann sind die Kärntner gefolgt. Die Steiermark hat EdF, die Franzosen, hereingenommen, die Kärntner haben die RWE hereingenommen. Und wenn man das kurze Zeit später schon beurteilt, dann sieht man, wie viel an Eigenständigkeit und Bedachtnahme auf regionale Bedürfnisse dabei verloren geht. Also, die Frage der Hereinnahme eines sehr potenten internationalen Großkonzerns - ich spreche jetzt gar nicht davon, dass man sich damit natürlich auch die Frage einhandelt, was das jetzt ist, wenn man einen Kernenergieriesen hereinnimmt; das ist eine andere Ebene, die aber natürlich in der öffentlichen Diskussion gerade angesichts der Anti-Temelin-Diskussion auch einen politischen Stellenwert hat - hat die Konsequenz, dass man sich darüber im Klaren sein muss, dass die regionalen Bedürfnisse, die spezifischen Bedürfnisse der eigenen Bevölkerung bei der Energieversorgung zu kurz kommen. </w:t>
      </w:r>
    </w:p>
    <w:p>
      <w:pPr>
        <w:pStyle w:val="Normal"/>
        <w:widowControl w:val="false"/>
        <w:spacing w:lineRule="exact" w:line="240"/>
        <w:ind w:firstLine="284"/>
        <w:jc w:val="both"/>
        <w:rPr/>
      </w:pPr>
      <w:r>
        <w:rPr>
          <w:rFonts w:cs="Arial"/>
          <w:sz w:val="18"/>
        </w:rPr>
        <w:t xml:space="preserve">Wir haben uns aus diesem Grund und auch unter dem Gesichtspunkt, dass dann möglicherweise die Versorgungssicherheit für Wien in Frage gestellt wäre - denn ein großer Kapitalbeteiligter interessiert sich nur dafür, was das an Gewinn bringt und wie er rationalisieren kann; die Eigenversorgung der Stadt spielt dann vielleicht eine untergeordnete Rolle, denn der bringt sozusagen seinen eigenen Atomstrom in Wien an -, gesagt, dass diese Frage eigentlich Nachrang haben muss, zurückgestellt werden muss, gegenüber dem Vorrang der Bedachtnahme auf die Daseinsvorsorge. Das ist eine Eigentümerentscheidung, die aber natürlich auch ihre Konsequenzen hat in der Frage: Was ist die Alternative? </w:t>
      </w:r>
    </w:p>
    <w:p>
      <w:pPr>
        <w:pStyle w:val="Normal"/>
        <w:widowControl w:val="false"/>
        <w:spacing w:lineRule="exact" w:line="240"/>
        <w:ind w:firstLine="284"/>
        <w:jc w:val="both"/>
        <w:rPr/>
      </w:pPr>
      <w:r>
        <w:rPr>
          <w:rFonts w:cs="Arial"/>
          <w:sz w:val="18"/>
        </w:rPr>
        <w:t xml:space="preserve">Die Alternative hat nicht nur aus der Eigentümersicht - denn die ist ja bei den Niederösterreichern und bei den Oberösterreichern möglicherweise ähnlich, aber nicht automatisch deckungsgleich - dazu geführt, dass man gesagt hat, wir nehmen durch das entsprechende Gesetz Bedacht auf die Neuorganisation der Elektrizitätswirtschaft in Österreich und schaffen eine mittlerweile kartellrechtlich abgesicherte Form der Zusammenarbeit, die keine kapitalmäßige Verschränkung im Großen ist - es gibt im Detail kapitalmäßige Verschränkungen, wie etwa jetzt im Burgenland diskutiert wird, ob der EVN-Anteil gerechtfertigt ist oder nicht; man sieht auch hier schon, dass das natürlich zu Spannungen führen kann -, sondern wir haben eine Lösung gefunden, die eine große Netzlösung darstellt und die auch, wie ich hinzufügen möchte, weiterhin die Tür offen lässt, für eine österreichweite Lösung mit dem Verbund, was dann, wenn man überall große ausländische Kapitaleigner drinnen sitzen hat, absolut nicht mehr möglich ist.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anke. - Erste Zusatzfrage: Herr GR Dr Tschirf.</w:t>
      </w:r>
    </w:p>
    <w:p>
      <w:pPr>
        <w:pStyle w:val="Normal"/>
        <w:widowControl w:val="false"/>
        <w:spacing w:lineRule="exact" w:line="240"/>
        <w:ind w:firstLine="284"/>
        <w:jc w:val="both"/>
        <w:rPr/>
      </w:pPr>
      <w:r>
        <w:rPr>
          <w:rFonts w:cs="Arial"/>
          <w:sz w:val="18"/>
        </w:rPr>
        <w:t xml:space="preserve">GR Dr Matthias </w:t>
      </w:r>
      <w:r>
        <w:rPr>
          <w:rFonts w:cs="Arial"/>
          <w:b/>
          <w:sz w:val="18"/>
          <w:u w:val="single"/>
        </w:rPr>
        <w:t>Tschirf</w:t>
      </w:r>
      <w:r>
        <w:rPr>
          <w:rFonts w:cs="Arial"/>
          <w:sz w:val="18"/>
        </w:rPr>
        <w:t xml:space="preserve"> </w:t>
      </w:r>
      <w:r>
        <w:rPr>
          <w:rFonts w:cs="Arial"/>
          <w:i/>
          <w:sz w:val="18"/>
        </w:rPr>
        <w:t>(ÖVP-Klub der Bundeshauptstadt Wien)</w:t>
      </w:r>
      <w:r>
        <w:rPr>
          <w:rFonts w:cs="Arial"/>
          <w:sz w:val="18"/>
        </w:rPr>
        <w:t xml:space="preserve">: </w:t>
      </w:r>
      <w:r>
        <w:rPr>
          <w:rFonts w:cs="Arial"/>
          <w:i/>
          <w:sz w:val="18"/>
        </w:rPr>
        <w:t xml:space="preserve">Herr Vizebürgermeister! </w:t>
      </w:r>
    </w:p>
    <w:p>
      <w:pPr>
        <w:pStyle w:val="Normal"/>
        <w:widowControl w:val="false"/>
        <w:spacing w:lineRule="exact" w:line="240"/>
        <w:ind w:firstLine="284"/>
        <w:jc w:val="both"/>
        <w:rPr/>
      </w:pPr>
      <w:r>
        <w:rPr>
          <w:rFonts w:cs="Arial"/>
          <w:i/>
          <w:sz w:val="18"/>
        </w:rPr>
        <w:t xml:space="preserve">Gerade die jetzige Wirtschafts- und Beschäftigungssituation zeigt, wie notwendig es ist, dass Energie entsprechend günstig angeboten wird. Um Energie günstig anbieten zu können, ist es auch notwendig, effiziente Strukturen zu haben. Was passiert, wenn das nicht der Fall ist, haben wir ja jetzt vor wenigen Monaten durch die Einführung der Stromsteuer in Wien, also durch den KWK-Zuschlag, erlebt, der auch auf Grund der ineffizienten Wirtschaftsstruktur von </w:t>
      </w:r>
      <w:r>
        <w:rPr>
          <w:rFonts w:cs="Arial"/>
          <w:i/>
          <w:caps/>
          <w:sz w:val="18"/>
        </w:rPr>
        <w:t>Wienstrom</w:t>
      </w:r>
      <w:r>
        <w:rPr>
          <w:rFonts w:cs="Arial"/>
          <w:i/>
          <w:sz w:val="18"/>
        </w:rPr>
        <w:t xml:space="preserve"> berechnet wurde. </w:t>
      </w:r>
    </w:p>
    <w:p>
      <w:pPr>
        <w:pStyle w:val="TextkrperEinzug2"/>
        <w:widowControl w:val="false"/>
        <w:spacing w:lineRule="exact" w:line="240"/>
        <w:ind w:firstLine="284"/>
        <w:jc w:val="both"/>
        <w:rPr/>
      </w:pPr>
      <w:r>
        <w:rPr>
          <w:rFonts w:cs="Arial"/>
          <w:sz w:val="18"/>
        </w:rPr>
        <w:t>Daher meine Frage an Sie: Wäre es nicht zielführend, mit einem so effizienten Unternehmen wie EVN, das es in den letzten Jahren verstanden hat, sehr wohl die Strukturen effizienter zu gestalten, sogar eine Fusion einzugehe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rPr>
        <w:t xml:space="preserve">: Also, ich bewundere Ihren Einblick in die unterschiedlichen Wirtschaftsstrukturen der Energieträger und finde es schon positiv, dass Sie die Steiermark und Kärnten nicht auch gleich mit erwähnt haben. </w:t>
      </w:r>
    </w:p>
    <w:p>
      <w:pPr>
        <w:pStyle w:val="Normal"/>
        <w:widowControl w:val="false"/>
        <w:spacing w:lineRule="exact" w:line="240"/>
        <w:ind w:firstLine="284"/>
        <w:jc w:val="both"/>
        <w:rPr/>
      </w:pPr>
      <w:r>
        <w:rPr>
          <w:rFonts w:cs="Arial"/>
          <w:sz w:val="18"/>
        </w:rPr>
        <w:t xml:space="preserve">Ich denke, dass der Vorwurf, es sei eine ineffiziente Wirtschaftsstruktur, einfach nicht stimmt. Ersparen Sie mir jetzt aus zeitlichen Gründen, das im Detail darzustellen. Sie wissen ja auch selbst, dass die Frage des KWK-Zuschlags überhaupt nichts mit den Wirtschaftsstrukturen zu tun hat, sondern mit den gesetzlichen Vorgaben. </w:t>
      </w:r>
    </w:p>
    <w:p>
      <w:pPr>
        <w:pStyle w:val="Normal"/>
        <w:widowControl w:val="false"/>
        <w:spacing w:lineRule="exact" w:line="240"/>
        <w:ind w:firstLine="284"/>
        <w:jc w:val="both"/>
        <w:rPr/>
      </w:pPr>
      <w:r>
        <w:rPr>
          <w:rFonts w:cs="Arial"/>
          <w:sz w:val="18"/>
        </w:rPr>
        <w:t xml:space="preserve">Ich denke, wenn man schon von Auswirkungen auf den gesamten Energiepreis redet, dass man nicht vergessen kann - dafür gibt es keine wie immer geartete Rechtfertigung -, dass die Bundesregierung ihre Stromsteuer, die wirkliche Stromsteuer, vor nicht allzu langer Zeit verdoppelt hat. Also, wir sollten da durchaus konkret und fair miteinander umgehen. </w:t>
      </w:r>
    </w:p>
    <w:p>
      <w:pPr>
        <w:pStyle w:val="Normal"/>
        <w:widowControl w:val="false"/>
        <w:spacing w:lineRule="exact" w:line="240"/>
        <w:ind w:firstLine="284"/>
        <w:jc w:val="both"/>
        <w:rPr/>
      </w:pPr>
      <w:r>
        <w:rPr>
          <w:rFonts w:cs="Arial"/>
          <w:sz w:val="18"/>
        </w:rPr>
        <w:t>Die Frage, wie man zu einer Effizienzsteigerung zwischen den Beteiligten kommen kann, halte ich für eine berechtigte Frage. Dafür gibt es ja vom Unternehmen her einen Plan, der Schritt für Schritt umgesetzt werden soll, um die Effizienz der Energieallianz insgesamt zu stärke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anke. - Die zweite Zusatzfrage: Herr GR Stark, bitte.</w:t>
      </w:r>
    </w:p>
    <w:p>
      <w:pPr>
        <w:pStyle w:val="Normal"/>
        <w:widowControl w:val="false"/>
        <w:spacing w:lineRule="exact" w:line="240"/>
        <w:ind w:firstLine="284"/>
        <w:jc w:val="both"/>
        <w:rPr/>
      </w:pPr>
      <w:r>
        <w:rPr>
          <w:rFonts w:cs="Arial"/>
          <w:sz w:val="18"/>
        </w:rPr>
        <w:t xml:space="preserve">GR Rudolf </w:t>
      </w:r>
      <w:r>
        <w:rPr>
          <w:rFonts w:cs="Arial"/>
          <w:b/>
          <w:sz w:val="18"/>
          <w:u w:val="single"/>
        </w:rPr>
        <w:t>Stark</w:t>
      </w:r>
      <w:r>
        <w:rPr>
          <w:rFonts w:cs="Arial"/>
          <w:sz w:val="18"/>
        </w:rPr>
        <w:t xml:space="preserve"> </w:t>
      </w:r>
      <w:r>
        <w:rPr>
          <w:rFonts w:cs="Arial"/>
          <w:i/>
          <w:sz w:val="18"/>
        </w:rPr>
        <w:t>(Klub der Wiener Freiheitlichen)</w:t>
      </w:r>
      <w:r>
        <w:rPr>
          <w:rFonts w:cs="Arial"/>
          <w:sz w:val="18"/>
        </w:rPr>
        <w:t xml:space="preserve">: </w:t>
      </w:r>
      <w:r>
        <w:rPr>
          <w:rFonts w:cs="Arial"/>
          <w:i/>
          <w:sz w:val="18"/>
        </w:rPr>
        <w:t xml:space="preserve">Sehr geehrter Herr Stadtrat! </w:t>
      </w:r>
    </w:p>
    <w:p>
      <w:pPr>
        <w:pStyle w:val="TextkrperEinzug2"/>
        <w:widowControl w:val="false"/>
        <w:spacing w:lineRule="exact" w:line="240"/>
        <w:ind w:firstLine="284"/>
        <w:jc w:val="both"/>
        <w:rPr/>
      </w:pPr>
      <w:r>
        <w:rPr>
          <w:rFonts w:cs="Arial"/>
          <w:sz w:val="18"/>
        </w:rPr>
        <w:t xml:space="preserve">Die Form der strategischen Partnerschaft österreichischer EVU in Form von Kapitalverschränkungen ist ja wirtschaftlich gesehen nicht ganz unumstritten. Ich darf einen deutschen Experten zitieren: "Die Politik der Österreicher, sich gegenseitig aufzukaufen, ist eine reine Geldvernichtungsmaschinerie. Man blockiert sich gegenseitig und hätte das Geld sinnvoller einsetzen können." </w:t>
      </w:r>
    </w:p>
    <w:p>
      <w:pPr>
        <w:pStyle w:val="TextkrperEinzug2"/>
        <w:widowControl w:val="false"/>
        <w:spacing w:lineRule="exact" w:line="240"/>
        <w:ind w:firstLine="284"/>
        <w:jc w:val="both"/>
        <w:rPr/>
      </w:pPr>
      <w:r>
        <w:rPr>
          <w:rFonts w:cs="Arial"/>
          <w:sz w:val="18"/>
        </w:rPr>
        <w:t xml:space="preserve">In solche Beteiligungen wurden in Österreich bisher über 20 Milliarden S investiert. Ein sinnvollerer Weg wäre gewesen, so meinen Experten, den vom Kollegen Tschirf angerissenen Weg der Fusionierung zu gehen. </w:t>
      </w:r>
    </w:p>
    <w:p>
      <w:pPr>
        <w:pStyle w:val="Normal"/>
        <w:widowControl w:val="false"/>
        <w:spacing w:lineRule="exact" w:line="240"/>
        <w:ind w:firstLine="284"/>
        <w:jc w:val="both"/>
        <w:rPr/>
      </w:pPr>
      <w:r>
        <w:rPr>
          <w:rFonts w:cs="Arial"/>
          <w:i/>
          <w:sz w:val="18"/>
        </w:rPr>
        <w:t>Meine Frage an Sie, sehr geehrter Herr Stadtrat: Halten Sie es aus politischer Sicht für denkbar, dass man langfristig gesehen diese gegenseitigen Beteiligungen auflöst und den Weg der Fusionierung beschreitet?</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rPr>
        <w:t xml:space="preserve">: Also, langfristig ist das alles sozusagen entweder mit einem inhaltsleeren Ja oder einem inhaltsleeren Nein zu versehen, denn ich denke, dass die Kernentscheidung ja eigentlich die ist: Was steigert die Effizienz und schafft mehr Vorteile in der Wettbewerbssituation? - Das hängt von den jeweiligen Bedingungen ab. </w:t>
      </w:r>
    </w:p>
    <w:p>
      <w:pPr>
        <w:pStyle w:val="Normal"/>
        <w:widowControl w:val="false"/>
        <w:spacing w:lineRule="exact" w:line="240"/>
        <w:ind w:firstLine="284"/>
        <w:jc w:val="both"/>
        <w:rPr/>
      </w:pPr>
      <w:r>
        <w:rPr>
          <w:rFonts w:cs="Arial"/>
          <w:sz w:val="18"/>
        </w:rPr>
        <w:t>Ich sage noch einmal: Ich bin ein Befürworter des Bemühens, zu einer österreichischen Lösung zu kommen. Da kann es verschiedene Formen geben. Ich will mich jetzt nicht festlegen, aber das sollte eigentlich die Priorität Nummer 1 sei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anke. - Herr GR Mag Chorherr, bitte.</w:t>
      </w:r>
    </w:p>
    <w:p>
      <w:pPr>
        <w:pStyle w:val="Normal"/>
        <w:widowControl w:val="false"/>
        <w:spacing w:lineRule="exact" w:line="240"/>
        <w:ind w:firstLine="284"/>
        <w:jc w:val="both"/>
        <w:rPr/>
      </w:pPr>
      <w:r>
        <w:rPr>
          <w:rFonts w:cs="Arial"/>
          <w:sz w:val="18"/>
        </w:rPr>
        <w:t xml:space="preserve">GR Mag Christoph </w:t>
      </w:r>
      <w:r>
        <w:rPr>
          <w:rFonts w:cs="Arial"/>
          <w:b/>
          <w:sz w:val="18"/>
          <w:u w:val="single"/>
        </w:rPr>
        <w:t>Chorherr</w:t>
      </w:r>
      <w:r>
        <w:rPr>
          <w:rFonts w:cs="Arial"/>
          <w:sz w:val="18"/>
        </w:rPr>
        <w:t xml:space="preserve"> </w:t>
      </w:r>
      <w:r>
        <w:rPr>
          <w:rFonts w:cs="Arial"/>
          <w:i/>
          <w:sz w:val="18"/>
        </w:rPr>
        <w:t>(Grüner Klub im Rathaus)</w:t>
      </w:r>
      <w:r>
        <w:rPr>
          <w:rFonts w:cs="Arial"/>
          <w:sz w:val="18"/>
        </w:rPr>
        <w:t xml:space="preserve">: </w:t>
      </w:r>
      <w:r>
        <w:rPr>
          <w:rFonts w:cs="Arial"/>
          <w:i/>
          <w:sz w:val="18"/>
        </w:rPr>
        <w:t xml:space="preserve">Herr Vizebürgermeister! </w:t>
      </w:r>
    </w:p>
    <w:p>
      <w:pPr>
        <w:pStyle w:val="Normal"/>
        <w:widowControl w:val="false"/>
        <w:spacing w:lineRule="exact" w:line="240"/>
        <w:ind w:firstLine="284"/>
        <w:jc w:val="both"/>
        <w:rPr/>
      </w:pPr>
      <w:r>
        <w:rPr>
          <w:rFonts w:cs="Arial"/>
          <w:i/>
          <w:sz w:val="18"/>
        </w:rPr>
        <w:t>Sie haben in der Anfragebeantwortung auch auf den Wettbewerbsmarkt im Strombereich hingewiesen. Und da gibt es ja jetzt ein ganz wesentliches Element: Wie viel Atomstrom ist im jeweiligen Landesversorger drinnen? - Ich habe das im Ausschuss gefragt und der Dior Kastl hat damals gesagt: Na ja, rund 8 bis 10 Prozent.</w:t>
      </w:r>
    </w:p>
    <w:p>
      <w:pPr>
        <w:pStyle w:val="Normal"/>
        <w:widowControl w:val="false"/>
        <w:spacing w:lineRule="exact" w:line="240"/>
        <w:ind w:firstLine="284"/>
        <w:jc w:val="both"/>
        <w:rPr/>
      </w:pPr>
      <w:r>
        <w:rPr>
          <w:rFonts w:cs="Arial"/>
          <w:i/>
          <w:sz w:val="18"/>
        </w:rPr>
        <w:t>Jetzt bekomme ich meine Stromrechnung, wo nach dem Gesetz, das auch wir</w:t>
      </w:r>
      <w:r>
        <w:rPr>
          <w:rFonts w:cs="Arial"/>
          <w:sz w:val="18"/>
        </w:rPr>
        <w:t xml:space="preserve"> </w:t>
      </w:r>
      <w:r>
        <w:rPr>
          <w:rFonts w:cs="Arial"/>
          <w:i/>
          <w:sz w:val="18"/>
        </w:rPr>
        <w:t xml:space="preserve">verhandelt haben, festgelegt ist, dass auch Atomstrom ausgewiesen wird. Und was steht da auf der Wiener Stromrechnung drauf? - Null Prozent Atomstrom! </w:t>
      </w:r>
    </w:p>
    <w:p>
      <w:pPr>
        <w:pStyle w:val="BodyText2"/>
        <w:widowControl w:val="false"/>
        <w:overflowPunct w:val="true"/>
        <w:autoSpaceDE w:val="true"/>
        <w:spacing w:lineRule="exact" w:line="240"/>
        <w:ind w:firstLine="284"/>
        <w:jc w:val="both"/>
        <w:textAlignment w:val="auto"/>
        <w:rPr/>
      </w:pPr>
      <w:r>
        <w:rPr>
          <w:rFonts w:cs="Arial"/>
          <w:i/>
          <w:sz w:val="18"/>
        </w:rPr>
        <w:t xml:space="preserve">Das ist unrichtig, das wissen Sie, und Sie haben auch die stadteigene Verantwortung, das über Verordnung festzulegen. </w:t>
      </w:r>
    </w:p>
    <w:p>
      <w:pPr>
        <w:pStyle w:val="Normal"/>
        <w:widowControl w:val="false"/>
        <w:spacing w:lineRule="exact" w:line="240"/>
        <w:ind w:firstLine="284"/>
        <w:jc w:val="both"/>
        <w:rPr/>
      </w:pPr>
      <w:r>
        <w:rPr>
          <w:rFonts w:cs="Arial"/>
          <w:i/>
          <w:sz w:val="18"/>
        </w:rPr>
        <w:t>Die Vorarlberger haben das sehr korrekt gelöst. Die Niederösterreicher machen eine Lügengeschichte sondergleichen auf dieser Ebene. Und die Wiener machen es jetzt so, dass sie sagen: Na ja, jeder, der eine Stromrechnung will, wo halt null Prozent Atomstrom steht, wir haben schon auch Nicht-Atomstrom im Netz. Wer keinen Atomstrom will, der kriegt null Prozent Atomstrom, und die großen Industriefirmen,</w:t>
      </w:r>
      <w:r>
        <w:rPr>
          <w:rFonts w:cs="Arial"/>
          <w:sz w:val="18"/>
        </w:rPr>
        <w:t xml:space="preserve"> </w:t>
      </w:r>
      <w:r>
        <w:rPr>
          <w:rFonts w:cs="Arial"/>
          <w:i/>
          <w:sz w:val="18"/>
        </w:rPr>
        <w:t xml:space="preserve">denen es eh egal ist, denen liefern wir den Atomstrom. - Das ist eine Sauerei! </w:t>
      </w:r>
    </w:p>
    <w:p>
      <w:pPr>
        <w:pStyle w:val="TextBodyIndent"/>
        <w:widowControl w:val="false"/>
        <w:spacing w:lineRule="exact" w:line="240"/>
        <w:ind w:firstLine="284"/>
        <w:jc w:val="both"/>
        <w:rPr/>
      </w:pPr>
      <w:r>
        <w:rPr>
          <w:sz w:val="18"/>
        </w:rPr>
        <w:t>Bevor ich jetzt rechtliche Schritte einleiten muss gegen das Unternehmen WIENSTROM, das mir sonst lieb und teuer ist: Was werden Sie tun, um sicherzustellen, dass eine saubere Stromkennzeichnung erfolgt? - Ich kann damit leben, weil ich weiß, dass wir ungefähr 8 Prozent oder 10 Prozent Atomstrom im Netz haben. Aber werden Sie gemäß dem gesetzlichen Auftrag, der im ElWOG geregelt ist, dem Unternehmen WIENSTROM die Rahmenbedingungen erklären, dass nicht auf den Stromrechnungen null Prozent Atomstrom draufstehen darf?</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rPr>
        <w:t>: Also, ich teile Ihre Einschätzung, dass diese Vorgangsweise - die allerdings nicht auf WIENSTROM und Niederösterreich beschränkt ist, sondern sich mit Ausnahme von Vorarlberg und Oberösterreich in allen anderen Bundesländern und bei allen anderen Netzbetreibern wiederfindet - eine merkwürdige Reaktion auf das Ergebnis von Umfragen ist, womit der jeweilige Energieversorger die Sorge zum Ausdruck bringt, dass Ankündigungen, wie beispielsweise, glaube ich, von Raiffeisen, dass sie atomfreien Strom liefern, ohne dass überprüft werden kann, ob das richtig ist oder nicht, zu Wettbewerbsverzerrungen führen. Also, dahinter steht die Sorge, dass es in der Bevölkerung, entgegen Ihrer Einschätzung und auch meiner Einschätzung, Menschen gibt, die sagen: Ich nehme nur einen Strom, wenn mir garantiert wird, dass er atomstromfrei ist.</w:t>
      </w:r>
    </w:p>
    <w:p>
      <w:pPr>
        <w:pStyle w:val="Normal"/>
        <w:widowControl w:val="false"/>
        <w:spacing w:lineRule="exact" w:line="240"/>
        <w:ind w:firstLine="284"/>
        <w:jc w:val="both"/>
        <w:rPr/>
      </w:pPr>
      <w:r>
        <w:rPr>
          <w:rFonts w:cs="Arial"/>
          <w:sz w:val="18"/>
        </w:rPr>
        <w:t xml:space="preserve">Ich erinnere an die Aufregung, die es gegeben hat, als Minister Bartenstein Atomstromlieferungen vom Kernkraftwerk Bohunice zugelassen hat. Da hat es Emotionen in der Öffentlichkeit gegeben. </w:t>
      </w:r>
    </w:p>
    <w:p>
      <w:pPr>
        <w:pStyle w:val="Normal"/>
        <w:widowControl w:val="false"/>
        <w:spacing w:lineRule="exact" w:line="240"/>
        <w:ind w:firstLine="284"/>
        <w:jc w:val="both"/>
        <w:rPr/>
      </w:pPr>
      <w:r>
        <w:rPr>
          <w:rFonts w:cs="Arial"/>
          <w:sz w:val="18"/>
        </w:rPr>
        <w:t xml:space="preserve">Daher billige ich es den Unternehmungen zu, dass sie auf diese Stimmung in der Bevölkerung Bedacht nehmen wollen. </w:t>
      </w:r>
    </w:p>
    <w:p>
      <w:pPr>
        <w:pStyle w:val="Normal"/>
        <w:widowControl w:val="false"/>
        <w:spacing w:lineRule="exact" w:line="240"/>
        <w:ind w:firstLine="284"/>
        <w:jc w:val="both"/>
        <w:rPr/>
      </w:pPr>
      <w:r>
        <w:rPr>
          <w:rFonts w:cs="Arial"/>
          <w:sz w:val="18"/>
        </w:rPr>
        <w:t>Zweitens: Das in dieser Frage nicht glückliche Gesetz lässt zwei Interpretationen zu, die sich sogar in einer Reihe von Durchführungsverordnungen wiederfinden, nämlich die Produkt- und Händlerkennzeichnung. Beide Varianten werden zum Beispiel nach der niederösterreichischen Verordnung zugelassen, aber auch nach Verordnungen anderer Bundesländer. Und auf diese Verordnungen gestützt gehen die Energieträger dort, in den anderen Bundesländern, den Weg, dass sie sagen, wir nehmen jene Kennzeichnung, wo wir die Möglichkeit haben, zu differenzieren und zu sagen: In der Gesamtmenge haben wir folgenden Anteil an Atomstrom, wir können es rechnerisch ausweisen, dass das in den jeweiligen Bereichen so zugeordnet wird. Rechnerisch. Natürlich nicht technisch, das wissen Sie genauso wie ich.</w:t>
      </w:r>
    </w:p>
    <w:p>
      <w:pPr>
        <w:pStyle w:val="Normal"/>
        <w:widowControl w:val="false"/>
        <w:spacing w:lineRule="exact" w:line="240"/>
        <w:ind w:firstLine="284"/>
        <w:jc w:val="both"/>
        <w:rPr/>
      </w:pPr>
      <w:r>
        <w:rPr>
          <w:rFonts w:cs="Arial"/>
          <w:sz w:val="18"/>
        </w:rPr>
        <w:t xml:space="preserve">Ich stehe daher zu einer abweichenden Regelung. Ich habe überhaupt kein Problem dabei, zu sagen, es ist dieser oder jener Prozentsatz an Atomstrom drinnen, weil das ja auch bestätigt, wie wichtig es ist, dass wir uns die Eigenversorgung aus unseren eigenen Wasserkraftwerken und aus unseren eigenen kalorischen Kraftwerken sichern und sie schützen, dass wir diesen Weg gehen. </w:t>
      </w:r>
    </w:p>
    <w:p>
      <w:pPr>
        <w:pStyle w:val="BodyText2"/>
        <w:widowControl w:val="false"/>
        <w:overflowPunct w:val="true"/>
        <w:autoSpaceDE w:val="true"/>
        <w:spacing w:lineRule="exact" w:line="240"/>
        <w:ind w:firstLine="284"/>
        <w:jc w:val="both"/>
        <w:textAlignment w:val="auto"/>
        <w:rPr/>
      </w:pPr>
      <w:r>
        <w:rPr>
          <w:rFonts w:cs="Arial"/>
          <w:sz w:val="18"/>
        </w:rPr>
        <w:t>Das setzt eine Neuordnung voraus, Herr Klubobmann, eine gesetzliche Regelung. Und Sie wissen, dass es eine Initiative von mir, aber nicht nur von mir, sondern mittlerweile auch auf der Ebene der Landeshauptleute der Ostregion gibt, zu einer österreichweiten Vereinheitlichung zu kommen. Und ich weiß aus ersten Verhandlungsrunden mit Vertretern des Ministeriums Bartenstein, dass auch auf der Bundesseite ein Interesse besteht, eine Reihe von Punkten, und insbesondere auch diese Leveling-Frage, österreichweit einheitlich zu regeln, was den Vorteil hätte, dass man dadurch bezüglich dieser Wettbewerbsverzerrung, die alle Energieträger fürchten und wo ich sagen kann, wirtschaftlich kann ich das schon verstehen, wer ist sozusagen ein wirtschaftlicher Selbstmörder, wenn die Konsequenz ist, dass dann die Kunden anderswo hinrennen, zu einer meiner Meinung nach besseren Lösung kommt.</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anke schön. - Wir kommen zur letzten Zusatzfrage. Herr GR Dr Tschirf, bitte.</w:t>
      </w:r>
    </w:p>
    <w:p>
      <w:pPr>
        <w:pStyle w:val="Normal"/>
        <w:widowControl w:val="false"/>
        <w:spacing w:lineRule="exact" w:line="240"/>
        <w:ind w:firstLine="284"/>
        <w:jc w:val="both"/>
        <w:rPr/>
      </w:pPr>
      <w:r>
        <w:rPr>
          <w:rFonts w:cs="Arial"/>
          <w:sz w:val="18"/>
        </w:rPr>
        <w:t xml:space="preserve">GR Dr Matthias </w:t>
      </w:r>
      <w:r>
        <w:rPr>
          <w:rFonts w:cs="Arial"/>
          <w:b/>
          <w:sz w:val="18"/>
          <w:u w:val="single"/>
        </w:rPr>
        <w:t>Tschirf</w:t>
      </w:r>
      <w:r>
        <w:rPr>
          <w:rFonts w:cs="Arial"/>
          <w:sz w:val="18"/>
        </w:rPr>
        <w:t xml:space="preserve"> </w:t>
      </w:r>
      <w:r>
        <w:rPr>
          <w:rFonts w:cs="Arial"/>
          <w:i/>
          <w:sz w:val="18"/>
        </w:rPr>
        <w:t>(ÖVP-Klub der Bundeshauptstadt Wien)</w:t>
      </w:r>
      <w:r>
        <w:rPr>
          <w:rFonts w:cs="Arial"/>
          <w:sz w:val="18"/>
        </w:rPr>
        <w:t xml:space="preserve">: </w:t>
      </w:r>
      <w:r>
        <w:rPr>
          <w:rFonts w:cs="Arial"/>
          <w:i/>
          <w:sz w:val="18"/>
        </w:rPr>
        <w:t xml:space="preserve">Herr Vizebürgermeister! </w:t>
      </w:r>
    </w:p>
    <w:p>
      <w:pPr>
        <w:pStyle w:val="TextBodyIndent"/>
        <w:widowControl w:val="false"/>
        <w:spacing w:lineRule="exact" w:line="240"/>
        <w:ind w:firstLine="284"/>
        <w:jc w:val="both"/>
        <w:rPr/>
      </w:pPr>
      <w:r>
        <w:rPr>
          <w:sz w:val="18"/>
        </w:rPr>
        <w:t xml:space="preserve">Sie haben jetzt angesprochen, dass die Gefahr besteht oder dass hier die Tendenz ist, dass große Atomriesen aus Westeuropa bei uns einsteigen. Die einzige Antwort darauf wäre eine Lösung in der Ostregion. </w:t>
      </w:r>
    </w:p>
    <w:p>
      <w:pPr>
        <w:pStyle w:val="Normal"/>
        <w:widowControl w:val="false"/>
        <w:spacing w:lineRule="exact" w:line="240"/>
        <w:ind w:firstLine="284"/>
        <w:jc w:val="both"/>
        <w:rPr/>
      </w:pPr>
      <w:r>
        <w:rPr>
          <w:rFonts w:cs="Arial"/>
          <w:i/>
          <w:sz w:val="18"/>
        </w:rPr>
        <w:t>Wäre WIENSTROM bereit, sofort eine Fusion mit EVN und Verbund einzugehe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rPr>
        <w:t>: Ich bin noch nicht wirklich in der Lage zu sagen, und Sie müssen mir das nachträglich erklären, wo die besondere Effizienzsteigerung in der Gesamtsituation bei einer Fusion liegt. Das müssen wir diskutieren.</w:t>
      </w:r>
    </w:p>
    <w:p>
      <w:pPr>
        <w:pStyle w:val="Normal"/>
        <w:widowControl w:val="false"/>
        <w:spacing w:lineRule="exact" w:line="240"/>
        <w:ind w:firstLine="284"/>
        <w:jc w:val="both"/>
        <w:rPr/>
      </w:pPr>
      <w:r>
        <w:rPr>
          <w:rFonts w:cs="Arial"/>
          <w:sz w:val="18"/>
        </w:rPr>
        <w:t xml:space="preserve">Prinzipiell muss ich sagen. Leider haben Sie nicht Recht. Es steht nicht bevor, sondern die Atomriesen sind bereits eingestiegen. Ob das jetzt die deutsche RWE ist oder ob das der Franzose in der Steiermark ist, sie sind schon im Land. Und was der Verbund jetzt abgeschlossen hat mit der E.ON ist ja auch ein weiteres Beispiel, dass wir wiederum einen Atomriesen im Land haben. Ich weiß nicht, wieweit die Bundesregierung das verhindern hätte können, aber es ist nun einmal passiert. </w:t>
      </w:r>
    </w:p>
    <w:p>
      <w:pPr>
        <w:pStyle w:val="Normal"/>
        <w:widowControl w:val="false"/>
        <w:spacing w:lineRule="exact" w:line="240"/>
        <w:ind w:firstLine="284"/>
        <w:jc w:val="both"/>
        <w:rPr/>
      </w:pPr>
      <w:r>
        <w:rPr>
          <w:rFonts w:cs="Arial"/>
          <w:sz w:val="18"/>
        </w:rPr>
        <w:t xml:space="preserve">Und unter dem Gesichtspunkt glaube ich, dass es nicht um die Frage geht, was jetzt Wien und Niederösterreich gemeinsam machen, sondern ob es gelingt, mit jenen, die noch nicht massiv verbandelt sind mit solchen Giganten, eine feste Basis zu schaffen. </w:t>
      </w:r>
    </w:p>
    <w:p>
      <w:pPr>
        <w:pStyle w:val="Normal"/>
        <w:widowControl w:val="false"/>
        <w:spacing w:lineRule="exact" w:line="240"/>
        <w:ind w:firstLine="284"/>
        <w:jc w:val="both"/>
        <w:rPr/>
      </w:pPr>
      <w:r>
        <w:rPr>
          <w:rFonts w:cs="Arial"/>
          <w:sz w:val="18"/>
        </w:rPr>
        <w:t xml:space="preserve">Und da meine ich, das muss auch dazu führen, dass sich der Verbund möglicherweise noch zu einer Veränderung seiner Strategie bekennt. Ich glaube, dass man in der Richtung gehen sollte, denn es ist absurd, und in Wirklichkeit lachen alle im Ausland über uns, dass wir bei einem derart kleinen Energiemarkt alle Großen im unmittelbaren Konkurrenzkampf - weil das ist der nächste Schritt - hier bei uns im Land haben. </w:t>
      </w:r>
    </w:p>
    <w:p>
      <w:pPr>
        <w:pStyle w:val="BodyText2"/>
        <w:widowControl w:val="false"/>
        <w:overflowPunct w:val="true"/>
        <w:autoSpaceDE w:val="true"/>
        <w:spacing w:lineRule="exact" w:line="240"/>
        <w:ind w:firstLine="284"/>
        <w:jc w:val="both"/>
        <w:textAlignment w:val="auto"/>
        <w:rPr>
          <w:rFonts w:cs="Arial"/>
          <w:sz w:val="18"/>
        </w:rPr>
      </w:pPr>
      <w:r>
        <w:rPr>
          <w:rFonts w:cs="Arial"/>
          <w:sz w:val="18"/>
        </w:rPr>
        <w:t>Das waren Fehler. Ich kann es nicht beurteilen, aus welchem Motiv heraus das passiert ist. Sie können nur zu einem Teil wieder gutgemacht werden. Aber dort, wo es möglich ist, soll man es tu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Somit ist die 4. Anfrage beantwortet.</w:t>
      </w:r>
    </w:p>
    <w:p>
      <w:pPr>
        <w:pStyle w:val="Normal"/>
        <w:widowControl w:val="false"/>
        <w:spacing w:lineRule="exact" w:line="240"/>
        <w:ind w:firstLine="284"/>
        <w:jc w:val="both"/>
        <w:rPr/>
      </w:pPr>
      <w:r>
        <w:rPr>
          <w:rFonts w:cs="Arial"/>
          <w:sz w:val="18"/>
        </w:rPr>
        <w:t xml:space="preserve">Wir kommen zur 5. Anfrage </w:t>
      </w:r>
      <w:r>
        <w:rPr>
          <w:rFonts w:cs="Arial"/>
          <w:i/>
          <w:sz w:val="18"/>
        </w:rPr>
        <w:t>(PrZ 0051/GM/01-KFP)</w:t>
      </w:r>
      <w:r>
        <w:rPr>
          <w:rFonts w:cs="Arial"/>
          <w:sz w:val="18"/>
        </w:rPr>
        <w:t>, gerichtet von Herrn GR Dr GÜNTHER</w:t>
      </w:r>
      <w:r>
        <w:rPr>
          <w:rFonts w:cs="Arial"/>
          <w:i/>
          <w:sz w:val="18"/>
        </w:rPr>
        <w:t xml:space="preserve"> </w:t>
      </w:r>
      <w:r>
        <w:rPr>
          <w:rFonts w:cs="Arial"/>
          <w:sz w:val="18"/>
        </w:rPr>
        <w:t xml:space="preserve">an Frau amtsf StRin Mag Brauner: </w:t>
      </w:r>
      <w:r>
        <w:rPr>
          <w:rFonts w:cs="Arial"/>
          <w:i/>
          <w:sz w:val="18"/>
        </w:rPr>
        <w:t>Vertreten Sie als die für die Feuerwehr zuständige Stadträtin ebenfalls die Auffassung von Herrn amtsführenden Stadtrat Dr Rieder, dass die vom Kontrollamt beanstandeten Mängel bei Geschäftseinbauten in der Wiener U</w:t>
        <w:noBreakHyphen/>
        <w:t>Bahn durch eine im Frühjahr durchzuführende Expertenkonferenz behebbar sind und die Sicherheit der Wienerinnen und Wiener dadurch gewährleistet ist?</w:t>
      </w:r>
    </w:p>
    <w:p>
      <w:pPr>
        <w:pStyle w:val="Normal"/>
        <w:widowControl w:val="false"/>
        <w:spacing w:lineRule="exact" w:line="240"/>
        <w:ind w:firstLine="284"/>
        <w:jc w:val="both"/>
        <w:rPr/>
      </w:pPr>
      <w:r>
        <w:rPr>
          <w:rFonts w:cs="Arial"/>
          <w:sz w:val="18"/>
        </w:rPr>
        <w:t>Ich ersuche um Beantwortung. - Bitte.</w:t>
      </w:r>
    </w:p>
    <w:p>
      <w:pPr>
        <w:pStyle w:val="Normal"/>
        <w:widowControl w:val="false"/>
        <w:spacing w:lineRule="exact" w:line="240"/>
        <w:ind w:firstLine="284"/>
        <w:jc w:val="both"/>
        <w:rPr/>
      </w:pPr>
      <w:r>
        <w:rPr>
          <w:rFonts w:cs="Arial"/>
          <w:sz w:val="18"/>
        </w:rPr>
        <w:t xml:space="preserve">Amtsf StRin Mag Renate </w:t>
      </w:r>
      <w:r>
        <w:rPr>
          <w:rFonts w:cs="Arial"/>
          <w:b/>
          <w:sz w:val="18"/>
          <w:u w:val="single"/>
        </w:rPr>
        <w:t>Brauner</w:t>
      </w:r>
      <w:r>
        <w:rPr>
          <w:rFonts w:cs="Arial"/>
          <w:sz w:val="18"/>
        </w:rPr>
        <w:t xml:space="preserve">: Sehr geehrte Damen und Herren! </w:t>
      </w:r>
    </w:p>
    <w:p>
      <w:pPr>
        <w:pStyle w:val="Normal"/>
        <w:widowControl w:val="false"/>
        <w:spacing w:lineRule="exact" w:line="240"/>
        <w:ind w:firstLine="284"/>
        <w:jc w:val="both"/>
        <w:rPr/>
      </w:pPr>
      <w:r>
        <w:rPr>
          <w:rFonts w:cs="Arial"/>
          <w:sz w:val="18"/>
        </w:rPr>
        <w:t>Sehr geehrter Herr Gemeinderat! Sie fragen mich nach der angekündigten Expertenkonferenz, die sich mit den vom Kontrollamt angesprochenen Mängeln in gewissen Bereichen der U</w:t>
        <w:noBreakHyphen/>
        <w:t xml:space="preserve">Bahn befassen soll. </w:t>
      </w:r>
    </w:p>
    <w:p>
      <w:pPr>
        <w:pStyle w:val="BodyText2"/>
        <w:widowControl w:val="false"/>
        <w:overflowPunct w:val="true"/>
        <w:autoSpaceDE w:val="true"/>
        <w:spacing w:lineRule="exact" w:line="240"/>
        <w:ind w:firstLine="284"/>
        <w:jc w:val="both"/>
        <w:textAlignment w:val="auto"/>
        <w:rPr/>
      </w:pPr>
      <w:r>
        <w:rPr>
          <w:rFonts w:cs="Arial"/>
          <w:sz w:val="18"/>
        </w:rPr>
        <w:t>Ich bin genauso wie der Herr Vizebürgermeister der Ansicht, dass so eine Expertenkonferenz, die einem internationalen Erfahrungsaustausch dienen soll, eine absolut sinnvolle Sache ist.</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Erste Zusatzfrage: Herr GR Dr GÜNTHER.</w:t>
      </w:r>
    </w:p>
    <w:p>
      <w:pPr>
        <w:pStyle w:val="Normal"/>
        <w:widowControl w:val="false"/>
        <w:spacing w:lineRule="exact" w:line="240"/>
        <w:ind w:firstLine="284"/>
        <w:jc w:val="both"/>
        <w:rPr>
          <w:rFonts w:cs="Arial"/>
          <w:sz w:val="18"/>
        </w:rPr>
      </w:pPr>
      <w:r>
        <w:rPr>
          <w:rFonts w:cs="Arial"/>
          <w:sz w:val="18"/>
        </w:rPr>
        <w:t xml:space="preserve">GR Dr Helmut </w:t>
      </w:r>
      <w:r>
        <w:rPr>
          <w:rFonts w:cs="Arial"/>
          <w:b/>
          <w:sz w:val="18"/>
          <w:u w:val="single"/>
        </w:rPr>
        <w:t>GÜNTHER</w:t>
      </w:r>
      <w:r>
        <w:rPr>
          <w:rFonts w:cs="Arial"/>
          <w:sz w:val="18"/>
        </w:rPr>
        <w:t xml:space="preserve"> </w:t>
      </w:r>
      <w:r>
        <w:rPr>
          <w:rFonts w:cs="Arial"/>
          <w:i/>
          <w:sz w:val="18"/>
        </w:rPr>
        <w:t>(Klub der Wiener Freiheitlichen)</w:t>
      </w:r>
      <w:r>
        <w:rPr>
          <w:rFonts w:cs="Arial"/>
          <w:sz w:val="18"/>
        </w:rPr>
        <w:t xml:space="preserve">: </w:t>
      </w:r>
      <w:r>
        <w:rPr>
          <w:rFonts w:cs="Arial"/>
          <w:i/>
          <w:sz w:val="18"/>
        </w:rPr>
        <w:t>Frau Stadträtin!</w:t>
      </w:r>
    </w:p>
    <w:p>
      <w:pPr>
        <w:pStyle w:val="TextBodyIndent"/>
        <w:widowControl w:val="false"/>
        <w:spacing w:lineRule="exact" w:line="240"/>
        <w:ind w:firstLine="284"/>
        <w:jc w:val="both"/>
        <w:rPr/>
      </w:pPr>
      <w:r>
        <w:rPr>
          <w:sz w:val="18"/>
        </w:rPr>
        <w:t>Die Kritik des Kontrollamts hat sich an einer Lokalität im Bereich des Westbahnhofs entzündet, das ungefähr 300 Quadratmeter groß ist und offenes Feuer, Pizzaofen et cetera beinhaltet, dass dort keine Sprinkleranlagen eingerichtet sind und der Brandschutz nicht gewährleistet ist.</w:t>
      </w:r>
    </w:p>
    <w:p>
      <w:pPr>
        <w:pStyle w:val="Normal"/>
        <w:widowControl w:val="false"/>
        <w:spacing w:lineRule="exact" w:line="240"/>
        <w:ind w:firstLine="284"/>
        <w:jc w:val="both"/>
        <w:rPr/>
      </w:pPr>
      <w:r>
        <w:rPr>
          <w:rFonts w:cs="Arial"/>
          <w:i/>
          <w:sz w:val="18"/>
        </w:rPr>
        <w:t>Jetzt eröffnet ein Bekannter ein kleines Lokal mit ungefähr 15 bis 20 Quadratmetern, auch in einem U</w:t>
        <w:noBreakHyphen/>
        <w:t xml:space="preserve">Bahn-Bereich, und dem wird vorgeschrieben, dass er nachträglich dort Sprinkleranlagen einbauen sollte. </w:t>
      </w:r>
    </w:p>
    <w:p>
      <w:pPr>
        <w:pStyle w:val="TextBodyIndent"/>
        <w:widowControl w:val="false"/>
        <w:spacing w:lineRule="exact" w:line="240"/>
        <w:ind w:firstLine="284"/>
        <w:jc w:val="both"/>
        <w:rPr/>
      </w:pPr>
      <w:r>
        <w:rPr>
          <w:sz w:val="18"/>
        </w:rPr>
        <w:t>Jetzt stellt sich für mich die Frage, wo hier die Verhältnismäßigkeit bleibt. Das eine ist ein Geschäftslokal, das andere ist ein durchaus auch von Gästen frequentiertes und durch offenes Feuer eher problematisches Lokal. Wie kann das passieren, dass in so einem problematischen Fall derartige Vorschriften anfänglich nicht vorgeschrieben wurden, jetzt bei einem kleinen Geschäftslokal das vorgeschrieben wird?</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Amtsf StRin Mag Renate </w:t>
      </w:r>
      <w:r>
        <w:rPr>
          <w:rFonts w:cs="Arial"/>
          <w:b/>
          <w:sz w:val="18"/>
          <w:u w:val="single"/>
        </w:rPr>
        <w:t>Brauner</w:t>
      </w:r>
      <w:r>
        <w:rPr>
          <w:rFonts w:cs="Arial"/>
          <w:sz w:val="18"/>
        </w:rPr>
        <w:t xml:space="preserve">: Ich bitte um Verständnis, dass ich nicht über jedes einzelne Lokal, das sich irgendwo in Wien ansiedelt, im Einzelnen informiert bin. </w:t>
      </w:r>
    </w:p>
    <w:p>
      <w:pPr>
        <w:pStyle w:val="Normal"/>
        <w:widowControl w:val="false"/>
        <w:spacing w:lineRule="exact" w:line="240"/>
        <w:ind w:firstLine="284"/>
        <w:jc w:val="both"/>
        <w:rPr/>
      </w:pPr>
      <w:r>
        <w:rPr>
          <w:rFonts w:cs="Arial"/>
          <w:sz w:val="18"/>
        </w:rPr>
        <w:t>Aber grundsätzlich kann ich Ihnen mitteilen, dass einer der zentralen Kritikpunkte dieses Berichts war, dass die Wiener Feuerwehr zu wenig eingebunden ist im Genehmigungsverfahren, was zwar rechtens ist, weil Verhandlungen nach dem Eisenbahngesetz und nicht nach Wiener Regelungen erfolgen und sie deswegen nicht eingebunden sein müssen. Die WIENER LINIEN haben dann von sich aus gesagt, dass sie in Zukunft verstärkt die MA 68 mit einbinden werden. Ich kann Ihnen das jetzt nicht mit 100</w:t>
        <w:noBreakHyphen/>
        <w:t xml:space="preserve">prozentiger Sicherheit sagen, aber so wie ich meine Kollegen von der Wiener Feuerwehr kenne, nehmen sie ihre Aufgabe ausgesprochen ernst, sind sehr korrekt und sehr auf die Sicherheitsbedürfnisse der Wiener und Wienerinnen hin orientiert, und ich könnte mir vorstellen, dass dies schon das Ergebnis dieser neuen, intensiveren Gespräche ist.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Die zweite Zusatzfrage: Herr GR Kenesei. - Bitte.</w:t>
      </w:r>
    </w:p>
    <w:p>
      <w:pPr>
        <w:pStyle w:val="Normal"/>
        <w:widowControl w:val="false"/>
        <w:spacing w:lineRule="exact" w:line="240"/>
        <w:ind w:firstLine="284"/>
        <w:jc w:val="both"/>
        <w:rPr/>
      </w:pPr>
      <w:r>
        <w:rPr>
          <w:rFonts w:cs="Arial"/>
          <w:sz w:val="18"/>
        </w:rPr>
        <w:t xml:space="preserve">GR Günter </w:t>
      </w:r>
      <w:r>
        <w:rPr>
          <w:rFonts w:cs="Arial"/>
          <w:b/>
          <w:sz w:val="18"/>
          <w:u w:val="single"/>
        </w:rPr>
        <w:t>Kenesei</w:t>
      </w:r>
      <w:r>
        <w:rPr>
          <w:rFonts w:cs="Arial"/>
          <w:sz w:val="18"/>
        </w:rPr>
        <w:t xml:space="preserve"> </w:t>
      </w:r>
      <w:r>
        <w:rPr>
          <w:rFonts w:cs="Arial"/>
          <w:i/>
          <w:sz w:val="18"/>
        </w:rPr>
        <w:t>(Grüner Klub im Rathaus)</w:t>
      </w:r>
      <w:r>
        <w:rPr>
          <w:rFonts w:cs="Arial"/>
          <w:sz w:val="18"/>
        </w:rPr>
        <w:t xml:space="preserve">: </w:t>
      </w:r>
      <w:r>
        <w:rPr>
          <w:rFonts w:cs="Arial"/>
          <w:i/>
          <w:sz w:val="18"/>
        </w:rPr>
        <w:t xml:space="preserve">Sehr geehrte Frau Stadträtin! </w:t>
      </w:r>
    </w:p>
    <w:p>
      <w:pPr>
        <w:pStyle w:val="TextBodyIndent"/>
        <w:widowControl w:val="false"/>
        <w:spacing w:lineRule="exact" w:line="240"/>
        <w:ind w:firstLine="284"/>
        <w:jc w:val="both"/>
        <w:rPr/>
      </w:pPr>
      <w:r>
        <w:rPr>
          <w:sz w:val="18"/>
        </w:rPr>
        <w:t>Die Hauptproblematik, die in diesem Kontrollamtsbericht angesprochen worden ist, ist der nachträgliche Einbau von solchen Geschäftsflächen gewesen. Wir sind ja jetzt in Wien in einer Situation, wo sich sehr viele neue U</w:t>
        <w:noBreakHyphen/>
        <w:t xml:space="preserve">Bahn-Stationen gerade in der Planungsphase befinden, wo es, wenn man zeitgerecht nachdenkt, durchaus wieder Möglichkeiten gibt, Geschäftsflächen in Passagen unterzubringen. </w:t>
      </w:r>
    </w:p>
    <w:p>
      <w:pPr>
        <w:pStyle w:val="TextBodyIndent"/>
        <w:widowControl w:val="false"/>
        <w:spacing w:lineRule="exact" w:line="240"/>
        <w:ind w:firstLine="284"/>
        <w:jc w:val="both"/>
        <w:rPr/>
      </w:pPr>
      <w:r>
        <w:rPr>
          <w:sz w:val="18"/>
        </w:rPr>
        <w:t xml:space="preserve">Meine Frage ist daher: Ist die Wiener Feuerwehr oder sind die Vertreter der Wiener Feuerwehr bereits in der Planungsphase miteingebunden, um dann im Eventualfall sagen zu können, hier ist die eine oder andere Maßnahme umzusetzen? - Denn ich glaube, wenn man es in der Planung berücksichtigt, tut man sich in der Praxis dann umso leichter.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Amtsf StRin Mag Renate </w:t>
      </w:r>
      <w:r>
        <w:rPr>
          <w:rFonts w:cs="Arial"/>
          <w:b/>
          <w:sz w:val="18"/>
          <w:u w:val="single"/>
        </w:rPr>
        <w:t>Brauner</w:t>
      </w:r>
      <w:r>
        <w:rPr>
          <w:rFonts w:cs="Arial"/>
          <w:sz w:val="18"/>
        </w:rPr>
        <w:t xml:space="preserve">: Grundsätzlich bin ich Ihrer Meinung, dass es immer gescheiter ist, sich möglichst früh Dinge anzuschauen und zu planen, als im Nachhinein dann etwas in Ordnung bringen zu müssen. </w:t>
      </w:r>
    </w:p>
    <w:p>
      <w:pPr>
        <w:pStyle w:val="Normal"/>
        <w:widowControl w:val="false"/>
        <w:spacing w:lineRule="exact" w:line="240"/>
        <w:ind w:firstLine="284"/>
        <w:jc w:val="both"/>
        <w:rPr/>
      </w:pPr>
      <w:r>
        <w:rPr>
          <w:rFonts w:cs="Arial"/>
          <w:sz w:val="18"/>
        </w:rPr>
        <w:t xml:space="preserve">Wann genau aber dieser korrekt möglichst frühe Zeitpunkt ist und wann es Sinn macht, das genau ist der Mittelpunkt unter anderem von Expertengesprächen, und ich denke, dass das eine Frage ist, wo man sich auf die Expertenmeinung verlassen soll und sich auch danach richten soll.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xml:space="preserve">: Herr GR Klucsarits. </w:t>
      </w:r>
    </w:p>
    <w:p>
      <w:pPr>
        <w:pStyle w:val="Normal"/>
        <w:widowControl w:val="false"/>
        <w:spacing w:lineRule="exact" w:line="240"/>
        <w:ind w:firstLine="284"/>
        <w:jc w:val="both"/>
        <w:rPr/>
      </w:pPr>
      <w:r>
        <w:rPr>
          <w:rFonts w:cs="Arial"/>
          <w:sz w:val="18"/>
        </w:rPr>
        <w:t xml:space="preserve">GR Rudolf </w:t>
      </w:r>
      <w:r>
        <w:rPr>
          <w:rFonts w:cs="Arial"/>
          <w:b/>
          <w:sz w:val="18"/>
          <w:u w:val="single"/>
        </w:rPr>
        <w:t>Klucsarits</w:t>
      </w:r>
      <w:r>
        <w:rPr>
          <w:rFonts w:cs="Arial"/>
          <w:sz w:val="18"/>
        </w:rPr>
        <w:t xml:space="preserve"> </w:t>
      </w:r>
      <w:r>
        <w:rPr>
          <w:rFonts w:cs="Arial"/>
          <w:i/>
          <w:sz w:val="18"/>
        </w:rPr>
        <w:t>(ÖVP-Klub der Bundeshauptstadt Wien)</w:t>
      </w:r>
      <w:r>
        <w:rPr>
          <w:rFonts w:cs="Arial"/>
          <w:sz w:val="18"/>
        </w:rPr>
        <w:t xml:space="preserve">: </w:t>
      </w:r>
      <w:r>
        <w:rPr>
          <w:rFonts w:cs="Arial"/>
          <w:i/>
          <w:sz w:val="18"/>
        </w:rPr>
        <w:t xml:space="preserve">Sehr geehrte Frau Stadträtin! </w:t>
      </w:r>
    </w:p>
    <w:p>
      <w:pPr>
        <w:pStyle w:val="TextBodyIndent"/>
        <w:widowControl w:val="false"/>
        <w:spacing w:lineRule="exact" w:line="240"/>
        <w:ind w:firstLine="284"/>
        <w:jc w:val="both"/>
        <w:rPr/>
      </w:pPr>
      <w:r>
        <w:rPr>
          <w:sz w:val="18"/>
        </w:rPr>
        <w:t>Ich persönlich, ein begeisterter U</w:t>
        <w:noBreakHyphen/>
        <w:t xml:space="preserve">Bahn-Fahrer, weil es ein ganz ideales Verkehrsmittel ist, bin mir auf Grund meiner umfassenden Feuerwehrausbildung auch der Gefahren bewusst, die dort sind, und da muss man leider beobachten, dass das Rauchverbot nicht eingehalten wird. </w:t>
      </w:r>
    </w:p>
    <w:p>
      <w:pPr>
        <w:pStyle w:val="Normal"/>
        <w:widowControl w:val="false"/>
        <w:spacing w:lineRule="exact" w:line="240"/>
        <w:ind w:firstLine="284"/>
        <w:jc w:val="both"/>
        <w:rPr/>
      </w:pPr>
      <w:r>
        <w:rPr>
          <w:rFonts w:cs="Arial"/>
          <w:i/>
          <w:sz w:val="18"/>
        </w:rPr>
        <w:t>Jetzt meine Frage an Sie: Sind die stationären Aufsichten, ist die Stationsaufsicht darüber informiert, dass sie auch auf das Rauchverbot achten soll?</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Bitte.</w:t>
      </w:r>
    </w:p>
    <w:p>
      <w:pPr>
        <w:pStyle w:val="Normal"/>
        <w:widowControl w:val="false"/>
        <w:spacing w:lineRule="exact" w:line="240"/>
        <w:ind w:firstLine="284"/>
        <w:jc w:val="both"/>
        <w:rPr/>
      </w:pPr>
      <w:r>
        <w:rPr>
          <w:rFonts w:cs="Arial"/>
          <w:sz w:val="18"/>
        </w:rPr>
        <w:t xml:space="preserve">Amtsf StRin Mag Renate </w:t>
      </w:r>
      <w:r>
        <w:rPr>
          <w:rFonts w:cs="Arial"/>
          <w:b/>
          <w:sz w:val="18"/>
          <w:u w:val="single"/>
        </w:rPr>
        <w:t>Brauner</w:t>
      </w:r>
      <w:r>
        <w:rPr>
          <w:rFonts w:cs="Arial"/>
          <w:sz w:val="18"/>
        </w:rPr>
        <w:t xml:space="preserve">: Wie Ihnen bekannt ist, bin ich nicht für die WIENER LINIEN zuständig. Es ist nicht die Wiener Feuerwehr, die dort steht und auf das Rauchverbot achtet. Sie wäre, glaube ich, auch ein bisschen überqualifiziert für diese Tätigkeit. </w:t>
      </w:r>
    </w:p>
    <w:p>
      <w:pPr>
        <w:pStyle w:val="Normal"/>
        <w:widowControl w:val="false"/>
        <w:spacing w:lineRule="exact" w:line="240"/>
        <w:ind w:firstLine="284"/>
        <w:jc w:val="both"/>
        <w:rPr/>
      </w:pPr>
      <w:r>
        <w:rPr>
          <w:rFonts w:cs="Arial"/>
          <w:sz w:val="18"/>
        </w:rPr>
        <w:t>Aber ich glaube, ich mische mich hier nicht allzu sehr in andere Kompetenzen ein, wenn ich meine: Wenn es wirklich so ist, dass darauf nicht genau geachtet wird, sollte man den Kollegen und Kolleginnen dort sagen, sie sollen bitte mehr darauf schauen, in unser aller Interesse. Ich denke, dieses, ohne mich jetzt allzu sehr einzumischen, sehen wir gemeinsam so, und das wird sicher möglich sein.</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Herr GR Dr GÜNTHER.</w:t>
      </w:r>
    </w:p>
    <w:p>
      <w:pPr>
        <w:pStyle w:val="Normal"/>
        <w:widowControl w:val="false"/>
        <w:spacing w:lineRule="exact" w:line="240"/>
        <w:ind w:firstLine="284"/>
        <w:jc w:val="both"/>
        <w:rPr/>
      </w:pPr>
      <w:r>
        <w:rPr>
          <w:rFonts w:cs="Arial"/>
          <w:sz w:val="18"/>
        </w:rPr>
        <w:t xml:space="preserve">GR Dr Helmut </w:t>
      </w:r>
      <w:r>
        <w:rPr>
          <w:rFonts w:cs="Arial"/>
          <w:b/>
          <w:sz w:val="18"/>
          <w:u w:val="single"/>
        </w:rPr>
        <w:t>GÜNTHER</w:t>
      </w:r>
      <w:r>
        <w:rPr>
          <w:rFonts w:cs="Arial"/>
          <w:sz w:val="18"/>
        </w:rPr>
        <w:t xml:space="preserve"> </w:t>
      </w:r>
      <w:r>
        <w:rPr>
          <w:rFonts w:cs="Arial"/>
          <w:i/>
          <w:sz w:val="18"/>
        </w:rPr>
        <w:t>(Klub der Wiener Freiheitlichen)</w:t>
      </w:r>
      <w:r>
        <w:rPr>
          <w:rFonts w:cs="Arial"/>
          <w:sz w:val="18"/>
        </w:rPr>
        <w:t xml:space="preserve">: </w:t>
      </w:r>
      <w:r>
        <w:rPr>
          <w:rFonts w:cs="Arial"/>
          <w:i/>
          <w:sz w:val="18"/>
        </w:rPr>
        <w:t xml:space="preserve">Frau Stadträtin! </w:t>
      </w:r>
    </w:p>
    <w:p>
      <w:pPr>
        <w:pStyle w:val="BodyText2"/>
        <w:widowControl w:val="false"/>
        <w:overflowPunct w:val="true"/>
        <w:autoSpaceDE w:val="true"/>
        <w:spacing w:lineRule="exact" w:line="240"/>
        <w:ind w:firstLine="284"/>
        <w:jc w:val="both"/>
        <w:textAlignment w:val="auto"/>
        <w:rPr/>
      </w:pPr>
      <w:r>
        <w:rPr>
          <w:rFonts w:cs="Arial"/>
          <w:i/>
          <w:sz w:val="18"/>
        </w:rPr>
        <w:t xml:space="preserve">Eine Expertenkonferenz von dieser Größe muss ja auch vorbereitet werden. Herr StR Rieder hat sie damals angekündigt, im Frühjahr, im Frühsommer dieses Jahres. </w:t>
      </w:r>
    </w:p>
    <w:p>
      <w:pPr>
        <w:pStyle w:val="Normal"/>
        <w:widowControl w:val="false"/>
        <w:spacing w:lineRule="exact" w:line="240"/>
        <w:ind w:firstLine="284"/>
        <w:jc w:val="both"/>
        <w:rPr/>
      </w:pPr>
      <w:r>
        <w:rPr>
          <w:rFonts w:cs="Arial"/>
          <w:i/>
          <w:sz w:val="18"/>
        </w:rPr>
        <w:t>Sind derzeit bereits Gespräche und Vorbereitungen im Gange, beziehungsweise gibt es schon einen Termin für diese Expertenrunde?</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Frau Stadträtin.</w:t>
      </w:r>
    </w:p>
    <w:p>
      <w:pPr>
        <w:pStyle w:val="Normal"/>
        <w:widowControl w:val="false"/>
        <w:spacing w:lineRule="exact" w:line="240"/>
        <w:ind w:firstLine="284"/>
        <w:jc w:val="both"/>
        <w:rPr/>
      </w:pPr>
      <w:r>
        <w:rPr>
          <w:rFonts w:cs="Arial"/>
          <w:sz w:val="18"/>
        </w:rPr>
        <w:t xml:space="preserve">Amtsf StRin Mag Renate </w:t>
      </w:r>
      <w:r>
        <w:rPr>
          <w:rFonts w:cs="Arial"/>
          <w:b/>
          <w:sz w:val="18"/>
          <w:u w:val="single"/>
        </w:rPr>
        <w:t>Brauner</w:t>
      </w:r>
      <w:r>
        <w:rPr>
          <w:rFonts w:cs="Arial"/>
          <w:sz w:val="18"/>
        </w:rPr>
        <w:t xml:space="preserve">: Einen Termin gibt es meines Wissens noch nicht. Aber wie ich Herrn StR Rieder kenne und nachdem wir ihn schon lange kennen, kann ich da praktisch symbiotisch an seiner Stelle antworten: Ich bin überzeugt davon, dass er schon sehr viel Gehirnschmalz darauf verwendet, hier eine gute Vorbereitung ins Auge zu fassen. </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Ich danke schön. - Somit ist die Fragestunde abgeschlossen.</w:t>
      </w:r>
    </w:p>
    <w:p>
      <w:pPr>
        <w:pStyle w:val="Normal"/>
        <w:widowControl w:val="false"/>
        <w:spacing w:lineRule="exact" w:line="240"/>
        <w:ind w:firstLine="284"/>
        <w:jc w:val="both"/>
        <w:rPr/>
      </w:pPr>
      <w:r>
        <w:rPr>
          <w:rFonts w:cs="Arial"/>
          <w:sz w:val="18"/>
        </w:rPr>
        <w:t xml:space="preserve">Ich darf bei der Liste der Entschuldigungen noch anfügen, dass Herr GR Mag Gerstl auf Grund eines nicht erreichten Fliegers beziehungsweise eines Fliegers, der nicht starten kann, auf Grund der Wettersituation, heute hier nicht anwesend sein wird. </w:t>
      </w:r>
    </w:p>
    <w:p>
      <w:pPr>
        <w:pStyle w:val="Normal"/>
        <w:widowControl w:val="false"/>
        <w:spacing w:lineRule="exact" w:line="240"/>
        <w:ind w:firstLine="284"/>
        <w:jc w:val="both"/>
        <w:rPr/>
      </w:pPr>
      <w:r>
        <w:rPr>
          <w:rFonts w:cs="Arial"/>
          <w:sz w:val="18"/>
        </w:rPr>
        <w:t>Ich darf weiters bekannt geben, dass gemäß § 31 der Geschäftsordnung vom Grünen Klub im Rathaus 5 schriftliche Anfragen eingelangt sind und vom Klub der Wiener Freiheitlichen 1, und dass die entsprechend weitergeleitet worden sind.</w:t>
      </w:r>
    </w:p>
    <w:p>
      <w:pPr>
        <w:pStyle w:val="Normal"/>
        <w:widowControl w:val="false"/>
        <w:spacing w:lineRule="exact" w:line="240"/>
        <w:ind w:firstLine="284"/>
        <w:jc w:val="both"/>
        <w:rPr/>
      </w:pPr>
      <w:r>
        <w:rPr>
          <w:rFonts w:cs="Arial"/>
          <w:sz w:val="18"/>
        </w:rPr>
        <w:t>Weiters wurden vom Klub der Wiener Freiheitlichen 2 Anträge eingebracht; auch diese wurden entsprechend zugewiesen.</w:t>
      </w:r>
    </w:p>
    <w:p>
      <w:pPr>
        <w:pStyle w:val="Normal"/>
        <w:widowControl w:val="false"/>
        <w:spacing w:lineRule="exact" w:line="240"/>
        <w:ind w:firstLine="284"/>
        <w:jc w:val="both"/>
        <w:rPr/>
      </w:pPr>
      <w:r>
        <w:rPr>
          <w:rFonts w:cs="Arial"/>
          <w:sz w:val="18"/>
        </w:rPr>
        <w:t xml:space="preserve">Gemäß § 21 Abs. 4 der Wiener Stadtverfassung wurde ein Verlangen </w:t>
      </w:r>
      <w:r>
        <w:rPr>
          <w:rFonts w:cs="Arial"/>
          <w:i/>
          <w:sz w:val="18"/>
        </w:rPr>
        <w:t>(00276/2002-MDALTG)</w:t>
      </w:r>
      <w:r>
        <w:rPr>
          <w:rFonts w:cs="Arial"/>
          <w:sz w:val="18"/>
        </w:rPr>
        <w:t xml:space="preserve"> des ÖVP-Klubs der Bundeshauptstadt Wien auf Einberufung einer Sitzung des Gemeinderats zum Thema "Steigende Arbeitslosigkeit in Wien - Forderung nach einem Sofortmaßnahmenpaket der Wiener Stadtregierung" eingebracht. </w:t>
      </w:r>
    </w:p>
    <w:p>
      <w:pPr>
        <w:pStyle w:val="BodyText2"/>
        <w:widowControl w:val="false"/>
        <w:overflowPunct w:val="true"/>
        <w:autoSpaceDE w:val="true"/>
        <w:spacing w:lineRule="exact" w:line="240"/>
        <w:ind w:firstLine="284"/>
        <w:jc w:val="both"/>
        <w:textAlignment w:val="auto"/>
        <w:rPr/>
      </w:pPr>
      <w:r>
        <w:rPr>
          <w:rFonts w:cs="Arial"/>
          <w:sz w:val="18"/>
        </w:rPr>
        <w:t xml:space="preserve">Der Herr Bürgermeister hat in Entsprechung des § 21 Abs. 4 der Wiener Stadtverfassung in Zusammenhalt mit § 8 der Geschäftsordnung zu dieser Sitzung eingeladen. </w:t>
      </w:r>
    </w:p>
    <w:p>
      <w:pPr>
        <w:pStyle w:val="Normal"/>
        <w:widowControl w:val="false"/>
        <w:spacing w:lineRule="exact" w:line="240"/>
        <w:ind w:firstLine="284"/>
        <w:jc w:val="both"/>
        <w:rPr/>
      </w:pPr>
      <w:r>
        <w:rPr>
          <w:rFonts w:cs="Arial"/>
          <w:sz w:val="18"/>
        </w:rPr>
        <w:t xml:space="preserve">Der Herr amtsführende Stadtrat der Geschäftsgruppe Finanzen, Wirtschaftspolitik und Wiener Stadtwerke hat sich gemäß § 16 zu einer Mitteilung </w:t>
      </w:r>
      <w:r>
        <w:rPr>
          <w:rFonts w:cs="Arial"/>
          <w:i/>
          <w:sz w:val="18"/>
        </w:rPr>
        <w:t>(00406/2002-MDALTG)</w:t>
      </w:r>
      <w:r>
        <w:rPr>
          <w:rFonts w:cs="Arial"/>
          <w:sz w:val="18"/>
        </w:rPr>
        <w:t>, betreffend "Aktiv. Effizient. Sozial. Offensive Konjunktur- und Beschäftigungspolitik für den Wirtschaftsstandort Wien" zum Wort gemeldet. Ich erteile es ihm, darf aber bemerken, dass gemäß der gültigen Geschäftsordnung die Redezeit mit 40 Minuten begrenzt ist.</w:t>
      </w:r>
    </w:p>
    <w:p>
      <w:pPr>
        <w:pStyle w:val="Normal"/>
        <w:widowControl w:val="false"/>
        <w:spacing w:lineRule="exact" w:line="240"/>
        <w:ind w:firstLine="284"/>
        <w:jc w:val="both"/>
        <w:rPr/>
      </w:pPr>
      <w:r>
        <w:rPr>
          <w:rFonts w:cs="Arial"/>
          <w:sz w:val="18"/>
        </w:rPr>
        <w:t xml:space="preserve">VBgm Dr Sepp </w:t>
      </w:r>
      <w:r>
        <w:rPr>
          <w:rFonts w:cs="Arial"/>
          <w:b/>
          <w:sz w:val="18"/>
          <w:u w:val="single"/>
        </w:rPr>
        <w:t>Rieder</w:t>
      </w:r>
      <w:r>
        <w:rPr>
          <w:rFonts w:cs="Arial"/>
          <w:sz w:val="18"/>
        </w:rPr>
        <w:t>: Herr Bürgermeister! Herr Vorsitzender! Meine sehr geehrten Damen und Herren!</w:t>
      </w:r>
    </w:p>
    <w:p>
      <w:pPr>
        <w:pStyle w:val="Normal"/>
        <w:widowControl w:val="false"/>
        <w:spacing w:lineRule="exact" w:line="240"/>
        <w:ind w:firstLine="284"/>
        <w:jc w:val="both"/>
        <w:rPr/>
      </w:pPr>
      <w:r>
        <w:rPr>
          <w:rFonts w:cs="Arial"/>
          <w:sz w:val="18"/>
        </w:rPr>
        <w:t>Entgegen den uns allen noch gut in Erinnerung befindlichen Versprechungen der Bundesregierung hat das Konjunkturtief vor den Grenzen Österreichs nicht Halt gemacht und entgegen allen Verharmlosungen und Beschönigungen, die uns ebenso gut in Erinnerung sind, seitens ÖVP- und FPÖ-Regierungspolitikern, ist sie so ausgefallen, wie sie die Wirtschaftsexperten und Wirtschaftsforscher eigentlich angekündigt haben.</w:t>
      </w:r>
    </w:p>
    <w:p>
      <w:pPr>
        <w:pStyle w:val="Normal"/>
        <w:widowControl w:val="false"/>
        <w:spacing w:lineRule="exact" w:line="240"/>
        <w:ind w:firstLine="284"/>
        <w:jc w:val="both"/>
        <w:rPr/>
      </w:pPr>
      <w:r>
        <w:rPr>
          <w:rFonts w:cs="Arial"/>
          <w:sz w:val="18"/>
        </w:rPr>
        <w:t xml:space="preserve">Und natürlich ist das Konjunkturtief nicht spurlos an der Beschäftigungssituation und an der Arbeitsmarktsituation vorübergegangen. So waren in Wien über das Jahr 2001 gerechnet insgesamt 767 200 und Ende des Jahres nur noch 760 591 Menschen in Beschäftigung. Auf der anderen Seite waren im Dezember 2001 in Wien 80 218 Personen arbeitslos gemeldet, das ist um 25,8 Prozent mehr als im Dezember des Vorjahres. Österreichweit ist die Arbeitslosenzahl in diesem Zeitraum um 23,3 Prozent gestiegen. Es ist kein wienspezifisches Problem; ich möchte das nur anhand von einigen Beispielen deutlich machen. </w:t>
      </w:r>
    </w:p>
    <w:p>
      <w:pPr>
        <w:pStyle w:val="Normal"/>
        <w:widowControl w:val="false"/>
        <w:spacing w:lineRule="exact" w:line="240"/>
        <w:ind w:firstLine="284"/>
        <w:jc w:val="both"/>
        <w:rPr/>
      </w:pPr>
      <w:r>
        <w:rPr>
          <w:rFonts w:cs="Arial"/>
          <w:sz w:val="18"/>
        </w:rPr>
        <w:t>Im Burgenland ist die Zahl der Arbeitslosen um 30,8 Prozent gestiegen, das ist die höchste Steigerungsrate, in Oberösterreich um 29,6 Prozent, in Niederösterreich um 30,7 Prozent und in der Steiermark fast so stark wie in Wien. Niederösterreich hat überhaupt die höchste Zahl an Arbeitslosen seit 1945.</w:t>
      </w:r>
    </w:p>
    <w:p>
      <w:pPr>
        <w:pStyle w:val="Normal"/>
        <w:widowControl w:val="false"/>
        <w:spacing w:lineRule="exact" w:line="240"/>
        <w:ind w:firstLine="284"/>
        <w:jc w:val="both"/>
        <w:rPr/>
      </w:pPr>
      <w:r>
        <w:rPr>
          <w:rFonts w:cs="Arial"/>
          <w:sz w:val="18"/>
        </w:rPr>
        <w:t xml:space="preserve">Wenn man beispielsweise auf der anderen Seite die Entwicklung der Beschäftigungszahl österreichweit vergleicht, fällt auf, dass in Kärnten die Beschäftigungszahl doppelt so stark zurückgegangen ist wie in Wien, nämlich um 1,97 Prozent. </w:t>
      </w:r>
    </w:p>
    <w:p>
      <w:pPr>
        <w:pStyle w:val="Normal"/>
        <w:widowControl w:val="false"/>
        <w:spacing w:lineRule="exact" w:line="240"/>
        <w:ind w:firstLine="284"/>
        <w:jc w:val="both"/>
        <w:rPr/>
      </w:pPr>
      <w:r>
        <w:rPr>
          <w:rFonts w:cs="Arial"/>
          <w:sz w:val="18"/>
        </w:rPr>
        <w:t xml:space="preserve">Auf der anderen Seite gibt es in den Aussagen der Arbeitsmarktverwaltung natürlich auch positive Elemente. Es ist gelungen, die Langzeitarbeitslosigkeit zurückzudrängen, und es gibt auch einen deutlichen Rückgang hinsichtlich der Zeit, wo Menschen sich in Arbeitslosigkeit befinden. </w:t>
      </w:r>
    </w:p>
    <w:p>
      <w:pPr>
        <w:pStyle w:val="Normal"/>
        <w:widowControl w:val="false"/>
        <w:spacing w:lineRule="exact" w:line="240"/>
        <w:ind w:firstLine="284"/>
        <w:jc w:val="both"/>
        <w:rPr/>
      </w:pPr>
      <w:r>
        <w:rPr>
          <w:rFonts w:cs="Arial"/>
          <w:sz w:val="18"/>
        </w:rPr>
        <w:t xml:space="preserve">Aktuell meint die Industriellenvereinigung, Optimismus signalisieren zu können, und es ist durchaus möglich, dass sich auch die österreichische Wirtschaft wieder erfängt, sozusagen der Silberstreifen am Horizont. Aber ich denke, dass Vorsicht am Platz ist und dass wir gut beraten sind, auch auf jene Prognosen zu hören, wo uns gesagt wird, wie etwa vom Leiter des Arbeitsmarktservice Österreich, Buchinger, dass auch für den Jänner und möglicherweise für den Februar noch eine deutlich stärkere Entwicklung in den Arbeitslosenzahlen in Österreich festzustellen sein wird, wobei eines der Kernprobleme sicher die Entwicklung der Arbeitslosigkeit in der Bauwirtschaft ist. Ich bin daher der Meinung, dass es uns jedenfalls gut tut, in Wien auf diese Entwicklung vorbereitet zu sein, und das wollen wir auch tun. </w:t>
      </w:r>
    </w:p>
    <w:p>
      <w:pPr>
        <w:pStyle w:val="Normal"/>
        <w:widowControl w:val="false"/>
        <w:spacing w:lineRule="exact" w:line="240"/>
        <w:ind w:firstLine="284"/>
        <w:jc w:val="both"/>
        <w:rPr/>
      </w:pPr>
      <w:r>
        <w:rPr>
          <w:rFonts w:cs="Arial"/>
          <w:sz w:val="18"/>
        </w:rPr>
        <w:t xml:space="preserve">Also ich glaube, dass es niemanden gibt, der wirklich ernstlich daran zweifelt, dass dieses aktuelle Konjunkturtief, mit dem wir auch in Österreich konfrontiert werden, internationale Dimensionen hat und dass daher letztlich die Antwort darauf, auf diese immer raschere Folge der Konjunkturtiefs in den Neunzigerjahren und auch jetzt wiederum, von denen man sagen kann, dass Europa gebeutelt wird, dass die Antwort darauf eigentlich in erster Linie in einer leistungsfähigen gemeinsamen europäischen Wirtschafts- und Strukturpolitik liegt. </w:t>
      </w:r>
    </w:p>
    <w:p>
      <w:pPr>
        <w:pStyle w:val="Normal"/>
        <w:widowControl w:val="false"/>
        <w:spacing w:lineRule="exact" w:line="240"/>
        <w:ind w:firstLine="284"/>
        <w:jc w:val="both"/>
        <w:rPr/>
      </w:pPr>
      <w:r>
        <w:rPr>
          <w:rFonts w:cs="Arial"/>
          <w:sz w:val="18"/>
        </w:rPr>
        <w:t xml:space="preserve">Andererseits, meine sehr geehrten Damen und Herren, fällt doch die Tatsache auf, dass sich die aktuellen Konjunkturrückschläge in den europäischen Volkswirtschaften unterschiedlich auswirken und dass diesmal, im Gegensatz zu Rückschlägen in den Neunzigerjahren, der Rückschlag in Österreich, in der Wirtschaftssituation, in der Beschäftigungssituation, stärker spürbar ist als bisher und dass auf der anderen Seite - das muss man auch in Erinnerung rufen - Österreich bei früheren Fällen eines Konjunktureinbruchs mit den Auswirkungen auf die Beschäftigungsstruktur besser fertig geworden ist und dass es zum ersten Mal so ist, dass wir im Fertigwerden mit dem Konjunkturtief schlechter liegen, als in den vorangegangenen Malen. </w:t>
      </w:r>
    </w:p>
    <w:p>
      <w:pPr>
        <w:pStyle w:val="Normal"/>
        <w:widowControl w:val="false"/>
        <w:spacing w:lineRule="exact" w:line="240"/>
        <w:ind w:firstLine="284"/>
        <w:jc w:val="both"/>
        <w:rPr/>
      </w:pPr>
      <w:r>
        <w:rPr>
          <w:rFonts w:cs="Arial"/>
          <w:sz w:val="18"/>
        </w:rPr>
        <w:t>Nun kann man das nicht darauf zurückführen, dass etwa die Leistungsfähigkeit der österreichischen Arbeitnehmer schlechter geworden wäre. Im Gegenteil, die OECD attestiert uns eine hohe Qualifikation der Arbeitnehmer, eine hohe Produktivität der Unternehmungen, einen hohen Innovationsstellenwert. Und letztlich ist es auch weiterhin eine Tatsache, dass die österreichische Wirtschaft, was die Produktivität betrifft, zu den Top Ten zählt.</w:t>
      </w:r>
    </w:p>
    <w:p>
      <w:pPr>
        <w:pStyle w:val="Normal"/>
        <w:widowControl w:val="false"/>
        <w:spacing w:lineRule="exact" w:line="240"/>
        <w:ind w:firstLine="284"/>
        <w:jc w:val="both"/>
        <w:rPr/>
      </w:pPr>
      <w:r>
        <w:rPr>
          <w:rFonts w:cs="Arial"/>
          <w:sz w:val="18"/>
        </w:rPr>
        <w:t xml:space="preserve">Daher glaube ich an sich, dass es durchaus berechtigt ist, die Frage zu stellen: Was ist es dann? Was ist anders geworden, das dazu führt, dass wir diesmal schlechter abschneiden, schlechter liegen und schlechter mit der Situation fertig werden? - Die Frage, die natürlich gerade von Seiten der Opposition, und nicht nur von der Opposition in Wien, immer wieder aufgeworfen wird, was ist hausgemacht, ist durchaus legitim, und sie wird in allen europäischen Ländern mit unterschiedlicher Gewichtung gestellt. Ich greife diese Frage gerne auf und möchte sie in meine Ausführungen einfließen lassen. </w:t>
      </w:r>
    </w:p>
    <w:p>
      <w:pPr>
        <w:pStyle w:val="Normal"/>
        <w:widowControl w:val="false"/>
        <w:spacing w:lineRule="exact" w:line="240"/>
        <w:ind w:firstLine="284"/>
        <w:jc w:val="both"/>
        <w:rPr/>
      </w:pPr>
      <w:r>
        <w:rPr>
          <w:rFonts w:cs="Arial"/>
          <w:sz w:val="18"/>
        </w:rPr>
        <w:t xml:space="preserve">Ich möchte nur eine Vorbemerkung machen, und wenn ich sie jetzt an Herrn Dr Görg richte, dann ist das sozusagen wirklich nicht persönlich gemeint. Aber stellen Sie sich einmal vor, was Ihnen Lhptm Pröll sagen würde, Herr Dr Görg, wenn Sie sich hinstellen und ihm sagen würden: Sie, Pröll, haben hausgemacht die größte, massivste Steigerung der Arbeitslosigkeit in Niederösterreich. Ich glaube, eine solche pauschale Anschuldigung wird er Ihnen nicht abnehmen. </w:t>
      </w:r>
    </w:p>
    <w:p>
      <w:pPr>
        <w:pStyle w:val="Normal"/>
        <w:widowControl w:val="false"/>
        <w:spacing w:lineRule="exact" w:line="240"/>
        <w:ind w:firstLine="284"/>
        <w:jc w:val="both"/>
        <w:rPr/>
      </w:pPr>
      <w:r>
        <w:rPr>
          <w:rFonts w:cs="Arial"/>
          <w:sz w:val="18"/>
        </w:rPr>
        <w:t xml:space="preserve">Es geht in Wirklichkeit darum, dass man sich mit dieser Frage differenzierter, auch in Wien, auseinander setzt und sich mit dieser Frage beschäftigt. - Die Aufregung darüber, was Ihnen vielleicht Lhptm Pröll noch sagt, kümmern Sie sich um Ihren ÖAAB oder so etwas, will ich jetzt einmal weglassen. - Ich glaube, dass es notwendig ist in einer solchen Situation, dass wir uns genau und differenziert und seriös mit der Situation auch in Wien beschäftigen. Und es soll jetzt nicht der Versuch einer Verharmlosung oder Bagatellisierung sein. Wir nehmen das schon sehr ernst. Aber wenn man Konsequenzen ziehen will, dann muss man natürlich von konkreten Maßnahmen und einer tatsächlichen Lage ausgehen. </w:t>
      </w:r>
    </w:p>
    <w:p>
      <w:pPr>
        <w:pStyle w:val="Normal"/>
        <w:widowControl w:val="false"/>
        <w:spacing w:lineRule="exact" w:line="240"/>
        <w:ind w:firstLine="284"/>
        <w:jc w:val="both"/>
        <w:rPr/>
      </w:pPr>
      <w:r>
        <w:rPr>
          <w:rFonts w:cs="Arial"/>
          <w:sz w:val="18"/>
        </w:rPr>
        <w:t xml:space="preserve">Und ich möchte doch auf vier Punkte hinweisen, die für die Situation in Wien eine Rolle spielen. </w:t>
      </w:r>
    </w:p>
    <w:p>
      <w:pPr>
        <w:pStyle w:val="Normal"/>
        <w:widowControl w:val="false"/>
        <w:spacing w:lineRule="exact" w:line="240"/>
        <w:ind w:firstLine="284"/>
        <w:jc w:val="both"/>
        <w:rPr/>
      </w:pPr>
      <w:r>
        <w:rPr>
          <w:rFonts w:cs="Arial"/>
          <w:sz w:val="18"/>
        </w:rPr>
        <w:t xml:space="preserve">Es ist unter Experten unbestritten, dass die Arbeitslosenzahlen in Großstädten höher sind als in anderen Bereichen. Warum? - Weil auch die Beschäftigungsquote höher ist und daher ein unmittelbarer Zusammenhang besteht. In Wien ist die Beschäftigungsquote die höchste, 68,7 Prozent, gegenüber beispielsweise 51,1 Prozent in Kärnten. </w:t>
      </w:r>
    </w:p>
    <w:p>
      <w:pPr>
        <w:pStyle w:val="Normal"/>
        <w:widowControl w:val="false"/>
        <w:spacing w:lineRule="exact" w:line="240"/>
        <w:ind w:firstLine="284"/>
        <w:jc w:val="both"/>
        <w:rPr/>
      </w:pPr>
      <w:r>
        <w:rPr>
          <w:rFonts w:cs="Arial"/>
          <w:sz w:val="18"/>
        </w:rPr>
        <w:t xml:space="preserve">Zweitens: Wenn gesagt wird, Großstadt Wien, vergleichen wir es international, wie schaut die Arbeitslosigkeit in anderen Großstädten aus, dann stellen wir fest, dass die Wiener Zahlen niedriger sind, unsere Situation besser ist. Jetzt zähle ich auf: Zürich, München, London, Hamburg, Amsterdam und Berlin. Also das heißt: Im internationalen Vergleich der Großstädte mit ihren eigenen Strukturen ist das etwas, wo man auch sagen muss, dass es da durchaus auch Vorteile gibt. </w:t>
      </w:r>
    </w:p>
    <w:p>
      <w:pPr>
        <w:pStyle w:val="Normal"/>
        <w:widowControl w:val="false"/>
        <w:spacing w:lineRule="exact" w:line="240"/>
        <w:ind w:firstLine="284"/>
        <w:jc w:val="both"/>
        <w:rPr/>
      </w:pPr>
      <w:r>
        <w:rPr>
          <w:rFonts w:cs="Arial"/>
          <w:sz w:val="18"/>
        </w:rPr>
        <w:t xml:space="preserve">Drittens - das ist nicht ein Vorwurf, aber es ist eine Konsequenz daraus -: Der Stellenabbau des Bundes bei Bahn und Post wirkt sich - das können Sie heute auch im "Kurier" nachlesen, das können Sie in der WIFO-Studie nachlesen - zu mehr als der Hälfte in Wien aus. Der "Kurier" hat vor wenigen Tagen geschrieben: 10 000 Posten weniger, davon 4 000 in Wien. Das schlägt natürlich auf die Arbeitslosenzahlen in Wien durch. </w:t>
      </w:r>
    </w:p>
    <w:p>
      <w:pPr>
        <w:pStyle w:val="Normal"/>
        <w:widowControl w:val="false"/>
        <w:spacing w:lineRule="exact" w:line="240"/>
        <w:ind w:firstLine="284"/>
        <w:jc w:val="both"/>
        <w:rPr/>
      </w:pPr>
      <w:r>
        <w:rPr>
          <w:rFonts w:cs="Arial"/>
          <w:sz w:val="18"/>
        </w:rPr>
        <w:t xml:space="preserve">Ein weiterer Punkt, der manchmal übersehen wird: Die durchaus vielleicht aus strukturellen Gründen zu bejahende Erhöhung des Pensionsantrittsalters - also ich will das jetzt gar nicht in Streit ziehen - bei den ASVG-Versicherten hat österreichweit bewirkt, dass 19 000 Arbeitsplätze länger besetzt waren und junge Leute, die sonst auf diese Arbeitsplätze gekommen wären, nicht die Gelegenheit gehabt haben, diese Arbeitsplätze zu besetzen. Auch dieses Phänomen wirkt sich überproportional in Wien aus. </w:t>
      </w:r>
    </w:p>
    <w:p>
      <w:pPr>
        <w:pStyle w:val="Normal"/>
        <w:widowControl w:val="false"/>
        <w:spacing w:lineRule="exact" w:line="240"/>
        <w:ind w:firstLine="284"/>
        <w:jc w:val="both"/>
        <w:rPr/>
      </w:pPr>
      <w:r>
        <w:rPr>
          <w:rFonts w:cs="Arial"/>
          <w:sz w:val="18"/>
        </w:rPr>
        <w:t xml:space="preserve">Ein zweiter Aspekt, den ich an die Adresse des Klubobmanns Chorherr richten möchte: Hier habe ich nicht ganz verstanden Ihre Schnellschussempfehlung im Zusammenhang mit der Frauenarbeitslosigkeit. Wenn Sie sich erinnern, haben Sie in einem "Kurier"-Beitrag die Meinung vertreten, im Hinblick auf die Frauenarbeitslosigkeit in Wien und in Tirol, Vorarlberg und Salzburg kommt es Ihnen zwar schwer über die Lippen, aber doch, uns zu empfehlen, wir sollten uns an der Wirtschaftspolitik der ÖVP in diesen Bundesländern orientieren. </w:t>
      </w:r>
      <w:r>
        <w:rPr>
          <w:rFonts w:cs="Arial"/>
          <w:i/>
          <w:sz w:val="18"/>
        </w:rPr>
        <w:t>(GR Mag Christoph Chorherr: Eine geringere Steigerungsrate!)</w:t>
      </w:r>
      <w:r>
        <w:rPr>
          <w:rFonts w:cs="Arial"/>
          <w:sz w:val="18"/>
        </w:rPr>
        <w:t xml:space="preserve"> Also ich kann nur sagen: Das ist ein Spontanreflex gewesen, der jedem gelegentlich passiert, aber Sie sollten doch einmal bedenken, dass auch die Frage der Frauenarbeitslosigkeit und deren Quote im Zusammenhang steht mit der Beschäftigungsquote. In einem Bundesland mit einer hohen Beschäftigungsquote sind natürlich die Auswirkungen auf der Arbeitslosenseite genauso. Und die Beschäftigungsquote in Wien ist 69,6 Prozent und damit wesentlich höher - aber das werden Sie ja wissen - als in anderen Bundesländern. Und wenn man fragt, wie viele von den Beschäftigten Frauen sind, dann ist der Schnitt in Österreich weitaus niedriger, als es in Wien der Fall ist, wo 43 Prozent aller Beschäftigten Frauen sind. Es liegt auf der Hand, dass die Frauenarbeitslosenquote geringer ausfallen muss, wenn man eine geringere Beschäftigungsquote hat, ganz zu schweigen davon: Wenn Sie es nicht auf den Dezember bezogen hätten, sondern die sozusagen tourismusfreie Zeit genommen hätten, hätten Sie festgestellt, dass diese geringeren Steigerungen im Dezember in den Tourismuszentren Salzburg, Tirol und Vorarlberg natürlich damit zu tun haben, dass Ende Dezember der Wintertourismus dort boomt. Eine Gesamtbetrachtung über das ganze Jahr schaut dann schon ein bisschen anders aus. </w:t>
      </w:r>
    </w:p>
    <w:p>
      <w:pPr>
        <w:pStyle w:val="Normal"/>
        <w:widowControl w:val="false"/>
        <w:spacing w:lineRule="exact" w:line="240"/>
        <w:ind w:firstLine="284"/>
        <w:jc w:val="both"/>
        <w:rPr/>
      </w:pPr>
      <w:r>
        <w:rPr>
          <w:rFonts w:cs="Arial"/>
          <w:sz w:val="18"/>
        </w:rPr>
        <w:t>Und zum Schluss noch ein Hinweis: Im Dezember 2001 waren in Wien mit 365 326 Frauen praktisch genauso viel beschäftigt wie im Dezember des Vorjahres. Also, das nur zur richtigen Einschätzung Ihrer Empfehlung, wir sollen uns in Tirol, in Vorarlberg und Salzburg die Rezepte suchen.</w:t>
      </w:r>
    </w:p>
    <w:p>
      <w:pPr>
        <w:pStyle w:val="Normal"/>
        <w:widowControl w:val="false"/>
        <w:spacing w:lineRule="exact" w:line="240"/>
        <w:ind w:firstLine="284"/>
        <w:jc w:val="both"/>
        <w:rPr/>
      </w:pPr>
      <w:r>
        <w:rPr>
          <w:rFonts w:cs="Arial"/>
          <w:sz w:val="18"/>
        </w:rPr>
        <w:t>Anders als die ÖVP-FPÖ-Koalition auf Bundesebene haben wir die Prognosen - ich habe es schon erwähnt - der Wirtschaftsexperten ernst genommen. Die Wiener Stadtregierung hat bereits im Herbst des vergangenen Jahres im Voranschlag für das laufende Jahr, für 2002, in der Neuordnung der Richtlinien für die Wirtschaftsförderung und auch in dem Arbeitsprogramm des Wiener ArbeitnehmerInnen-Förderungsfonds Vorsorge getroffen, um für diese Konjunkturauswirkungen und auch für die Auswirkungen auf die Beschäftigungssituation gerüstet zu sein. Ich erinnere an alle, die daran mitgewirkt haben. Ich erinnere insbesondere auch an die Mitglieder hier, die an der Kuratoriumssitzung des WAFF am 6. November mitgewirkt haben. Dort ist auf meinen Vorschlag das Arbeitsprogramm noch einmal ergänzt worden durch ein Sonderprogramm für die Jugendarbeitslosigkeit, insbesondere im Bereich der 19- bis 25</w:t>
        <w:noBreakHyphen/>
        <w:t xml:space="preserve">Jährigen. </w:t>
      </w:r>
    </w:p>
    <w:p>
      <w:pPr>
        <w:pStyle w:val="Normal"/>
        <w:widowControl w:val="false"/>
        <w:spacing w:lineRule="exact" w:line="240"/>
        <w:ind w:firstLine="284"/>
        <w:jc w:val="both"/>
        <w:rPr/>
      </w:pPr>
      <w:r>
        <w:rPr>
          <w:rFonts w:cs="Arial"/>
          <w:sz w:val="18"/>
        </w:rPr>
        <w:t>Zu dem Zeitpunkt - ersparen Sie mir jetzt alle Zitate - waren auf der Bundesebene alle noch unterwegs, fleißig zu verharmlosen, zu kalmieren, und Wirtschaftsforscher, die gesagt haben, das wird schlimmer, sind bedroht worden und diszipliniert worden und - um im Sprachgebrauch der Freiheitlichen zu bleiben - "zurechtgestutzt" worden. Man muss sich in Erinnerung rufen, wie die Lage war und wie unterschiedlich die Startpositionen waren.</w:t>
      </w:r>
    </w:p>
    <w:p>
      <w:pPr>
        <w:pStyle w:val="Normal"/>
        <w:widowControl w:val="false"/>
        <w:spacing w:lineRule="exact" w:line="240"/>
        <w:ind w:firstLine="284"/>
        <w:jc w:val="both"/>
        <w:rPr/>
      </w:pPr>
      <w:r>
        <w:rPr>
          <w:rFonts w:cs="Arial"/>
          <w:sz w:val="18"/>
        </w:rPr>
        <w:t xml:space="preserve">Ich sage daher: Einer der Schwerpunkte unseres Arbeitsprogramms auf allen Ebenen, und insbesondere in dem Bereich dessen, was wir im WAFF leisten wollen, ist die Bekämpfung der Jugendarbeitslosigkeit. Im Dezember 2001 waren in Wien 8 888 junge Menschen im Alter zwischen 15 und 25 Jahren arbeitslos gemeldet. Das entspricht zwar dem Durchschnitt in Österreich, das ist sozusagen keine Besonderheit, im Gegenteil, denn in Oberösterreich und Niederösterreich war der Anstieg mit 42,1 Prozent und 40,8 Prozent dramatisch stärker, aber ich gehe davon aus - und ich sage das im Namen aller aus unserer Fraktion -, es ist für einen Menschen, der Arbeit sucht und keine Arbeit findet - ohne Unterschied, in welchem Lebensalter er sich befindet -, eine zutiefste Zerstörung seiner Persönlichkeit. Es ist eine Demütigung und es raubt in Wirklichkeit das Selbstvertrauen. </w:t>
      </w:r>
    </w:p>
    <w:p>
      <w:pPr>
        <w:pStyle w:val="Normal"/>
        <w:widowControl w:val="false"/>
        <w:spacing w:lineRule="exact" w:line="240"/>
        <w:ind w:firstLine="284"/>
        <w:jc w:val="both"/>
        <w:rPr/>
      </w:pPr>
      <w:r>
        <w:rPr>
          <w:rFonts w:cs="Arial"/>
          <w:sz w:val="18"/>
        </w:rPr>
        <w:t>Aber besonders schlimm ist es, meine sehr geehrten Damen und Herren, wenn es einen jungen Menschen trifft. Dann ist es der Sprengstoff und auch möglicherweise die Einstiegsdroge in die Jugendkriminalität. Daher ist es für uns nicht nur eine beschäftigungspolitische Frage, sondern in der Tat eine gesellschaftspolitische Frage, dass wir uns im besonderen Maße gegen die Jugendarbeitslosigkeit wenden. Das ist das Schwerpunktprogramm, einer der Schwerpunkte unseres Programms, und dazu bedarf es keiner Zurufe von dritter Seite.</w:t>
      </w:r>
    </w:p>
    <w:p>
      <w:pPr>
        <w:pStyle w:val="Normal"/>
        <w:widowControl w:val="false"/>
        <w:spacing w:lineRule="exact" w:line="240"/>
        <w:ind w:firstLine="284"/>
        <w:jc w:val="both"/>
        <w:rPr/>
      </w:pPr>
      <w:r>
        <w:rPr>
          <w:rFonts w:cs="Arial"/>
          <w:sz w:val="18"/>
        </w:rPr>
        <w:t xml:space="preserve">Die Frage der Arbeitsmarktpolitik, meine sehr geehrten Damen und Herren, ist bekanntlich eine Bundessache, und es stehen dem Bund und dem Arbeitsmarktservice dafür jene Mittel zur Verfügung, die durch die Beiträge der Arbeitgeber und Arbeitnehmer zu Stande gebracht werden in der Arbeitslosenversicherung. </w:t>
      </w:r>
    </w:p>
    <w:p>
      <w:pPr>
        <w:pStyle w:val="Normal"/>
        <w:widowControl w:val="false"/>
        <w:spacing w:lineRule="exact" w:line="240"/>
        <w:ind w:firstLine="284"/>
        <w:jc w:val="both"/>
        <w:rPr/>
      </w:pPr>
      <w:r>
        <w:rPr>
          <w:rFonts w:cs="Arial"/>
          <w:sz w:val="18"/>
        </w:rPr>
        <w:t xml:space="preserve">Und ich muss schon sagen: Alles das, was in der letzten Zeit, 2000, passiert ist mit jenen Mitteln der Arbeitslosenversicherung für andere Zwecke, ist ein trauriges Kapitel des Umgangs mit Mitteln, die einem nicht gehören. Denn in Wirklichkeit sind Arbeitgeber- und Arbeitnehmerbeiträge für die Arbeitslosenversicherung zweckgewidmet. Sie für andere Zwecke einzusetzen, ist eigentlich, gerade in der gegenwärtigen Situation, durch nichts zu rechtfertigen. </w:t>
      </w:r>
    </w:p>
    <w:p>
      <w:pPr>
        <w:pStyle w:val="Normal"/>
        <w:widowControl w:val="false"/>
        <w:spacing w:lineRule="exact" w:line="240"/>
        <w:ind w:firstLine="284"/>
        <w:jc w:val="both"/>
        <w:rPr/>
      </w:pPr>
      <w:r>
        <w:rPr>
          <w:rFonts w:cs="Arial"/>
          <w:sz w:val="18"/>
        </w:rPr>
        <w:t>Daher fordern wir Bundesminister Bartenstein auf, und ich glaube, mit Recht, dass jene Arbeitsmarktreserven, die mindestens 109 Millionen EUR oder sogar 116 Millionen EUR betragen, tatsächlich für die Bekämpfung der Arbeitslosigkeit eingesetzt werden und nicht irgend woanders umgeleitet werden. Das sind Mittel, die dafür vorgesehen sind und die wir jetzt nicht kompensieren können, indem wir sagen, das zahlt sozusagen alles der Steuerzahler in Wien, sondern wir verlangen, dass diese Mittel für die Verbesserung der Arbeitsmarktsituation in Wien - nicht nur in Wien, aber vor allem auch in Wien - voll und ganz eingesetzt werden.</w:t>
      </w:r>
    </w:p>
    <w:p>
      <w:pPr>
        <w:pStyle w:val="Normal"/>
        <w:widowControl w:val="false"/>
        <w:spacing w:lineRule="exact" w:line="240"/>
        <w:ind w:firstLine="284"/>
        <w:jc w:val="both"/>
        <w:rPr/>
      </w:pPr>
      <w:r>
        <w:rPr>
          <w:rFonts w:cs="Arial"/>
          <w:sz w:val="18"/>
        </w:rPr>
        <w:t xml:space="preserve">Meine sehr geehrten Damen und Herren! Wir haben - ich habe es schon erwähnt - durch das WAFF-Sonder-programm sichergestellt, dass im Jahre 2002 1 386 Personen in Qualifizierungs-, Fortbildungs- und Förderungsmaßnahmen untergebracht werden können, dort betreut und ausgebildet werden können. Das finanzieren wir gemeinsam mit dem Arbeitsmarktservice. </w:t>
      </w:r>
      <w:r>
        <w:rPr>
          <w:rFonts w:cs="Arial"/>
          <w:i/>
          <w:sz w:val="18"/>
        </w:rPr>
        <w:t xml:space="preserve">(Zwischenruf des GR Gerhard Pfeiffer.) </w:t>
      </w:r>
      <w:r>
        <w:rPr>
          <w:rFonts w:cs="Arial"/>
          <w:sz w:val="18"/>
        </w:rPr>
        <w:t xml:space="preserve">Ich komme gleich dazu, ich werde Ihnen das dann gleich sagen. Es ist ein beachtlicher Betrag, der hier aufgewendet wird, schon jetzt, 6,6 Millionen EUR. </w:t>
      </w:r>
    </w:p>
    <w:p>
      <w:pPr>
        <w:pStyle w:val="Normal"/>
        <w:widowControl w:val="false"/>
        <w:spacing w:lineRule="exact" w:line="240"/>
        <w:ind w:firstLine="284"/>
        <w:jc w:val="both"/>
        <w:rPr/>
      </w:pPr>
      <w:r>
        <w:rPr>
          <w:rFonts w:cs="Arial"/>
          <w:sz w:val="18"/>
        </w:rPr>
        <w:t>Dem Zuruf leiste ich gerne Folge, damit Sie sehen, wie das bei uns ist. Es gibt das Jugendausbildungs-Sicherungsgesetz des Bundes. In einer Novellierung des Gesetzes hat die Bundesregierung 100 Millionen EUR, allerdings für ganz Österreich, aufgebracht, mit der Beifügung: Wenn es eine angemessene Beteiligung des jeweiligen Bundeslandes gibt, sind die Mittel für Förderungs- und Sicherungsmaßnahmen, was die Ausbildung betrifft, einzusetzen. Das waren 4,3 Millionen EUR, von denen Wien aus seinen Budgetmitteln 1,1 Millionen EUR aufgebracht hat. Ich füge hinzu: Wien war damit das einzige Bundesland, das bereits ab 26. November des Vorjahres von dieser Möglichkeit Gebrauch gemacht und das Programm tatsächlich umgesetzt hat. Es ist sozusagen nicht erst jetzt, wo andere Bundesländer aufzuwachen beginnen, sondern seit dem 26. November läuft dieses Ausbildungs- und Fortbildungsprogramm, bei dem bereits 594 Teilnehmer mitmachen.</w:t>
      </w:r>
    </w:p>
    <w:p>
      <w:pPr>
        <w:pStyle w:val="Normal"/>
        <w:widowControl w:val="false"/>
        <w:spacing w:lineRule="exact" w:line="240"/>
        <w:ind w:firstLine="284"/>
        <w:jc w:val="both"/>
        <w:rPr>
          <w:rFonts w:cs="Arial"/>
          <w:i/>
          <w:i/>
          <w:sz w:val="18"/>
        </w:rPr>
      </w:pPr>
      <w:r>
        <w:rPr>
          <w:rFonts w:cs="Arial"/>
          <w:sz w:val="18"/>
        </w:rPr>
        <w:t xml:space="preserve">Zweiter Punkt: Wir haben dieses Programm des Jugendausbildungs-Sicherungsgesetzes ergänzt durch einen Beitrag aus eigenen Budgetmitteln, und zwar wieder um 1,1 Millionen EUR, zu denen das Arbeitsmarktservice ebenfalls 1,1 Millionen EUR dazugelegt hat. Damit ist das Ausbildungsprogramm erweitert worden und es sind weitere 772 Teilnehmer aufgenommen worden. </w:t>
      </w:r>
    </w:p>
    <w:p>
      <w:pPr>
        <w:pStyle w:val="Normal"/>
        <w:widowControl w:val="false"/>
        <w:spacing w:lineRule="exact" w:line="240"/>
        <w:ind w:firstLine="284"/>
        <w:jc w:val="both"/>
        <w:rPr/>
      </w:pPr>
      <w:r>
        <w:rPr>
          <w:rFonts w:cs="Arial"/>
          <w:sz w:val="18"/>
        </w:rPr>
        <w:t xml:space="preserve">Wir machen jetzt, meine sehr geehrten Damen und Herren, einen Vorschlag für eine Ergänzung dieses Programms, wo wieder dasselbe Prinzip gilt: Gemeinsame Finanzierung, gemeinsame Ausbildungs- und Fortbild-ungsprogramme. Wir nehmen aus den Budgetmitteln für die wirtschaftlichen Notstandsmaßnahmen, Ansatz 7880, die mit 14 Millionen EUR dotiert sind, 3,3 Millionen EUR, setzen sie dafür ein, dass dieses Ausbildungsprogramm verdoppelt wird, unter der Bedingung, dass der Bund, die Arbeitsmarktpolitik, ebenfalls einen Betrag von 3,3 Millionen EUR dazugibt. Angesichts der 109 bis 116 Millionen EUR-Reserve bedeutet das, dass Minister Bartenstein nicht in die Budgetkassa greifen muss, sondern das ausschließlich aus diesen Reserven aufwenden kann. Daher bin ich überzeugt, im Gegensatz zu einer Bemerkung von Frau Dr Vana, dass das durchaus ein realistisches Angebot ist, von dem ich überzeugt bin, dass sich Herr Bartenstein dem nicht entziehen wird können. </w:t>
      </w:r>
    </w:p>
    <w:p>
      <w:pPr>
        <w:pStyle w:val="Normal"/>
        <w:widowControl w:val="false"/>
        <w:spacing w:lineRule="exact" w:line="240"/>
        <w:ind w:firstLine="284"/>
        <w:jc w:val="both"/>
        <w:rPr/>
      </w:pPr>
      <w:r>
        <w:rPr>
          <w:rFonts w:cs="Arial"/>
          <w:sz w:val="18"/>
        </w:rPr>
        <w:t xml:space="preserve">Wir werden mit diesem Projekt eine Verdoppelung und damit einen Einsatz von 13,2 Millionen EUR für den Bereich der Ausbildung und Fortbildung sicherstellen. </w:t>
      </w:r>
    </w:p>
    <w:p>
      <w:pPr>
        <w:pStyle w:val="Normal"/>
        <w:widowControl w:val="false"/>
        <w:spacing w:lineRule="exact" w:line="240"/>
        <w:ind w:firstLine="284"/>
        <w:jc w:val="both"/>
        <w:rPr/>
      </w:pPr>
      <w:r>
        <w:rPr>
          <w:rFonts w:cs="Arial"/>
          <w:sz w:val="18"/>
        </w:rPr>
        <w:t xml:space="preserve">Ich weiß schon - ich hätte nicht den Protest des Herrn Pfeiffer erwartet, sondern eher einen des Herrn Tschirf -, dass das nicht ganz das Wunschdenken des ÖAAB ist, der ja darin eher eine Ideologisierung der Jugendbeschäftigungspolitik sieht, was ich nicht ganz verstehen kann. Junge Menschen nicht auf der Straße stehen zu lassen, wenn sie keine Lehrstelle finden, sondern in einem Ausbildungsprogramm unterzubringen, kann doch keine Frage der Ideologisierung der Beschäftigtenpolitik sein, sondern es geht ja darum, dass wir alle wissen, dass Qualifizierung, Ausbildung eine entscheidende Chance sind, um in der gegenwärtigen Situation der verengten Möglichkeiten Arbeit zu finden. Daher sehe ich da überhaupt keine Ideologisierung, sondern ich glaube, dass das eine notwendige Maßnahme ist. </w:t>
      </w:r>
    </w:p>
    <w:p>
      <w:pPr>
        <w:pStyle w:val="Normal"/>
        <w:widowControl w:val="false"/>
        <w:spacing w:lineRule="exact" w:line="240"/>
        <w:ind w:firstLine="284"/>
        <w:jc w:val="both"/>
        <w:rPr/>
      </w:pPr>
      <w:r>
        <w:rPr>
          <w:rFonts w:cs="Arial"/>
          <w:sz w:val="18"/>
        </w:rPr>
        <w:t>Was nicht ausschließt, Herr Dr Tschirf, dass wir uns selbstverständlich auch weiterhin zum dualen Ausbildungssystem bekennen. Aber die Antwort darauf, wenn es weniger Lehrstellen von Seiten der Wirtschaft gibt, kann doch nicht sein, zu sagen, dann muss der Steuerzahler das zahlen, sondern ich glaube, dass man sich doch überlegen muss: Es gibt doch ein Lehrstellenförderungsprogramm des Arbeitsmarktservice Österreich. Da sind österreichweit 11,2 Millionen EUR im vergangenen Jahr eingesetzt worden. In Wien waren es immerhin 2,1 Millionen EUR und es sind 744 Lehrstellen geschaffen worden. Warum man dann nicht sagt, nützen wir dieses Lehrstellenförderungsprogramm, wo es geht, sondern warum man sagt, es muss wieder eine andere Form gefunden werden, wo der Steuerzahler das finanziert, das ist nicht wirklich schlüssig. Ich bin der Meinung, dass wir uns durchaus überlegen sollen - so wie etwa auch vom ÖAAB-Obmann Fasslabend an der Wiener Wirtschaft Kritik geübt worden ist -, worum die Wiener Wirtschaft so wenig Lehrstellen anbietet. Ich denke, dass man sich mit dieser Frage ernsthaft auseinander setzen muss. Aber die Lösung kann nicht darin bestehen, dass man einfach pauschal sagt: Das zahlt sozusagen jeder Steuerzahler. Denn es muss einem klar sein: Es muss sich ja ein Unternehmer blöd vorkommen, der bisher Lehrstellen angeboten hat, wenn in Zukunft der andere, der das bisher nicht gemacht hat, einen Geldbetrag dafür bekommt. Das kann in der Entwicklung keinen Sinn ergeben.</w:t>
      </w:r>
    </w:p>
    <w:p>
      <w:pPr>
        <w:pStyle w:val="Normal"/>
        <w:widowControl w:val="false"/>
        <w:spacing w:lineRule="exact" w:line="240"/>
        <w:ind w:firstLine="284"/>
        <w:jc w:val="both"/>
        <w:rPr/>
      </w:pPr>
      <w:r>
        <w:rPr>
          <w:rFonts w:cs="Arial"/>
          <w:sz w:val="18"/>
        </w:rPr>
        <w:t xml:space="preserve">Wir bekennen uns dazu - Sie wissen das -, dass Wirtschaftspolitik und Beschäftigungspolitik genau genommen zwei Seiten ein und derselben Medaille sind, dass daher genauso eine Wechselbeziehung zwischen der Wirtschaftskonjunktur und der Beschäftigungslage besteht und dass daher auch hier gemeinsam vorzugehen ist. </w:t>
      </w:r>
    </w:p>
    <w:p>
      <w:pPr>
        <w:pStyle w:val="Normal"/>
        <w:widowControl w:val="false"/>
        <w:spacing w:lineRule="exact" w:line="240"/>
        <w:ind w:firstLine="284"/>
        <w:jc w:val="both"/>
        <w:rPr/>
      </w:pPr>
      <w:r>
        <w:rPr>
          <w:rFonts w:cs="Arial"/>
          <w:sz w:val="18"/>
        </w:rPr>
        <w:t>Unsere Wirtschaftspolitik hat - da stimme ich völlig mit Frau Rothauer überein - zwei Zielrichtungen: Das, was sich bewährt hat, zu erhalten, aber auch jene Strukturen, die überholt sind, zu verbessern und Innovation einzubringen. Wir haben das auch zum Maßstab der Neuordnung der Wirtschaftsförderung gemacht. Ich habe schon in der Fragestunde darauf hingewiesen, welche Elemente davon hier eine Rolle spielen, und ich will das jetzt nicht wiederholen.</w:t>
      </w:r>
    </w:p>
    <w:p>
      <w:pPr>
        <w:pStyle w:val="Normal"/>
        <w:widowControl w:val="false"/>
        <w:spacing w:lineRule="exact" w:line="240"/>
        <w:ind w:firstLine="284"/>
        <w:jc w:val="both"/>
        <w:rPr/>
      </w:pPr>
      <w:r>
        <w:rPr>
          <w:rFonts w:cs="Arial"/>
          <w:sz w:val="18"/>
        </w:rPr>
        <w:t>Gleichzeitig haben wir bereits im Wirtschaftsförderungsfonds die weiteren Richtlinien für die Internationalisierung der Kleinunternehmungen fertig gestellt. Auch das ist ein wichtiger Beitrag, um die Wiener Wirtschaft anzukurbeln, die möglicherweise hier einen kleinen Nachholbedarf hat.</w:t>
      </w:r>
    </w:p>
    <w:p>
      <w:pPr>
        <w:pStyle w:val="Normal"/>
        <w:widowControl w:val="false"/>
        <w:spacing w:lineRule="exact" w:line="240"/>
        <w:ind w:firstLine="284"/>
        <w:jc w:val="both"/>
        <w:rPr/>
      </w:pPr>
      <w:r>
        <w:rPr>
          <w:rFonts w:cs="Arial"/>
          <w:sz w:val="18"/>
        </w:rPr>
        <w:t>Der dritte Punkt in unserem Programm ist neben der Beschäftigungspolitik im engeren Sinn und der Wirtschaftsförderungspolitik die Strukturreformpolitik, die insbesondere ein wesentlicher Teil der Technologiepolitik ist. Ich erspare mir, hier jetzt das alles wiederzugeben, was schon im Zusammenhang mit der Budgetrede gesagt worden ist. Ich glaube, dass etwa die weitere Beteiligung der Stadt an dem K</w:t>
        <w:noBreakHyphen/>
        <w:t xml:space="preserve">plus-Programm, also an dem Kompetenzzentrum-Programm des Bundes und der Wirtschaft, ein entscheidender Beitrag sein kann neben vielen anderen Beiträgen und die Qualifizierung, die Erschließung neuer Bereiche für Beschäftigungen mit sich zu bringen wird. Der dafür insgesamt eingesetzte Betrag über mehrere Jahre macht 14 Millionen EUR aus. </w:t>
      </w:r>
    </w:p>
    <w:p>
      <w:pPr>
        <w:pStyle w:val="Normal"/>
        <w:widowControl w:val="false"/>
        <w:spacing w:lineRule="exact" w:line="240"/>
        <w:ind w:firstLine="284"/>
        <w:jc w:val="both"/>
        <w:rPr/>
      </w:pPr>
      <w:r>
        <w:rPr>
          <w:rFonts w:cs="Arial"/>
          <w:sz w:val="18"/>
        </w:rPr>
        <w:t xml:space="preserve">Ich habe es schon erwähnt, dass der Chef des Arbeitsmarktservice Österreich, Herbert Buchinger, darauf hinweist, dass wir im Jänner in Österreich - also nicht nur in Wien, sondern in Österreich - mit einem weiteren Anstieg der Arbeitslosigkeit konfrontiert sein werden, und er nennt als zentrales Problem österreichweit die Bauwirtschaft. Insgesamt waren in Österreich Ende des Jahres 2001 51 959 Bauarbeiter arbeitslos, davon - es ist schon erwähnt worden - 11 040 in Wien. Das bedeutet, wenn man das über das Jahr vergleicht, Dezember 2001 mit Dezember 2000, eine Steigerung um 35,7 Prozent. </w:t>
      </w:r>
    </w:p>
    <w:p>
      <w:pPr>
        <w:pStyle w:val="Normal"/>
        <w:widowControl w:val="false"/>
        <w:spacing w:lineRule="exact" w:line="240"/>
        <w:ind w:firstLine="284"/>
        <w:jc w:val="both"/>
        <w:rPr/>
      </w:pPr>
      <w:r>
        <w:rPr>
          <w:rFonts w:cs="Arial"/>
          <w:sz w:val="18"/>
        </w:rPr>
        <w:t xml:space="preserve">So dramatisch das für mich ist, und wahrscheinlich für die Bauarbeiter und die Baubranche ganz besonders, so ist es eigentlich im österreichweiten Vergleich die niedrigste Steigerungsrate bei der Arbeitslosigkeit der Bauarbeiter. Denn in anderen Bundesländern ist sie deutlich höher. Mit 56 Prozent ist die höchste in Salzburg. Herr Klubobmann Chorherr, Ihre Empfehlung, sich an der Wirtschaftspolitik Salzburgs zu orientieren, hat diesen einen Schönheitsfehler auch. </w:t>
      </w:r>
    </w:p>
    <w:p>
      <w:pPr>
        <w:pStyle w:val="Normal"/>
        <w:widowControl w:val="false"/>
        <w:spacing w:lineRule="exact" w:line="240"/>
        <w:ind w:firstLine="284"/>
        <w:jc w:val="both"/>
        <w:rPr/>
      </w:pPr>
      <w:r>
        <w:rPr>
          <w:rFonts w:cs="Arial"/>
          <w:sz w:val="18"/>
        </w:rPr>
        <w:t>Aber es ist nicht ganz auszuargumentieren, dass man sagt: Na gut, die Bauarbeiter, die in Wien beschäftigt sind, sind zu einem Teil in anderen Bundesländern wohnhaft. Das erklärt vielleicht die bessere Situation zu einem Teil, aber nicht völlig, sondern ich glaube, dass man mit Recht ohne Selbstgefälligkeit sagen kann, dass diese günstigere Situation, relativ günstigere Situation in der Baubranche und in der Arbeitslosenzahl schon auch zu tun hat, mit dem vergangenen milliardenintensiven Investitionsprogramm in Wien, das deutlich höher ist als andere - und ich erspare mir jetzt den Vergleich mit dem Investitionsprogramm des Bundes.</w:t>
      </w:r>
    </w:p>
    <w:p>
      <w:pPr>
        <w:pStyle w:val="Normal"/>
        <w:widowControl w:val="false"/>
        <w:spacing w:lineRule="exact" w:line="240"/>
        <w:ind w:firstLine="284"/>
        <w:jc w:val="both"/>
        <w:rPr/>
      </w:pPr>
      <w:r>
        <w:rPr>
          <w:rFonts w:cs="Arial"/>
          <w:sz w:val="18"/>
        </w:rPr>
        <w:t xml:space="preserve">Wir werden daher - und das ist der zweite Schwerpunkt unseres Maßnahmenpakets gegen Arbeitslosigkeit - vor allem durch ein hochgezogenes Investitionsprogramm versuchen, hier Arbeit zu schaffen. Ich weiß schon, dass es manche geben wird, die sich dann hier vornehm hinstellen und sagen werden, das ist alles längst überholt, das hat man seinerzeit gemacht, heute haben wir andere Maßnahmen, da orientieren wir uns an einer Lohnsteuerreform im Jahr 2010 und Ähnliches mehr. Ich glaube, dass sofortiges Handeln im Interesse der Bauwirtschaft notwendig ist. Und ich teile auch nicht die Einschätzung Bartensteins, der gemeint hat, es existiert in Österreich eine Überkapazität der Bauwirtschaft. Das ist mit Recht zurückgewiesen worden, weil es einfach nicht stimmt. </w:t>
      </w:r>
    </w:p>
    <w:p>
      <w:pPr>
        <w:pStyle w:val="Normal"/>
        <w:widowControl w:val="false"/>
        <w:spacing w:lineRule="exact" w:line="240"/>
        <w:ind w:firstLine="284"/>
        <w:jc w:val="both"/>
        <w:rPr/>
      </w:pPr>
      <w:r>
        <w:rPr>
          <w:rFonts w:cs="Arial"/>
          <w:sz w:val="18"/>
        </w:rPr>
        <w:t>Wir werden, wenn man alles zusammennimmt, Stadt Wien-Investitionen, Investitionen der Unternehmungen der Stadt, wenn man die Projekte der Private-Public-Partnership nimmt, alles zusammen, auf einen Betrag - nur auf das Jahr 2002 bezogen - von 2,45 Milliarden EUR kommen. 2,45 Milliarden EUR werden bauprojektbezogen in Wien im Jahr 2002 umgesetzt werden. Und da ist nicht einmal der Multiplikatoreffekt der Wohnbauförderung mitgerechnet, der mit einem Stellenwert von mindestens 2, maximal möglicherweise 3 dazukommt.</w:t>
      </w:r>
    </w:p>
    <w:p>
      <w:pPr>
        <w:pStyle w:val="Normal"/>
        <w:widowControl w:val="false"/>
        <w:spacing w:lineRule="exact" w:line="240"/>
        <w:ind w:firstLine="284"/>
        <w:jc w:val="both"/>
        <w:rPr/>
      </w:pPr>
      <w:r>
        <w:rPr>
          <w:rFonts w:cs="Arial"/>
          <w:sz w:val="18"/>
        </w:rPr>
        <w:t>Aus zeitlichen Gründen unterlasse ich jetzt die Aufteilung, wie sich das aufsplittet, aber es kann natürlich zur Verfügung gestellt werden.</w:t>
      </w:r>
    </w:p>
    <w:p>
      <w:pPr>
        <w:pStyle w:val="Normal"/>
        <w:widowControl w:val="false"/>
        <w:spacing w:lineRule="exact" w:line="240"/>
        <w:ind w:firstLine="284"/>
        <w:jc w:val="both"/>
        <w:rPr/>
      </w:pPr>
      <w:r>
        <w:rPr>
          <w:rFonts w:cs="Arial"/>
          <w:sz w:val="18"/>
        </w:rPr>
        <w:t xml:space="preserve">Ich halte es auch für wichtig, dass es entgegen allen oppositionellen Unkenrufen doch so ist, dass Wien weiterhin Wirtschaftsstandort erster Wahl ist. </w:t>
      </w:r>
    </w:p>
    <w:p>
      <w:pPr>
        <w:pStyle w:val="Normal"/>
        <w:widowControl w:val="false"/>
        <w:spacing w:lineRule="exact" w:line="240"/>
        <w:ind w:firstLine="284"/>
        <w:jc w:val="both"/>
        <w:rPr/>
      </w:pPr>
      <w:r>
        <w:rPr>
          <w:rFonts w:cs="Arial"/>
          <w:sz w:val="18"/>
        </w:rPr>
        <w:t xml:space="preserve">Es hat vor kurzem eine gemeinsame Pressekonferenz von Bartenstein und Rene Siegl, das ist der Chef des ABA, gegeben, wo Siegl attestiert hat, dass weiterhin der Trend der Auslandsinvestoren, hier in Wien Unternehmungen, Betriebsstätten einzurichten, ungebrochen und sogar verstärkt gegenüber den vergangenen Jahren anhält. </w:t>
      </w:r>
    </w:p>
    <w:p>
      <w:pPr>
        <w:pStyle w:val="Normal"/>
        <w:widowControl w:val="false"/>
        <w:spacing w:lineRule="exact" w:line="240"/>
        <w:ind w:firstLine="284"/>
        <w:jc w:val="both"/>
        <w:rPr/>
      </w:pPr>
      <w:r>
        <w:rPr>
          <w:rFonts w:cs="Arial"/>
          <w:sz w:val="18"/>
        </w:rPr>
        <w:t>Also, wir haben einen sehr starken Trend in der Richtung. 68 von 120 Investitionsprojekten sind in Wien getätigt worden, das sind 56 Prozent. 15 von 20 im Jahr 2001 neu entstandenen Europahauptquartieren sind in Wien, das sind 75 Prozent. Und ich erinnere daran, dass auch der Bundespräsident anlässlich seiner Rede bei der 80</w:t>
        <w:noBreakHyphen/>
        <w:t xml:space="preserve">Jahr-Feier des Landtags auf dieses Phänomen hingewiesen hat. </w:t>
      </w:r>
    </w:p>
    <w:p>
      <w:pPr>
        <w:pStyle w:val="Normal"/>
        <w:widowControl w:val="false"/>
        <w:spacing w:lineRule="exact" w:line="240"/>
        <w:ind w:firstLine="284"/>
        <w:jc w:val="both"/>
        <w:rPr/>
      </w:pPr>
      <w:r>
        <w:rPr>
          <w:rFonts w:cs="Arial"/>
          <w:sz w:val="18"/>
        </w:rPr>
        <w:t>Der Trend nach Wien hat natürlich auch mit den Erwartungen zu tun, die an die Osterweiterung der Europäischen Union geknüpft werden. Es ist kein Zufall, dass die Headquarters vieler internationaler Konzerne jetzt in Wien angesiedelt werden.</w:t>
      </w:r>
    </w:p>
    <w:p>
      <w:pPr>
        <w:pStyle w:val="Normal"/>
        <w:widowControl w:val="false"/>
        <w:spacing w:lineRule="exact" w:line="240"/>
        <w:ind w:firstLine="284"/>
        <w:jc w:val="both"/>
        <w:rPr/>
      </w:pPr>
      <w:r>
        <w:rPr>
          <w:rFonts w:cs="Arial"/>
          <w:sz w:val="18"/>
        </w:rPr>
        <w:t xml:space="preserve">Das weiß übrigens auch der FPÖ-Politiker Prinzhorn, der gestern in der "Kronen-Zeitung" erklärt hat, wie erfolgreich er in seinem Konzern war, und auch nicht verschwiegen hat, dass der Großteil seiner Gewinne aus seinen Betrieben in Ungarn, in der Slowakei und in anderen osteuropäischen Ländern stammt, in Polen etwa. </w:t>
      </w:r>
    </w:p>
    <w:p>
      <w:pPr>
        <w:pStyle w:val="Normal"/>
        <w:widowControl w:val="false"/>
        <w:spacing w:lineRule="exact" w:line="240"/>
        <w:ind w:firstLine="284"/>
        <w:jc w:val="both"/>
        <w:rPr/>
      </w:pPr>
      <w:r>
        <w:rPr>
          <w:rFonts w:cs="Arial"/>
          <w:sz w:val="18"/>
        </w:rPr>
        <w:t>Und ich denke, dass sich das insgesamt auch widerspiegelt in dem Unterschied des Wirtschaftswachstums. Wir sollten nicht vergessen, dass die Beitrittskandidatenländer durchaus eine bessere Wirtschaftswachstumsbilanz haben als etwa Österreich oder auch andere EU-Länder und dass daher generell bei Wirtschaftsexperten die Hoffnung besteht oder sogar die feste Überzeugung besteht, dass die Einbeziehung dieser wachsenden Wirtschaftsbereiche durchaus ein Impuls sein kann für die gesamte Europäische Union, und ich halte das für eine durchaus wichtige Überlegung.</w:t>
      </w:r>
    </w:p>
    <w:p>
      <w:pPr>
        <w:pStyle w:val="Normal"/>
        <w:widowControl w:val="false"/>
        <w:spacing w:lineRule="exact" w:line="240"/>
        <w:ind w:firstLine="284"/>
        <w:jc w:val="both"/>
        <w:rPr/>
      </w:pPr>
      <w:r>
        <w:rPr>
          <w:rFonts w:cs="Arial"/>
          <w:sz w:val="18"/>
        </w:rPr>
        <w:t xml:space="preserve">Für den Wirtschaftsstandort Wien ist es daher nicht egal, meine sehr geehrten Damen und Herren, ob es zur Osterweiterung der Europäischen Union kommt oder nicht. Und ich füge hinzu, gerade angesichts der augenblicklichen aufgeregten Debatte in der Koalition, welche innerstaatlichen Signale ausländische Investoren empfangen. Ich sage das so, wie ich es empfinde. Der Eiertanz bis Watschentanz, der jetzt in der ÖVP-FPÖ-Koalition im Zusammenhang mit dem Anti-Temelin-Volksbegehren ausgebrochen ist und aufgeführt wird, ist alles andere als eine Einladung an ausländische Investoren, jetzt ihre Betriebe in Österreich anzusiedeln. Also, wenn das so fortgeht, brauchen wir uns gar nicht den Kopf zu zerbrechen, über die Prognosen für die nächsten Jahre, was die Betriebsansiedlung ausländischer Unternehmen anlangt. </w:t>
      </w:r>
    </w:p>
    <w:p>
      <w:pPr>
        <w:pStyle w:val="BodyText2"/>
        <w:widowControl w:val="false"/>
        <w:overflowPunct w:val="true"/>
        <w:autoSpaceDE w:val="true"/>
        <w:spacing w:lineRule="exact" w:line="240"/>
        <w:ind w:firstLine="284"/>
        <w:jc w:val="both"/>
        <w:textAlignment w:val="auto"/>
        <w:rPr/>
      </w:pPr>
      <w:r>
        <w:rPr>
          <w:rFonts w:cs="Arial"/>
          <w:sz w:val="18"/>
        </w:rPr>
        <w:t xml:space="preserve">Dazu kommt, dass Frau Bundesminister Forstinger ihre Infrastrukturaufgabe in den letzten Jahren, die sie zur Verfügung gehabt hat, absolut nicht erfüllt hat. Das spürt unmittelbar die Baubranche im Osten, das spürt aber mittelbar die gesamte Wirtschaft der Ostregion. </w:t>
      </w:r>
    </w:p>
    <w:p>
      <w:pPr>
        <w:pStyle w:val="Normal"/>
        <w:widowControl w:val="false"/>
        <w:spacing w:lineRule="exact" w:line="240"/>
        <w:ind w:firstLine="284"/>
        <w:jc w:val="both"/>
        <w:rPr/>
      </w:pPr>
      <w:r>
        <w:rPr>
          <w:rFonts w:cs="Arial"/>
          <w:sz w:val="18"/>
        </w:rPr>
        <w:t>Und ich denke, dass man auch über den jetzt vorgelegten Generalverkehrsplan sagen muss: Zurück an den Start!, denn in Wirklichkeit ist dieser Generalverkehrsplan, so wie er jetzt präsentiert worden ist, meine sehr geehrten Damen und Herren, ein Anschlag auf den Wirtschaftsstandort Wien und er gefährdet die Wirtschaft in der Ostregion. Ich glaube, dass es eine Katastrophe ist, wenn wichtige Projekte der Schieneninfrastruktur in der Ostregion, die notwendig sind gerade für die Entwicklung der Europäischen Union, jetzt nach hinten geschoben werden.</w:t>
      </w:r>
    </w:p>
    <w:p>
      <w:pPr>
        <w:pStyle w:val="Normal"/>
        <w:widowControl w:val="false"/>
        <w:spacing w:lineRule="exact" w:line="240"/>
        <w:ind w:firstLine="284"/>
        <w:jc w:val="both"/>
        <w:rPr/>
      </w:pPr>
      <w:r>
        <w:rPr>
          <w:rFonts w:cs="Arial"/>
          <w:sz w:val="18"/>
        </w:rPr>
        <w:t xml:space="preserve">Ich nehme nur ein Beispiel, das auch Kollege Schicker gestern erwähnt hat. Mich überrascht es eigentlich dann nicht mehr, wenn der gesamte Flugverkehr und der Flughafen Wien in dem Generalverkehrsplan nicht vorkommen. Als wenn es den gar nicht gäbe, als wenn das exterritoriales Gebiet wäre. Vielleicht haben wir da irgendetwas übersehen, Herr Klubobmann Kabas, vielleicht können Sie uns das zeigen, wo das mit dem Flughafen steht. Aber es wäre doch eigentlich anzunehmen, dass das für die Destination wichtig ist. </w:t>
      </w:r>
      <w:r>
        <w:rPr>
          <w:rFonts w:cs="Arial"/>
          <w:i/>
          <w:sz w:val="18"/>
        </w:rPr>
        <w:t xml:space="preserve">(GR Mag Hilmar Kabas: </w:t>
      </w:r>
      <w:r>
        <w:rPr>
          <w:rFonts w:cs="Arial"/>
          <w:sz w:val="18"/>
        </w:rPr>
        <w:t>Sie</w:t>
      </w:r>
      <w:r>
        <w:rPr>
          <w:rFonts w:cs="Arial"/>
          <w:i/>
          <w:sz w:val="18"/>
        </w:rPr>
        <w:t xml:space="preserve"> haben</w:t>
      </w:r>
      <w:r>
        <w:rPr>
          <w:rFonts w:cs="Arial"/>
          <w:sz w:val="18"/>
        </w:rPr>
        <w:t xml:space="preserve"> </w:t>
      </w:r>
      <w:r>
        <w:rPr>
          <w:rFonts w:cs="Arial"/>
          <w:i/>
          <w:sz w:val="18"/>
        </w:rPr>
        <w:t>ja verhandelt, nicht ich!)</w:t>
      </w:r>
      <w:r>
        <w:rPr>
          <w:rFonts w:cs="Arial"/>
          <w:sz w:val="18"/>
        </w:rPr>
        <w:t xml:space="preserve"> Ja, wenn das, was wir verhandelt haben, in dem Generalverkehrsplan drinnen stünde, Herr Kabas, dann wären wir eh zufrieden. Das Merkwürdige ist, dass bei den Verhandlungen ganz etwas anderes ausgemacht war, als jetzt drinnen steht. </w:t>
      </w:r>
    </w:p>
    <w:p>
      <w:pPr>
        <w:pStyle w:val="Normal"/>
        <w:widowControl w:val="false"/>
        <w:spacing w:lineRule="exact" w:line="240"/>
        <w:ind w:firstLine="284"/>
        <w:jc w:val="both"/>
        <w:rPr/>
      </w:pPr>
      <w:r>
        <w:rPr>
          <w:rFonts w:cs="Arial"/>
          <w:sz w:val="18"/>
        </w:rPr>
        <w:t xml:space="preserve">Ich muss noch hinzufügen, sozusagen als Bilanz der augenblicklichen Situation. Das, was uns die Bundesregierung unter dem Titel "Konjunkturpaket" vorgelegt hat, ist leider auch ungenügend. Ich sage das jetzt nicht mit dem Reflex, alles, was da drinnen steht, ist schlecht. Es enthält eine Reihe von durchaus wichtigen Strukturmaßnahmen. Ich habe beispielsweise die Arbeitsstiftung erwähnt, die dort auch einen gewissen Widerhall hat. Also ich bin nicht jemand, der von vornherein sagt, alles, was da drinnen steht, ist schlecht. </w:t>
      </w:r>
    </w:p>
    <w:p>
      <w:pPr>
        <w:pStyle w:val="Normal"/>
        <w:widowControl w:val="false"/>
        <w:spacing w:lineRule="exact" w:line="240"/>
        <w:ind w:firstLine="284"/>
        <w:jc w:val="both"/>
        <w:rPr/>
      </w:pPr>
      <w:r>
        <w:rPr>
          <w:rFonts w:cs="Arial"/>
          <w:sz w:val="18"/>
        </w:rPr>
        <w:t xml:space="preserve">Das Problem ist eigentlich, dass in einem solchen Konjunkturprogramm etwa zu erwarten gewesen wäre, dass die Bundesregierung ihre Entscheidung, 1,8 Milliarden EUR für den Ankauf von Abfangjägern aus dem Ausland jetzt umzusetzen - heute läuft die Frist ab - , revidiert hätte, hinausgeschoben hätte, und diese 1,8 Milliarden EUR eingesetzt hätte für Infrastruktur- und Investitionsmaßnahmen, die der eigenen Wirtschaft zugute kommen. Das wäre eigentlich zu erwarten gewesen in einem Konjunkturprogramm. </w:t>
      </w:r>
    </w:p>
    <w:p>
      <w:pPr>
        <w:pStyle w:val="Normal"/>
        <w:widowControl w:val="false"/>
        <w:spacing w:lineRule="exact" w:line="240"/>
        <w:ind w:firstLine="284"/>
        <w:jc w:val="both"/>
        <w:rPr/>
      </w:pPr>
      <w:r>
        <w:rPr>
          <w:rFonts w:cs="Arial"/>
          <w:sz w:val="18"/>
        </w:rPr>
        <w:t xml:space="preserve">Jedenfalls kann ich sagen: Es ist halbherzig, es kommt zu spät - das ist nicht nur meine persönliche Meinung, das sagen viele Wirtschaftsexperten -, und wenn man beurteilt, welchen Schaden die Bundesregierung mit ihrem Belastungspaket, mit dieser Steuerquote angerichtet hat, dann kann man nicht davon sprechen, dass dieses Konjunkturpaket in Wirklichkeit eine tätige Reue wäre. </w:t>
      </w:r>
    </w:p>
    <w:p>
      <w:pPr>
        <w:pStyle w:val="Normal"/>
        <w:widowControl w:val="false"/>
        <w:spacing w:lineRule="exact" w:line="240"/>
        <w:ind w:firstLine="284"/>
        <w:jc w:val="both"/>
        <w:rPr/>
      </w:pPr>
      <w:r>
        <w:rPr>
          <w:rFonts w:cs="Arial"/>
          <w:sz w:val="18"/>
        </w:rPr>
        <w:t xml:space="preserve">Letztlich - und das muss man dazusagen - geht es zu einem Großteil auf die Kappe der Bundesregierung, dass wir derzeit, meine sehr geehrten Damen und Herren, wieder rückversetzt sind in eine Zeit vor sieben Jahren, 1994, also vor dem Beitritt zur Europäischen Union, dass die Inflationsrate derart hoch war. Eigentlich war es bisher ein wesentlicher Nebeneffekt des Beitritts zur Europäischen Union, dass die Inflationsrate in Österreich ähnlich niedrig war wie in den anderen EU-Ländern. Jetzt haben wir zum ersten Mal die Situation, dass die Inflationsrate mit 2,7 Prozent wieder so hoch ist. </w:t>
      </w:r>
    </w:p>
    <w:p>
      <w:pPr>
        <w:pStyle w:val="Normal"/>
        <w:widowControl w:val="false"/>
        <w:spacing w:lineRule="exact" w:line="240"/>
        <w:ind w:firstLine="284"/>
        <w:jc w:val="both"/>
        <w:rPr/>
      </w:pPr>
      <w:r>
        <w:rPr>
          <w:rFonts w:cs="Arial"/>
          <w:sz w:val="18"/>
        </w:rPr>
        <w:t xml:space="preserve">Und jetzt sage ich eine persönlich Bemerkung: Ich habe das wirklich nicht verstanden, Herr Dr Görg, dass Sie die Abgeltung der Inflationsrate durch die Stadtregierung den Gemeindebediensteten nicht gegönnt haben. Bei einer derart massiven Inflationsrate war es einfach gar nicht möglich zu sagen, das haben wir irgendwann einmal anders ausgemacht. Aber Tatsache ist, dass eine Abgeltung in diesem Umfang sozial gerechtfertigt ist. </w:t>
      </w:r>
    </w:p>
    <w:p>
      <w:pPr>
        <w:pStyle w:val="Normal"/>
        <w:widowControl w:val="false"/>
        <w:spacing w:lineRule="exact" w:line="240"/>
        <w:ind w:firstLine="284"/>
        <w:jc w:val="both"/>
        <w:rPr/>
      </w:pPr>
      <w:r>
        <w:rPr>
          <w:rFonts w:cs="Arial"/>
          <w:sz w:val="18"/>
        </w:rPr>
        <w:t xml:space="preserve">Meine sehr geehrten Damen und Herren! Das österreichische Dilemma - ich möchte das auch einmal klar sagen - ist nicht das Nulldefizit, ist nicht das Bemühen um eine stabile Budgetpolitik, sondern das Dilemma ist, dass dieses Nulldefizit einnahmenseitig durch eine Steuerquote hergestellt wird, die alle erschreckt, die alle spüren und wo wir in Wirklichkeit sagen müssen, Österreich ist auf Grund dieser Steuerquote zum weltweiten Spitzenreiter, was die Steuerbelastung anlangt, aufgerückt. Es ist so, als wenn das Programm der Bundesregierung wäre: Spitzensteuersatz für alle. In der Situation befinden wir uns. </w:t>
      </w:r>
    </w:p>
    <w:p>
      <w:pPr>
        <w:pStyle w:val="Normal"/>
        <w:widowControl w:val="false"/>
        <w:spacing w:lineRule="exact" w:line="240"/>
        <w:ind w:firstLine="284"/>
        <w:jc w:val="both"/>
        <w:rPr/>
      </w:pPr>
      <w:r>
        <w:rPr>
          <w:rFonts w:cs="Arial"/>
          <w:sz w:val="18"/>
        </w:rPr>
        <w:t xml:space="preserve">Ich glaube, dass diese hohe Inflationsrate, die von der Europäischen Kommission kritisiert wird, die die Menschen ja auch spüren, die tatsächliche Ursache dafür ist, dass sich viele Dinge nicht so entwickelt haben, wie in Zeiten, wo wir diese Belastungen nicht gehabt haben. </w:t>
      </w:r>
    </w:p>
    <w:p>
      <w:pPr>
        <w:pStyle w:val="Normal"/>
        <w:widowControl w:val="false"/>
        <w:spacing w:lineRule="exact" w:line="240"/>
        <w:ind w:firstLine="284"/>
        <w:jc w:val="both"/>
        <w:rPr/>
      </w:pPr>
      <w:r>
        <w:rPr>
          <w:rFonts w:cs="Arial"/>
          <w:sz w:val="18"/>
        </w:rPr>
        <w:t xml:space="preserve">Und Dilemma zwei ist nicht, meine sehr geehrten Damen und Herren, dass der Finanzminister sich bemüht, an diesem Nulldefizit festzuhalten, sondern dass er verfügbare Mittel, Milliarden, die durch Mehreinnahmen hereingekommen sind, offensichtlich in Spekulation mit einem Wahljahr 2003 - das kann sich geschwind ändern, das wissen wir schon, dass da plötzlich eine Diskussion ausgebrochen ist - auf die hohe Kante legt, statt dieses Geld hier unmittelbar einzusetzen. </w:t>
      </w:r>
    </w:p>
    <w:p>
      <w:pPr>
        <w:pStyle w:val="Normal"/>
        <w:widowControl w:val="false"/>
        <w:spacing w:lineRule="exact" w:line="240"/>
        <w:ind w:firstLine="284"/>
        <w:jc w:val="both"/>
        <w:rPr/>
      </w:pPr>
      <w:r>
        <w:rPr>
          <w:rFonts w:cs="Arial"/>
          <w:sz w:val="18"/>
        </w:rPr>
        <w:t xml:space="preserve">Meine sehr geehrten Damen und Herren! Wir sind bereit, die Wiener Stadtregierung ist bereit, alle finanziellen Möglichkeiten voll auszuschöpfen, um unseren Beitrag zu einem effizienten Konjunkturprogramm zu leisten. Wir könnten noch mehr tun, ich füge das hinzu, wenn wir tatsächlich in der Lage wären, jene Budgetmittel zu haben, die der Finanzkraft unseres Wirtschaftsstandorts Wien entsprechen. Wir sind Nettozahler. Ein Teil der Finanzkraft unserer Stadt kommt anderen Bundesländern und dem Bund zugute. </w:t>
      </w:r>
    </w:p>
    <w:p>
      <w:pPr>
        <w:pStyle w:val="Normal"/>
        <w:widowControl w:val="false"/>
        <w:spacing w:lineRule="exact" w:line="240"/>
        <w:ind w:firstLine="284"/>
        <w:jc w:val="both"/>
        <w:rPr/>
      </w:pPr>
      <w:r>
        <w:rPr>
          <w:rFonts w:cs="Arial"/>
          <w:sz w:val="18"/>
        </w:rPr>
        <w:t xml:space="preserve">Umso mehr verlangen wir auch eine Gemeinsamkeit, eine Solidarität des Bundes unserer Situation gegenüber. Und ich glaube, dass es notwendig ist, sich dagegen zu wehren, wie das jetzt offenbar das Spiel Igel und Hase sein soll, nämlich dass die Wiener Stadtregierung, der Wiener Steuerzahler sich ausblutet, alles unternimmt, und die Bundesregierung sich zurücklehnt und sagt: Das geht uns nichts an. Das ist zwar nach der Bundesverfassung unsere Aufgabe, aber wir haben ja das Nulldefizit sicherzustellen. </w:t>
      </w:r>
    </w:p>
    <w:p>
      <w:pPr>
        <w:pStyle w:val="Normal"/>
        <w:widowControl w:val="false"/>
        <w:spacing w:lineRule="exact" w:line="240"/>
        <w:ind w:firstLine="284"/>
        <w:jc w:val="both"/>
        <w:rPr/>
      </w:pPr>
      <w:r>
        <w:rPr>
          <w:rFonts w:cs="Arial"/>
          <w:sz w:val="18"/>
        </w:rPr>
        <w:t xml:space="preserve">Und im Vergleich, meine sehr geehrten Damen und Herren, mit dem Vorgehen anderer Mitgliedsstaaten der Europäischen Union ist es ziemlich deutlich, dass eine aktive, antizyklische Konjunktur- und Beschäftigungspolitik auch unter ungünstigen Wirtschaftsbedingungen dazu beitragen kann, die Wirtschaftsentwicklung anzukurbeln, und dass das nicht automatisch bedeutet, dass man deswegen Schulden machen muss. Ich lasse nicht den Einwand gelten, wir können keine Konjunkturpolitik machen seitens der Bundesregierung, denn wir dürfen ja keine Schulden machen. Es geht beides und man kann das anhand einer Reihe von Beispielen deutlich machen. </w:t>
      </w:r>
      <w:r>
        <w:rPr>
          <w:rFonts w:cs="Arial"/>
          <w:i/>
          <w:sz w:val="18"/>
        </w:rPr>
        <w:t xml:space="preserve">(Beifall bei der SPÖ.) </w:t>
      </w:r>
    </w:p>
    <w:p>
      <w:pPr>
        <w:pStyle w:val="Normal"/>
        <w:widowControl w:val="false"/>
        <w:spacing w:lineRule="exact" w:line="240"/>
        <w:ind w:firstLine="284"/>
        <w:jc w:val="both"/>
        <w:rPr/>
      </w:pPr>
      <w:r>
        <w:rPr>
          <w:rFonts w:cs="Arial"/>
          <w:sz w:val="18"/>
        </w:rPr>
        <w:t xml:space="preserve">Wir verlangen daher, dass der Finanzminister das tut, was in der vorangegangenen Regierungskoalition auf Bundesebene auch gemacht worden ist: eine Steuerreform, die Impulse gibt für die Entwicklung der Wirtschaft. Und er hat die Mittel dazu, eine solche Steuerreform zu machen. </w:t>
      </w:r>
    </w:p>
    <w:p>
      <w:pPr>
        <w:pStyle w:val="Normal"/>
        <w:widowControl w:val="false"/>
        <w:spacing w:lineRule="exact" w:line="240"/>
        <w:ind w:firstLine="284"/>
        <w:jc w:val="both"/>
        <w:rPr>
          <w:rFonts w:cs="Arial"/>
          <w:sz w:val="18"/>
        </w:rPr>
      </w:pPr>
      <w:r>
        <w:rPr>
          <w:rFonts w:cs="Arial"/>
          <w:sz w:val="18"/>
        </w:rPr>
        <w:t xml:space="preserve">Und an die Adresse der hier versammelten Parteifreunde der Regierungsmitglieder möchte ich eine Bitte richten. Statt dass Sie sich hier bemühen, mit der Lupe nach irgendwelchen Verschuldenselementen in Wien zu suchen: Machen Sie Druck auf die Bundesregierung, dass sie die letzte Chance nützt, die noch besteht, durch eine gemeinsame Aktion in ganz Österreich, zu einer Verbesserung der Konjunktur- und Wirtschaftslage und der Beschäftigungslage beizutragen. Das wäre die Aufgabe der Stunde, dieses Augenblicks! </w:t>
      </w:r>
      <w:r>
        <w:rPr>
          <w:rFonts w:cs="Arial"/>
          <w:i/>
          <w:sz w:val="18"/>
        </w:rPr>
        <w:t>(Beifall bei der SPÖ.)</w:t>
      </w:r>
    </w:p>
    <w:p>
      <w:pPr>
        <w:pStyle w:val="Normal"/>
        <w:widowControl w:val="false"/>
        <w:spacing w:lineRule="exact" w:line="240"/>
        <w:ind w:firstLine="284"/>
        <w:jc w:val="both"/>
        <w:rPr/>
      </w:pPr>
      <w:r>
        <w:rPr>
          <w:rFonts w:cs="Arial"/>
          <w:sz w:val="18"/>
        </w:rPr>
        <w:t xml:space="preserve">Vorsitzende GRin Josefa </w:t>
      </w:r>
      <w:r>
        <w:rPr>
          <w:rFonts w:cs="Arial"/>
          <w:b/>
          <w:sz w:val="18"/>
          <w:u w:val="single"/>
        </w:rPr>
        <w:t>Tomsik</w:t>
      </w:r>
      <w:r>
        <w:rPr>
          <w:rFonts w:cs="Arial"/>
          <w:sz w:val="18"/>
        </w:rPr>
        <w:t xml:space="preserve">: Ich danke Herrn VBgm Dr Sepp Rieder für den Bericht. </w:t>
      </w:r>
    </w:p>
    <w:p>
      <w:pPr>
        <w:pStyle w:val="Normal"/>
        <w:widowControl w:val="false"/>
        <w:spacing w:lineRule="exact" w:line="240"/>
        <w:ind w:firstLine="284"/>
        <w:jc w:val="both"/>
        <w:rPr/>
      </w:pPr>
      <w:r>
        <w:rPr>
          <w:rFonts w:cs="Arial"/>
          <w:sz w:val="18"/>
        </w:rPr>
        <w:t xml:space="preserve">In der Präsidialkonferenz vom 21.1.2002 wurde vereinbart, die Debatte über das vom ÖVP-Klub der Bundeshauptstadt Wien gestellte Verlangen betreffend "Steigende Arbeitslosigkeit in Wien - Forderung nach einem Sofortmaßnahmenpaket der Wiener Stadtregierung" und die Besprechung der Mitteilung des Herrn amtsführenden Stadtrats der Geschäftsgruppe Finanzen, Wirtschaftspolitik und Wiener Stadtwerke in einem abzuführen. </w:t>
      </w:r>
    </w:p>
    <w:p>
      <w:pPr>
        <w:pStyle w:val="Normal"/>
        <w:widowControl w:val="false"/>
        <w:spacing w:lineRule="exact" w:line="240"/>
        <w:ind w:firstLine="284"/>
        <w:jc w:val="both"/>
        <w:rPr/>
      </w:pPr>
      <w:r>
        <w:rPr>
          <w:rFonts w:cs="Arial"/>
          <w:sz w:val="18"/>
        </w:rPr>
        <w:t xml:space="preserve">Die Geschäftsordnung bestimmt, dass bei der nun folgenden Besprechung kein Redner öfter als zweimal und mehr als insgesamt 20 Minuten sprechen darf. Ausgenommen von dieser Beschränkung sind der Bürgermeister und die zuständigen amtsführenden Stadträte. Deren Redezeit ist pro Wortmeldung mit 20 Minuten beschränkt. </w:t>
      </w:r>
    </w:p>
    <w:p>
      <w:pPr>
        <w:pStyle w:val="Normal"/>
        <w:widowControl w:val="false"/>
        <w:spacing w:lineRule="exact" w:line="240"/>
        <w:ind w:firstLine="284"/>
        <w:jc w:val="both"/>
        <w:rPr/>
      </w:pPr>
      <w:r>
        <w:rPr>
          <w:rFonts w:cs="Arial"/>
          <w:sz w:val="18"/>
        </w:rPr>
        <w:t>Für die Besprechung erteile ich Frau GRin Dr Vana das Wort.</w:t>
      </w:r>
    </w:p>
    <w:p>
      <w:pPr>
        <w:pStyle w:val="Normal"/>
        <w:widowControl w:val="false"/>
        <w:spacing w:lineRule="exact" w:line="240"/>
        <w:ind w:firstLine="284"/>
        <w:jc w:val="both"/>
        <w:rPr/>
      </w:pPr>
      <w:r>
        <w:rPr>
          <w:rFonts w:cs="Arial"/>
          <w:sz w:val="18"/>
        </w:rPr>
        <w:t xml:space="preserve">GRin Dr Monika </w:t>
      </w:r>
      <w:r>
        <w:rPr>
          <w:rFonts w:cs="Arial"/>
          <w:b/>
          <w:sz w:val="18"/>
          <w:u w:val="single"/>
        </w:rPr>
        <w:t>Vana</w:t>
      </w:r>
      <w:r>
        <w:rPr>
          <w:rFonts w:cs="Arial"/>
          <w:sz w:val="18"/>
        </w:rPr>
        <w:t xml:space="preserve"> </w:t>
      </w:r>
      <w:r>
        <w:rPr>
          <w:rFonts w:cs="Arial"/>
          <w:i/>
          <w:sz w:val="18"/>
        </w:rPr>
        <w:t>(Grüner Klub im Rathaus)</w:t>
      </w:r>
      <w:r>
        <w:rPr>
          <w:rFonts w:cs="Arial"/>
          <w:sz w:val="18"/>
        </w:rPr>
        <w:t xml:space="preserve">: Sehr geehrte Damen und Herren! Sehr geehrte Frau Vorsitzende und sehr geehrter Herr Stadtrat! </w:t>
      </w:r>
    </w:p>
    <w:p>
      <w:pPr>
        <w:pStyle w:val="Normal"/>
        <w:widowControl w:val="false"/>
        <w:spacing w:lineRule="exact" w:line="240"/>
        <w:ind w:firstLine="284"/>
        <w:jc w:val="both"/>
        <w:rPr/>
      </w:pPr>
      <w:r>
        <w:rPr>
          <w:rFonts w:cs="Arial"/>
          <w:sz w:val="18"/>
        </w:rPr>
        <w:t xml:space="preserve">Wir haben Alarmstufe Rot am Arbeitsmarkt. Deshalb stülpe ich das, was ich mitgebracht habe, über das rote Lämpchen, wenn ich darf. </w:t>
      </w:r>
      <w:r>
        <w:rPr>
          <w:rFonts w:cs="Arial"/>
          <w:i/>
          <w:sz w:val="18"/>
        </w:rPr>
        <w:t>(Die Rednerin stellt einen gelben Helm mit der Aufschrift "FRAU AM BAU?" auf das Rednerpult.)</w:t>
      </w:r>
    </w:p>
    <w:p>
      <w:pPr>
        <w:pStyle w:val="Normal"/>
        <w:widowControl w:val="false"/>
        <w:spacing w:lineRule="exact" w:line="240"/>
        <w:ind w:firstLine="284"/>
        <w:jc w:val="both"/>
        <w:rPr/>
      </w:pPr>
      <w:r>
        <w:rPr>
          <w:rFonts w:cs="Arial"/>
          <w:sz w:val="18"/>
        </w:rPr>
        <w:t xml:space="preserve">Die Bilanz der Wiener Arbeitsmarktpolitik spricht für sich: 80 000 vorgemerkte Arbeitssuchende. Im Jänner wird eine Rekordarbeitslosigkeit von 86 000 arbeitssuchenden Menschen erwartet. Dem gegenüber stehen 3 000 offene Stellen. </w:t>
      </w:r>
    </w:p>
    <w:p>
      <w:pPr>
        <w:pStyle w:val="Normal"/>
        <w:widowControl w:val="false"/>
        <w:spacing w:lineRule="exact" w:line="240"/>
        <w:ind w:firstLine="284"/>
        <w:jc w:val="both"/>
        <w:rPr/>
      </w:pPr>
      <w:r>
        <w:rPr>
          <w:rFonts w:cs="Arial"/>
          <w:sz w:val="18"/>
        </w:rPr>
        <w:t xml:space="preserve">Wir haben den höchsten Anstieg an Frauenarbeitslosigkeit aller österreichischen Bundesländer mit 22 Prozent Anstieg. Wir haben 30 000 arbeitslose Frauen in Wien. Wien hat den höchsten Anstieg aller langzeitarbeitslosen Menschen mit 9 Prozent und Wien hat, so wie der Bund, erstmals einen Rückgang der Beschäftigtenzahl. </w:t>
      </w:r>
    </w:p>
    <w:p>
      <w:pPr>
        <w:pStyle w:val="Normal"/>
        <w:widowControl w:val="false"/>
        <w:spacing w:lineRule="exact" w:line="240"/>
        <w:ind w:firstLine="284"/>
        <w:jc w:val="both"/>
        <w:rPr/>
      </w:pPr>
      <w:r>
        <w:rPr>
          <w:rFonts w:cs="Arial"/>
          <w:sz w:val="18"/>
        </w:rPr>
        <w:t xml:space="preserve">Das ist eine schlechte Bilanz, Herr Stadtrat. Und wenn ich mir eben diese Zahlen anschaue und wenn ich mir angehört habe, was Sie in den vergangenen Wochen an Programmatischem vorgelegt haben, wie Sie auf diese Zahlen reagiert haben und was Sie uns auch heute präsentiert haben, dann hat das mit dem Titel Ihrer Mitteilung, "Aktiv, effizient, sozial für eine offensive Konjunktur- und Beschäftigungspolitik", wie Sie sie heute genannt haben, nicht sehr viel zu tun. </w:t>
      </w:r>
    </w:p>
    <w:p>
      <w:pPr>
        <w:pStyle w:val="Normal"/>
        <w:widowControl w:val="false"/>
        <w:spacing w:lineRule="exact" w:line="240"/>
        <w:ind w:firstLine="284"/>
        <w:jc w:val="both"/>
        <w:rPr/>
      </w:pPr>
      <w:r>
        <w:rPr>
          <w:rFonts w:cs="Arial"/>
          <w:sz w:val="18"/>
        </w:rPr>
        <w:t xml:space="preserve">Herr Stadtrat, es reicht nicht, sich auf die Bundespolitik auszureden, was die Arbeitslosigkeit betrifft. Sie haben auch Verantwortung. Und diese arbeitsmarktpolitische Verantwortung Wiens haben Sie unserer Ansicht nach keinesfalls genügend, sondern absolut ungenügend wahrgenommen. Sie haben nicht nur zu spät auf die Arbeitslosigkeit reagiert - die Zahlen sind ja längst bekannt -, sondern Sie haben auch nur auf Druck der Opposition darauf reagiert, und diese Sondersitzung heute findet ja auch nur auf Druck der Opposition statt. </w:t>
      </w:r>
    </w:p>
    <w:p>
      <w:pPr>
        <w:pStyle w:val="Normal"/>
        <w:widowControl w:val="false"/>
        <w:spacing w:lineRule="exact" w:line="240"/>
        <w:ind w:firstLine="284"/>
        <w:jc w:val="both"/>
        <w:rPr/>
      </w:pPr>
      <w:r>
        <w:rPr>
          <w:rFonts w:cs="Arial"/>
          <w:sz w:val="18"/>
        </w:rPr>
        <w:t>Sie nützen auch Ihre eigenen Spielräume nicht und Sie präsentieren uns nur alte Hüte, nichts Innovatives. Und Sie setzen in Wien nicht um, was Sie an die Bundesregierung oder an den Bund an Forderungen stellen. Wir sind sehr enttäuscht, Herr Stadtrat. Wir hätten mehr erwartet.</w:t>
      </w:r>
    </w:p>
    <w:p>
      <w:pPr>
        <w:pStyle w:val="Normal"/>
        <w:widowControl w:val="false"/>
        <w:spacing w:lineRule="exact" w:line="240"/>
        <w:ind w:firstLine="284"/>
        <w:jc w:val="both"/>
        <w:rPr/>
      </w:pPr>
      <w:r>
        <w:rPr>
          <w:rFonts w:cs="Arial"/>
          <w:sz w:val="18"/>
        </w:rPr>
        <w:t>Wir haben es irgendwann satt, von der Sozialdemokratie nur Lippenbekenntnisse zu hören. Das, was Sie hier präsentiert haben, ist ein Armutszeugnis für sozialdemokratische Beschäftigungspolitik.</w:t>
      </w:r>
    </w:p>
    <w:p>
      <w:pPr>
        <w:pStyle w:val="Normal"/>
        <w:widowControl w:val="false"/>
        <w:spacing w:lineRule="exact" w:line="240"/>
        <w:ind w:firstLine="284"/>
        <w:jc w:val="both"/>
        <w:rPr/>
      </w:pPr>
      <w:r>
        <w:rPr>
          <w:rFonts w:cs="Arial"/>
          <w:sz w:val="18"/>
        </w:rPr>
        <w:t>Doch bevor ich mich näher mit dem Wiener Arbeitsmarkt befasse, möchte ich natürlich ein paar Worte zur Bundespolitik sagen, die ja die Rahmenbedingungen für Arbeitsmarktpolitik vorgibt, und ein paar Worte an die Vertreter und Vertreterinnen der Regierungsparteien richten, die heute sehr, sehr vorsichtig sein sollten, hier irgendwelche Empfehlungen an die Wiener Stadtregierung zu richten, denn wenn die Wiener Bilanz eine schlechte ist, dann ist Ihre arbeitsmarktpolitische Bilanz eine katastrophale, sehr geehrte Damen und Herren von der ÖVP und von der FPÖ!</w:t>
      </w:r>
      <w:r>
        <w:rPr>
          <w:rFonts w:cs="Arial"/>
          <w:i/>
          <w:sz w:val="18"/>
        </w:rPr>
        <w:t>(Beifall bei den GRÜNEN.)</w:t>
      </w:r>
      <w:r>
        <w:rPr>
          <w:rFonts w:cs="Arial"/>
          <w:sz w:val="18"/>
        </w:rPr>
        <w:t xml:space="preserve"> </w:t>
      </w:r>
    </w:p>
    <w:p>
      <w:pPr>
        <w:pStyle w:val="Normal"/>
        <w:widowControl w:val="false"/>
        <w:spacing w:lineRule="exact" w:line="240"/>
        <w:ind w:firstLine="284"/>
        <w:jc w:val="both"/>
        <w:rPr/>
      </w:pPr>
      <w:r>
        <w:rPr>
          <w:rFonts w:cs="Arial"/>
          <w:sz w:val="18"/>
        </w:rPr>
        <w:t xml:space="preserve">50 000 arbeitssuchende Menschen in Österreich mehr im Jahresvergleich! Das ist eine Rekordarbeitslosenrate von 8 Prozent, was ein Abrutschen der bisherigen österreichischen Vorreiterposition in der Europäischen Union auf eine Mittelposition bedingt. Sie haben es geschafft, dass Österreich das absolute Schlusslicht - das muss man sich vorstellen - bei den Einkommenszuwächsen in Europa ist! Und Sie haben es geschafft, dass das zehntreichste Land der Welt, und das ist Österreich, bereits 850 000 arme Menschen hat! 850 000 Menschen leben in Österreich bereits an, unter oder gefährlich nahe der Armutsgrenze, wie der jüngste Armutsbericht zeigt, und ... </w:t>
      </w:r>
      <w:r>
        <w:rPr>
          <w:rFonts w:cs="Arial"/>
          <w:i/>
          <w:sz w:val="18"/>
        </w:rPr>
        <w:t xml:space="preserve">(GR Gerhard Pfeiffer: Sagen Sie das nicht!) </w:t>
      </w:r>
      <w:r>
        <w:rPr>
          <w:rFonts w:cs="Arial"/>
          <w:sz w:val="18"/>
        </w:rPr>
        <w:t>Sie können den Armutsbericht lesen. Ich nehme an, Sie haben ihn nicht gelesen. Das wäre eine spannende Lektüre für Sie, Herr Kollege Pfeiffer.</w:t>
      </w:r>
    </w:p>
    <w:p>
      <w:pPr>
        <w:pStyle w:val="Normal"/>
        <w:widowControl w:val="false"/>
        <w:spacing w:lineRule="exact" w:line="240"/>
        <w:ind w:firstLine="284"/>
        <w:jc w:val="both"/>
        <w:rPr/>
      </w:pPr>
      <w:r>
        <w:rPr>
          <w:rFonts w:cs="Arial"/>
          <w:sz w:val="18"/>
        </w:rPr>
        <w:t xml:space="preserve">Sie haben es auch geschafft, dass die Einkommensunterschiede zwischen Männern und Frauen in diesem Land in manchen Altersgruppen über 50 Prozent betragen. Und der Anstieg der Arbeitslosigkeit, meine Damen und Herren von den Regierungsparteien, trägt eindeutig Ihre Handschrift! Sie können sich nicht nur auf die Konjunktur oder auf Konjunktureinbrüche abputzen. Nein, denn die Erhöhung des Pensionsalters, die Ausgliederungen, die Privatisierungen, das Abschöpfen von Milliardenbeträgen aus der Arbeitslosenversicherung - das ist schon Ihre Verantwortung! </w:t>
      </w:r>
      <w:r>
        <w:rPr>
          <w:rFonts w:cs="Arial"/>
          <w:i/>
          <w:sz w:val="18"/>
        </w:rPr>
        <w:t>(Aufregung bei GR Gerhard Pfeiffer.)</w:t>
      </w:r>
      <w:r>
        <w:rPr>
          <w:rFonts w:cs="Arial"/>
          <w:sz w:val="18"/>
        </w:rPr>
        <w:t xml:space="preserve"> Das ist schon Ihre Verantwortung!</w:t>
      </w:r>
    </w:p>
    <w:p>
      <w:pPr>
        <w:pStyle w:val="Normal"/>
        <w:widowControl w:val="false"/>
        <w:spacing w:lineRule="exact" w:line="240"/>
        <w:ind w:firstLine="284"/>
        <w:jc w:val="both"/>
        <w:rPr/>
      </w:pPr>
      <w:r>
        <w:rPr>
          <w:rFonts w:cs="Arial"/>
          <w:sz w:val="18"/>
        </w:rPr>
        <w:t xml:space="preserve">Wenn ich mir dann anschaue, und Herr StR Rieder hat das völlig zu Recht angemerkt: 30 Milliarden S so mir nichts dir nichts für Abfangjäger bereit zu haben! 30 Milliarden S! Meine Damen und Herren, wissen Sie, was das ist? - Das sind 6 Millionen Studiengebühren, das sind 500 000 Kindergartenplätze in diesem Land! Das sind 30 Milliarden S, die Sie für Abfangjäger ausgeben und keinen Schilling zur Bekämpfung der Arbeitslosigkeit. Sie haben sich aus der aktiven Arbeitsmarktpolitik völlig verabschiedet, meine Damen und Herren von den Regierungsparteien! Völlig verabschiedet haben Sie sich aus der aktiven Arbeitsmarktpolitik, seit Sie Wirtschaftsministerium und Arbeitsministerium zusammengelegt haben, seit Sie den Österreicherinnen und Österreichern ständig neue Belastungen auferlegen. </w:t>
      </w:r>
    </w:p>
    <w:p>
      <w:pPr>
        <w:pStyle w:val="Normal"/>
        <w:widowControl w:val="false"/>
        <w:spacing w:lineRule="exact" w:line="240"/>
        <w:ind w:firstLine="284"/>
        <w:jc w:val="both"/>
        <w:rPr/>
      </w:pPr>
      <w:r>
        <w:rPr>
          <w:rFonts w:cs="Arial"/>
          <w:sz w:val="18"/>
        </w:rPr>
        <w:t xml:space="preserve">Ich brauche nur einige davon aufzählen, Herr StR Rieder hat das schon angesprochen: Streichung der Familienzuschläge zum Arbeitslosengeld, Verschlechterung des Kündigungsschutzes durch die neue Kindergeldregelung, Abschaffung der beitragsfreien Mitversicherung einer Krankenversicherung für kinderlose Partner, Besteuerung von Unfallrenten, Einführung von Ambulanzgebühren, Einführung von Studiengebühren, die wieder aufgeflammte Debatte um die Ladenöffnungszeiten - das alles ist Ihre Verantwortung, meine Damen und Herren von den Regierungsparteien! </w:t>
      </w:r>
      <w:r>
        <w:rPr>
          <w:rFonts w:cs="Arial"/>
          <w:i/>
          <w:sz w:val="18"/>
        </w:rPr>
        <w:t>(GR Georg Fuchs: Und das Geld kommt vom Himmel!)</w:t>
      </w:r>
      <w:r>
        <w:rPr>
          <w:rFonts w:cs="Arial"/>
          <w:sz w:val="18"/>
        </w:rPr>
        <w:t xml:space="preserve"> </w:t>
      </w:r>
    </w:p>
    <w:p>
      <w:pPr>
        <w:pStyle w:val="Normal"/>
        <w:widowControl w:val="false"/>
        <w:spacing w:lineRule="exact" w:line="240"/>
        <w:ind w:firstLine="284"/>
        <w:jc w:val="both"/>
        <w:rPr/>
      </w:pPr>
      <w:r>
        <w:rPr>
          <w:rFonts w:cs="Arial"/>
          <w:sz w:val="18"/>
        </w:rPr>
        <w:t>Es geht nicht um die Bekämpfung der arbeitslosen Menschen, so wie Sie das tun. Denn das tun Sie: Sie bekämpfen nicht die Arbeitslosigkeit, Sie bekämpfen die Arbeitslosen. Es wundert mich nicht, denn es passt nämlich in Ihr Bild von den Menschen in der sozialen Hängematte, dass Ihre einzige Antwort auf 50 000 arbeitssuchende Menschen mehr die ist, die Arbeitstage der ArbeitnehmerInnen zu verlängern, strenger gegen ArbeitnehmerInnen vorzugehen und die Zumutbarkeitsbestimmungen in der Arbeitslosenversicherung noch weiter zu verschärfen. Das ist Ihre einzige Antwort und das ist ein Armutszeugnis. Das ist ein Armutszeugnis!</w:t>
      </w:r>
    </w:p>
    <w:p>
      <w:pPr>
        <w:pStyle w:val="Normal"/>
        <w:widowControl w:val="false"/>
        <w:spacing w:lineRule="exact" w:line="240"/>
        <w:ind w:firstLine="284"/>
        <w:jc w:val="both"/>
        <w:rPr/>
      </w:pPr>
      <w:r>
        <w:rPr>
          <w:rFonts w:cs="Arial"/>
          <w:sz w:val="18"/>
        </w:rPr>
        <w:t xml:space="preserve">Es geht aber auch nicht nur darum, meine Damen und Herren von der SPÖ, die Arbeitslosigkeit zu reduzieren und die Statistik nach unten zu drücken. Es geht um mehr. Es geht um nachhaltige und existenzsichernde Arbeitsplätze. Es geht darum, dass Menschen in diesem Land von ihrer Arbeit wieder leben können und dass wirklich existenzsichernde Arbeitsplätze geschaffen werden. Jeder fünfte Österreicher, jede fünfte Österreicherin verdient schon unter 10 000 S netto. Darum geht es. Es geht um gerechte Löhne und es geht um die Vollbeschäftigung. Ein Wort, das ich überhaupt nicht mehr höre, auch nicht mehr von den Damen und Herren von der Sozialdemokratie. Es geht um Vollbeschäftigung </w:t>
      </w:r>
      <w:r>
        <w:rPr>
          <w:rFonts w:cs="Arial"/>
          <w:i/>
          <w:sz w:val="18"/>
        </w:rPr>
        <w:t>(Beifall bei den GRÜNEN.)</w:t>
      </w:r>
      <w:r>
        <w:rPr>
          <w:rFonts w:cs="Arial"/>
          <w:sz w:val="18"/>
        </w:rPr>
        <w:t xml:space="preserve"> und wir GRÜNE stehen dafür! </w:t>
      </w:r>
    </w:p>
    <w:p>
      <w:pPr>
        <w:pStyle w:val="Normal"/>
        <w:widowControl w:val="false"/>
        <w:spacing w:lineRule="exact" w:line="240"/>
        <w:ind w:firstLine="284"/>
        <w:jc w:val="both"/>
        <w:rPr/>
      </w:pPr>
      <w:r>
        <w:rPr>
          <w:rFonts w:cs="Arial"/>
          <w:sz w:val="18"/>
        </w:rPr>
        <w:t>Es braucht mutige und innovative Maßnahmen. Aber die sehen wir nicht. Es braucht eine Debatte um die Arbeitszeitverkürzung. Es braucht eine ökologische Steuerreform. Es braucht eine bedarfsorientierte Grundsicherung für alle Menschen in diesem Land, die sie brauchen. Wir brauchen eine offensive Lohnpolitik und wir brauchen eine aktive Bekämpfung der Einkommensunterschiede zwischen Männern und Frauen.</w:t>
      </w:r>
    </w:p>
    <w:p>
      <w:pPr>
        <w:pStyle w:val="Normal"/>
        <w:widowControl w:val="false"/>
        <w:spacing w:lineRule="exact" w:line="240"/>
        <w:ind w:firstLine="284"/>
        <w:jc w:val="both"/>
        <w:rPr>
          <w:rFonts w:cs="Arial"/>
          <w:i/>
          <w:i/>
          <w:sz w:val="18"/>
        </w:rPr>
      </w:pPr>
      <w:r>
        <w:rPr>
          <w:rFonts w:cs="Arial"/>
          <w:sz w:val="18"/>
        </w:rPr>
        <w:t xml:space="preserve">Zu all dem höre ich nichts an Vorschlägen von Ihnen, meine Damen und Herren von den Regierungsparteien. Ich freue mich ja sehr, dass es jetzt dann ein Sozialstaat-Volksbegehren gibt, das hoffentlich von Erfolg gekrönt sein wird und wo hoffentlich viele Menschen, die sich diese asoziale Politik nicht mehr gefallen lassen wollen, hingehen werden. </w:t>
      </w:r>
    </w:p>
    <w:p>
      <w:pPr>
        <w:pStyle w:val="Normal"/>
        <w:widowControl w:val="false"/>
        <w:spacing w:lineRule="exact" w:line="240"/>
        <w:ind w:firstLine="284"/>
        <w:jc w:val="both"/>
        <w:rPr/>
      </w:pPr>
      <w:r>
        <w:rPr>
          <w:rFonts w:cs="Arial"/>
          <w:sz w:val="18"/>
        </w:rPr>
        <w:t xml:space="preserve">Nun zu Ihnen, meine Kolleginnen und Kollegen von der Sozialdemokratie. Sie sind an diesem ganzen Zustand nicht ganz unschuldig. Sie waren die Wegbereiter dafür, dass es diese blau-schwarze Koalition schaffen konnte, das größte Belastungspaket der Zweiten Republik durchzuführen. Sie haben die Weichen dafür gestellt. Sie haben alle innovativen Ansätze, die auch die GRÜNEN im Nationalrat vorgebracht haben, immer wieder blockiert. Das waren schon Sie. Sie haben die aktive Arbeitsmarktpolitik sukzessive ausgehöhlt und zu einem Instrument der Unternehmensförderung gemacht. Sie haben mit unzähligen Sparpaketen und mit einem Kniefall vor den Euro-Konvergenzkriterien den Grundstein für diese Sparmaßnahmen gelegt. Sie haben mit Flexibilisierung, Deregulierung und Privatisierung einen neuen bestimmenden Faktor einer österreichischen Arbeitsmarktpolitik zu Wege gebracht, nämlich Arbeitsmarktpolitik eindeutig nur als Wirtschaftspolitik zu sehen. </w:t>
      </w:r>
    </w:p>
    <w:p>
      <w:pPr>
        <w:pStyle w:val="Normal"/>
        <w:widowControl w:val="false"/>
        <w:spacing w:lineRule="exact" w:line="240"/>
        <w:ind w:firstLine="284"/>
        <w:jc w:val="both"/>
        <w:rPr/>
      </w:pPr>
      <w:r>
        <w:rPr>
          <w:rFonts w:cs="Arial"/>
          <w:sz w:val="18"/>
        </w:rPr>
        <w:t xml:space="preserve">Meine Damen und Herren von der Sozialdemokratie! Sie machen es ja in Wien nicht anders, das man daran sieht, was hier Herr StR Rieder als Antwort auf die Rekordarbeitslosigkeit in Wien, auf die Rekordfrauenarbeitslosigkeit in Wien präsentiert hat. </w:t>
      </w:r>
    </w:p>
    <w:p>
      <w:pPr>
        <w:pStyle w:val="Normal"/>
        <w:widowControl w:val="false"/>
        <w:spacing w:lineRule="exact" w:line="240"/>
        <w:ind w:firstLine="284"/>
        <w:jc w:val="both"/>
        <w:rPr/>
      </w:pPr>
      <w:r>
        <w:rPr>
          <w:rFonts w:cs="Arial"/>
          <w:sz w:val="18"/>
        </w:rPr>
        <w:t xml:space="preserve">Sie haben keinen Euro mehr im letzten Budget für die Bekämpfung der Arbeitslosigkeit zur Verfügung gestellt. Nein, sowohl der Territoriale Beschäftigungspakt als auch das WAFF-Budget sind gleich geblieben. Dafür haben Sie natürlich 14 Millionen EUR, wie schon heute angesprochen wurde, für wirtschaftliche Notstandsmaßnamen reserviert. Es freut uns, dass in letzter Minute so quasi auf Druck der Opposition noch rasch einen Tag vor dieser Sondersitzung plötzlich 3,3 Milliarden EUR für die Bekämpfung der Arbeitslosigkeit locker gemacht werden. Aber warum, meine Damen und Herren von der Sozialdemokratie, brauchen Sie denn den Bund dazu? Warum kann denn Finanzstadtrat Rieder auf meine mündliche Anfrage nicht einmal sagen: Ja, natürlich werden wir, auch wenn der Bund nicht mitmacht, die 45 Millionen S, die wir für die längst fällige Bekämpfung der Jugendarbeitslosigkeit ausgeben würden, in Wien ausgeben, auch wenn der Bund nicht mitmacht? Warum ist das nicht möglich? - Das ist ein Armutszeugnis! </w:t>
      </w:r>
      <w:r>
        <w:rPr>
          <w:rFonts w:cs="Arial"/>
          <w:i/>
          <w:sz w:val="18"/>
        </w:rPr>
        <w:t>(Beifall bei den GRÜNEN.)</w:t>
      </w:r>
      <w:r>
        <w:rPr>
          <w:rFonts w:cs="Arial"/>
          <w:sz w:val="18"/>
        </w:rPr>
        <w:t xml:space="preserve"> </w:t>
      </w:r>
    </w:p>
    <w:p>
      <w:pPr>
        <w:pStyle w:val="Normal"/>
        <w:widowControl w:val="false"/>
        <w:spacing w:lineRule="exact" w:line="240"/>
        <w:ind w:firstLine="284"/>
        <w:jc w:val="both"/>
        <w:rPr/>
      </w:pPr>
      <w:r>
        <w:rPr>
          <w:rFonts w:cs="Arial"/>
          <w:sz w:val="18"/>
        </w:rPr>
        <w:t xml:space="preserve">Das Einzige, meine Damen und Herren, was Ihnen als Antwort auf die Rekordarbeitslosigkeit von Frauen - ich habe es schon angesprochen, 30 000 arbeitslose Frauen haben wir in Wien - einfällt, ist die Streichung der Frauenfördermaßnahmen im WAFF um die Hälfte - und ich habe das schon wiederholt kritisiert - und auch die Streichung und Kürzung von erfolgreichen Wiedereinsteigerinnenprogrammen und der Frauenarbeitsstiftung. Wir haben diese Debatte schon wiederholt geführt. Ich weiß, dass das natürlich auch eine Folge der Kürzung durch das Arbeitsmarktservice ist, aber Sie haben es ja nicht einmal geschafft, Ersatzmaßnahmen zur Verfügung zu stellen! Das Einzige, was es gibt, ist die Ankündigung, 12,5 Millionen S Mitte des Jahres für eine Initiative, die wir übrigens sehr begrüßen - "Frauen ergreifen Chancen" -, zur Verfügung zu stellen, wo weder klar ist, wann die kommen soll, noch welche Zielgruppe es sein soll, noch wie zum Beispiel Frauen, die in Beschäftigung stehen, überhaupt angesprochen werden sollen. </w:t>
      </w:r>
    </w:p>
    <w:p>
      <w:pPr>
        <w:pStyle w:val="Normal"/>
        <w:widowControl w:val="false"/>
        <w:spacing w:lineRule="exact" w:line="240"/>
        <w:ind w:firstLine="284"/>
        <w:jc w:val="both"/>
        <w:rPr/>
      </w:pPr>
      <w:r>
        <w:rPr>
          <w:rFonts w:cs="Arial"/>
          <w:sz w:val="18"/>
        </w:rPr>
        <w:t xml:space="preserve">Was Ihnen aber sehr wohl zur Bekämpfung der Arbeitslosigkeit einfällt - und das ist leider das Einzige, was Ihnen einzufallen scheint -, das sind für das Bau- und Baunebengewerbe 18,4 Milliarden S Investitionen. 18,4 Milliarden S für zirka 12 000 arbeitslose Bauarbeiter - Bauarbeiterinnen lasse ich jetzt weg, denn wir wissen wohl alle, dass die Baubranche nicht gerade, ich sage es jetzt einmal vorsichtig, mit weiblichen Bauarbeiterinnen "gesegnet" ist -, und diese Investitionen werden Frauen wohl kaum zugute kommen. 18,4 Milliarden S für 12 000 Bauarbeiter. Für 30 000 arbeitslose Frauen, Herr Stadtrat, der jetzt, glaube ich, leider nicht mehr da ist, weil Frauenarbeitslosigkeit irgendwie nicht sein Thema ist - </w:t>
      </w:r>
      <w:r>
        <w:rPr>
          <w:rFonts w:cs="Arial"/>
          <w:i/>
          <w:sz w:val="18"/>
        </w:rPr>
        <w:t xml:space="preserve">(VBgm Dr Sepp Rieder steht hinter den Bänken der letzten Reihe.) </w:t>
      </w:r>
      <w:r>
        <w:rPr>
          <w:rFonts w:cs="Arial"/>
          <w:sz w:val="18"/>
        </w:rPr>
        <w:t>ah ja hier, da hinten, schön -, für diese 30 000 arbeitslosen Frauen haben Sie läppische 39 Millionen S im WAFF-Budget übrig. Das ist eine Katastrophe, meine Damen und Herren von der Sozialdemokratie! Das zeigt Ihre Prioritätensetzung!</w:t>
      </w:r>
    </w:p>
    <w:p>
      <w:pPr>
        <w:pStyle w:val="Normal"/>
        <w:widowControl w:val="false"/>
        <w:spacing w:lineRule="exact" w:line="240"/>
        <w:ind w:firstLine="284"/>
        <w:jc w:val="both"/>
        <w:rPr/>
      </w:pPr>
      <w:r>
        <w:rPr>
          <w:rFonts w:cs="Arial"/>
          <w:sz w:val="18"/>
        </w:rPr>
        <w:t xml:space="preserve">Es wundert mich ja sehr, dass die Frauenstadträtin Brauner dem zugestimmt hat und dass es da keinen Aufschrei von den SPÖ-Frauen gibt, die ich für sehr engagiert halte und die das auch sind. </w:t>
      </w:r>
    </w:p>
    <w:p>
      <w:pPr>
        <w:pStyle w:val="Normal"/>
        <w:widowControl w:val="false"/>
        <w:spacing w:lineRule="exact" w:line="240"/>
        <w:ind w:firstLine="284"/>
        <w:jc w:val="both"/>
        <w:rPr/>
      </w:pPr>
      <w:r>
        <w:rPr>
          <w:rFonts w:cs="Arial"/>
          <w:sz w:val="18"/>
        </w:rPr>
        <w:t xml:space="preserve">Das Einzige, was es an Maßnahmen, an Ad-hoc-Maßnahmen als Antwort auf die Rekordarbeitslosigkeit gibt und mit denen Sie sich rühmen, mit denen sich StR Rieder rühmt und mit denen er eine Pressekonferenz mit dem Bürgermeister gegeben hat, sind 18,4 Milliarden S Subvention für das Baugewerbe. "Frauen am Bau", meine Damen und Herren, und ich richte das jetzt in erster Linie an die Sozialdemokratie, obwohl diese Forderung ja nicht nur originär von Ihnen kommt, sondern die ÖVP hat diese Forderung ja auch gestellt und darum haben wir hier "Schwarz-rot, Frauen am Bau, eine Initiative der ÖVP und der SPÖ" </w:t>
      </w:r>
      <w:r>
        <w:rPr>
          <w:rFonts w:cs="Arial"/>
          <w:i/>
          <w:sz w:val="18"/>
        </w:rPr>
        <w:t>(Die Rednerin zeigt auf einen Bauhelm, der am Rednerpult liegt.)</w:t>
      </w:r>
      <w:r>
        <w:rPr>
          <w:rFonts w:cs="Arial"/>
          <w:sz w:val="18"/>
        </w:rPr>
        <w:t xml:space="preserve">, aber vielleicht habe ich Sie einfach nur falsch verstanden. Vielleicht erklären Sie mir, wie Sie 30 000 arbeitslose Frauen in der Baubranche unterbringen wollen! Da wäre ich sehr gespannt. </w:t>
      </w:r>
    </w:p>
    <w:p>
      <w:pPr>
        <w:pStyle w:val="Normal"/>
        <w:widowControl w:val="false"/>
        <w:spacing w:lineRule="exact" w:line="240"/>
        <w:ind w:firstLine="284"/>
        <w:jc w:val="both"/>
        <w:rPr/>
      </w:pPr>
      <w:r>
        <w:rPr>
          <w:rFonts w:cs="Arial"/>
          <w:sz w:val="18"/>
        </w:rPr>
        <w:t xml:space="preserve">Aber vielleicht war es auch einfach ein Hörfehler vom Herrn Stadtrat, der vielleicht, da seine SPÖ-Kolleginnen von "Frauenpower" gesprochen haben, sich hier verhört hat und Frauenbower mit weichem b verstanden hat und daraus "Frau am Bau" gemacht hat. Vielleicht war es aber auch der Hörfehler, dass er bei unserem Antrag zum Gender Mainstreaming, der im letzten Ausschuss Gott sei Dank die Mehrheit gefunden hat - oder Göttin sei Dank, müsste man eigentlich sagen -, statt Gender Mainstreaming "Gender Manstreaming" verstanden hat und meint, er müsse jetzt offensive Männerpolitik machen, indem er das sofort umsetzt, was wir fordern. Nein, Herr Stadtrat, so war es sicher nicht. </w:t>
      </w:r>
    </w:p>
    <w:p>
      <w:pPr>
        <w:pStyle w:val="Normal"/>
        <w:widowControl w:val="false"/>
        <w:spacing w:lineRule="exact" w:line="240"/>
        <w:ind w:firstLine="284"/>
        <w:jc w:val="both"/>
        <w:rPr/>
      </w:pPr>
      <w:r>
        <w:rPr>
          <w:rFonts w:cs="Arial"/>
          <w:sz w:val="18"/>
        </w:rPr>
        <w:t>Es kann aber auch einfach sein, dass Ihnen die 30 000 Frauen, die in Wien arbeitslos sind, einfach Wurscht sind, weil viel habe ich heute von Ihnen dazu nicht gehört. Uns, meine Damen und Herren von der Sozialdemokratie, sind die 30 000 arbeitslosen Frauen in Wien nicht Wurscht!</w:t>
      </w:r>
    </w:p>
    <w:p>
      <w:pPr>
        <w:pStyle w:val="Normal"/>
        <w:widowControl w:val="false"/>
        <w:spacing w:lineRule="exact" w:line="240"/>
        <w:ind w:firstLine="284"/>
        <w:jc w:val="both"/>
        <w:rPr/>
      </w:pPr>
      <w:r>
        <w:rPr>
          <w:rFonts w:cs="Arial"/>
          <w:sz w:val="18"/>
        </w:rPr>
        <w:t xml:space="preserve">Deshalb stellen wir heute einen Beschlussantrag auf ein "frauenpolitisches Aktionsprogramm für den Arbeitsmarkt zur Bekämpfung der Frauenarbeitslosigkeit" mit folgendem Wortlaut zur sofortigen Abstimmung: </w:t>
      </w:r>
    </w:p>
    <w:p>
      <w:pPr>
        <w:pStyle w:val="Normal"/>
        <w:widowControl w:val="false"/>
        <w:spacing w:lineRule="exact" w:line="240"/>
        <w:ind w:firstLine="284"/>
        <w:jc w:val="both"/>
        <w:rPr/>
      </w:pPr>
      <w:r>
        <w:rPr>
          <w:rFonts w:cs="Arial"/>
          <w:sz w:val="18"/>
        </w:rPr>
        <w:t xml:space="preserve">"Die Stadt Wien möge ein Sofortmaßnahmenprogramm zur Bekämpfung der Frauenarbeitslosigkeit erarbeiten. Insbesonders sind Maßnahmen zur Förderung des beruflichen Wiedereinstiegs und zur Vereinbarkeit von Beruf und Betreuungstätigkeiten auszuweiten. </w:t>
      </w:r>
    </w:p>
    <w:p>
      <w:pPr>
        <w:pStyle w:val="Normal"/>
        <w:widowControl w:val="false"/>
        <w:spacing w:lineRule="exact" w:line="240"/>
        <w:ind w:firstLine="284"/>
        <w:jc w:val="both"/>
        <w:rPr/>
      </w:pPr>
      <w:r>
        <w:rPr>
          <w:rFonts w:cs="Arial"/>
          <w:sz w:val="18"/>
        </w:rPr>
        <w:t xml:space="preserve">Des Weiteren möge die Stadt Wien jene arbeitsmarktpolitischen Programme verstärken, die auf Weiter- und Höherqualifizierung von Beschäftigten abzielen, insbesondere im Niedriglohnbereich und für so genannte a-typische Beschäftigungen. </w:t>
      </w:r>
    </w:p>
    <w:p>
      <w:pPr>
        <w:pStyle w:val="Normal"/>
        <w:widowControl w:val="false"/>
        <w:spacing w:lineRule="exact" w:line="240"/>
        <w:ind w:firstLine="284"/>
        <w:jc w:val="both"/>
        <w:rPr/>
      </w:pPr>
      <w:r>
        <w:rPr>
          <w:rFonts w:cs="Arial"/>
          <w:sz w:val="18"/>
        </w:rPr>
        <w:t xml:space="preserve">Dieses zu erarbeitende Sofortmaßnahmenprogramm ist innerhalb von zwei Monaten dem GRA für Integration, Frauenfragen, Konsumentenschutz und Personal und dem GRA für Finanzen, Wirtschaftspolitik und Wiener Stadtwerke vorzulegen." </w:t>
      </w:r>
      <w:r>
        <w:rPr>
          <w:rFonts w:cs="Arial"/>
          <w:i/>
          <w:sz w:val="18"/>
        </w:rPr>
        <w:t>(Beifall bei den GRÜNEN.)</w:t>
      </w:r>
      <w:r>
        <w:rPr>
          <w:rFonts w:cs="Arial"/>
          <w:sz w:val="18"/>
        </w:rPr>
        <w:t xml:space="preserve"> </w:t>
      </w:r>
    </w:p>
    <w:p>
      <w:pPr>
        <w:pStyle w:val="Normal"/>
        <w:widowControl w:val="false"/>
        <w:spacing w:lineRule="exact" w:line="240"/>
        <w:ind w:firstLine="284"/>
        <w:jc w:val="both"/>
        <w:rPr/>
      </w:pPr>
      <w:r>
        <w:rPr>
          <w:rFonts w:cs="Arial"/>
          <w:sz w:val="18"/>
        </w:rPr>
        <w:t>Denn wo sind sie denn, vielleicht erklären Sie es uns heute, wo sie sind, Ihre Wiedereinstiegshilfen für die Frauen nach der Karenz, um die negativen Effekte des Kindergeldes aufzufangen? - Und ich spreche nicht von den bisherigen Maßnahmen, die ich schon kenne, denn das brauchen Sie mir nicht wieder alles erzählen, was wir im WAFF schon diskutiert haben. Ich meine die neuen Maßnahmen. Ich meine die Maßnahmen als Reaktion auf die Arbeitslosigkeit. Das will ich heute von Ihnen hören!</w:t>
      </w:r>
    </w:p>
    <w:p>
      <w:pPr>
        <w:pStyle w:val="Normal"/>
        <w:widowControl w:val="false"/>
        <w:spacing w:lineRule="exact" w:line="240"/>
        <w:ind w:firstLine="284"/>
        <w:jc w:val="both"/>
        <w:rPr/>
      </w:pPr>
      <w:r>
        <w:rPr>
          <w:rFonts w:cs="Arial"/>
          <w:sz w:val="18"/>
        </w:rPr>
        <w:t xml:space="preserve">Wo sind sie denn, Ihre Qualifikationsprogramme im Niedriglohnbereich? Wo sind sie denn, die Umstiegshilfen für a-typisch Beschäftigte, von denen Sie schon sehr lange reden, aber die es noch nicht gibt? Wo ist denn die Ausweitung der Mittel für die betroffenen Arbeitnehmer und Arbeitnehmerinnen und nicht nur die Ausweitung der Mittel für die Wirtschaft? Wo ist denn das? - Ich würde das gerne von Ihnen heute hören! </w:t>
      </w:r>
      <w:r>
        <w:rPr>
          <w:rFonts w:cs="Arial"/>
          <w:i/>
          <w:sz w:val="18"/>
        </w:rPr>
        <w:t>(Beifall bei den GRÜNEN.)</w:t>
      </w:r>
      <w:r>
        <w:rPr>
          <w:rFonts w:cs="Arial"/>
          <w:sz w:val="18"/>
        </w:rPr>
        <w:t xml:space="preserve"> </w:t>
      </w:r>
    </w:p>
    <w:p>
      <w:pPr>
        <w:pStyle w:val="Normal"/>
        <w:widowControl w:val="false"/>
        <w:spacing w:lineRule="exact" w:line="240"/>
        <w:ind w:firstLine="284"/>
        <w:jc w:val="both"/>
        <w:rPr/>
      </w:pPr>
      <w:r>
        <w:rPr>
          <w:rFonts w:cs="Arial"/>
          <w:sz w:val="18"/>
        </w:rPr>
        <w:t xml:space="preserve">Noch ein Allerletztes, weil es heute gut als Abschluss passt: Ich bin sehr enttäuscht, Herr StR Rieder, dass Sie unserem Antrag zu einem grenzüberschreitenden Territorialen Beschäftigungspakt mit unseren Nachbarländern und Nachbarstädten mit der Begründung, Sie würden Beschäftigungspakte für kein geeignetes Instrument der Beschäftigungspolitik und der Wirtschaftspolitik halten, nicht nachgekommen sind. Ich finde das sehr schade. Es wäre ein ganz, ganz wesentliches außenpolitisches Signal in Zeiten des Kriegs der Worte, in Zeiten, wo die österreichische Bundesregierung ein desaströses Bild ihrer Außenpolitik abgibt und Österreich als der größte Blockierer der Erweiterung der Europäischen Union gilt, gewesen, gerade in der Beschäftigungspolitik gerade in jenen Bereichen, die sehr sensibel für die Menschen in diesem Land, insbesondere in dieser Stadt sind, hier ein Zeichen der Zusammenarbeit mit den Nachbarländern zu setzen. Wir sind sehr enttäuscht und wir werden diese Idee natürlich nicht aufgeben, vor allem weil sie in den Nachbarstädten eigentlich sehr positiv aufgenommen wurde und man sich dort schon fragt, warum da jetzt keine Initiative aus Wien kommt. Das wird mit großer Bestürzung aufgenommen. </w:t>
      </w:r>
    </w:p>
    <w:p>
      <w:pPr>
        <w:pStyle w:val="Normal"/>
        <w:widowControl w:val="false"/>
        <w:spacing w:lineRule="exact" w:line="240"/>
        <w:ind w:firstLine="284"/>
        <w:jc w:val="both"/>
        <w:rPr>
          <w:rFonts w:cs="Arial"/>
          <w:sz w:val="18"/>
        </w:rPr>
      </w:pPr>
      <w:r>
        <w:rPr>
          <w:rFonts w:cs="Arial"/>
          <w:sz w:val="18"/>
        </w:rPr>
        <w:t xml:space="preserve">Deshalb möchte ich Sie bitten, diese Entscheidung noch einmal zu überdenken und hier wirklich innovativ und grenzüberschreitend Beschäftigungspakte mit unseren Nachbarn zu schließen. - Danke. </w:t>
      </w:r>
      <w:r>
        <w:rPr>
          <w:rFonts w:cs="Arial"/>
          <w:i/>
          <w:sz w:val="18"/>
        </w:rPr>
        <w:t>(Beifall bei den GRÜNEN.)</w:t>
      </w:r>
    </w:p>
    <w:p>
      <w:pPr>
        <w:pStyle w:val="Normal"/>
        <w:widowControl w:val="false"/>
        <w:spacing w:lineRule="exact" w:line="240"/>
        <w:ind w:firstLine="284"/>
        <w:jc w:val="both"/>
        <w:rPr/>
      </w:pPr>
      <w:r>
        <w:rPr>
          <w:rFonts w:cs="Arial"/>
          <w:sz w:val="18"/>
        </w:rPr>
        <w:t xml:space="preserve">Vorsitzende GRin Josefa </w:t>
      </w:r>
      <w:r>
        <w:rPr>
          <w:rFonts w:cs="Arial"/>
          <w:b/>
          <w:sz w:val="18"/>
          <w:u w:val="single"/>
        </w:rPr>
        <w:t>Tomsik</w:t>
      </w:r>
      <w:r>
        <w:rPr>
          <w:rFonts w:cs="Arial"/>
          <w:sz w:val="18"/>
        </w:rPr>
        <w:t>: Ich danke der Kollegin Vana. - Wir kommen nun zur Wortmeldung des Herrn GR DDr Görg. Ich erteile ihm das Wort.</w:t>
      </w:r>
    </w:p>
    <w:p>
      <w:pPr>
        <w:pStyle w:val="Normal"/>
        <w:widowControl w:val="false"/>
        <w:spacing w:lineRule="exact" w:line="240"/>
        <w:ind w:firstLine="284"/>
        <w:jc w:val="both"/>
        <w:rPr/>
      </w:pPr>
      <w:r>
        <w:rPr>
          <w:rFonts w:cs="Arial"/>
          <w:sz w:val="18"/>
        </w:rPr>
        <w:t xml:space="preserve">GR DDr Bernhard </w:t>
      </w:r>
      <w:r>
        <w:rPr>
          <w:rFonts w:cs="Arial"/>
          <w:b/>
          <w:sz w:val="18"/>
          <w:u w:val="single"/>
        </w:rPr>
        <w:t>Görg</w:t>
      </w:r>
      <w:r>
        <w:rPr>
          <w:rFonts w:cs="Arial"/>
          <w:sz w:val="18"/>
        </w:rPr>
        <w:t xml:space="preserve"> </w:t>
      </w:r>
      <w:r>
        <w:rPr>
          <w:rFonts w:cs="Arial"/>
          <w:i/>
          <w:sz w:val="18"/>
        </w:rPr>
        <w:t>(ÖVP-Klub der Bundeshauptstadt Wien)</w:t>
      </w:r>
      <w:r>
        <w:rPr>
          <w:rFonts w:cs="Arial"/>
          <w:sz w:val="18"/>
        </w:rPr>
        <w:t>: Frau Vorsitzende! Meine Damen und Herren! Herr Vizebürgermeister!</w:t>
      </w:r>
    </w:p>
    <w:p>
      <w:pPr>
        <w:pStyle w:val="Normal"/>
        <w:widowControl w:val="false"/>
        <w:spacing w:lineRule="exact" w:line="240"/>
        <w:ind w:firstLine="284"/>
        <w:jc w:val="both"/>
        <w:rPr/>
      </w:pPr>
      <w:r>
        <w:rPr>
          <w:rFonts w:cs="Arial"/>
          <w:sz w:val="18"/>
        </w:rPr>
        <w:t xml:space="preserve">Als ich dem Herrn Vizebürgermeister - und ich weiß nicht, ob er jetzt noch da ist, ja er ist noch da - bei seiner Rede zugehört habe, und ich habe sehr aufmerksam zugehört, nicht nur aus sachlichen Gründen, sondern durchaus auch aus persönlichem Respekt, ist mir eine Gegebenheit aus meiner Gymnasialzeit eingefallen. </w:t>
      </w:r>
    </w:p>
    <w:p>
      <w:pPr>
        <w:pStyle w:val="Normal"/>
        <w:widowControl w:val="false"/>
        <w:spacing w:lineRule="exact" w:line="240"/>
        <w:ind w:firstLine="284"/>
        <w:jc w:val="both"/>
        <w:rPr>
          <w:rFonts w:cs="Arial"/>
          <w:sz w:val="18"/>
        </w:rPr>
      </w:pPr>
      <w:r>
        <w:rPr>
          <w:rFonts w:cs="Arial"/>
          <w:sz w:val="18"/>
        </w:rPr>
        <w:t xml:space="preserve">Wir haben Deutsch-Schularbeit gehabt und ich muss gestehen, ich habe bei Deutsch-Schularbeiten immer Schwierigkeiten gehabt, mehr als zwei Seiten zusammenzubringen. Mein Nachbar hat mir voll Stolz erzählt, als wir nach der Schularbeit eben ein bisschen ausgetauscht haben: "Ich habe neun Seiten geschrieben". Ich war ungeheuer beeindruckt. Dann kriegen wir die Schularbeit zurück und mein Nachbar zeigt mir ganz kleinlaut seine Schularbeit, neun Seiten, und darunter steht in roter Tinte: "Getretener Quark wird breit, nicht stark - Johann Wolfgang von Goethe" und dann "Nicht genügend". </w:t>
      </w:r>
      <w:r>
        <w:rPr>
          <w:rFonts w:cs="Arial"/>
          <w:i/>
          <w:sz w:val="18"/>
        </w:rPr>
        <w:t>(Beifall und Heiterkeit bei der ÖVP.)</w:t>
      </w:r>
    </w:p>
    <w:p>
      <w:pPr>
        <w:pStyle w:val="Normal"/>
        <w:widowControl w:val="false"/>
        <w:spacing w:lineRule="exact" w:line="240"/>
        <w:ind w:firstLine="284"/>
        <w:jc w:val="both"/>
        <w:rPr>
          <w:rFonts w:cs="Arial"/>
          <w:i/>
          <w:i/>
          <w:sz w:val="18"/>
        </w:rPr>
      </w:pPr>
      <w:r>
        <w:rPr>
          <w:rFonts w:cs="Arial"/>
          <w:sz w:val="18"/>
        </w:rPr>
        <w:t xml:space="preserve">Herr Vizebürgermeister, es tut mir Leid, dass ich Ihnen heute - heute ist laut Radio der Welttag der Komplimente - kein Kompliment machen kann, aber Sie können es als Kompliment auffassen, dass ich Sie immerhin eines Goethe-Zitats für würdig befinde. Ich hätte ja jetzt zu Ihrer Rede auch Autoren von geringerer Provenienz und Bedeutung etwas Passendes sagen lassen können. </w:t>
      </w:r>
    </w:p>
    <w:p>
      <w:pPr>
        <w:pStyle w:val="Normal"/>
        <w:widowControl w:val="false"/>
        <w:spacing w:lineRule="exact" w:line="240"/>
        <w:ind w:firstLine="284"/>
        <w:jc w:val="both"/>
        <w:rPr/>
      </w:pPr>
      <w:r>
        <w:rPr>
          <w:rFonts w:cs="Arial"/>
          <w:sz w:val="18"/>
        </w:rPr>
        <w:t xml:space="preserve">Herr Vizebürgermeister und meine Damen und Herren von der Sozialdemokratischen Fraktion! Bevor ich auf den Kernpunkt eingehe, weswegen wir heute diese Sondersitzung beantragt haben, möchte ich aber - weil Sie es selbst angesprochen haben, das habe ich erwartet und ich gehe davon aus, dass die Redner der Sozialdemokratischen Fraktion das heute auch noch genüsslich tun werden, und wenn nicht heute, dann spätestens in der nächsten Landtagssitzung - auf dieses Thema Gehaltserhöhung für die Wiener Beamten eingehen und ganz klar und deutlich noch einmal meine Position zusammenfassen. Das ist auch für Teile meiner Fraktion bestimmt. </w:t>
      </w:r>
    </w:p>
    <w:p>
      <w:pPr>
        <w:pStyle w:val="Normal"/>
        <w:widowControl w:val="false"/>
        <w:spacing w:lineRule="exact" w:line="240"/>
        <w:ind w:firstLine="284"/>
        <w:jc w:val="both"/>
        <w:rPr/>
      </w:pPr>
      <w:r>
        <w:rPr>
          <w:rFonts w:cs="Arial"/>
          <w:sz w:val="18"/>
        </w:rPr>
        <w:t>Es werden sich hier in diesem Raum vielleicht noch ein paar daran erinnern, dass ich vor sehr, sehr langer Zeit in meiner Anfangszeit als Politiker eine Aktion zu verantworten hatte, die gegen das Rathaus gerichtet war, wo ich ein Plakat gemacht habe, oder dafür verantwortlich war, mit dem Text: "Rathaus sauteuer, aber es wirkt nicht." Ich war damals durch das aus meiner Sicht nach wie vor skandalöse, damals geringe Pensionsdurchschnittsantrittsalter im Wiener Magistrat von knapp 53 Jahren beeindruckt. Ich habe mir viel Schelte anhören müssen. Es haben mir Beamte nicht mehr die Hand gegeben. Es kam ein Beamter im Hof auf mich zu und sagte damals: "Herr Dr Görg, fühlen Sie sich geistig von mir angespuckt." Auch in meiner Fraktion war das nicht sehr goutiert. Ich habe dann das Ressort übernommen und ich habe sehr schnell erkannt, dass diese Pauschalverurteilung des Wiener Magistrats und damit der Wiener Beamtenschaft eine falsche gewesen ist, trotz einzelner Missstände. Ich habe sehr schnell sehr großes Vertrauen nicht nur zu meinen Spitzenbeamten - und ich habe in erster Linie mit den Abteilungsleitern zu tun gehabt, aber nicht nur -, sondern auch zur ganzen Mannschaft gefasst. Ich habe zwar immer gesagt, da ist noch sehr viel Luft drinnen, aber die Beamten leisten alle auf ihrem Posten hervorragende Arbeit.</w:t>
      </w:r>
    </w:p>
    <w:p>
      <w:pPr>
        <w:pStyle w:val="Normal"/>
        <w:widowControl w:val="false"/>
        <w:spacing w:lineRule="exact" w:line="240"/>
        <w:ind w:firstLine="284"/>
        <w:jc w:val="both"/>
        <w:rPr/>
      </w:pPr>
      <w:r>
        <w:rPr>
          <w:rFonts w:cs="Arial"/>
          <w:sz w:val="18"/>
        </w:rPr>
        <w:t>Also wenn ich, und ich bleibe bei meiner Forderung, sie aufrecht erhalte, dann nicht deswegen, weil ich irgendjemanden in der Wiener Beamtenschaft generell für unqualifiziert und für überbezahlt halte. Ich weise auch ganz deutlich den Vorwurf der sozialen Kälte zurück. Ich selbst habe in meinem Zivilberuf und auch als Politiker eine Reihe von Leuten in meinem Büro vor mir sitzen gehabt, die mich mit Tränen in den Augen angefleht haben: "Herr Dr Görg, verschaffen Sie mir eine Arbeit. Ich bin bereit um die Hälfte dessen zu arbeiten, was ich bisher verdient habe, aber ich möchte Arbeit." Da gebe ich Ihnen völlig Recht, Herr Kollege Rieder, dass Arbeitslosigkeit am Selbstwertgefühl der Menschen ungeheuer rührt. Ich habe diese Pauschalverurteilungen "Wer nicht arbeitet, ist Sozialschmarotzer, der will nicht arbeiten" und dergleichen mehr immer abgelehnt. Das ganz klar und deutlich.</w:t>
      </w:r>
    </w:p>
    <w:p>
      <w:pPr>
        <w:pStyle w:val="Normal"/>
        <w:widowControl w:val="false"/>
        <w:spacing w:lineRule="exact" w:line="240"/>
        <w:ind w:firstLine="284"/>
        <w:jc w:val="both"/>
        <w:rPr>
          <w:rFonts w:cs="Arial"/>
          <w:sz w:val="18"/>
        </w:rPr>
      </w:pPr>
      <w:r>
        <w:rPr>
          <w:rFonts w:cs="Arial"/>
          <w:sz w:val="18"/>
        </w:rPr>
        <w:t xml:space="preserve">Dennoch bin ich der Meinung, dass es gerade in Zeiten wie diesen auch auf Beamtenebene, was die Lohn- und Gehaltsabschlüsse betrifft, eine Solidarität geben soll. Deswegen sage ich: Die Wiener Beamten, unabhängig davon, was die Inflationsrate ist, sollen Gleiches oder Ähnliches kriegen, was Beamte auf Bundesebene oder in den Bundesländern kriegen. </w:t>
      </w:r>
      <w:r>
        <w:rPr>
          <w:rFonts w:cs="Arial"/>
          <w:i/>
          <w:sz w:val="18"/>
        </w:rPr>
        <w:t xml:space="preserve">(Beifall bei der ÖVP.) </w:t>
      </w:r>
    </w:p>
    <w:p>
      <w:pPr>
        <w:pStyle w:val="Normal"/>
        <w:widowControl w:val="false"/>
        <w:spacing w:lineRule="exact" w:line="240"/>
        <w:ind w:firstLine="284"/>
        <w:jc w:val="both"/>
        <w:rPr/>
      </w:pPr>
      <w:r>
        <w:rPr>
          <w:rFonts w:cs="Arial"/>
          <w:sz w:val="18"/>
        </w:rPr>
        <w:t xml:space="preserve">Jetzt höre ich von meinen Freunden, dass die Bundesbeamten noch einen Nachschlag am Ende des Jahres kriegen werden. Das soll mir recht sein. Dann sollen die Wiener Beamten auch einen Nachschlag kriegen. Ich habe nicht einmal ein Problem, wenn man den Nachschlag so ein bissel vorwegnimmt, aber wenn, dann in einer sozial gerechteren Form. Wir werden als ÖVP daher auch im nächsten Landtag eine sozial gerechtere Form des Gehaltsabschlusses vorschlagen. </w:t>
      </w:r>
    </w:p>
    <w:p>
      <w:pPr>
        <w:pStyle w:val="TextBodyIndent"/>
        <w:widowControl w:val="false"/>
        <w:spacing w:lineRule="exact" w:line="240"/>
        <w:ind w:firstLine="284"/>
        <w:jc w:val="both"/>
        <w:rPr/>
      </w:pPr>
      <w:r>
        <w:rPr>
          <w:sz w:val="18"/>
        </w:rPr>
        <w:t xml:space="preserve">Aber jetzt zum eigentlichen Thema. Herr Vizebürgermeister, ich bin ganz mit Ihnen, wenn Sie sagen, dass diese Konjunktursituation und damit auch die Arbeitslosensituation zum Gutteil international bedingt ist, zum geringeren Teil schon national bedingt ist, weil sich auch die Nation, der Staat von der internationalen Bewegung nicht abkoppeln kann, und dass wir hier in Wien den kleineren Teil des Problems im eigenen Bereich bewältigen können. Da stimme ich Ihnen voll und ganz zu. </w:t>
      </w:r>
    </w:p>
    <w:p>
      <w:pPr>
        <w:pStyle w:val="Normal"/>
        <w:widowControl w:val="false"/>
        <w:spacing w:lineRule="exact" w:line="240"/>
        <w:ind w:firstLine="284"/>
        <w:jc w:val="both"/>
        <w:rPr/>
      </w:pPr>
      <w:r>
        <w:rPr>
          <w:rFonts w:cs="Arial"/>
          <w:sz w:val="18"/>
        </w:rPr>
        <w:t>Aber wo ich Ihnen absolut nicht zustimme, ist, dass Sie der Meinung sind, dass das, was die SPÖ-Alleinregierung in den letzten Monaten an Budgetmaßnahmen getroffen hat, die adäquate wirtschaftspolitische und adäquate arbeitsmarktpolitische Antwort auf diese Situation ist. Es ist ja bezeichnend, dass als erste Reaktion auf die dramatischen Arbeitslosenzahlen des Dezembers der Bürgermeister - und ich weiß nicht, ob Sie dabei waren - hergegangen ist und nur das alte Lied vom Budget 2002, das in den Grundzügen schon im Sommer festgestanden ist, wo man von dieser Dramatik noch nichts gewusst hat</w:t>
      </w:r>
      <w:r>
        <w:rPr>
          <w:rFonts w:cs="Arial"/>
          <w:i/>
          <w:sz w:val="18"/>
        </w:rPr>
        <w:t xml:space="preserve"> </w:t>
      </w:r>
      <w:r>
        <w:rPr>
          <w:rFonts w:cs="Arial"/>
          <w:sz w:val="18"/>
        </w:rPr>
        <w:t xml:space="preserve">und Sie vor allem darauf nicht reagieren haben können, einfach wiederholt hat, während alle anderen Bundesländer und der Bund sofort ein neues Maßnahmenprogramm vorgestellt haben. Der Bund hat das ja erst vor einer Woche mit den 12 Milliarden S getan. </w:t>
      </w:r>
    </w:p>
    <w:p>
      <w:pPr>
        <w:pStyle w:val="Normal"/>
        <w:widowControl w:val="false"/>
        <w:spacing w:lineRule="exact" w:line="240"/>
        <w:ind w:firstLine="284"/>
        <w:jc w:val="both"/>
        <w:rPr/>
      </w:pPr>
      <w:r>
        <w:rPr>
          <w:rFonts w:cs="Arial"/>
          <w:sz w:val="18"/>
        </w:rPr>
        <w:t xml:space="preserve">Ich sage Ihnen, Herr Vizebürgermeister und meine Damen und Herren von der Sozialdemokratischen Fraktion, Sie haben natürlich schon im Rahmen der Budgetmöglichkeiten, wenn man keine radikale Veränderung der Budgetansätze macht, relativ geringen Spielraum. Das ist aber nicht das Problem. Das Problem ist, dass Sie aus ideologischen Gründen nicht in der Lage sind, die richtigen Aktionen zu setzen, und dass Sie das Instrumentarium der Wirtschaftspolitik trotz immer wieder Nachhilfe beim Präsidenten Nettig einfach zu wenig beherrschen. </w:t>
      </w:r>
      <w:r>
        <w:rPr>
          <w:rFonts w:cs="Arial"/>
          <w:i/>
          <w:sz w:val="18"/>
        </w:rPr>
        <w:t xml:space="preserve">(Beifall bei der ÖVP.) </w:t>
      </w:r>
      <w:r>
        <w:rPr>
          <w:rFonts w:cs="Arial"/>
          <w:sz w:val="18"/>
        </w:rPr>
        <w:t xml:space="preserve"> </w:t>
      </w:r>
    </w:p>
    <w:p>
      <w:pPr>
        <w:pStyle w:val="Normal"/>
        <w:widowControl w:val="false"/>
        <w:spacing w:lineRule="exact" w:line="240"/>
        <w:ind w:firstLine="284"/>
        <w:jc w:val="both"/>
        <w:rPr/>
      </w:pPr>
      <w:r>
        <w:rPr>
          <w:rFonts w:cs="Arial"/>
          <w:sz w:val="18"/>
        </w:rPr>
        <w:t>Weil ich auch als Oppositionspolitiker von Diffamierungen nichts halte, weil Diffamierungen und nur so pauschale Verurteilungen weder die Konjunktur beleben noch einen einzigen Arbeitsplatz sichern, werde ich Ihnen jetzt beweisen, dass Sie ideologisch noch immer so gefangen sind, dass gerade Sie nicht in der Lage sind, die entsprechenden wirtschaftspolitischen Impulse zu setzen, und dass Sie das Handwerkszeug und den Mut nicht haben, die richtigen Impulse zu setzen. Die ganze Welt, ganz egal, ob es Wirtschaftsforscher eher von der linken Seite oder eher von der konservativen Seite sind, sagt, einer der wesentlichsten Einflüsse auf den Arbeitsmarkt ist die Frage, wie hoch das Niveau der Lohnnebenkosten ist. Wir sind gerade von der Europäischen Union gerügt worden, dass die Lohnnebenkosten zu hoch sind</w:t>
      </w:r>
      <w:r>
        <w:rPr>
          <w:rFonts w:cs="Arial"/>
          <w:i/>
          <w:sz w:val="18"/>
        </w:rPr>
        <w:t xml:space="preserve">. (GR Johann Driemer: Die Steuern auch! Die Steuern auch!) </w:t>
      </w:r>
      <w:r>
        <w:rPr>
          <w:rFonts w:cs="Arial"/>
          <w:sz w:val="18"/>
        </w:rPr>
        <w:t>Ich habe immer wieder in Sonntagsreden von Ihnen und früher vom Herrn Kollegen Edlinger gehört: Wir müssen mit den Lohnnebenkosten herunter. Und im ursprünglichen Koalitionspakt, der dann letztlich von Ihrer Seite teilweise nicht unterschrieben worden ist, war auch die Senkung der Lohnnebenkosten zwischen ÖVP und SPÖ vereinbart.</w:t>
      </w:r>
    </w:p>
    <w:p>
      <w:pPr>
        <w:pStyle w:val="Normal"/>
        <w:widowControl w:val="false"/>
        <w:spacing w:lineRule="exact" w:line="240"/>
        <w:ind w:firstLine="284"/>
        <w:jc w:val="both"/>
        <w:rPr/>
      </w:pPr>
      <w:r>
        <w:rPr>
          <w:rFonts w:cs="Arial"/>
          <w:sz w:val="18"/>
        </w:rPr>
        <w:t xml:space="preserve">Was hat Herr Kollege Edlinger, der jetzige Wirtschafts- und Finanzsprecher der SPÖ, vor zehn Tagen gemacht? - Er sagte, er hält es für falsch, dass die Regierung die Lohnnebenkosten senkt. Wir sollen lieber etwas anderes machen. </w:t>
      </w:r>
    </w:p>
    <w:p>
      <w:pPr>
        <w:pStyle w:val="Normal"/>
        <w:widowControl w:val="false"/>
        <w:spacing w:lineRule="exact" w:line="240"/>
        <w:ind w:firstLine="284"/>
        <w:jc w:val="both"/>
        <w:rPr/>
      </w:pPr>
      <w:r>
        <w:rPr>
          <w:rFonts w:cs="Arial"/>
          <w:sz w:val="18"/>
        </w:rPr>
        <w:t xml:space="preserve">Diese Ansage, Herr Kollege Rieder, ist das größte Arbeitsplatzvernichtungsprogramm, das man sich überhaupt vorstellen kann. Ich hätte mir von Ihnen an dieser Stelle hier erwartet, dass Sie sich von dieser stupiden Aussage, ich sage ganz bewusst wirtschaftspolitisch stupiden Aussage, unterscheiden und distanzieren. Das wäre Arbeitsmarktpolitik und Wirtschaftspolitik gewesen! </w:t>
      </w:r>
      <w:r>
        <w:rPr>
          <w:rFonts w:cs="Arial"/>
          <w:i/>
          <w:sz w:val="18"/>
        </w:rPr>
        <w:t xml:space="preserve">(Beifall bei der ÖVP.) </w:t>
      </w:r>
      <w:r>
        <w:rPr>
          <w:rFonts w:cs="Arial"/>
          <w:sz w:val="18"/>
        </w:rPr>
        <w:t xml:space="preserve"> </w:t>
      </w:r>
    </w:p>
    <w:p>
      <w:pPr>
        <w:pStyle w:val="Normal"/>
        <w:widowControl w:val="false"/>
        <w:spacing w:lineRule="exact" w:line="240"/>
        <w:ind w:firstLine="284"/>
        <w:jc w:val="both"/>
        <w:rPr/>
      </w:pPr>
      <w:r>
        <w:rPr>
          <w:rFonts w:cs="Arial"/>
          <w:sz w:val="18"/>
        </w:rPr>
        <w:t xml:space="preserve">Tun Sie nicht immer so, als würden Sie sich ohnehin ganz toll mit den Wirtschaftsunternehmen, mit den Wirtschaftsbetrieben verstehen und eh alles machen! Diese eine Aussage eines SPÖ-Spitzenmannes ruiniert die ganze Vertrauensbasis zwischen der Wirtschaft, der Wiener Stadtregierung und der SPÖ. Das kann nicht im Interesse der Stadt sein. Das kann nicht im Interesse der Wirtschaft sein. Es ist nicht einmal im Interesse der ÖVP als Oppositionspartei. Es ist schlicht und einfach wirtschaftspolitischer Wahnsinn! </w:t>
      </w:r>
    </w:p>
    <w:p>
      <w:pPr>
        <w:pStyle w:val="Normal"/>
        <w:widowControl w:val="false"/>
        <w:spacing w:lineRule="exact" w:line="240"/>
        <w:ind w:firstLine="284"/>
        <w:jc w:val="both"/>
        <w:rPr/>
      </w:pPr>
      <w:r>
        <w:rPr>
          <w:rFonts w:cs="Arial"/>
          <w:sz w:val="18"/>
        </w:rPr>
        <w:t xml:space="preserve">Zum Zweiten. Ich habe heute nicht viel Zeit. Ich werde mich bemühen, an meine Kürze von Deutschaufsätzen anzuknüpfen. </w:t>
      </w:r>
    </w:p>
    <w:p>
      <w:pPr>
        <w:pStyle w:val="Normal"/>
        <w:widowControl w:val="false"/>
        <w:spacing w:lineRule="exact" w:line="240"/>
        <w:ind w:firstLine="284"/>
        <w:jc w:val="both"/>
        <w:rPr/>
      </w:pPr>
      <w:r>
        <w:rPr>
          <w:rFonts w:cs="Arial"/>
          <w:sz w:val="18"/>
        </w:rPr>
        <w:t xml:space="preserve">Es haben der Herr Kollege Schicker und der Herr Bürgermeister in den letzten Tagen das Infrastrukturprojekt, den Generalverkehrsplan, scharf kritisiert. Der Bürgermeister hat sogar von einer Lachnummer - "Wien wird zur Lachnummer in Europa" - gesprochen. </w:t>
      </w:r>
    </w:p>
    <w:p>
      <w:pPr>
        <w:pStyle w:val="Normal"/>
        <w:widowControl w:val="false"/>
        <w:spacing w:lineRule="exact" w:line="240"/>
        <w:ind w:firstLine="284"/>
        <w:jc w:val="both"/>
        <w:rPr/>
      </w:pPr>
      <w:r>
        <w:rPr>
          <w:rFonts w:cs="Arial"/>
          <w:sz w:val="18"/>
        </w:rPr>
        <w:t>Ich habe an sich, nachdem ich der Planungsstadtrat war, immer die Meinung vertreten, ich sollte mich mit meinem Nachfolger nicht wirklich ernsthaft auseinander setzen, weil es bei allem Gegensatz zu einer gewissen auch politischen Noblesse gehört, dass man sich als Vorgänger und Nachfolger nicht bekriegt. Ich habe das auch im Großen und Ganzen in den letzten Monaten eingehalten. Jetzt kann ich es im Interesse Wiens nicht mehr. Was ist nämlich passiert? - Sie haben die mangelnde Infrastrukturinitiative der Bundesregierung kritisiert. Wir haben im Sommer schon aufgeschrien. Ich erinnere mich noch gut an die Pressekonferenz im August, wo ich eine Aussage der Bundesministerin Forstinger hergenommen habe, die gemeint hatte, der Semmeringtunnel wird zurückgestellt und die Projekte, das Geld dafür, wird jetzt für Infrastrukturprojekte im Süden Österreichs eingesetzt. Ich habe damals schon gesagt, dass es da einen Aufschrei der ganzen Stadt, der ganzen Regierung in Wien geben müsste. Da gehört eine Sondersitzung der Regierung her. So etwas ist ungeheuerlich! Der einzige Aufschrei war, dass Herr Kollege Schicker in einem APA-Interview gesagt hat, man hätte sich schon überlegen sollen, ob dieses Geld nicht besser im Großraum Wien, in der Ostregion, verwendet werden sollte. Ich habe den Bürgermeister angesprochen. Ich habe gesagt: "Herr Bürgermeister, tun Sie etwas."</w:t>
      </w:r>
    </w:p>
    <w:p>
      <w:pPr>
        <w:pStyle w:val="Normal"/>
        <w:widowControl w:val="false"/>
        <w:spacing w:lineRule="exact" w:line="240"/>
        <w:ind w:firstLine="284"/>
        <w:jc w:val="both"/>
        <w:rPr>
          <w:rFonts w:cs="Arial"/>
          <w:sz w:val="18"/>
        </w:rPr>
      </w:pPr>
      <w:r>
        <w:rPr>
          <w:rFonts w:cs="Arial"/>
          <w:sz w:val="18"/>
        </w:rPr>
        <w:t xml:space="preserve">Dann der Generalverkehrsplan, der eine Ansammlung von Dingen ist, die gut und teuer sind und der keine Prioritätenreihung hat. Wir haben kritisiert: Alles viel zu spät. Alle Zeithorizonte sind viel zu spät gesetzt. Und jetzt lese ich vom Herrn Kollegen Schicker eine wieder entlarvende Aussage in der APA. Er sagt: "Wenn wir gewusst hätten, dass das in den Verhandlungen herauskommt, dann hätten wir unsere Forderungen nicht so zurückhaltend formuliert." </w:t>
      </w:r>
      <w:r>
        <w:rPr>
          <w:rFonts w:cs="Arial"/>
          <w:i/>
          <w:sz w:val="18"/>
        </w:rPr>
        <w:t>(GR Dr Herbert Madejski: Das habe ich auch gesagt!)</w:t>
      </w:r>
    </w:p>
    <w:p>
      <w:pPr>
        <w:pStyle w:val="Normal"/>
        <w:widowControl w:val="false"/>
        <w:spacing w:lineRule="exact" w:line="240"/>
        <w:ind w:firstLine="284"/>
        <w:jc w:val="both"/>
        <w:rPr/>
      </w:pPr>
      <w:r>
        <w:rPr>
          <w:rFonts w:cs="Arial"/>
          <w:sz w:val="18"/>
        </w:rPr>
        <w:t xml:space="preserve">Meine Damen und Herren! Also, da kann man jetzt ein Lehrbuch für politisches Verhandlungstalent schreiben: </w:t>
      </w:r>
    </w:p>
    <w:p>
      <w:pPr>
        <w:pStyle w:val="Normal"/>
        <w:widowControl w:val="false"/>
        <w:spacing w:lineRule="exact" w:line="240"/>
        <w:ind w:firstLine="284"/>
        <w:jc w:val="both"/>
        <w:rPr/>
      </w:pPr>
      <w:r>
        <w:rPr>
          <w:rFonts w:cs="Arial"/>
          <w:sz w:val="18"/>
        </w:rPr>
        <w:t xml:space="preserve">Lehrsatz Nummer 1: Wenn du in Verhandlungen gehst, formuliere besonders zurückhaltend deine Forderungen. </w:t>
      </w:r>
    </w:p>
    <w:p>
      <w:pPr>
        <w:pStyle w:val="Normal"/>
        <w:widowControl w:val="false"/>
        <w:spacing w:lineRule="exact" w:line="240"/>
        <w:ind w:firstLine="284"/>
        <w:jc w:val="both"/>
        <w:rPr>
          <w:rFonts w:cs="Arial"/>
          <w:sz w:val="18"/>
        </w:rPr>
      </w:pPr>
      <w:r>
        <w:rPr>
          <w:rFonts w:cs="Arial"/>
          <w:sz w:val="18"/>
        </w:rPr>
        <w:t>Lehrsatz Nummer 2: Schicke den Boss erst auf die Bühne, wenn der Vorhang schon gefallen ist.</w:t>
      </w:r>
    </w:p>
    <w:p>
      <w:pPr>
        <w:pStyle w:val="Normal"/>
        <w:widowControl w:val="false"/>
        <w:spacing w:lineRule="exact" w:line="240"/>
        <w:ind w:firstLine="284"/>
        <w:jc w:val="both"/>
        <w:rPr/>
      </w:pPr>
      <w:r>
        <w:rPr>
          <w:rFonts w:cs="Arial"/>
          <w:sz w:val="18"/>
        </w:rPr>
        <w:t xml:space="preserve">Der Herr Bürgermeister redet nämlich jetzt davon, dass er sich das nicht gefallen lassen wird. Er wird gemeinsam mit dem Kollegen Pröll bei der Infrastrukturministerin vorbeirauschen. Meine Damen und Herren von der Sozialdemokratischen Fraktion! Er hätte während der Verhandlungen vorbeirauschen sollen, nicht im Nachhinein. Das kann nicht funktionieren. </w:t>
      </w:r>
      <w:r>
        <w:rPr>
          <w:rFonts w:cs="Arial"/>
          <w:i/>
          <w:sz w:val="18"/>
        </w:rPr>
        <w:t>(GR Christian Oxonitsch: Und wie geht es dem Pröll? Wie geht es dem Pröll?</w:t>
      </w:r>
      <w:r>
        <w:rPr>
          <w:rFonts w:cs="Arial"/>
          <w:sz w:val="18"/>
        </w:rPr>
        <w:t xml:space="preserve"> - </w:t>
      </w:r>
      <w:r>
        <w:rPr>
          <w:rFonts w:cs="Arial"/>
          <w:i/>
          <w:sz w:val="18"/>
        </w:rPr>
        <w:t xml:space="preserve">Beifall und Heiterkeit bei der ÖVP.) </w:t>
      </w:r>
      <w:r>
        <w:rPr>
          <w:rFonts w:cs="Arial"/>
          <w:sz w:val="18"/>
        </w:rPr>
        <w:t xml:space="preserve">Der Erwin Pröll ist mehrmals vorbeigerauscht. </w:t>
      </w:r>
      <w:r>
        <w:rPr>
          <w:rFonts w:cs="Arial"/>
          <w:i/>
          <w:sz w:val="18"/>
        </w:rPr>
        <w:t xml:space="preserve">(GR Christian Oxonitsch: Mit wem ist er gerauscht? Mit wem ist er gerauscht? Mit wem?) </w:t>
      </w:r>
      <w:r>
        <w:rPr>
          <w:rFonts w:cs="Arial"/>
          <w:sz w:val="18"/>
        </w:rPr>
        <w:t xml:space="preserve">Der rauscht jetzt zu Spatenstichen, der braucht nicht mehr ins Infrastrukturministerium rauschen, der rauscht jetzt zu Spatenstichen. </w:t>
      </w:r>
    </w:p>
    <w:p>
      <w:pPr>
        <w:pStyle w:val="Normal"/>
        <w:widowControl w:val="false"/>
        <w:spacing w:lineRule="exact" w:line="240"/>
        <w:ind w:firstLine="284"/>
        <w:jc w:val="both"/>
        <w:rPr/>
      </w:pPr>
      <w:r>
        <w:rPr>
          <w:rFonts w:cs="Arial"/>
          <w:sz w:val="18"/>
        </w:rPr>
        <w:t xml:space="preserve">Aber auch zu Wien selbst, meine Damen und Herren! Wo ist denn der Mut der Stadt, Projekte anzugehen, die gar nichts mit dem Bund zu tun haben? - Ich erwähne nur zwei, drei. Sie können sich alle erinnern, dass der Herr Bürgermeister und ich vor zirka zwei Jahren ein großes Projekt angekündigt haben: Aspang Gründe, Masterplan des Sir Norman Foster. </w:t>
      </w:r>
    </w:p>
    <w:p>
      <w:pPr>
        <w:pStyle w:val="Normal"/>
        <w:widowControl w:val="false"/>
        <w:spacing w:lineRule="exact" w:line="240"/>
        <w:ind w:firstLine="284"/>
        <w:jc w:val="both"/>
        <w:rPr/>
      </w:pPr>
      <w:r>
        <w:rPr>
          <w:rFonts w:cs="Arial"/>
          <w:sz w:val="18"/>
        </w:rPr>
        <w:t>Ich frage Sie, meine Damen und Herren, wer hat seit März 2001 wieder etwas von dem Masterplan Norman Foster gehört? - Ich nicht. Ich bin nicht der Einzige, der davon nicht mehr gehört hat. Es tut sich auf dem Erdberger Mais kaum mehr etwas. Jetzt haben wir das Löwe &amp; Ameise. Wir haben Gott sei Dank das max.mobil-Haus, sonst nichts mehr. Wir haben keine neue vierte Ausbaustufe der U</w:t>
        <w:noBreakHyphen/>
        <w:t>Bahn. Wir haben Absichtserklärungen: Verlängerung im Süden der U 1 und Verlängerung der U 6 nach Stammersdorf. Das haben wir schon vor fünf Jahren beschlossen gehabt. Von einer neuen U</w:t>
        <w:noBreakHyphen/>
        <w:t>Bahn-Linie, wie sie die Stadt dringend braucht, habe ich eigentlich nichts mehr gehört.</w:t>
      </w:r>
    </w:p>
    <w:p>
      <w:pPr>
        <w:pStyle w:val="Normal"/>
        <w:widowControl w:val="false"/>
        <w:spacing w:lineRule="exact" w:line="240"/>
        <w:ind w:firstLine="284"/>
        <w:jc w:val="both"/>
        <w:rPr/>
      </w:pPr>
      <w:r>
        <w:rPr>
          <w:rFonts w:cs="Arial"/>
          <w:sz w:val="18"/>
        </w:rPr>
        <w:t xml:space="preserve">Meine Damen und Herren! Sie von der SPÖ haben keinen Mut und Sie machen daher der Stadt keinen Mut. Sie müssten Initiativen setzen. Sie wissen doch, wie wichtig Psychologie in Wirtschaftsfragen ist. Ja, wenn Sie den Eindruck erwecken würden, Sie würden jetzt kraftvoll Geld in die Hand nehmen! Wir haben schon eine Reihe von Vorschlägen in der "Presse" gemacht und die werden wir im Bereich der Bauwirtschaft heute auch durch meine Kollegen, die nach mir reden, noch einmal präzisieren: Die Sanierung der Substandardwohnungen. Dafür gehören Förderprogramme her. Noch stärker in der thermischen Sanierung unserer Wohnungen voranzugehen und dergleichen mehr. Mut ist ein ganz entscheidendes Element, weil aus Mut Dynamik kommt. </w:t>
      </w:r>
    </w:p>
    <w:p>
      <w:pPr>
        <w:pStyle w:val="Normal"/>
        <w:widowControl w:val="false"/>
        <w:spacing w:lineRule="exact" w:line="240"/>
        <w:ind w:firstLine="284"/>
        <w:jc w:val="both"/>
        <w:rPr>
          <w:rFonts w:cs="Arial"/>
          <w:sz w:val="18"/>
        </w:rPr>
      </w:pPr>
      <w:r>
        <w:rPr>
          <w:rFonts w:cs="Arial"/>
          <w:sz w:val="18"/>
        </w:rPr>
        <w:t xml:space="preserve">Sie haben es mit der "ruhigen Hand". Sie haben sich offensichtlich den Herrn Schröder in Deutschland den letzten Monat angeschaut, der immer von der "Politik der ruhigen Hand" gesprochen hat und haben geglaubt, weil er in den Umfragen lange gut gelegen ist, dass das die richtige Form ist und so machen wir es auch. Wir kaufen uns zwar keine Brioni-Anzüge, das ist okay, sehr okay, da kopieren wir den Herrn Schröder nicht, aber die "ruhige Hand". Das Markenzeichen der Wiener SPÖ wird die "ruhige Hand". Das Markenzeichen Ihrer Wirtschaftspolitik ist Statik und ist Stillstand! "So schaut's aus", tät der Ostbahn-Kurti sagen. </w:t>
      </w:r>
      <w:r>
        <w:rPr>
          <w:rFonts w:cs="Arial"/>
          <w:i/>
          <w:sz w:val="18"/>
        </w:rPr>
        <w:t xml:space="preserve">(Beifall und Heiterkeit bei der ÖVP.) </w:t>
      </w:r>
    </w:p>
    <w:p>
      <w:pPr>
        <w:pStyle w:val="Normal"/>
        <w:widowControl w:val="false"/>
        <w:spacing w:lineRule="exact" w:line="240"/>
        <w:ind w:firstLine="284"/>
        <w:jc w:val="both"/>
        <w:rPr/>
      </w:pPr>
      <w:r>
        <w:rPr>
          <w:rFonts w:cs="Arial"/>
          <w:sz w:val="18"/>
        </w:rPr>
        <w:t xml:space="preserve">Meine Damen und Herren! Weil uns gnadenhalber 30 Minuten Redezeit eingeräumt worden sind, obwohl es zuerst geheißen hat, wir haben nur 20 Minuten, möchte ich schon noch auf ein Thema kommen, wo Sie jetzt, Herr Kollege Rieder, wo Sie jetzt meine Damen und Herren von der Sozialdemokratischen Fraktion, Gelegenheit hätten, wirklich wirtschaftspolitisch Furore zu machen, wirklich in der Positionierung der Wiener Wirtschaft, des Wiener Standorts einen Sprung nach vorne zu machen und damit für die Arbeitslosigkeit langfristig ganz etwas Entscheidendes zu tun. </w:t>
      </w:r>
    </w:p>
    <w:p>
      <w:pPr>
        <w:pStyle w:val="Normal"/>
        <w:widowControl w:val="false"/>
        <w:spacing w:lineRule="exact" w:line="240"/>
        <w:ind w:firstLine="284"/>
        <w:jc w:val="both"/>
        <w:rPr/>
      </w:pPr>
      <w:r>
        <w:rPr>
          <w:rFonts w:cs="Arial"/>
          <w:sz w:val="18"/>
        </w:rPr>
        <w:t>Sie erinnern sich alle, dass es eine Lieblingsidee von mir gewesen ist, Gemeindewohnungen an Mieter zu verkaufen. Das ist von der SPÖ im Wahlkampf sowieso, aber auch schon vorher, immer mit der Behauptung abgelehnt worden, das kommt überhaupt nicht in Frage, das hieße Tafelsilber verkaufen, das ist eine Wirtschaft, wo diese Geisterfahrt, et cetera, et cetera. Ich freue mich, jetzt in der "Presse" gelesen zu haben, dass Herr Kollege Faymann ganz intensiv darüber nachdenkt</w:t>
      </w:r>
      <w:r>
        <w:rPr>
          <w:rFonts w:cs="Arial"/>
          <w:i/>
          <w:sz w:val="18"/>
        </w:rPr>
        <w:t xml:space="preserve"> (GR Christian Oxonitsch: Haben Sie den Bericht oder die Überschrift gelesen?)</w:t>
      </w:r>
      <w:r>
        <w:rPr>
          <w:rFonts w:cs="Arial"/>
          <w:sz w:val="18"/>
        </w:rPr>
        <w:t xml:space="preserve">, 40 000 Einheiten an interessierte Bürger und Mieter zu verkaufen. Ich halte das für eine ganz großartige Idee und ich lege hier ein feierliches Versprechen ab: Ich verlange für diese Idee überhaupt nicht das Erstgeburtsrecht, nicht das ius primae noctis. Der Name Görg und ÖVP kann aus diesem Programm völlig getilgt werden. </w:t>
      </w:r>
      <w:r>
        <w:rPr>
          <w:rFonts w:cs="Arial"/>
          <w:i/>
          <w:sz w:val="18"/>
        </w:rPr>
        <w:t xml:space="preserve">(GR Christian Oxonitsch: Was haben Sie gelesen?) </w:t>
      </w:r>
      <w:r>
        <w:rPr>
          <w:rFonts w:cs="Arial"/>
          <w:sz w:val="18"/>
        </w:rPr>
        <w:t>Das kann als großer Faymann-Plan in die Geschichte Wiens eingehen, so wie der Schuman-Plan in die Geschichte Europas eingegangen ist. Aber tun Sie es wirklich. Das wäre die hervorragende Gelegenheit, nicht nur für das Bau- und Baunebengewerbe, sofort sehr viele Arbeitsplätze zu schaffen. Wir wissen alle, wenn jemand eine Wohnung kauft, dann kauft er sich neue Vorhänge, er lässt das Badezimmer renovieren, den Fußboden neu legen. Das ist genau die Art von Beschäftigung, die wir in Wien kurzfristig brauchen. Dieses Geld, der Erlös, kann dazu verwendet werden, endlich wirklich in Zukunftsprojekte, in Zukunftsinfrastrukturprojekte der Stadt investiert zu werden.</w:t>
      </w:r>
    </w:p>
    <w:p>
      <w:pPr>
        <w:pStyle w:val="Normal"/>
        <w:widowControl w:val="false"/>
        <w:spacing w:lineRule="exact" w:line="240"/>
        <w:ind w:firstLine="284"/>
        <w:jc w:val="both"/>
        <w:rPr/>
      </w:pPr>
      <w:r>
        <w:rPr>
          <w:rFonts w:cs="Arial"/>
          <w:sz w:val="18"/>
        </w:rPr>
        <w:t xml:space="preserve">Der Herr Bürgermeister hat unlängst, auch das ist klar, in der "Presse" - nicht in einer Zeitung mit mehr SPÖ-Stammleser, die das lesen - davon gesprochen, dass er für eine Amerikanisierung ist. Er ist dafür, unnötige Sozialleistungen abzubauen. </w:t>
      </w:r>
      <w:r>
        <w:rPr>
          <w:rFonts w:cs="Arial"/>
          <w:i/>
          <w:sz w:val="18"/>
        </w:rPr>
        <w:t xml:space="preserve">(GR Christian Oxonitsch: Eine kluge Wirtschaftspolitik zu machen!) </w:t>
      </w:r>
      <w:r>
        <w:rPr>
          <w:rFonts w:cs="Arial"/>
          <w:sz w:val="18"/>
        </w:rPr>
        <w:t xml:space="preserve">Meine Damen und Herren, Amerikanisierung hieße, ganz massiv in die Zukunft zu investieren! Das ist genau das, was Faymann vorsichtig angedeutet hat. </w:t>
      </w:r>
      <w:r>
        <w:rPr>
          <w:rFonts w:cs="Arial"/>
          <w:i/>
          <w:sz w:val="18"/>
        </w:rPr>
        <w:t>(GR Christian Oxonitsch: Beide Male die Überschrift!)</w:t>
      </w:r>
      <w:r>
        <w:rPr>
          <w:rFonts w:cs="Arial"/>
          <w:sz w:val="18"/>
        </w:rPr>
        <w:t xml:space="preserve"> Ich habe es ja genau gelesen, Herr Kollege Oxonitsch. </w:t>
      </w:r>
      <w:r>
        <w:rPr>
          <w:rFonts w:cs="Arial"/>
          <w:i/>
          <w:sz w:val="18"/>
        </w:rPr>
        <w:t>(GR Christian Oxonitsch: Wirklich?)</w:t>
      </w:r>
      <w:r>
        <w:rPr>
          <w:rFonts w:cs="Arial"/>
          <w:sz w:val="18"/>
        </w:rPr>
        <w:t xml:space="preserve"> Sehr genau gelesen.</w:t>
      </w:r>
      <w:r>
        <w:rPr>
          <w:rFonts w:cs="Arial"/>
          <w:i/>
          <w:sz w:val="18"/>
        </w:rPr>
        <w:t xml:space="preserve"> (GR Christian Oxonitsch: Ja, beide Male die Überschrift!)</w:t>
      </w:r>
      <w:r>
        <w:rPr>
          <w:rFonts w:cs="Arial"/>
          <w:sz w:val="18"/>
        </w:rPr>
        <w:t xml:space="preserve"> Er hat es ganz vorsichtig angedeutet, und das ist kraftvoll in die Tat umzusetzen, weil diese Stadt, die Bürger dieser Stadt, die Arbeit haben, aber vor allem die, die keine Arbeit haben, Mut und Zuversicht brauchen und das ist etwas, was dieser Stadtregierung voll und ganz gebricht. </w:t>
      </w:r>
      <w:r>
        <w:rPr>
          <w:rFonts w:cs="Arial"/>
          <w:i/>
          <w:sz w:val="18"/>
        </w:rPr>
        <w:t>(Beifall bei der ÖVP.)</w:t>
      </w:r>
      <w:r>
        <w:rPr>
          <w:rFonts w:cs="Arial"/>
          <w:sz w:val="18"/>
        </w:rPr>
        <w:t xml:space="preserve"> </w:t>
      </w:r>
    </w:p>
    <w:p>
      <w:pPr>
        <w:pStyle w:val="Normal"/>
        <w:widowControl w:val="false"/>
        <w:spacing w:lineRule="exact" w:line="240"/>
        <w:ind w:firstLine="284"/>
        <w:jc w:val="both"/>
        <w:rPr/>
      </w:pPr>
      <w:r>
        <w:rPr>
          <w:rFonts w:cs="Arial"/>
          <w:sz w:val="18"/>
        </w:rPr>
        <w:t xml:space="preserve">Vorsitzende GRin Josefa </w:t>
      </w:r>
      <w:r>
        <w:rPr>
          <w:rFonts w:cs="Arial"/>
          <w:b/>
          <w:sz w:val="18"/>
          <w:u w:val="single"/>
        </w:rPr>
        <w:t>Tomsik</w:t>
      </w:r>
      <w:r>
        <w:rPr>
          <w:rFonts w:cs="Arial"/>
          <w:sz w:val="18"/>
        </w:rPr>
        <w:t>: Als Nächster ist Herr GR Mag Kabas zum Wort gemeldet. Ich erteile es ihm.</w:t>
      </w:r>
    </w:p>
    <w:p>
      <w:pPr>
        <w:pStyle w:val="Normal"/>
        <w:widowControl w:val="false"/>
        <w:spacing w:lineRule="exact" w:line="240"/>
        <w:ind w:firstLine="284"/>
        <w:jc w:val="both"/>
        <w:rPr/>
      </w:pPr>
      <w:r>
        <w:rPr>
          <w:rFonts w:cs="Arial"/>
          <w:sz w:val="18"/>
        </w:rPr>
        <w:t xml:space="preserve">GR Mag Hilmar </w:t>
      </w:r>
      <w:r>
        <w:rPr>
          <w:rFonts w:cs="Arial"/>
          <w:b/>
          <w:sz w:val="18"/>
          <w:u w:val="single"/>
        </w:rPr>
        <w:t>Kabas</w:t>
      </w:r>
      <w:r>
        <w:rPr>
          <w:rFonts w:cs="Arial"/>
          <w:i/>
          <w:sz w:val="18"/>
        </w:rPr>
        <w:t xml:space="preserve"> (Klub der Wiener Freiheitlichen)</w:t>
      </w:r>
      <w:r>
        <w:rPr>
          <w:rFonts w:cs="Arial"/>
          <w:sz w:val="18"/>
        </w:rPr>
        <w:t>: Frau Vorsitzende! Herr Vizebürgermeister! Meine sehr geehrten Damen und Herren!</w:t>
      </w:r>
    </w:p>
    <w:p>
      <w:pPr>
        <w:pStyle w:val="Normal"/>
        <w:widowControl w:val="false"/>
        <w:spacing w:lineRule="exact" w:line="240"/>
        <w:ind w:firstLine="284"/>
        <w:jc w:val="both"/>
        <w:rPr>
          <w:rFonts w:cs="Arial"/>
          <w:sz w:val="18"/>
        </w:rPr>
      </w:pPr>
      <w:r>
        <w:rPr>
          <w:rFonts w:cs="Arial"/>
          <w:sz w:val="18"/>
        </w:rPr>
        <w:t xml:space="preserve">Der Vorredner hat hier als seine Königsidee den Verkauf von Gemeindewohnungen angeschnitten. Ich möchte gleich vorwegschicken, wir sind überhaupt nicht dagegen. Nur, es ist keine Königsidee. Abgesehen davon, dass es schon einige Versuche gegeben hat, derartig vorzugehen. Jüngst erst, und zwar in Innsbruck und in Graz, hat man gesehen, es hat keine Nachfrage gegeben. Die sind darauf sitzen geblieben, die Gemeinden, die das verkaufen wollten. Jetzt hat die Bundesregierung, die Bundesgesellschaft </w:t>
      </w:r>
      <w:r>
        <w:rPr>
          <w:rFonts w:cs="Arial"/>
          <w:i/>
          <w:sz w:val="18"/>
        </w:rPr>
        <w:t>(VBgm Dr Sepp Rieder: Die Bundesimmobiliengesellschaft! Die Bundesimmobiliengesellschaft! -</w:t>
      </w:r>
      <w:r>
        <w:rPr>
          <w:rFonts w:cs="Arial"/>
          <w:sz w:val="18"/>
        </w:rPr>
        <w:t xml:space="preserve"> </w:t>
      </w:r>
      <w:r>
        <w:rPr>
          <w:rFonts w:cs="Arial"/>
          <w:i/>
          <w:sz w:val="18"/>
        </w:rPr>
        <w:t>GR David Ellensohn: Bundesimmobiliengesellschaft!),</w:t>
      </w:r>
      <w:r>
        <w:rPr>
          <w:rFonts w:cs="Arial"/>
          <w:sz w:val="18"/>
        </w:rPr>
        <w:t xml:space="preserve"> die Bundesimmobiliengesellschaft BUWOG und die anderen Bundesgesellschaften verkaufen wollen. Was ist rausgekommen? - 500, 600 Interes-senten von insgesamt 60 000! Herr Dr Görg, das ist keine Königsidee. Wissen Sie, man soll ja auch aus der Praxis lernen. Wenn man sieht, da gibt es keine Nachfrage, was sogar verständlich ist, weil die Stellung des Mieters und des Genossenschafters so stark ist, dass er sagt, warum soll ich mir da jetzt diese Wohnung kaufen und viel Geld ausgeben? </w:t>
      </w:r>
      <w:r>
        <w:rPr>
          <w:rFonts w:cs="Arial"/>
          <w:i/>
          <w:sz w:val="18"/>
        </w:rPr>
        <w:t>(GR DDr Bernhard Görg: Sie wissen ja: Das wurde ohne Abschläge gemacht!)</w:t>
      </w:r>
      <w:r>
        <w:rPr>
          <w:rFonts w:cs="Arial"/>
          <w:sz w:val="18"/>
        </w:rPr>
        <w:t xml:space="preserve"> Das ist keine Königsidee und daher kommt man da auch nicht weiter. Daher wird das auch kein Rezept sein und das ist genau das, was Sie viereinhalb Jahre in der Regierung gemacht haben. Sie haben irgendwelche leere Versprechungen abgegeben. Sie haben irgendwo leere Kilometer gemacht. Aber Sie sind wirklich keinen Millimeter in eine positive Richtung der Strukturverbesserung gegangen! </w:t>
      </w:r>
      <w:r>
        <w:rPr>
          <w:rFonts w:cs="Arial"/>
          <w:i/>
          <w:sz w:val="18"/>
        </w:rPr>
        <w:t>(Beifall bei der FPÖ.)</w:t>
      </w:r>
    </w:p>
    <w:p>
      <w:pPr>
        <w:pStyle w:val="Normal"/>
        <w:widowControl w:val="false"/>
        <w:spacing w:lineRule="exact" w:line="240"/>
        <w:ind w:firstLine="284"/>
        <w:jc w:val="both"/>
        <w:rPr/>
      </w:pPr>
      <w:r>
        <w:rPr>
          <w:rFonts w:cs="Arial"/>
          <w:sz w:val="18"/>
        </w:rPr>
        <w:t xml:space="preserve">Es war aber etwas sehr interessant und daraus kann man vielleicht ableiten, wieso die Sozialdemokraten eigentlich bei der Frage der Verbesserung des Wirtschaftsstandorts, der Verbesserung des Arbeitsmarkts und beim Kampf gegen die Arbeitslosigkeit eigentlich auf der Stelle treten. Der Herr Vizebürgermeister hat gemeint, er hat postuliert, es gibt immer wieder Konjunkturtiefs und es kommt momentan hier wieder ein Tief auf uns zu. Das ist unbestritten. Dann postuliert er aber: Wir verkraften das jetzt schlechter. Klar, er postuliert es aber nur. Er hat mit keinem einzigen Wort nachgewiesen, wieso wir es jetzt schlechter verkraften oder welche andere Faktoren da vielleicht mitspielen, und dass es schwieriger ist, es zu verkraften, was ich ja auch bestreite. Aber er hat gesagt, und das ist ein interessanter Ansatz gewesen, wir müssen schauen, dass wir im europäischen Gleichgang gemeinsam ein europäisches leistungsfähiges Wirtschaften erreichen. Das ist ein sehr interessanter Ansatz und das ist perspektivisch gesehen sicher etwas, was zunehmend hoffentlich kommen wird. </w:t>
      </w:r>
    </w:p>
    <w:p>
      <w:pPr>
        <w:pStyle w:val="Normal"/>
        <w:widowControl w:val="false"/>
        <w:spacing w:lineRule="exact" w:line="240"/>
        <w:ind w:firstLine="284"/>
        <w:jc w:val="both"/>
        <w:rPr/>
      </w:pPr>
      <w:r>
        <w:rPr>
          <w:rFonts w:cs="Arial"/>
          <w:sz w:val="18"/>
        </w:rPr>
        <w:t xml:space="preserve">Wenn man sich aber jetzt das Interview des Herrn Bürgermeisters vor fünf Tagen in der "Presse" anschaut und wenn man sich da vor allem anschaut, was er sich als Rezept auch für Österreich wünscht, auch für Europa, dann will er da nichts anderes, als das, was die Amerikaner machen, auch für Europa und Österreich haben. Da glaube ich, da gibt es einerseits eine sehr große Diskrepanz zum Herrn Finanzstadtrat und andererseits kann man vor dieser Schlussfolgerung des Bürgermeisters wirklich nur warnen. Abgesehen davon, dass ja das jetzige Konjunkturtief von Amerika seinen Ausgang genommen hat. Der Herr Bürgermeister sagt wörtlich: "Ich würde mir eine Gegensteuerungspolitik wünschen, wie das die amerikanische Wirtschaftspolitik unter Präsident Bush tut." - Das ist schon deshalb ein sehr interessanter Ansatz des Herrn Bürgermeisters, weil er auf einmal bei einem republikanischen Präsidenten meint, da ist auch für uns was drinnen, was wir uns abschauen könnten. Das will ich jetzt dahingestellt sein lassen. </w:t>
      </w:r>
      <w:r>
        <w:rPr>
          <w:rFonts w:cs="Arial"/>
          <w:i/>
          <w:sz w:val="18"/>
        </w:rPr>
        <w:t xml:space="preserve">(GR Christian Oxonitsch: Ja, die Investitionen! Die Investitionen!) </w:t>
      </w:r>
      <w:r>
        <w:rPr>
          <w:rFonts w:cs="Arial"/>
          <w:sz w:val="18"/>
        </w:rPr>
        <w:t xml:space="preserve">Nein, nein, er hat das wortwörtlich so gesagt. </w:t>
      </w:r>
    </w:p>
    <w:p>
      <w:pPr>
        <w:pStyle w:val="Normal"/>
        <w:widowControl w:val="false"/>
        <w:spacing w:lineRule="exact" w:line="240"/>
        <w:ind w:firstLine="284"/>
        <w:jc w:val="both"/>
        <w:rPr/>
      </w:pPr>
      <w:r>
        <w:rPr>
          <w:rFonts w:cs="Arial"/>
          <w:sz w:val="18"/>
        </w:rPr>
        <w:t xml:space="preserve">Es hat ihm gestern zum Beispiel einer der renommiertesten Volkswirtschafter Österreichs widersprochen. Der Prof Streissler hat nämlich in der "Presse" gesagt: "Das, was sich da jetzt in Amerika abspielt" - nämlich diese Flaute -, "wird fünf Jahre dauern." - Na, das kann doch bitte nicht unser Ziel sein, was zu plagiieren oder nachzuahmen, was fünf Jahre, jedenfalls nach Einschätzung eines sehr renommierten, auch international renommierten Nationalökonomen, dauern wird. Ich glaube, dass man hier viel mehr dem Gedankengang des Finanzstadtrats folgen sollte. Aber ich weiß, natürlich ist der Bürgermeister jetzt so mächtig, auch auf Grund des Wahlergebnisses, dass er den Herrn Finanzstadtrat an die Wand spielt und sagt: Nimm dir ein Beispiel an Amerika. Aber dann wird natürlich auch die Flaute fünf Jahre prolongiert. Das wollen wir nicht. Wir wollen ganz im Gegenteil versuchen und wir werden auch Vorschläge in der heutigen Debatte machen, dass dem nicht so ist. </w:t>
      </w:r>
    </w:p>
    <w:p>
      <w:pPr>
        <w:pStyle w:val="Normal"/>
        <w:widowControl w:val="false"/>
        <w:spacing w:lineRule="exact" w:line="240"/>
        <w:ind w:firstLine="284"/>
        <w:jc w:val="both"/>
        <w:rPr/>
      </w:pPr>
      <w:r>
        <w:rPr>
          <w:rFonts w:cs="Arial"/>
          <w:sz w:val="18"/>
        </w:rPr>
        <w:t xml:space="preserve">Wenn man dann weiterliest, dann hat der Herr Bürgermeister hier auch eine Fehleinschätzung etwa in punkto Arbeitsmarkt. Er sagt hier nämlich, dass der Bund die Gemeinde Wien deshalb trifft, weil der Bund sagt: Super, wir hauen 15 000 Beamte hinaus. Schlussfolgerung: Das trifft natürlich auch Wien und die Arbeitslosenstatistik. Das stimmt nicht. Das ist ein Irrtum. Weil der Bund überhaupt niemanden raushauen kann, sondern er will in der Folge 15 000 Dienstposten einsparen. </w:t>
      </w:r>
      <w:r>
        <w:rPr>
          <w:rFonts w:cs="Arial"/>
          <w:i/>
          <w:sz w:val="18"/>
        </w:rPr>
        <w:t>(VBgm Dr Sepp Rieder: Aber er nimmt nicht auf!)</w:t>
      </w:r>
      <w:r>
        <w:rPr>
          <w:rFonts w:cs="Arial"/>
          <w:sz w:val="18"/>
        </w:rPr>
        <w:t xml:space="preserve"> Und daher trifft das auch nicht die Arbeitslosenstatistik. Aber wenn man natürlich von solchen Analysen ausgeht, darf es einen nicht wundern, dass in Wien leider Gottes die Arbeitsmarktzahlen tatsächlich sehr Besorgnis erregend sind. </w:t>
      </w:r>
    </w:p>
    <w:p>
      <w:pPr>
        <w:pStyle w:val="Normal"/>
        <w:widowControl w:val="false"/>
        <w:spacing w:lineRule="exact" w:line="240"/>
        <w:ind w:firstLine="284"/>
        <w:jc w:val="both"/>
        <w:rPr/>
      </w:pPr>
      <w:r>
        <w:rPr>
          <w:rFonts w:cs="Arial"/>
          <w:sz w:val="18"/>
        </w:rPr>
        <w:t>Allerdings entwickeln sie sich nicht erst jetzt bei diesem derzeitigen Wirtschaftstief, Konjunkturtief, sondern das geht ja jetzt schon jahrelang. Wir haben immer beim Rechnungsabschluss, immer bei der Debatte zum Budget, darauf hingewiesen, dass Wien sukzessive im österreichweiten Vergleich immer mehr den letzten Platz, die letzte Stelle einnimmt. Daher trifft jetzt natürlich, wo ein Konjunkturtief ist, speziell dieses Problem auch wiederum den Wiener Arbeitsmarkt. Die Arbeitslosenquote ist sehr hoch: ungefähr 86 000 Arbeitslose und da vor allem auch besonders die Jugendarbeitslosigkeit. Da genügt es nicht, dass man richtigerweise, so wie es der Herr Finanzstadtrat sagt, feststellt, dass die Jugendarbeitslosigkeit eben etwas ganz, ganz Fürchterliches ist, das ist überhaupt keine Frage, sondern man muss sie natürlich auch bekämpfen. Da nützt es überhaupt nichts, wenn man sich hinstellt und versucht, ein Pingpong-Spiel der Schuld und der Schuldzuweisung zwischen Bund und Land Wien zu veranstalten.</w:t>
      </w:r>
    </w:p>
    <w:p>
      <w:pPr>
        <w:pStyle w:val="Normal"/>
        <w:widowControl w:val="false"/>
        <w:spacing w:lineRule="exact" w:line="240"/>
        <w:ind w:firstLine="284"/>
        <w:jc w:val="both"/>
        <w:rPr/>
      </w:pPr>
      <w:r>
        <w:rPr>
          <w:rFonts w:cs="Arial"/>
          <w:sz w:val="18"/>
        </w:rPr>
        <w:t xml:space="preserve">Ich möchte sagen, dass zwar Ihr Vorschlag, dass man den Versuch macht, den Bund nach Wien hereinzunehmen, vielleicht gelingen wird. Vielleicht ist das auch ein Ansatz zu einem positiven Schritt. Aber man muss auch unabhängig vom Bund mit seinen eigenen Instrumenten versuchen, diese besonders herausragenden negativen Zahlen wie bei der Jugendarbeitslosigkeit, bei der Frauenarbeitslosigkeit, zu bekämpfen. </w:t>
      </w:r>
    </w:p>
    <w:p>
      <w:pPr>
        <w:pStyle w:val="Normal"/>
        <w:widowControl w:val="false"/>
        <w:spacing w:lineRule="exact" w:line="240"/>
        <w:ind w:firstLine="284"/>
        <w:jc w:val="both"/>
        <w:rPr/>
      </w:pPr>
      <w:r>
        <w:rPr>
          <w:rFonts w:cs="Arial"/>
          <w:sz w:val="18"/>
        </w:rPr>
        <w:t>Aber dazu gehört auch eine Wirtschaftsstruktur und eine Entwicklung der Wirtschaft, die nicht so negativ ist wie die, die in den letzten Jahren leider bei der Wiener Wirtschaft zu beobachten ist. Da ist es einfach so, dass die Insolvenzen nach wie vor sehr Besorgnis erregend sind und das Wirtschaftswachstum am schwächsten ist, dass auf dem Gebiet der Lehrlingsstellen auch eine negative Tendenz ist, dass die Abwanderungstendenzen der Wiener Betriebe nach wie vor sehr hoch sind und dass das Bruttoregionalprodukt hinter dem österreichischen Durchschnitt hinterherhinkt. Daher hat sich der Wirtschaftsstandort Wien in den letzten Jahren, und das ist keine Entwicklung, die sich jetzt auf 2001, 2002 beschränkt, sondern das geht seit Mitte der Neunzigerjahre so, sehr verschlechtert.</w:t>
      </w:r>
    </w:p>
    <w:p>
      <w:pPr>
        <w:pStyle w:val="Normal"/>
        <w:widowControl w:val="false"/>
        <w:spacing w:lineRule="exact" w:line="240"/>
        <w:ind w:firstLine="284"/>
        <w:jc w:val="both"/>
        <w:rPr/>
      </w:pPr>
      <w:r>
        <w:rPr>
          <w:rFonts w:cs="Arial"/>
          <w:sz w:val="18"/>
        </w:rPr>
        <w:t xml:space="preserve">Ich weiß schon, die nachfolgenden Redner der Sozialdemokraten werden versuchen, das schönzureden. Sie werden es abstreiten. Es wird hart am Rande der Wahrheit argumentiert und es wird gesund gebetet. Aber es ist leider so, dass das von Ihnen programmierte, sozialistische Gegenmodell in Wirklichkeit kein Gegenmodell ist, sondern Wien letztlich zum Schlusslicht insgesamt aller Bundesländer, wenn man alle Faktoren hernimmt, gemacht hat, weil sich eben der Wirtschaftsstandort seit Jahren schlechter entwickelt, als der Österreichdurchschnitt. Es war zu beobachten und zu registrieren, und darauf haben wir auch immer wieder hingewiesen, dass der Wirtschaftsstandort Wien in Aufschwungphasen langsamer gewachsen ist und wenn dann eine Abschwungphase kommt, dann trifft diese Flaute und die davon ausgehenden negativen Impulse natürlich Wien mit diesen strukturellen Problemen besonders stark. </w:t>
      </w:r>
    </w:p>
    <w:p>
      <w:pPr>
        <w:pStyle w:val="Normal"/>
        <w:widowControl w:val="false"/>
        <w:spacing w:lineRule="exact" w:line="240"/>
        <w:ind w:firstLine="284"/>
        <w:jc w:val="both"/>
        <w:rPr/>
      </w:pPr>
      <w:r>
        <w:rPr>
          <w:rFonts w:cs="Arial"/>
          <w:sz w:val="18"/>
        </w:rPr>
        <w:t xml:space="preserve">Man kann nicht daran vorübergehen, dass seit den Siebzigerjahren in Wien über 100 000 Arbeitsplätze in Gewerbe und Industrie verloren gegangen sind und dass zwischen 1997 und 2001 netto 20 000 Arbeitsplätze verloren gegangen sind. Die Wiener Betriebe haben bei den Abwanderungstendenzen seit 1997 ein Viertel der produzierenden Betriebe ins Umland verloren. Die Zahl ist von 1 117 auf 812 zurückgegangen. Das hat natürlich alles seine Auswirkungen. Nur, es ist nicht das Instrumentarium dafür entwickelt worden, um dem gegenüber zu treten und diese Entwicklungen zu bremsen. </w:t>
      </w:r>
    </w:p>
    <w:p>
      <w:pPr>
        <w:pStyle w:val="Normal"/>
        <w:widowControl w:val="false"/>
        <w:spacing w:lineRule="exact" w:line="240"/>
        <w:ind w:firstLine="284"/>
        <w:jc w:val="both"/>
        <w:rPr>
          <w:rFonts w:cs="Arial"/>
          <w:sz w:val="18"/>
        </w:rPr>
      </w:pPr>
      <w:r>
        <w:rPr>
          <w:rFonts w:cs="Arial"/>
          <w:sz w:val="18"/>
        </w:rPr>
        <w:t xml:space="preserve">Wenn der Herr Finanzstadtrat heute beziehungsweise schon gestern versucht hat, ein Konjunkturpaket zu präsentieren, dann kann ich eigentlich nur sagen, dass ihm das nicht gelungen ist. Das ist maximal ein Konjunkturkuvert geworden, weil es so dünn ist. </w:t>
      </w:r>
      <w:r>
        <w:rPr>
          <w:rFonts w:cs="Arial"/>
          <w:i/>
          <w:sz w:val="18"/>
        </w:rPr>
        <w:t xml:space="preserve">(GR Johann Driemer: So wie die Bundesregierung! - GR Franz Ekkamp: Ja, Steuererhöhungen! Steuererhöhungen!) </w:t>
      </w:r>
      <w:r>
        <w:rPr>
          <w:rFonts w:cs="Arial"/>
          <w:sz w:val="18"/>
        </w:rPr>
        <w:t xml:space="preserve">Nein, da kommen wir gleich dazu, Herr Kollege Driemer. Sie als Gewerkschafter müssen eigentlich froh sein, was da für ein Volumen von Seiten der Bundesregierung jetzt zur Bekämpfung der Flaute hier in Österreich investiert werden wird. </w:t>
      </w:r>
      <w:r>
        <w:rPr>
          <w:rFonts w:cs="Arial"/>
          <w:i/>
          <w:sz w:val="18"/>
        </w:rPr>
        <w:t>(Beifall bei der FPÖ.)</w:t>
      </w:r>
    </w:p>
    <w:p>
      <w:pPr>
        <w:pStyle w:val="Normal"/>
        <w:widowControl w:val="false"/>
        <w:spacing w:lineRule="exact" w:line="240"/>
        <w:ind w:firstLine="284"/>
        <w:jc w:val="both"/>
        <w:rPr>
          <w:rFonts w:cs="Arial"/>
          <w:sz w:val="18"/>
        </w:rPr>
      </w:pPr>
      <w:r>
        <w:rPr>
          <w:rFonts w:cs="Arial"/>
          <w:sz w:val="18"/>
        </w:rPr>
        <w:t xml:space="preserve">Aber ich komme dann noch darauf zu sprechen, weil es auch notwendig ist, damit man auch hier klar sieht. Es ist also so, dass dieses sozialistische Gegenmodell, das von den Wiener Sozialdemokraten versucht wurde aufzubauen, leider Gottes nicht gelungen ist. Ich sage jetzt deshalb leider Gottes, weil natürlich uns das als Wiener auch sehr Leid tut und wir bedauern, dass es nicht erfolgreich war und wir uns auch nicht von internationalen Entwicklungen abkoppeln konnten. Das sei unbestritten. </w:t>
      </w:r>
      <w:r>
        <w:rPr>
          <w:rFonts w:cs="Arial"/>
          <w:i/>
          <w:sz w:val="18"/>
        </w:rPr>
        <w:t xml:space="preserve">(GR Franz Ekkamp: Das haben Sie vor zwei Jahren nicht gesagt!) </w:t>
      </w:r>
      <w:r>
        <w:rPr>
          <w:rFonts w:cs="Arial"/>
          <w:sz w:val="18"/>
        </w:rPr>
        <w:t xml:space="preserve">Aber auch innerhalb unseres Landes konnten wir eben leider viele positive Entwicklungen nicht mitmachen. </w:t>
      </w:r>
      <w:r>
        <w:rPr>
          <w:rFonts w:cs="Arial"/>
          <w:i/>
          <w:sz w:val="18"/>
        </w:rPr>
        <w:t>(GR Franz Ekkamp: Das haben Sie aber vor zwei Jahren nicht gesagt, Herr Kollege!)</w:t>
      </w:r>
    </w:p>
    <w:p>
      <w:pPr>
        <w:pStyle w:val="Normal"/>
        <w:widowControl w:val="false"/>
        <w:spacing w:lineRule="exact" w:line="240"/>
        <w:ind w:firstLine="284"/>
        <w:jc w:val="both"/>
        <w:rPr/>
      </w:pPr>
      <w:r>
        <w:rPr>
          <w:rFonts w:cs="Arial"/>
          <w:sz w:val="18"/>
        </w:rPr>
        <w:t xml:space="preserve">Es ist Ihnen nicht gelungen, die Langzeitarbeitslosigkeit in den Griff zu bekommen. Auch Ihre Initiative des regionalen Beschäftigungspakts im Hinblick auf die Erhöhung der Lehrstellen ist letztlich misslungen. In anderen Bundesländern wurden tatsächlich in wesentlichem Umfang neue Lehrstellen geschaffen. Bei uns ist das leider nicht zu registrieren gewesen. </w:t>
      </w:r>
    </w:p>
    <w:p>
      <w:pPr>
        <w:pStyle w:val="Normal"/>
        <w:widowControl w:val="false"/>
        <w:spacing w:lineRule="exact" w:line="240"/>
        <w:ind w:firstLine="284"/>
        <w:jc w:val="both"/>
        <w:rPr>
          <w:rFonts w:cs="Arial"/>
          <w:sz w:val="18"/>
        </w:rPr>
      </w:pPr>
      <w:r>
        <w:rPr>
          <w:rFonts w:cs="Arial"/>
          <w:sz w:val="18"/>
        </w:rPr>
        <w:t xml:space="preserve">Wir werden heute noch einen Antrag für eine flexiblere Gestaltung der Förderung der Lehrlingsausbildung, und das ist ein ganz wichtiger Ansatz, einbringen. Einen Antrag, der in Oberösterreich jetzt einstimmig verabschiedet wurde und schon umgesetzt wird. Ich hoffe, Sie werden dem positiv gegenüber stehen und dem auch beitreten. </w:t>
      </w:r>
      <w:r>
        <w:rPr>
          <w:rFonts w:cs="Arial"/>
          <w:i/>
          <w:sz w:val="18"/>
        </w:rPr>
        <w:t>(Beifall bei der FPÖ.)</w:t>
      </w:r>
    </w:p>
    <w:p>
      <w:pPr>
        <w:pStyle w:val="Normal"/>
        <w:widowControl w:val="false"/>
        <w:spacing w:lineRule="exact" w:line="240"/>
        <w:ind w:firstLine="284"/>
        <w:jc w:val="both"/>
        <w:rPr/>
      </w:pPr>
      <w:r>
        <w:rPr>
          <w:rFonts w:cs="Arial"/>
          <w:sz w:val="18"/>
        </w:rPr>
        <w:t>Wenn der Herr Bürgermeister, wie ich vorhin schon erwähnt habe, auf einmal die USA als ein Beispiel hinstellt, woran wir uns orientieren sollen, dann möchte ich neben den grundsätzlichen Bedenken auch der Gesamtgestaltung nur darauf hinweisen und hoffen, dass die Sozialdemokraten, die ja jetzt absolut in Wien regieren, diesen Gedankengängen nicht folgen, weil es sicher das Schlechteste wäre, wenn wir uns zum Beispiel auch an den sozialen Gegebenheiten und der sozialen Lage in den USA auch nur irgendwie orientieren müssen: An der hohen Zahl der Obdachlosen, an der medizinischen Unterversorgung in den USA, an der Arbeitnehmerpolitik, an den völlig fehlenden Arbeitnehmerschutzbestimmungen. Man könnte die Liste noch vielfach fortsetzen.</w:t>
      </w:r>
    </w:p>
    <w:p>
      <w:pPr>
        <w:pStyle w:val="Normal"/>
        <w:widowControl w:val="false"/>
        <w:spacing w:lineRule="exact" w:line="240"/>
        <w:ind w:firstLine="284"/>
        <w:jc w:val="both"/>
        <w:rPr>
          <w:rFonts w:cs="Arial"/>
          <w:sz w:val="18"/>
        </w:rPr>
      </w:pPr>
      <w:r>
        <w:rPr>
          <w:rFonts w:cs="Arial"/>
          <w:sz w:val="18"/>
        </w:rPr>
        <w:t xml:space="preserve">Ich hoffe, dass das nicht wirklich ernst gemeint ist. Aber Sie können jetzt sicher nicht davon reden, dass es in Österreich - und da sind Sie allerdings Meister, im Er-finden von Schlagworten, von bösen Schlagworten, die Sie dann unter die Bevölkerung bringen, ohne dass es einen realen Hintergrund hat. Nur wenn man hier Vergleiche mit den USA anstellt, mit diesen problematischen Situationen, die es dort auf einigen Gebieten gibt, dann darf ich Sie wirklich auffordern, in Österreich nicht mehr von sozialem Kahlschlag und von sozialer Kälte zu sprechen. Wenn man solche Vergleiche anstellt und wenn man in Wien, wo Sie absolut regieren können, das mit den sozial Schwachen macht, was Sie in den letzten Monaten gemacht haben und noch machen werden – Einführung der Stromsteuer, die die sozial Schwachen besonders trifft </w:t>
      </w:r>
      <w:r>
        <w:rPr>
          <w:rFonts w:cs="Arial"/>
          <w:i/>
          <w:sz w:val="18"/>
        </w:rPr>
        <w:t>(GR Christian Oxonitsch: Wer hat denn die Stromsteuer eingeführt? Wer denn?)</w:t>
      </w:r>
      <w:r>
        <w:rPr>
          <w:rFonts w:cs="Arial"/>
          <w:sz w:val="18"/>
        </w:rPr>
        <w:t xml:space="preserve">, Kürzung der Wohnbauförderung, Kürzung der privaten Kindergärten um 55 Millionen, Kürzung beim "Essen auf Räder" um 6 Millionen und die noch ins Haus stehenden Tariferhöhungen, wo gerade die sozial Schwachen hier am meisten zum Handkuss kommen - dann, glaube ich, ist es wirklich mehr als verfehlt, wenn Sie solche Schlagworte von sozialem Kahlschlag und sozialer Kälte jemandem anderen unterstellen, sondern da fällt das, was Sie an Schlagworten predigen, jetzt wirklich ganz massiv auf Sie selbst zurück! </w:t>
      </w:r>
      <w:r>
        <w:rPr>
          <w:rFonts w:cs="Arial"/>
          <w:i/>
          <w:sz w:val="18"/>
        </w:rPr>
        <w:t>(Beifall bei der FPÖ.)</w:t>
      </w:r>
    </w:p>
    <w:p>
      <w:pPr>
        <w:pStyle w:val="Normal"/>
        <w:widowControl w:val="false"/>
        <w:spacing w:lineRule="exact" w:line="240"/>
        <w:ind w:firstLine="284"/>
        <w:jc w:val="both"/>
        <w:rPr/>
      </w:pPr>
      <w:r>
        <w:rPr>
          <w:rFonts w:cs="Arial"/>
          <w:sz w:val="18"/>
        </w:rPr>
        <w:t xml:space="preserve">Ich möchte nur noch ein Wort zur ÖVP sagen, weil sie heute diese so genannte Sondersitzung hier gefordert hat. </w:t>
      </w:r>
    </w:p>
    <w:p>
      <w:pPr>
        <w:pStyle w:val="Normal"/>
        <w:widowControl w:val="false"/>
        <w:spacing w:lineRule="exact" w:line="240"/>
        <w:ind w:firstLine="284"/>
        <w:jc w:val="both"/>
        <w:rPr>
          <w:rFonts w:cs="Arial"/>
          <w:sz w:val="18"/>
        </w:rPr>
      </w:pPr>
      <w:r>
        <w:rPr>
          <w:rFonts w:cs="Arial"/>
          <w:sz w:val="18"/>
        </w:rPr>
        <w:t xml:space="preserve">Wir können nur sagen, die Entwicklung, vor allem auf dem Arbeitsmarkt, ist punkto Wirtschaftsstandort seit Jahren Besorgnis erregend. Wir haben seit Jahren immer wieder darauf hingewiesen. Daher, wenn Sie jetzt Sorge darüber haben, können wir Ihnen nur vorhalten, Sie waren viereinhalb Jahre in dieser Regierung und haben viereinhalb Jahre all das, was Sie jetzt vorgeben zu sehen und zu erkennen, nicht erkannt, nicht gesehen. Sie haben überhaupt keine Initiativen in Richtung Verbesserung des Wirtschaftsstandorts Wien gesetzt! </w:t>
      </w:r>
      <w:r>
        <w:rPr>
          <w:rFonts w:cs="Arial"/>
          <w:i/>
          <w:sz w:val="18"/>
        </w:rPr>
        <w:t>(Beifall bei der FPÖ.)</w:t>
      </w:r>
    </w:p>
    <w:p>
      <w:pPr>
        <w:pStyle w:val="TextBodyIndent"/>
        <w:widowControl w:val="false"/>
        <w:spacing w:lineRule="exact" w:line="240"/>
        <w:ind w:firstLine="284"/>
        <w:jc w:val="both"/>
        <w:rPr/>
      </w:pPr>
      <w:r>
        <w:rPr>
          <w:sz w:val="18"/>
        </w:rPr>
        <w:t>Ein Wort noch: Wenn - wie es die Sozialdemokraten behaupten - immer nur die Bundesregierung an allem schuld ist, dann müssten sozusagen gesamtösterreichisch generell alle Bundesländer diese angeblich so ne-gativen Maßnahmen treffen. Das ist aber nicht so, sondern seit Jahren - das kann man nachvollziehen und auch nachweisen - entwickelt sich Wien am schlechtesten. Daher ist es auch aus dieser Logik heraus eine hausgemachte Entwicklung und eine hausgemachte Ver-schlechterung.</w:t>
      </w:r>
    </w:p>
    <w:p>
      <w:pPr>
        <w:pStyle w:val="Normal"/>
        <w:widowControl w:val="false"/>
        <w:spacing w:lineRule="exact" w:line="240"/>
        <w:ind w:firstLine="284"/>
        <w:jc w:val="both"/>
        <w:rPr/>
      </w:pPr>
      <w:r>
        <w:rPr>
          <w:rFonts w:cs="Arial"/>
          <w:sz w:val="18"/>
        </w:rPr>
        <w:t xml:space="preserve">Ich möchte Sie heute wirklich einladen - wir werden auch eine Reihe von Vorschlägen machen -, das zu ver-suchen, was der Herr Vizebürgermeister im Ansatz bei der Frage Generalverkehrsplan mit Druckmachen ge-meint hat. Es wäre vielleicht gar nicht so schlecht gewesen, Herr Vizebürgermeister, wenn man da die Opposition einbezogen hätte, wir uns gemeinsam ausgemacht hätten, welche Schwerpunkte wir Wiener in der Ostregion haben wollen. Da sind wir, glaube ich, überhaupt nicht auseinander, wir sehen das genauso wie Sie. Dann wären wir gemeinsam - das wäre auch ein neuer Akzent bei den Verhandlungen mit der Bundesregierung gewesen - hingegangen und hätten den Ernst der Situation auch im Hinblick auf die kommende Osterweiterung mit dem Gewicht des gesamten Gemeinderats deponiert, damit dann mehr von diesen berechtigten Forderungen berücksichtigt worden wäre. </w:t>
      </w:r>
      <w:r>
        <w:rPr>
          <w:rFonts w:cs="Arial"/>
          <w:i/>
          <w:sz w:val="18"/>
        </w:rPr>
        <w:t>(Beifall bei der FPÖ.)</w:t>
      </w:r>
      <w:r>
        <w:rPr>
          <w:rFonts w:cs="Arial"/>
          <w:sz w:val="18"/>
        </w:rPr>
        <w:t xml:space="preserve"> </w:t>
      </w:r>
    </w:p>
    <w:p>
      <w:pPr>
        <w:pStyle w:val="Normal"/>
        <w:widowControl w:val="false"/>
        <w:spacing w:lineRule="exact" w:line="240"/>
        <w:ind w:firstLine="284"/>
        <w:jc w:val="both"/>
        <w:rPr/>
      </w:pPr>
      <w:r>
        <w:rPr>
          <w:rFonts w:cs="Arial"/>
          <w:sz w:val="18"/>
        </w:rPr>
        <w:t xml:space="preserve">Versuchen wir das auch bei den positiven Maßnahmen zur Bekämpfung des Konjunkturtiefs und zur Be-kämpfung der Arbeitslosigkeit! Das ist ein Vorschlag, den ich jetzt mache und von dem ich glaube, dass er positiv wäre, wenn Sie ihn akzeptieren und aufnehmen würden, auch die positiven Anregungen und Überlegungen der Opposition mehr berücksichtigen würden, mehr prüfen würden und nicht den Reflex anwenden. </w:t>
      </w:r>
      <w:r>
        <w:rPr>
          <w:rFonts w:cs="Arial"/>
          <w:i/>
          <w:sz w:val="18"/>
        </w:rPr>
        <w:t>(GR Godwin Schuster: Das sagen gerade Sie!)</w:t>
      </w:r>
      <w:r>
        <w:rPr>
          <w:rFonts w:cs="Arial"/>
          <w:sz w:val="18"/>
        </w:rPr>
        <w:t xml:space="preserve"> Ich weiß schon, den gibt es bei uns auch. Überall gibt es den Reflex, weil et-was von anderen kommt, es nicht aufzunehmen.</w:t>
      </w:r>
    </w:p>
    <w:p>
      <w:pPr>
        <w:pStyle w:val="Normal"/>
        <w:widowControl w:val="false"/>
        <w:spacing w:lineRule="exact" w:line="240"/>
        <w:ind w:firstLine="284"/>
        <w:jc w:val="both"/>
        <w:rPr/>
      </w:pPr>
      <w:r>
        <w:rPr>
          <w:rFonts w:cs="Arial"/>
          <w:sz w:val="18"/>
        </w:rPr>
        <w:t xml:space="preserve">Ich möchte kurz, weil Herr Kollege Driemer vorhin diesen Zwischenruf gemacht hat, das Konjunkturpaket der Bundesregierung mit einem Volumen von 12 Milliar-den S zusätzlich zur Belebung der Wirtschaft erwähnen. </w:t>
      </w:r>
      <w:r>
        <w:rPr>
          <w:rFonts w:cs="Arial"/>
          <w:i/>
          <w:sz w:val="18"/>
        </w:rPr>
        <w:t>(GR Johann Driemer: Das ist doch nichts Neues!)</w:t>
      </w:r>
      <w:r>
        <w:rPr>
          <w:rFonts w:cs="Arial"/>
          <w:sz w:val="18"/>
        </w:rPr>
        <w:t xml:space="preserve"> Da, Herr Kollege Driemer, können Sie nicht sagen, das ist nichts. So wird etwa der Rahmen für die Infrastruktur von 31 Milliarden S auf 38 Milliarden S angehoben. Der EAP-Fonds wird zur Konjunkturbelebung seine Zinsen senken. Für die Bauwirtschaft wird ein ganz spezielles Konjunkturpaket geschnürt. Es gibt eine zusätzliche Hochbaumilliarde und auch die Bundesimmobiliengesellschaft wird 2 Milliarden S an Bundeshochbauin-vestitionen vorziehen. Sie wissen, dass davon Gott sei Dank auch Wien profitieren wird. Es werden 50 Baudenkmäler saniert werden. Das alles belebt natürlich die Bauwirtschaft.</w:t>
      </w:r>
    </w:p>
    <w:p>
      <w:pPr>
        <w:pStyle w:val="Normal"/>
        <w:widowControl w:val="false"/>
        <w:spacing w:lineRule="exact" w:line="240"/>
        <w:ind w:firstLine="284"/>
        <w:jc w:val="both"/>
        <w:rPr/>
      </w:pPr>
      <w:r>
        <w:rPr>
          <w:rFonts w:cs="Arial"/>
          <w:sz w:val="18"/>
        </w:rPr>
        <w:t>Aber jetzt schauen wir uns an, was Sie demgegenüber gemacht haben. Sie kürzen mitten in der Konjunkturflaute weiter die kommunalen Investitionen. Ich sage "weiter", weil das geht schon seit Jahren so. Im Budget 2002 hat die Stadt ihre Investitionen um 650 Millionen S gekürzt. Dadurch sinken natürlich auch die gesamten Ausgaben für das Bau- und das Baunebengewerbe, Herr Kollege Driemer, heuer um insgesamt 870 Millionen S. Daher kommt es jetzt durch den Abschwung zu einem neuen Tiefstand.</w:t>
      </w:r>
    </w:p>
    <w:p>
      <w:pPr>
        <w:pStyle w:val="Normal"/>
        <w:widowControl w:val="false"/>
        <w:spacing w:lineRule="exact" w:line="240"/>
        <w:ind w:firstLine="284"/>
        <w:jc w:val="both"/>
        <w:rPr/>
      </w:pPr>
      <w:r>
        <w:rPr>
          <w:rFonts w:cs="Arial"/>
          <w:sz w:val="18"/>
        </w:rPr>
        <w:t xml:space="preserve">Die Bundesregierung schafft auch zur Belebung der privaten Hochbauinvestitionen steuerliche Anreize, und zwar befristet auf dieses Jahr. Damit diese Initialzündung greift, wird eine vorzeitige Abschreibung von 10 Prozent für heuer eingeführt. Auch das ist eine positive Maßnahme. </w:t>
      </w:r>
      <w:r>
        <w:rPr>
          <w:rFonts w:cs="Arial"/>
          <w:i/>
          <w:sz w:val="18"/>
        </w:rPr>
        <w:t>(GR Heinz Hufnagl: Was nützen neue Baumaschinen, wenn es keine Aufträge gibt?)</w:t>
      </w:r>
      <w:r>
        <w:rPr>
          <w:rFonts w:cs="Arial"/>
          <w:sz w:val="18"/>
        </w:rPr>
        <w:t xml:space="preserve"> </w:t>
      </w:r>
    </w:p>
    <w:p>
      <w:pPr>
        <w:pStyle w:val="Normal"/>
        <w:widowControl w:val="false"/>
        <w:spacing w:lineRule="exact" w:line="240"/>
        <w:ind w:firstLine="284"/>
        <w:jc w:val="both"/>
        <w:rPr>
          <w:rFonts w:cs="Arial"/>
          <w:sz w:val="18"/>
        </w:rPr>
      </w:pPr>
      <w:r>
        <w:rPr>
          <w:rFonts w:cs="Arial"/>
          <w:sz w:val="18"/>
        </w:rPr>
        <w:t xml:space="preserve">Herr Kollege, Sie brauchen gar keine Zwischenrufe zu machen, weil der Herr Kollege Driemer akzeptiert diesen Punkt als einen positiven! Also, warum wollen Sie dagegen sein? - Ich verstehe das nicht! Aber so ist das, wenn man die alten Reflexe hat, während der Kollege Driemer wenigstens das, was aus seiner Sicht dann positiv ist, akzeptiert und zugibt. Das ist immerhin schon ein Fortschritt! Das muss ich auch sagen! </w:t>
      </w:r>
      <w:r>
        <w:rPr>
          <w:rFonts w:cs="Arial"/>
          <w:i/>
          <w:sz w:val="18"/>
        </w:rPr>
        <w:t>(Beifall bei der FPÖ.)</w:t>
      </w:r>
    </w:p>
    <w:p>
      <w:pPr>
        <w:pStyle w:val="Normal"/>
        <w:widowControl w:val="false"/>
        <w:spacing w:lineRule="exact" w:line="240"/>
        <w:ind w:firstLine="284"/>
        <w:jc w:val="both"/>
        <w:rPr/>
      </w:pPr>
      <w:r>
        <w:rPr>
          <w:rFonts w:cs="Arial"/>
          <w:sz w:val="18"/>
        </w:rPr>
        <w:t>Gleichzeitig - das haben wir schon massiv kritisiert - hat die Stadt Wien die Mittel für die Wirtschaftsförderung halbiert. Im Bereich der klassischen Klein- und Mittelbetriebsförderung wird das Volumen von 350 Millionen S auf heuer nur mehr 130 Millionen S gekürzt. Das ist zweifellos die falsche Politik, weil die Stadtregierung so-zusagen am untersten Punkt des Konjunkturzyklus ein Budget vorgelegt hat, in dem man die kommunalen Investitionen auf einen neuen Tiefstand gekürzt hat, mit all den Konsequenzen, die sich daraus ergeben haben, bis hin, dass auch die Investitionsförderung um 200 Millionen S gekürzt wurde.</w:t>
      </w:r>
    </w:p>
    <w:p>
      <w:pPr>
        <w:pStyle w:val="Normal"/>
        <w:widowControl w:val="false"/>
        <w:spacing w:lineRule="exact" w:line="240"/>
        <w:ind w:firstLine="284"/>
        <w:jc w:val="both"/>
        <w:rPr/>
      </w:pPr>
      <w:r>
        <w:rPr>
          <w:rFonts w:cs="Arial"/>
          <w:sz w:val="18"/>
        </w:rPr>
        <w:t>Man kann jetzt - das ist auch notwendig - Dinge wie die Verwaltungsreform urgieren, dass man nach dem Vorbild der Bundesimmobiliengesellschaft auch in Wien ein modernes Gebäudemanagement einführt, damit es zu einem Einsparungsdruck kommt. Da ist also einstweilen - außer einem Zwischenbericht bei der Geschäftsgruppe Faymann - überhaupt noch nichts herausgekommen. Da kann man noch eine ganze Menge von Analysen und Analysepunkten anstellen. Ich glaube, dass es wichtig wäre, dass in Wien eine eigenständige Wiener Unternehmungsgründungsaktion geschaffen würde, damit hier auch positive Signale ausgesendet werden, dass - das ist ein Vorschlag, den wir schon einige Male gemacht haben - hier eine Technologiemarketinggesellschaft gegründet wird, damit diese Gesellschaft zum Träger der neuen Wiener Technologiezentren und der Koordinationsstelle mit den Universitäten und Fachhochschulen diese Aufgabe übernehmen könnte. Geld wäre vorhanden, dass wir auch die Wiener Kompetenzzentren fördern und weiterentwickeln, dass wir etwa bei den Clusterbildungen auch die traditionellen Bereiche wie die Wiener medizinische Schule zu einem Medizincluster zusammenfassen, im Bereich der Umwelttechnik, wo Wien sehr viele positive Akzente und Entwicklungen gesetzt hat, dass wir das ebenfalls mit der Einrichtung eines Clusters versehen, ein Verkehrstechnikcluster für diesen Zukunftsbereich einführen und ein Informationstechnologiecenter einrichten. Da haben wir in den letzten Jahren wirklich Versäumnisse zu verzeichnen. Es ist erfreulich, dass in den letzten Monaten von Seiten der Sozialdemokraten verstärkt darüber diskutiert wird, aber man muss feststellen, es muss beschleunigt werden. Es muss schneller werden, weil wir Zeit versäumt haben.</w:t>
      </w:r>
    </w:p>
    <w:p>
      <w:pPr>
        <w:pStyle w:val="Normal"/>
        <w:widowControl w:val="false"/>
        <w:spacing w:lineRule="exact" w:line="240"/>
        <w:ind w:firstLine="284"/>
        <w:jc w:val="both"/>
        <w:rPr/>
      </w:pPr>
      <w:r>
        <w:rPr>
          <w:rFonts w:cs="Arial"/>
          <w:sz w:val="18"/>
        </w:rPr>
        <w:t xml:space="preserve">Gerade im Bereich der Zukunftstechnologien haben wir ein Defizit. Das schlägt dann natürlich jeweils bei einem konjunkturellen Tief besonders zu Buche. </w:t>
      </w:r>
    </w:p>
    <w:p>
      <w:pPr>
        <w:pStyle w:val="Normal"/>
        <w:widowControl w:val="false"/>
        <w:spacing w:lineRule="exact" w:line="240"/>
        <w:ind w:firstLine="284"/>
        <w:jc w:val="both"/>
        <w:rPr>
          <w:rFonts w:cs="Arial"/>
          <w:sz w:val="18"/>
        </w:rPr>
      </w:pPr>
      <w:r>
        <w:rPr>
          <w:rFonts w:cs="Arial"/>
          <w:sz w:val="18"/>
        </w:rPr>
        <w:t xml:space="preserve">Daher noch einmal: Ich lade Sie ein. Setzen wir uns zusammen und versuchen wir, die Ideen, die es in allen Parteien gibt, zusammenzufassen und zu schauen, was wir aus eigener Kraft tatsächlich umsetzen können. Wir haben nicht gesagt, dass nichts geschehen ist. Wir sagen nur, es ist manches zu spät geschehen und viel wertvolle Zeit ist vergangen. Wenn wir uns bei diesen Dingen positiver begegnen, dann, glaube ich, kann sich das nur zum Besten unserer Stadt und ihrer Bevölkerung weiterentwickeln! </w:t>
      </w:r>
      <w:r>
        <w:rPr>
          <w:rFonts w:cs="Arial"/>
          <w:i/>
          <w:sz w:val="18"/>
        </w:rPr>
        <w:t>(Beifall bei der FPÖ.)</w:t>
      </w:r>
    </w:p>
    <w:p>
      <w:pPr>
        <w:pStyle w:val="Normal"/>
        <w:widowControl w:val="false"/>
        <w:spacing w:lineRule="exact" w:line="240"/>
        <w:ind w:firstLine="284"/>
        <w:jc w:val="both"/>
        <w:rPr/>
      </w:pPr>
      <w:r>
        <w:rPr>
          <w:rFonts w:cs="Arial"/>
          <w:sz w:val="18"/>
        </w:rPr>
        <w:t xml:space="preserve">Vorsitzender GR Günther </w:t>
      </w:r>
      <w:r>
        <w:rPr>
          <w:rFonts w:cs="Arial"/>
          <w:b/>
          <w:sz w:val="18"/>
          <w:u w:val="single"/>
        </w:rPr>
        <w:t>Reiter</w:t>
      </w:r>
      <w:r>
        <w:rPr>
          <w:rFonts w:cs="Arial"/>
          <w:sz w:val="18"/>
        </w:rPr>
        <w:t xml:space="preserve">: Zum Wort gemeldet ist Herr GR Christian Oxonitsch. Ich erteile es ihm. </w:t>
      </w:r>
      <w:r>
        <w:rPr>
          <w:rFonts w:cs="Arial"/>
          <w:i/>
          <w:sz w:val="18"/>
        </w:rPr>
        <w:t>(GR Dr Herbert Madejski: Vielleicht könnte man die ÖVP-Abgeordneten in den Sitzungssaal holen, weil die diese Sondersitzung ja haben wollten!)</w:t>
      </w:r>
    </w:p>
    <w:p>
      <w:pPr>
        <w:pStyle w:val="Normal"/>
        <w:widowControl w:val="false"/>
        <w:spacing w:lineRule="exact" w:line="240"/>
        <w:ind w:firstLine="284"/>
        <w:jc w:val="both"/>
        <w:rPr/>
      </w:pPr>
      <w:r>
        <w:rPr>
          <w:rFonts w:cs="Arial"/>
          <w:sz w:val="18"/>
        </w:rPr>
        <w:t xml:space="preserve">GR Christian </w:t>
      </w:r>
      <w:r>
        <w:rPr>
          <w:rFonts w:cs="Arial"/>
          <w:b/>
          <w:sz w:val="18"/>
          <w:u w:val="single"/>
        </w:rPr>
        <w:t>Oxonitsch</w:t>
      </w:r>
      <w:r>
        <w:rPr>
          <w:rFonts w:cs="Arial"/>
          <w:sz w:val="18"/>
        </w:rPr>
        <w:t xml:space="preserve"> </w:t>
      </w:r>
      <w:r>
        <w:rPr>
          <w:rFonts w:cs="Arial"/>
          <w:i/>
          <w:sz w:val="18"/>
        </w:rPr>
        <w:t>(Sozialdemokratische Fraktion des Wiener Landtags und Gemeinderats)</w:t>
      </w:r>
      <w:r>
        <w:rPr>
          <w:rFonts w:cs="Arial"/>
          <w:sz w:val="18"/>
        </w:rPr>
        <w:t xml:space="preserve">: Dem kann ich mich nur anschließen. Vielleicht kann man sie hereinholen. </w:t>
      </w:r>
    </w:p>
    <w:p>
      <w:pPr>
        <w:pStyle w:val="Normal"/>
        <w:widowControl w:val="false"/>
        <w:spacing w:lineRule="exact" w:line="240"/>
        <w:ind w:firstLine="284"/>
        <w:jc w:val="both"/>
        <w:rPr/>
      </w:pPr>
      <w:r>
        <w:rPr>
          <w:rFonts w:cs="Arial"/>
          <w:sz w:val="18"/>
        </w:rPr>
        <w:t>Herr Vorsitzender! Meine Damen und Herren!</w:t>
      </w:r>
    </w:p>
    <w:p>
      <w:pPr>
        <w:pStyle w:val="Normal"/>
        <w:widowControl w:val="false"/>
        <w:spacing w:lineRule="exact" w:line="240"/>
        <w:ind w:firstLine="284"/>
        <w:jc w:val="both"/>
        <w:rPr/>
      </w:pPr>
      <w:r>
        <w:rPr>
          <w:rFonts w:cs="Arial"/>
          <w:sz w:val="18"/>
        </w:rPr>
        <w:t xml:space="preserve">Ist das jetzt schon das Vorwahlgeplänkel? - Nachdem der Herr Haider heute schon mit Neuwahlen im Frühjahr rechnet, weiß ich nicht, ob sich das hier im Hause auch schon abspielt. Dann könnten wir uns das Thema heute vielleicht ersparen. Ich glaube, es wäre eigentlich durchaus ein wichtiges, aber wenn Sie jetzt den Wahlkampf führen müssen, mische ich mich nicht ein. </w:t>
      </w:r>
    </w:p>
    <w:p>
      <w:pPr>
        <w:pStyle w:val="Normal"/>
        <w:widowControl w:val="false"/>
        <w:spacing w:lineRule="exact" w:line="240"/>
        <w:ind w:firstLine="284"/>
        <w:jc w:val="both"/>
        <w:rPr>
          <w:rFonts w:cs="Arial"/>
          <w:sz w:val="18"/>
        </w:rPr>
      </w:pPr>
      <w:r>
        <w:rPr>
          <w:rFonts w:cs="Arial"/>
          <w:sz w:val="18"/>
        </w:rPr>
        <w:t xml:space="preserve">Es ist sicherlich ein Kampf dieser Bundesregierung, denn gerade die wirtschaftliche Entwicklung in Österreich zeigt, wie ernst man diese Situation, die wir derzeit in Österreich haben, nimmt. Es ist tatsächlich die schwierige wirtschaftliche Situation in Österreich ein Phänomen, das von dieser Bundesregierung nicht sehr ernst genommen wird. Wenn ich mir anschaue, dass in einer solchen Situation, in der wir eine Rekordarbeitslosigkeit haben, in der wir die höchste Abgabenquote haben, in der wir Spitzenzahlen bei der Insolvenz in Österreich - dies wurde erst vor wenigen Tagen veröffentlicht - haben, wo wir den höchsten Wert der Inflation in den letzten acht Jahren verzeichnen konnten, der Bundesregierung nichts anderes einfällt, als zu sagen, machen wir Neuwahlen, ist das für uns sicherlich erfreulich, denn die Leute merken, wie ernst man aktive Wirtschaftspolitik nimmt. Dem Land tut es wahrscheinlich nicht unmittelbar gut, aber es tut ihm auf jeden Fall gut, wenn diese Regierung rasch abgelöst wird! Die Weichen dafür werden hoffentlich gestellt! </w:t>
      </w:r>
      <w:r>
        <w:rPr>
          <w:rFonts w:cs="Arial"/>
          <w:i/>
          <w:sz w:val="18"/>
        </w:rPr>
        <w:t>(Beifall bei der SPÖ.)</w:t>
      </w:r>
    </w:p>
    <w:p>
      <w:pPr>
        <w:pStyle w:val="Normal"/>
        <w:widowControl w:val="false"/>
        <w:spacing w:lineRule="exact" w:line="240"/>
        <w:ind w:firstLine="284"/>
        <w:jc w:val="both"/>
        <w:rPr/>
      </w:pPr>
      <w:r>
        <w:rPr>
          <w:rFonts w:cs="Arial"/>
          <w:sz w:val="18"/>
        </w:rPr>
        <w:t xml:space="preserve">Herr Klubobmann Görg hat Mut eingefordert. Ich muss sagen, für diese Sitzung des heutigen Gemeinderats die Initiative zu ergreifen, dafür kann man eine gewisse Form von Mut der ÖVP durchaus nicht absprechen, denn meiner Ansicht nach kann es kein deutlicheres Eingeständnis geben, dass man die wirtschaftliche Entwicklung der letzten Monate und man muss sagen, der letzten zwei Jahre, eigentlich verschlafen hat, indem einem am 10. Jänner einfällt, man will eine Sitzung des Wiener Gemeinderats haben, zu einem Zeitpunkt, wo im Herbst des vergangenen Jahres im Bereich der Jugendbeschäftigung, im Bereich der Investitionen in Wien bereits erste Maßnahmen gesetzt wurden. Dass man hier drei Monate verschläft, ist, glaube ich, ein deutliches Armutszeichen! Es ist mutig, aber es ist sicherlich ein Armutszeugnis! </w:t>
      </w:r>
      <w:r>
        <w:rPr>
          <w:rFonts w:cs="Arial"/>
          <w:i/>
          <w:sz w:val="18"/>
        </w:rPr>
        <w:t>(Beifall bei der SPÖ.)</w:t>
      </w:r>
      <w:r>
        <w:rPr>
          <w:rFonts w:cs="Arial"/>
          <w:sz w:val="18"/>
        </w:rPr>
        <w:t xml:space="preserve"> </w:t>
      </w:r>
    </w:p>
    <w:p>
      <w:pPr>
        <w:pStyle w:val="Normal"/>
        <w:widowControl w:val="false"/>
        <w:spacing w:lineRule="exact" w:line="240"/>
        <w:ind w:firstLine="284"/>
        <w:jc w:val="both"/>
        <w:rPr>
          <w:rFonts w:cs="Arial"/>
          <w:sz w:val="18"/>
        </w:rPr>
      </w:pPr>
      <w:r>
        <w:rPr>
          <w:rFonts w:cs="Arial"/>
          <w:sz w:val="18"/>
        </w:rPr>
        <w:t xml:space="preserve">Aber ich denke, es ist nicht das erste Mal, dass man hier eine Entwicklung verschlafen hat, denn es ist bereits im Sommer angekündigt worden, wohin diese Wirtschaftspolitik der Bundesregierung das Land führen wird, aber man hat nicht reagiert. </w:t>
      </w:r>
      <w:r>
        <w:rPr>
          <w:rFonts w:cs="Arial"/>
          <w:i/>
          <w:sz w:val="18"/>
        </w:rPr>
        <w:t>(GR Georg Fuchs: Wir haben Maßnahmen gesetzt! Sie nicht!)</w:t>
      </w:r>
      <w:r>
        <w:rPr>
          <w:rFonts w:cs="Arial"/>
          <w:sz w:val="18"/>
        </w:rPr>
        <w:t xml:space="preserve"> Die Bundesregierung hat diskutiert, ob es "Rezession" heißt oder ob es "Stagnation" heißt, aber von "Maßnahmen" war keine Rede. Wir in Wien haben hingegen ein Budget erstellt, das eine Rekordinvestitionsquote sicherstellt, während der Bund seine Investitionsquote um die Hälfte reduziert hat. Das ist aktive Wirtschaftspolitik, und zwar vorausschauende, aktive Wirtschaftspolitik! </w:t>
      </w:r>
      <w:r>
        <w:rPr>
          <w:rFonts w:cs="Arial"/>
          <w:i/>
          <w:sz w:val="18"/>
        </w:rPr>
        <w:t xml:space="preserve">(Beifall bei der SPÖ. - GR Georg Fuchs: Bitte, schauen Sie sich das Budget an!) </w:t>
      </w:r>
    </w:p>
    <w:p>
      <w:pPr>
        <w:pStyle w:val="Normal"/>
        <w:widowControl w:val="false"/>
        <w:spacing w:lineRule="exact" w:line="240"/>
        <w:ind w:firstLine="284"/>
        <w:jc w:val="both"/>
        <w:rPr/>
      </w:pPr>
      <w:r>
        <w:rPr>
          <w:rFonts w:cs="Arial"/>
          <w:sz w:val="18"/>
        </w:rPr>
        <w:t xml:space="preserve">Es ist, meine sehr geehrten Damen und Herren - das können wir Ihnen nicht ersparen -, diese Sitzung für uns natürlich auch eine Möglichkeit, auf die dramatische Situation hinzuweisen. Ich habe schon einige Punkte angeführt. Wir haben das zweitschwächste Wirtschaftswachstum in der Europäischen Union. Wir haben eine noch nie da gewesene Abgabenquote. Wir sind EU-Schlusslicht bei den Einkommenszuwächsen. Da wollen wir jetzt noch ein bisschen weitertun. Ich weiß nicht, warum sich seitens des ÖAAB in der heutigen Rednerliste niemand findet, weil ich glaube, da wären durchaus interessante Ansatzpunkte gewesen. Wenn man hier eine Sitzung beantragt, dass man dann irgendwie die Stellungnahme des Herrn Klubobmanns Görg zu den Lohnabschlüssen der Wiener Gemeindebediensteten noch aufarbeiten muss - ich bin mir ein bisschen wie in einer internen Klubsitzung vorgekommen -, zeigt für mich auch nicht gerade von Kreativität im Bereich der wirtschaftspolitischen Maßnahmen. Aber gut, wir haben es hingenommen und ich will mich daher bewusst nur noch einmal auf die wirtschaftlichen Umstände beziehen. </w:t>
      </w:r>
    </w:p>
    <w:p>
      <w:pPr>
        <w:pStyle w:val="Normal"/>
        <w:widowControl w:val="false"/>
        <w:spacing w:lineRule="exact" w:line="240"/>
        <w:ind w:firstLine="284"/>
        <w:jc w:val="both"/>
        <w:rPr/>
      </w:pPr>
      <w:r>
        <w:rPr>
          <w:rFonts w:cs="Arial"/>
          <w:sz w:val="18"/>
        </w:rPr>
        <w:t xml:space="preserve">Ich glaube, es ist dem Finanzstadtrat und Vizebürgermeister sehr gut gelungen, auf die österreichischen Rahmenbedingungen einzugehen und bereits durchgeführte, aber auch neue Angebote dem Wiener Gemeinderat zu unterbreiten. Ich will mich hier tatsächlich nur auf die wirtschaftliche Situation berufen, will gar nicht lange darüber reden, dass uns am Vorabend der europäischen Erweiterung - wie auch immer die einzelnen Parteien in dieser Bundesregierung dazu stehen, aber ich gehe davon aus, sie ist ein wichtiges Projekt, zu der wir uns gerade als Wienerinnen und Wiener sehr aktiv bekennen sollten - nichts Besseres einfällt, als mit den Nachbarländern über Ortstafeln zu streiten oder immer wieder durchaus wichtige Einrichtungen der Demokratie in diesem Land aktiv, auch seitens der Koalition, in Frage zu stellen. </w:t>
      </w:r>
    </w:p>
    <w:p>
      <w:pPr>
        <w:pStyle w:val="Normal"/>
        <w:widowControl w:val="false"/>
        <w:spacing w:lineRule="exact" w:line="240"/>
        <w:ind w:firstLine="284"/>
        <w:jc w:val="both"/>
        <w:rPr>
          <w:rFonts w:cs="Arial"/>
          <w:sz w:val="18"/>
        </w:rPr>
      </w:pPr>
      <w:r>
        <w:rPr>
          <w:rFonts w:cs="Arial"/>
          <w:sz w:val="18"/>
        </w:rPr>
        <w:t xml:space="preserve">Ich bleibe beim Thema "Wirtschaft". Wenn hier der Titel lautet: "Steigende Arbeitslosigkeit in Wien - Forderung nach einem Sofortmaßnahmenpaket der Wiener Stadtregierung", dann muss man sagen, es ist durchaus eine berechtigte Forderung </w:t>
      </w:r>
      <w:r>
        <w:rPr>
          <w:rFonts w:cs="Arial"/>
          <w:i/>
          <w:sz w:val="18"/>
        </w:rPr>
        <w:t>(GR Georg Fuchs: Hausgemacht!)</w:t>
      </w:r>
      <w:r>
        <w:rPr>
          <w:rFonts w:cs="Arial"/>
          <w:sz w:val="18"/>
        </w:rPr>
        <w:t xml:space="preserve">, dass in Zeiten einer Wirtschaftsschwäche Regierungen aktiv das Zepter in die Hand nehmen, etwas tun, in die Infrastruktur investieren, vor allem ins Bau- und Baunebengewerbe investieren, weil es sich einfach um Schlüsselindustrien handelt, die Nachfolgeaufträge mit sich bringen. </w:t>
      </w:r>
      <w:r>
        <w:rPr>
          <w:rFonts w:cs="Arial"/>
          <w:i/>
          <w:sz w:val="18"/>
        </w:rPr>
        <w:t xml:space="preserve">(GR Georg Fuchs: Wo?) </w:t>
      </w:r>
    </w:p>
    <w:p>
      <w:pPr>
        <w:pStyle w:val="Normal"/>
        <w:widowControl w:val="false"/>
        <w:spacing w:lineRule="exact" w:line="240"/>
        <w:ind w:firstLine="284"/>
        <w:jc w:val="both"/>
        <w:rPr>
          <w:rFonts w:cs="Arial"/>
          <w:sz w:val="18"/>
        </w:rPr>
      </w:pPr>
      <w:r>
        <w:rPr>
          <w:rFonts w:cs="Arial"/>
          <w:sz w:val="18"/>
        </w:rPr>
        <w:t xml:space="preserve">Die Fakten, meine Damen und Herren, sprechen eine eindeutige Sprache. Ich will die Zahlen nur noch einmal kursorisch wiederholen. 1,5 Milliarden EUR investiert Wien. Im Bund wird in dieser Zeit weniger investiert als in Wien. Wenn wir hier noch - ich wiederhole die Zahl, weil man kann sagen, die Wiederholung bringt manchmal den Lernerfolg - die Unternehmen im Bereich der Stadt Wien dazunehmen, dann sind wir bei 2,4 Milliarden EUR, die hier investiert werden. Wir haben - da nützt es auch nichts, wenn man das Gegenteil noch so oft wiederholt, es wird nicht richtiger - die Investitionen im Bereich der Stadt Wien auch schon im Budget für das Jahr 2002 maßgeblich erhöht. Im Vergleich dazu ist der Bundesregierung beim Budget des Jahres 2002 nur eine Kürzung von 500 Millionen EUR eingefallen. </w:t>
      </w:r>
      <w:r>
        <w:rPr>
          <w:rFonts w:cs="Arial"/>
          <w:i/>
          <w:sz w:val="18"/>
        </w:rPr>
        <w:t>(GR Dr Herbert Madejski: Das stimmt nicht!)</w:t>
      </w:r>
      <w:r>
        <w:rPr>
          <w:rFonts w:cs="Arial"/>
          <w:sz w:val="18"/>
        </w:rPr>
        <w:t xml:space="preserve"> Die Bundesregierung kürzt jedoch die Investitionen, als gäbe es keine Rezession. </w:t>
      </w:r>
      <w:r>
        <w:rPr>
          <w:rFonts w:cs="Arial"/>
          <w:i/>
          <w:sz w:val="18"/>
        </w:rPr>
        <w:t>(StRin Dipl Ing Dr Herlinde Rothauer: Und das Maßnahmenpaket?)</w:t>
      </w:r>
    </w:p>
    <w:p>
      <w:pPr>
        <w:pStyle w:val="Normal"/>
        <w:widowControl w:val="false"/>
        <w:spacing w:lineRule="exact" w:line="240"/>
        <w:ind w:firstLine="284"/>
        <w:jc w:val="both"/>
        <w:rPr/>
      </w:pPr>
      <w:r>
        <w:rPr>
          <w:rFonts w:cs="Arial"/>
          <w:sz w:val="18"/>
        </w:rPr>
        <w:t xml:space="preserve">Wie gesagt, man hat es bis zum 10. Jänner ein bisschen verleugnet. Jetzt, schön langsam, kommt die Wiener ÖVP darauf, es gibt sie doch. Zumindest ein Teil der ÖVP hat sich damit abgefunden, dass es eine schwierige Situation ist. Das ist vielleicht ein kleiner Silberstreif am Horizont, meine Damen und Herren. Ich frage mich daher schon, meine sehr geehrten Kolleginnen und Kollegen der ÖVP, warum Sie diese Forderungen an den Wiener Gemeinderat stellen. Warum stellen Sie diese Forderungen nicht an Ihre zuständigen Parteifreunde und Parteifreundinnen in der Bundesregierung? - Ich glaube, es liegt hier ein gewisser Adressfehler vor. </w:t>
      </w:r>
      <w:r>
        <w:rPr>
          <w:rFonts w:cs="Arial"/>
          <w:i/>
          <w:sz w:val="18"/>
        </w:rPr>
        <w:t>(GR Georg Fuchs: Sie haben es noch immer nicht kapiert!)</w:t>
      </w:r>
      <w:r>
        <w:rPr>
          <w:rFonts w:cs="Arial"/>
          <w:sz w:val="18"/>
        </w:rPr>
        <w:t xml:space="preserve"> </w:t>
      </w:r>
    </w:p>
    <w:p>
      <w:pPr>
        <w:pStyle w:val="Normal"/>
        <w:widowControl w:val="false"/>
        <w:spacing w:lineRule="exact" w:line="240"/>
        <w:ind w:firstLine="284"/>
        <w:jc w:val="both"/>
        <w:rPr/>
      </w:pPr>
      <w:r>
        <w:rPr>
          <w:rFonts w:cs="Arial"/>
          <w:sz w:val="18"/>
        </w:rPr>
        <w:t xml:space="preserve">Wenn ich mir den Inhalt anschaue, sage ich, das ist okay. Das ganze Paket ist durchaus richtig frankiert, nur wenn ich beim Vergleich des Verschlafens bleiben darf, dann muss ich sagen, wahrscheinlich war man noch etwas schlaftrunken, wie man diese Initiative gestellt hat und hat dann die falsche Adresse auf das Paket geschrieben. Jetzt kann man sich noch überlegen, warum es zu der falschen Adresse kommt. </w:t>
      </w:r>
    </w:p>
    <w:p>
      <w:pPr>
        <w:pStyle w:val="Normal"/>
        <w:widowControl w:val="false"/>
        <w:spacing w:lineRule="exact" w:line="240"/>
        <w:ind w:firstLine="284"/>
        <w:jc w:val="both"/>
        <w:rPr/>
      </w:pPr>
      <w:r>
        <w:rPr>
          <w:rFonts w:cs="Arial"/>
          <w:sz w:val="18"/>
        </w:rPr>
        <w:t xml:space="preserve">Es gibt natürlich den ersten Schluss, dass man sagt, es bringt eh nichts, wenn man dorthin einen Appell richtet, es hilft eh nichts bei dieser Bundesregierung. Das ist durchaus eine Interpretation, der ich mich anschließen kann, denn Sie wissen sehr genau, dass wir sehr viel und oftmals schon die entsprechenden Maßnahmen im Bereich der öffentlichen Investitionen, aber auch im Bereich des Kaufkraftverlusts seitens der Bundesregierung eingefordert haben. Es bringt tatsächlich nichts. Es bringt im Endeffekt nur die Abwahl. Daher glaube ich, dass dieses Motiv durchaus etwas für sich hat. Ich weiß nicht, ob das Ihre Intention war. Vielleicht war es die. Das wäre zumindest redlich. </w:t>
      </w:r>
    </w:p>
    <w:p>
      <w:pPr>
        <w:pStyle w:val="Normal"/>
        <w:widowControl w:val="false"/>
        <w:spacing w:lineRule="exact" w:line="240"/>
        <w:ind w:firstLine="284"/>
        <w:jc w:val="both"/>
        <w:rPr/>
      </w:pPr>
      <w:r>
        <w:rPr>
          <w:rFonts w:cs="Arial"/>
          <w:sz w:val="18"/>
        </w:rPr>
        <w:t xml:space="preserve">Eine zweite Erklärung, die ich in diesem Zusammenhang durchaus finde, ist zwar ein bisschen weniger liebenswürdig, aber im politischen Geplänkel noch verständlich, dass durchaus nicht sein kann, was nicht sein darf und man daher versucht, Fehler anderen unterzujubeln. </w:t>
      </w:r>
      <w:r>
        <w:rPr>
          <w:rFonts w:cs="Arial"/>
          <w:i/>
          <w:sz w:val="18"/>
        </w:rPr>
        <w:t>(GR Georg Fuchs: Sie machen das! Wie der Schelm denkt, so ist er!)</w:t>
      </w:r>
      <w:r>
        <w:rPr>
          <w:rFonts w:cs="Arial"/>
          <w:sz w:val="18"/>
        </w:rPr>
        <w:t xml:space="preserve"> Denn es ist schon interessant, dass in Salzburg - ich glaube, ein ÖVP-dominiertes Bundesland - mittlerweile eine Sondersitzung eingereicht wird, weil man durchaus zur Kenntnis kommt, dass die gesamtwirtschaftliche Situation in dieser Republik sehr schwierig ist. </w:t>
      </w:r>
      <w:r>
        <w:rPr>
          <w:rFonts w:cs="Arial"/>
          <w:i/>
          <w:sz w:val="18"/>
        </w:rPr>
        <w:t>(GR Dr Matthias Tschirf: Aber die Arbeitslosenzahlen von Salzburg sind nicht so schlecht!)</w:t>
      </w:r>
      <w:r>
        <w:rPr>
          <w:rFonts w:cs="Arial"/>
          <w:sz w:val="18"/>
        </w:rPr>
        <w:t xml:space="preserve"> Da sind die Freiheitlichen plötzlich wieder vorne in dem Zusammenhang, aber ich glaube, das ist im politischen Spiel durchaus so, dass man halt manchmal versucht, Fehler anderen in die Schuhe zu schieben, obwohl man eigentlich von den Daten her ganz genau weiß, dass die österreichweite Entwicklung gleich aussieht. </w:t>
      </w:r>
    </w:p>
    <w:p>
      <w:pPr>
        <w:pStyle w:val="Normal"/>
        <w:widowControl w:val="false"/>
        <w:spacing w:lineRule="exact" w:line="240"/>
        <w:ind w:firstLine="284"/>
        <w:jc w:val="both"/>
        <w:rPr>
          <w:rFonts w:cs="Arial"/>
          <w:sz w:val="18"/>
        </w:rPr>
      </w:pPr>
      <w:r>
        <w:rPr>
          <w:rFonts w:cs="Arial"/>
          <w:sz w:val="18"/>
        </w:rPr>
        <w:t xml:space="preserve">In diesem Fall versucht man halt, es der Wiener SPÖ, der Wiener Stadtregierung, in die Schuhe zu schieben. Es ist zwar eine billige Erklärung, aber sie ist sicherlich nicht aufrichtig. Daher will ich die auch nicht ins Treffen führen und glaube, dass auch daher nicht dieser Adressfehler zu erklären ist. </w:t>
      </w:r>
      <w:r>
        <w:rPr>
          <w:rFonts w:cs="Arial"/>
          <w:i/>
          <w:sz w:val="18"/>
        </w:rPr>
        <w:t>(GR Dr Matthias Tschirf: Regiert in Wien die SPÖ, oder nicht?)</w:t>
      </w:r>
      <w:r>
        <w:rPr>
          <w:rFonts w:cs="Arial"/>
          <w:sz w:val="18"/>
        </w:rPr>
        <w:t xml:space="preserve"> Es könnte einfach sein - bei manchen Ausführungen sowohl seitens der Freiheitlichen als auch der Österreichischen Volkspartei bin ich schon zu dieser Auffassung gekommen -, dass Sie falsch informiert sind und manchmal das glauben, was Ihnen seitens dieser Bundesregierung ein wenig vorgegaukelt wird. </w:t>
      </w:r>
      <w:r>
        <w:rPr>
          <w:rFonts w:cs="Arial"/>
          <w:i/>
          <w:sz w:val="18"/>
        </w:rPr>
        <w:t>(GR Georg Fuchs: Wer hat die Alleinregierung in Wien?)</w:t>
      </w:r>
    </w:p>
    <w:p>
      <w:pPr>
        <w:pStyle w:val="Normal"/>
        <w:widowControl w:val="false"/>
        <w:spacing w:lineRule="exact" w:line="240"/>
        <w:ind w:firstLine="284"/>
        <w:jc w:val="both"/>
        <w:rPr>
          <w:rFonts w:cs="Arial"/>
          <w:sz w:val="18"/>
        </w:rPr>
      </w:pPr>
      <w:r>
        <w:rPr>
          <w:rFonts w:cs="Arial"/>
          <w:sz w:val="18"/>
        </w:rPr>
        <w:t xml:space="preserve">Wenn ich mir nur die letzte großartig angekündigte Investitionsinitiative des Wirtschaftsministers Bartenstein vom 15. Jänner anschaue, wo er wieder einmal davon gesprochen hat, er wird da 220 Millionen EUR investieren, so ist das eine Maßnahme, die bereits komplett im Budget vorgesehen ist. </w:t>
      </w:r>
      <w:r>
        <w:rPr>
          <w:rFonts w:cs="Arial"/>
          <w:i/>
          <w:sz w:val="18"/>
        </w:rPr>
        <w:t xml:space="preserve">(GR Georg Fuchs: Eine von vielen!) </w:t>
      </w:r>
      <w:r>
        <w:rPr>
          <w:rFonts w:cs="Arial"/>
          <w:sz w:val="18"/>
        </w:rPr>
        <w:t xml:space="preserve">Jetzt will ich gar nicht in Abrede stellen oder sagen, dass 220 Millionen EUR in diesem Zusammenhang unwesentlich sind, aber - noch einmal - im Vergleich zu 1,5 Milliarden EUR ist das eigentlich ein putziges Programm </w:t>
      </w:r>
      <w:r>
        <w:rPr>
          <w:rFonts w:cs="Arial"/>
          <w:i/>
          <w:sz w:val="18"/>
        </w:rPr>
        <w:t>(GR Georg Fuchs: Wie können Sie das sagen?)</w:t>
      </w:r>
      <w:r>
        <w:rPr>
          <w:rFonts w:cs="Arial"/>
          <w:sz w:val="18"/>
        </w:rPr>
        <w:t xml:space="preserve">, was wir im Vergleich mit den 220 Millionen EUR in Wien investieren. Es ist einfach eine Mogelpackung, es sind tatsächlich alles Maßnahmen, die Sie bereits in diesem Budget vorgesehen haben. Von zusätzlichen neuen Maßnahmen bin ich ganz gespannt, wie Sie und Ihre Parteifreunde auf diese heute angekündigte Initiative für die jungen Menschen in dieser Stadt reagieren. Das wird die Nagelprobe sein, meine Damen und Herren, ob der Bund aufspringt. </w:t>
      </w:r>
      <w:r>
        <w:rPr>
          <w:rFonts w:cs="Arial"/>
          <w:i/>
          <w:sz w:val="18"/>
        </w:rPr>
        <w:t xml:space="preserve">(GR Georg Fuchs: Sie bekommen Zuschüsse, aber Sie setzen das Geld nicht richtig ein!) </w:t>
      </w:r>
      <w:r>
        <w:rPr>
          <w:rFonts w:cs="Arial"/>
          <w:sz w:val="18"/>
        </w:rPr>
        <w:t xml:space="preserve">Ich will nicht spekulieren. Wir werden es sehen und wir werden es hoffentlich rasch sehen. Hier ist Ihre Unterstützung sicherlich gefragt, meine Damen und Herren! </w:t>
      </w:r>
      <w:r>
        <w:rPr>
          <w:rFonts w:cs="Arial"/>
          <w:i/>
          <w:sz w:val="18"/>
        </w:rPr>
        <w:t>(Beifall bei der SPÖ. - GR Georg Fuchs: Das ist doch ein starkes Stück!)</w:t>
      </w:r>
    </w:p>
    <w:p>
      <w:pPr>
        <w:pStyle w:val="Normal"/>
        <w:widowControl w:val="false"/>
        <w:spacing w:lineRule="exact" w:line="240"/>
        <w:ind w:firstLine="284"/>
        <w:jc w:val="both"/>
        <w:rPr/>
      </w:pPr>
      <w:r>
        <w:rPr>
          <w:rFonts w:cs="Arial"/>
          <w:sz w:val="18"/>
        </w:rPr>
        <w:t xml:space="preserve">Jetzt kann man schon sagen, wir können fast glücklich sein, weil es im Endeffekt durchaus die Abneigung gegenüber dieser Bundesregierung verschärft und es hoffentlich die Lebensdauer dieser Bundesregierung verkürzt, aber es ist gerade für den eingeforderten Pakt der Zukunft sicherlich ein Nachteil, was derzeit passiert. </w:t>
      </w:r>
    </w:p>
    <w:p>
      <w:pPr>
        <w:pStyle w:val="Normal"/>
        <w:widowControl w:val="false"/>
        <w:spacing w:lineRule="exact" w:line="240"/>
        <w:ind w:firstLine="284"/>
        <w:jc w:val="both"/>
        <w:rPr/>
      </w:pPr>
      <w:r>
        <w:rPr>
          <w:rFonts w:cs="Arial"/>
          <w:sz w:val="18"/>
        </w:rPr>
        <w:t xml:space="preserve">Über den Generalverkehrsplan ist hier durchaus schon gesprochen worden, wie hier mit der Ostregion umgegangen wird, gerade auch in den Ausführungen des Herrn Vizebürgermeisters. Es ist ein wesentlicher Impuls für Betriebsansiedlungen versäumt worden. Es wird hier ein wesentlicher Impuls für die Entwicklung des Wirtschaftsstandorts, nicht nur Wiens, sondern der gesamten Ostregion, versäumt und damit im Endeffekt - wir wissen, dass die Ostregion eine wesentliche Verantwortung für diese Republik hat - eine wesentliche Chance für die wirtschaftliche Weiterentwicklung dieser Republik getan wird. Deshalb kann ich nur hoffen, dass dieses Szenario dieser Bundesregierung und der untätigen Verkehrsinfrastrukturministerin ein sehr kurzes ist. </w:t>
      </w:r>
      <w:r>
        <w:rPr>
          <w:rFonts w:cs="Arial"/>
          <w:i/>
          <w:sz w:val="18"/>
        </w:rPr>
        <w:t>(GR Georg Fuchs: Bleiben Sie mit Ihren Ausführungen bitte bei Wien! Reden Sie doch über Wien!)</w:t>
      </w:r>
      <w:r>
        <w:rPr>
          <w:rFonts w:cs="Arial"/>
          <w:sz w:val="18"/>
        </w:rPr>
        <w:t xml:space="preserve"> </w:t>
      </w:r>
    </w:p>
    <w:p>
      <w:pPr>
        <w:pStyle w:val="Normal"/>
        <w:widowControl w:val="false"/>
        <w:spacing w:lineRule="exact" w:line="240"/>
        <w:ind w:firstLine="284"/>
        <w:jc w:val="both"/>
        <w:rPr/>
      </w:pPr>
      <w:r>
        <w:rPr>
          <w:rFonts w:cs="Arial"/>
          <w:sz w:val="18"/>
        </w:rPr>
        <w:t xml:space="preserve">Ich komme schon noch dazu, keine Sorge. </w:t>
      </w:r>
      <w:r>
        <w:rPr>
          <w:rFonts w:cs="Arial"/>
          <w:i/>
          <w:sz w:val="18"/>
        </w:rPr>
        <w:t>(GR Georg Fuchs: Reden Sie von etwas anderem als der Bundespolitik!)</w:t>
      </w:r>
      <w:r>
        <w:rPr>
          <w:rFonts w:cs="Arial"/>
          <w:sz w:val="18"/>
        </w:rPr>
        <w:t xml:space="preserve"> Wir haben hier genau deshalb hervorragende Programme im Rahmen unserer Wiener Möglichkeiten. </w:t>
      </w:r>
      <w:r>
        <w:rPr>
          <w:rFonts w:cs="Arial"/>
          <w:i/>
          <w:sz w:val="18"/>
        </w:rPr>
        <w:t xml:space="preserve">(GR Georg Fuchs: Sie können sich Ihrer Verantwortung nicht entledigen!) </w:t>
      </w:r>
      <w:r>
        <w:rPr>
          <w:rFonts w:cs="Arial"/>
          <w:sz w:val="18"/>
        </w:rPr>
        <w:t xml:space="preserve">Meine Damen und Herren, ich komme schon noch dazu, auch zur Verantwortung, die wir hier gemeinsam haben. Es sind hier schon viele Maßnahmen skizziert worden und es werden sicher noch einige andere skizziert. Sie wissen, dass wir für einen Dialog über gute Anregungen durchaus zu haben sind. </w:t>
      </w:r>
    </w:p>
    <w:p>
      <w:pPr>
        <w:pStyle w:val="Normal"/>
        <w:widowControl w:val="false"/>
        <w:spacing w:lineRule="exact" w:line="240"/>
        <w:ind w:firstLine="284"/>
        <w:jc w:val="both"/>
        <w:rPr/>
      </w:pPr>
      <w:r>
        <w:rPr>
          <w:rFonts w:cs="Arial"/>
          <w:sz w:val="18"/>
        </w:rPr>
        <w:t xml:space="preserve">Wenn ich mir anschaue, dass der einzige konkrete Vorschlag des Herrn Klubobmanns Görg war, die Gemeindewohnungen zu verscherbeln, weil dann alles besser werde, dann ist das nicht gerade sonderlich innovativ für diese heutige Sitzung des Gemeinderats. </w:t>
      </w:r>
      <w:r>
        <w:rPr>
          <w:rFonts w:cs="Arial"/>
          <w:i/>
          <w:sz w:val="18"/>
        </w:rPr>
        <w:t>(StRin Dipl Ing Dr Herlinde Rothauer: Und der Herr StR Faymann ist innovativer?)</w:t>
      </w:r>
      <w:r>
        <w:rPr>
          <w:rFonts w:cs="Arial"/>
          <w:sz w:val="18"/>
        </w:rPr>
        <w:t xml:space="preserve"> Ich komme schon noch dazu. Aber wir können es durchaus gerne vorziehen. </w:t>
      </w:r>
    </w:p>
    <w:p>
      <w:pPr>
        <w:pStyle w:val="Normal"/>
        <w:widowControl w:val="false"/>
        <w:spacing w:lineRule="exact" w:line="240"/>
        <w:ind w:firstLine="284"/>
        <w:jc w:val="both"/>
        <w:rPr/>
      </w:pPr>
      <w:r>
        <w:rPr>
          <w:rFonts w:cs="Arial"/>
          <w:sz w:val="18"/>
        </w:rPr>
        <w:t>Ich glaube, es liegt ein kleines Syndrom vor, wo man sehr stark nur die Überschriften liest. Wenn Sie sich den Artikel durchgelesen hätten - es würde manchmal bei Zeitungen gut tun, auch das, was darunter, kleiner gedruckt, steht, zu lesen -, dann hätten Sie durchaus gelesen, dass davon in diesem Artikel kein entsprechendes Wort zu finden ist, sondern dass es um ganz andere Bereiche geht. Aber ich will jetzt gar nicht auf diesen Bereich eingehen. Ich glaube, dafür ist das Thema "Arbeitslosigkeit und wirtschaftliche Entwicklung" zu wichtig.</w:t>
      </w:r>
    </w:p>
    <w:p>
      <w:pPr>
        <w:pStyle w:val="Normal"/>
        <w:widowControl w:val="false"/>
        <w:spacing w:lineRule="exact" w:line="240"/>
        <w:ind w:firstLine="284"/>
        <w:jc w:val="both"/>
        <w:rPr/>
      </w:pPr>
      <w:r>
        <w:rPr>
          <w:rFonts w:cs="Arial"/>
          <w:sz w:val="18"/>
        </w:rPr>
        <w:t xml:space="preserve">Weil Sie manchmal nur Überschriften lesen und immer nur sagen, das muss die Regierungspartei in Wien halt sagen, nur ein paar Zitate aus den Zeitungen der letzten Tage, die zu dieser Entwicklung zu lesen waren. </w:t>
      </w:r>
    </w:p>
    <w:p>
      <w:pPr>
        <w:pStyle w:val="Normal"/>
        <w:widowControl w:val="false"/>
        <w:spacing w:lineRule="exact" w:line="240"/>
        <w:ind w:firstLine="284"/>
        <w:jc w:val="both"/>
        <w:rPr/>
      </w:pPr>
      <w:r>
        <w:rPr>
          <w:rFonts w:cs="Arial"/>
          <w:sz w:val="18"/>
        </w:rPr>
        <w:t xml:space="preserve">Ich nehme ein Zitat aus den "Salzburger Nachrichten", damit man nicht sagt, es handelt sich um ein Zentralorgan von uns. </w:t>
      </w:r>
      <w:r>
        <w:rPr>
          <w:rFonts w:cs="Arial"/>
          <w:i/>
          <w:sz w:val="18"/>
        </w:rPr>
        <w:t>(GR Mag Hilmar Kabas: Aber fast!)</w:t>
      </w:r>
      <w:r>
        <w:rPr>
          <w:rFonts w:cs="Arial"/>
          <w:sz w:val="18"/>
        </w:rPr>
        <w:t xml:space="preserve"> "Vorzuwerfen ist hier aber" - vom 5.1. -, "dass die Probleme auf dem Arbeitsmarkt diese Bundesregierung nicht gesehen hat oder nicht sehen wollte, weil sie nur das Erreichen des Nulldefizits im Auge hatte." </w:t>
      </w:r>
    </w:p>
    <w:p>
      <w:pPr>
        <w:pStyle w:val="Normal"/>
        <w:widowControl w:val="false"/>
        <w:spacing w:lineRule="exact" w:line="240"/>
        <w:ind w:firstLine="284"/>
        <w:jc w:val="both"/>
        <w:rPr/>
      </w:pPr>
      <w:r>
        <w:rPr>
          <w:rFonts w:cs="Arial"/>
          <w:sz w:val="18"/>
        </w:rPr>
        <w:t>Ich nehme ein Zitat aus dem "</w:t>
      </w:r>
      <w:r>
        <w:rPr>
          <w:rFonts w:cs="Arial"/>
          <w:caps/>
          <w:sz w:val="18"/>
        </w:rPr>
        <w:t>S</w:t>
      </w:r>
      <w:r>
        <w:rPr>
          <w:rFonts w:cs="Arial"/>
          <w:sz w:val="18"/>
        </w:rPr>
        <w:t>tandard</w:t>
      </w:r>
      <w:r>
        <w:rPr>
          <w:rFonts w:cs="Arial"/>
          <w:caps/>
          <w:sz w:val="18"/>
        </w:rPr>
        <w:t>"</w:t>
      </w:r>
      <w:r>
        <w:rPr>
          <w:rFonts w:cs="Arial"/>
          <w:sz w:val="18"/>
        </w:rPr>
        <w:t>, wo steht: "Denn die Auswirkungen des Radikalsparens bei gleichzeitiger Rezession spürt nun mittlerweile nicht nur der so genannte kleine Mann auf der Straße, der sich sowieso seit einiger Zeit von so manchem blauen Großmaul verraten fühlt, sondern sie lähmen auch die Wirtschaft, die dringend auf Investitionen wartet. Der Kitt dieser Koalition" - ich meine, wir sehen es derzeit - "ist nur mehr die Hoffnung, dass es vielleicht irgendwann einmal besser wird, denn schlechter kann es kaum mehr werden." - Auch das ist nicht gerade ein Redakteur, der uns sonderlich nahe steht, ein "Nicht Genügend" für die Wirtschaftspolitik, für den Herrn Finanzminister. Die Budgetsanierung, die überwiegend auf Steuererhöhungen und auf Lohnnebenkostenabschöpfungen basiert und damit in Zeiten steigender Arbeitslosigkeit ausgerechnet die Arbeitskosten verteuert, ist weder liberal noch konservativ, sondern schlicht und ergreifend falsch!</w:t>
      </w:r>
    </w:p>
    <w:p>
      <w:pPr>
        <w:pStyle w:val="Normal"/>
        <w:widowControl w:val="false"/>
        <w:spacing w:lineRule="exact" w:line="240"/>
        <w:ind w:firstLine="284"/>
        <w:jc w:val="both"/>
        <w:rPr/>
      </w:pPr>
      <w:r>
        <w:rPr>
          <w:rFonts w:cs="Arial"/>
          <w:sz w:val="18"/>
        </w:rPr>
        <w:t xml:space="preserve">Sie sollten vielleicht die Artikel nicht nur in den Überschriften lesen. Ich hätte noch einige andere Zitate dazu da. Dann würde es dieses jetzt deklarierte Missverständnis in diesem Zusammenhang nicht geben und Sie würden vielleicht draufkommen, was tatsächlich dahinter steht. Wenn man sich anschaut, wie der Herr Buchhalter in Form des Finanzministers tatsächlich in den letzten Zeiten die Geschäftsführung im Unternehmen Österreich unternommen hat, dann werden wichtige wirtschaftspolitische Entscheidungen sowie Investitionen in das Unternehmen nicht erfolgen. </w:t>
      </w:r>
    </w:p>
    <w:p>
      <w:pPr>
        <w:pStyle w:val="Normal"/>
        <w:widowControl w:val="false"/>
        <w:spacing w:lineRule="exact" w:line="240"/>
        <w:ind w:firstLine="284"/>
        <w:jc w:val="both"/>
        <w:rPr>
          <w:rFonts w:cs="Arial"/>
          <w:sz w:val="18"/>
        </w:rPr>
      </w:pPr>
      <w:r>
        <w:rPr>
          <w:rFonts w:cs="Arial"/>
          <w:sz w:val="18"/>
        </w:rPr>
        <w:t xml:space="preserve">Ich will gar nicht groß darüber spekulieren, ob dieser Minister sich selbst oder vielleicht auch andere mit einer anderen Lebensperspektive glücklicher gemacht hätte. Fest steht meiner Ansicht nach, dass die wirtschaftspolitische Leistung dieser Bundesregierung tatsächlich die schlechteste, die schwächste und die nachhaltig schädlichste seit 1970 ist! Das können Sie hier nicht wegreden! Dafür sprechen auch die Zahlen eine eindeutige Sprache! </w:t>
      </w:r>
      <w:r>
        <w:rPr>
          <w:rFonts w:cs="Arial"/>
          <w:i/>
          <w:sz w:val="18"/>
        </w:rPr>
        <w:t>(Beifall bei der SPÖ.)</w:t>
      </w:r>
    </w:p>
    <w:p>
      <w:pPr>
        <w:pStyle w:val="Normal"/>
        <w:widowControl w:val="false"/>
        <w:spacing w:lineRule="exact" w:line="240"/>
        <w:ind w:firstLine="284"/>
        <w:jc w:val="both"/>
        <w:rPr/>
      </w:pPr>
      <w:r>
        <w:rPr>
          <w:rFonts w:cs="Arial"/>
          <w:sz w:val="18"/>
        </w:rPr>
        <w:t xml:space="preserve">Denn es ist einfach so, dass niemals vorher in dieser Republik so viel Volksvermögen eigentlich vernichtet wurde! Niemals wurde die Zukunft Österreichs derart vorsätzlich und leichtfertig verspielt, wie in den letzten zwei Jahren, in denen es diese Bundesregierung gibt! </w:t>
      </w:r>
      <w:r>
        <w:rPr>
          <w:rFonts w:cs="Arial"/>
          <w:i/>
          <w:sz w:val="18"/>
        </w:rPr>
        <w:t xml:space="preserve">(GR Kurth-Bodo Blind: Die Schulden sind nicht von uns! Das Schuldenvermögen hat sich in der Zeit der SPÖ-Regierung angehäuft!) </w:t>
      </w:r>
      <w:r>
        <w:rPr>
          <w:rFonts w:cs="Arial"/>
          <w:sz w:val="18"/>
        </w:rPr>
        <w:t xml:space="preserve">In dieser Situation eines Minusrekords an Investitionen des Bundes, in dieser Situation der Spitzenbelastung der Menschen und damit einem maßgeblichen Kaufkraftverlust fordert die ÖVP ein Sofortmaßnahmenpaket, aber nicht von der Bundesregierung, sondern von der Wiener Stadtregierung, hier gerade, wo entsprechende Maßnahmen bereits im November - schauen Sie sich die APA einmal an - präsentiert wurden und bereits bei der Budgeterstellung tatsächlich berücksichtigt wurden, weil wir durchaus auch auf Wirtschaftsforscher hören. Wir versuchen nicht, sie zu disziplinieren. Wir hören auf sie, wenn sie etwas sagen und wie sie aufgezeigt haben, dass es notwendig sein wird, entsprechende Gegenmaßnahmen zu setzen. </w:t>
      </w:r>
    </w:p>
    <w:p>
      <w:pPr>
        <w:pStyle w:val="Normal"/>
        <w:widowControl w:val="false"/>
        <w:spacing w:lineRule="exact" w:line="240"/>
        <w:ind w:firstLine="284"/>
        <w:jc w:val="both"/>
        <w:rPr>
          <w:rFonts w:cs="Arial"/>
          <w:sz w:val="18"/>
        </w:rPr>
      </w:pPr>
      <w:r>
        <w:rPr>
          <w:rFonts w:cs="Arial"/>
          <w:sz w:val="18"/>
        </w:rPr>
        <w:t xml:space="preserve">Noch einmal zur Verdeutlichung: Wir haben ein Rekordinvestitionsvolumen in dieser Stadt, gerade auch in Zeiten einer schwachen Konjunkturlage, und versuchen, ein wirkungsvolles Investitionsprogramm auf die Beine zu bringen, während der Bund seine Mittel um die Hälfte kürzt. Wenn hier gefordert wird - es findet sich dann auch in einem Antrag wieder und die Rednerliste lässt es vermuten -, dass wir im Wohnbau besonders aktiv werden sollen - Herr Klubobmann Görg hat das schon angekündigt -, dann nehmen wir die Fakten zur Kenntnis. </w:t>
      </w:r>
      <w:r>
        <w:rPr>
          <w:rFonts w:cs="Arial"/>
          <w:i/>
          <w:sz w:val="18"/>
        </w:rPr>
        <w:t xml:space="preserve">(GR Georg Fuchs: Blitzgescheit!) </w:t>
      </w:r>
    </w:p>
    <w:p>
      <w:pPr>
        <w:pStyle w:val="Normal"/>
        <w:widowControl w:val="false"/>
        <w:spacing w:lineRule="exact" w:line="240"/>
        <w:ind w:firstLine="284"/>
        <w:jc w:val="both"/>
        <w:rPr/>
      </w:pPr>
      <w:r>
        <w:rPr>
          <w:rFonts w:cs="Arial"/>
          <w:sz w:val="18"/>
        </w:rPr>
        <w:t xml:space="preserve">Wir befinden uns im Bereich der Sanierung auf einem Rekordniveau. Wir haben noch nie so viele Häuser wie derzeit saniert. 360 Projekte sind in Wien im Bau. Kollege Fuchs, Sie wissen es ganz genau, auch wenn Sie hier herausgehen und dann noch mehr einfordern, wir befinden uns auf einem Rekordniveau! Dass man da einfordert, man soll noch zusätzliche Mittel in die Wohnbauförderung stecken, wo es gerade Ihre Kolleginnen und Kollegen in der Bundesregierung waren, welche die Wohnbauförderung gleich wegräumen wollten, ist besonders verwegen! Es ist mutig, aber durchaus verwegen, Herr Kollege Fuchs! </w:t>
      </w:r>
      <w:r>
        <w:rPr>
          <w:rFonts w:cs="Arial"/>
          <w:i/>
          <w:sz w:val="18"/>
        </w:rPr>
        <w:t>(GR Georg Fuchs: Die ÖVP hat auf Bundesebene dafür gesorgt, dass Wien die Mittel bekommen hat! Ihr Minister Edlinger wollte das nicht!)</w:t>
      </w:r>
      <w:r>
        <w:rPr>
          <w:rFonts w:cs="Arial"/>
          <w:sz w:val="18"/>
        </w:rPr>
        <w:t xml:space="preserve"> </w:t>
      </w:r>
    </w:p>
    <w:p>
      <w:pPr>
        <w:pStyle w:val="Normal"/>
        <w:widowControl w:val="false"/>
        <w:spacing w:lineRule="exact" w:line="240"/>
        <w:ind w:firstLine="284"/>
        <w:jc w:val="both"/>
        <w:rPr/>
      </w:pPr>
      <w:r>
        <w:rPr>
          <w:rFonts w:cs="Arial"/>
          <w:sz w:val="18"/>
        </w:rPr>
        <w:t xml:space="preserve">Wir haben uns für jede Unterstützung bedankt, nur weisen wir darauf hin, gerade wo Sie ganz genau wissen, Sie hätten viel bei Ihren Kolleginnen und Kollegen in den Bundesländern zu tun, dass Wien das einzige Bundesland ist, das seine Mittel in der Wohnbauförderung tatsächlich auch in den Wohnbau steckt, in die Sanierung, in den Neubau. </w:t>
      </w:r>
      <w:r>
        <w:rPr>
          <w:rFonts w:cs="Arial"/>
          <w:i/>
          <w:sz w:val="18"/>
        </w:rPr>
        <w:t>(GR Georg Fuchs: Und die Rückflüsse gehen ins Wiener Budget!)</w:t>
      </w:r>
      <w:r>
        <w:rPr>
          <w:rFonts w:cs="Arial"/>
          <w:sz w:val="18"/>
        </w:rPr>
        <w:t xml:space="preserve"> Da haben Sie viele andere Kolleginnen und Kollege auf Ihrer Seite, wo man sagen kann, Sie sollen das angehen. Da gibt es sicher auch von unserer Seite noch Unterstützung, dass auf Bundesländerebene mehr investiert wird. </w:t>
      </w:r>
    </w:p>
    <w:p>
      <w:pPr>
        <w:pStyle w:val="Normal"/>
        <w:widowControl w:val="false"/>
        <w:spacing w:lineRule="exact" w:line="240"/>
        <w:ind w:firstLine="284"/>
        <w:jc w:val="both"/>
        <w:rPr/>
      </w:pPr>
      <w:r>
        <w:rPr>
          <w:rFonts w:cs="Arial"/>
          <w:sz w:val="18"/>
        </w:rPr>
        <w:t>Aber bleiben wir in Wien. Wir befinden uns hier auf einem Rekordniveau. Es kommen die Hochbauinvestitionen im heurigen Jahr auf ein entsprechendes Niveau. 240 Millionen EUR werden wir in diesem Bereich investieren, in etwa für 4 500 Arbeitsplätze die entsprechende Absicherung. Im geförderten Neubau sind wir mit 5 000 Wohnungen auf dem hohen Niveau der letzten Jahre. Wir haben Gesamtbaukosten von 545 Millionen EUR in diesem Bereich ausgelöst. Die Stadt investiert hier mehr als die Hälfte, rund 300 Millionen EUR, genau deshalb, weil wir wissen, dass in die Bauwirtschaft entsprechend investiert wird und mittelfristig in etwa 22 000 bis 23 000 Arbeitsplätze gesichert werden. Im Bereich Wiener Wohnen werden die entsprechenden Summen investiert und vieles andere mehr. Der beschäftigungspolitische Effekt liegt insgesamt gerechnet bei 7 500 Arbeitsplätzen allein im Bereich des Wiener Wohnens. Im gesamten Hochbau sichern wir rund 20 000 Arbeitsplätze in dieser Stadt mit den Mitteln der Stadt, mit den Mitteln der Steuerzahlerinnen und Steuerzahler. Was hingegen macht die Bundesregierung? - Erinnern wir uns noch einmal daran, sie reduziert die Investitionen um die Hälfte.</w:t>
      </w:r>
    </w:p>
    <w:p>
      <w:pPr>
        <w:pStyle w:val="Normal"/>
        <w:widowControl w:val="false"/>
        <w:spacing w:lineRule="exact" w:line="240"/>
        <w:ind w:firstLine="284"/>
        <w:jc w:val="both"/>
        <w:rPr/>
      </w:pPr>
      <w:r>
        <w:rPr>
          <w:rFonts w:cs="Arial"/>
          <w:sz w:val="18"/>
        </w:rPr>
        <w:t>Meine sehr geehrten Damen und Herren, warum widme ich gerade dem Bereich der Beschäftigung einen so wesentlichen Stellenwert? - Einerseits weil es natürlich für uns als Soziademokratinnen und Sozialdemokraten ein ganz wesentlicher Bereich ist, der mit allen Mitteln entsprechend bekämpft werden muss, denn er wirkt sich neben dem persönlichen, sozialen und familiären Leid der Betroffenen auch auf jede Volkswirtschaft schädlich aus. Das ist das, was diese Bundesregierung scheinbar nicht versteht. Daher unser Angebot, gerade auch seitens des Finanzstadtrats, zusätzliche Beschäftigungsmaßnahmen zu setzen und in die Ausbildung der jungen Menschen zu investieren, denn wir wollen den Menschen in dieser Stadt auch eine Perspektive geben. Wir wollen uns um sie kümmern. Wir wollen sie nicht auf der Straße haben. Wir wollen ihnen eine Perspektive und eine Zukunft geben.</w:t>
      </w:r>
    </w:p>
    <w:p>
      <w:pPr>
        <w:pStyle w:val="Normal"/>
        <w:widowControl w:val="false"/>
        <w:spacing w:lineRule="exact" w:line="240"/>
        <w:ind w:firstLine="284"/>
        <w:jc w:val="both"/>
        <w:rPr/>
      </w:pPr>
      <w:r>
        <w:rPr>
          <w:rFonts w:cs="Arial"/>
          <w:sz w:val="18"/>
        </w:rPr>
        <w:t>Wenn hier schon verglichen wurde, dass Wien so dramatisch dasteht, wollen wir tatsächlich zusätzliche Initiativen setzen, aber in Kärnten blüht im Bereich der Jugendausbildung das Land auch nicht gerade auf, sondern ganz im Gegenteil, hier verwelkt durchaus die Zukunft in Kärnten. Man muss einmal klar sagen, wir befinden uns bei der Arbeitsmarktpolitik in einem Bereich, für den der Bund zuständig ist. Das kann man nicht wegdiskutieren. Er bestimmt ganz maßgeblich, wie viel Geld für Arbeitsmarktpolitik in diesem Land ausgegeben wird. Es ist nicht die Verantwortung der Stadt. Im Rahmen unserer Möglichkeiten, im Bereich der Investitionen können wir etwas tun. Aktive Arbeitsmarktpolitik ist jedoch eine ganz klar definierte Aufgabe des Bundes, aus der man sich nicht herausstehlen kann. Wenn man sich ansieht, wie schamlos sich diese Bundesregierung aus den Mitteln der Arbeitslosenversicherung in den letzten beiden Jahren bedient hat, dann kann man schon sehen, wie aktiv sie diese Rolle wahrnimmt. Sie entnimmt dort Gelder, nicht für Beschäftigungsprogramme, nicht für Ausbildungsprogramme, sondern sie entnimmt diese Gelder, um einfach das Budget zu sanieren. Sie entnimmt diese Gelder, um ihr selbstgestecktes Ziel des Nulldefizits zu erreichen. Die Arbeitslosen in diesem Land sind dieser Bundesregierung eindeutig egal.</w:t>
      </w:r>
    </w:p>
    <w:p>
      <w:pPr>
        <w:pStyle w:val="Normal"/>
        <w:widowControl w:val="false"/>
        <w:spacing w:lineRule="exact" w:line="240"/>
        <w:ind w:firstLine="284"/>
        <w:jc w:val="both"/>
        <w:rPr>
          <w:rFonts w:cs="Arial"/>
          <w:sz w:val="18"/>
        </w:rPr>
      </w:pPr>
      <w:r>
        <w:rPr>
          <w:rFonts w:cs="Arial"/>
          <w:sz w:val="18"/>
        </w:rPr>
        <w:t xml:space="preserve">Wir bringen daher in dieser Sitzung einen entsprechenden Antrag ein, wo zumindest diejenigen Mittel und diejenigen Rücklagen, die dem Arbeitsmarktservice jetzt zur Verfügung stehen würden, rasch mobilisiert werden sollen. Hier ist ganz klar in diesem Zusammenhang der Wirtschaftsminister gefordert. Er ist derjenige, der die entsprechende Freigabe geben soll. Es würden hier Mittel in der Höhe von etwa 1,5 Milliarden S zur Verfügung stehen, sofort, kurzfristig. Er bräuchte nur eine Unterschrift zu geben und wir hätten diese Mittel. Daher hoffe ich auf die Vertreterinnen und Vertreter jener Parteien, die sich in der Bundesregierung finden. Die Ausrede, wir beschließen nichts, was an den Bund gerichtet ist, wird nicht helfen, denn beim letzten Mal ist ein eigener Antrag gekommen - ich kann mich daran erinnern -, der sich an den Bund gerichtet hat. Da wird diese Ausrede nichts helfen. Ich glaube, gerade im Interesse der arbeitsmarktpolitischen Entwicklung, nicht nur in Wien, sondern insgesamt in Österreich, ist das eine wichtige Maßnahme. Ich hoffe, dass sich diesem Antrag, den ich hiermit einbringe, alle Parteien in diesem Haus anschließen können! </w:t>
      </w:r>
      <w:r>
        <w:rPr>
          <w:rFonts w:cs="Arial"/>
          <w:i/>
          <w:sz w:val="18"/>
        </w:rPr>
        <w:t xml:space="preserve">(Beifall bei der SPÖ.) </w:t>
      </w:r>
    </w:p>
    <w:p>
      <w:pPr>
        <w:pStyle w:val="Normal"/>
        <w:widowControl w:val="false"/>
        <w:spacing w:lineRule="exact" w:line="240"/>
        <w:ind w:firstLine="284"/>
        <w:jc w:val="both"/>
        <w:rPr/>
      </w:pPr>
      <w:r>
        <w:rPr>
          <w:rFonts w:cs="Arial"/>
          <w:sz w:val="18"/>
        </w:rPr>
        <w:t xml:space="preserve">Man muss sich schon vor Augen führen, was eigentlich passiert, wenn der Bund die Mittel der Arbeitslosenversicherung einfach für sich requiriert und dann nicht wieder entsprechend einsetzt. Es gibt immer wieder den Vergleich. Es sind Arbeitslosenversicherungsmittel, Mittel, die den Arbeitslosen zur Verfügung gestellt werden sollten, die in diesen Bereich einzahlen. Ich stelle mir schon vor, dass ich eigentlich durchaus enttäuscht wäre und dass ich das auch als Raub definieren könnte, wenn ich auf der einen Seite für meine Wohnung eine Brandschutzversicherung abschließe, mir dann jemand die Wohnung anzündet und wenn es darum geht, dass ich die Versicherung einlösen soll, man sagt: "Leider, dein Geld habe ich nicht mehr, das habe ich einkassiert, weil das habe ich vielleicht in meiner privaten Sparschatulle gebraucht und meine Versicherung ist flöten gegangen." - Genau das aber, meine sehr geehrten Damen und Herren, Kolleginnen und Kollegen, macht diese Bundesregierung! </w:t>
      </w:r>
    </w:p>
    <w:p>
      <w:pPr>
        <w:pStyle w:val="Normal"/>
        <w:widowControl w:val="false"/>
        <w:spacing w:lineRule="exact" w:line="240"/>
        <w:ind w:firstLine="284"/>
        <w:jc w:val="both"/>
        <w:rPr/>
      </w:pPr>
      <w:r>
        <w:rPr>
          <w:rFonts w:cs="Arial"/>
          <w:sz w:val="18"/>
        </w:rPr>
        <w:t>Lassen wir das einmal weg, kümmern wir uns um das Jahr 2002. Vielleicht gibt es die entsprechende Ermächtigung und wir kommen rasch zu dem Punkt, den wir alle miteinander brauchen.</w:t>
      </w:r>
    </w:p>
    <w:p>
      <w:pPr>
        <w:pStyle w:val="Normal"/>
        <w:widowControl w:val="false"/>
        <w:spacing w:lineRule="exact" w:line="240"/>
        <w:ind w:firstLine="284"/>
        <w:jc w:val="both"/>
        <w:rPr>
          <w:rFonts w:cs="Arial"/>
          <w:sz w:val="18"/>
        </w:rPr>
      </w:pPr>
      <w:r>
        <w:rPr>
          <w:rFonts w:cs="Arial"/>
          <w:sz w:val="18"/>
        </w:rPr>
        <w:t xml:space="preserve">Natürlich sagen immer alle, das macht diese Bundesregierung und jetzt kann man das durchaus umlegen, dass alle schuld sind. Es ist auch schon der 11. September gekommen, eine Gesamtrezession, die wir auf der Wirtschaftsseite haben. Ich frage mich aber trotz alledem: Warum haben wir mittlerweile in Österreich das zweitgeringste Wirtschaftswachstum in der Europäischen Union, wo wir davor immer im Spitzenfeld gelegen sind? - Das können Sie nicht wegdiskutieren! Wie kommt es, dass gerade in Österreich die Arbeitslosigkeit derzeit stärker wächst, als im europäischen Durchschnitt? </w:t>
      </w:r>
      <w:r>
        <w:rPr>
          <w:rFonts w:cs="Arial"/>
          <w:i/>
          <w:sz w:val="18"/>
        </w:rPr>
        <w:t xml:space="preserve">(GR Johannes Prochaska: Die rot-grüne Bundesrepublik ist am letzten Platz!) </w:t>
      </w:r>
      <w:r>
        <w:rPr>
          <w:rFonts w:cs="Arial"/>
          <w:sz w:val="18"/>
        </w:rPr>
        <w:t xml:space="preserve">Ja, wunderschön! Wir können jetzt wahrscheinlich jede Frage einzeln beantworten. </w:t>
      </w:r>
      <w:r>
        <w:rPr>
          <w:rFonts w:cs="Arial"/>
          <w:i/>
          <w:sz w:val="18"/>
        </w:rPr>
        <w:t xml:space="preserve">(GR Kurth-Bodo Blind: Sie haben doch jahrelang nichts zusammengebracht!) </w:t>
      </w:r>
    </w:p>
    <w:p>
      <w:pPr>
        <w:pStyle w:val="Normal"/>
        <w:widowControl w:val="false"/>
        <w:spacing w:lineRule="exact" w:line="240"/>
        <w:ind w:firstLine="284"/>
        <w:jc w:val="both"/>
        <w:rPr/>
      </w:pPr>
      <w:r>
        <w:rPr>
          <w:rFonts w:cs="Arial"/>
          <w:sz w:val="18"/>
        </w:rPr>
        <w:t xml:space="preserve">Kollege Blind, wenn man davon redet, nichts zusammengebracht zu haben, so kann ich noch einmal die Zeitungszitate heraussuchen, wo nicht wir, nicht die Sozialdemokraten, ihre Wertung über diesen Finanzminister abgeben. Da können wir noch über etwas ganz anderes reden! </w:t>
      </w:r>
    </w:p>
    <w:p>
      <w:pPr>
        <w:pStyle w:val="Normal"/>
        <w:widowControl w:val="false"/>
        <w:spacing w:lineRule="exact" w:line="240"/>
        <w:ind w:firstLine="284"/>
        <w:jc w:val="both"/>
        <w:rPr/>
      </w:pPr>
      <w:r>
        <w:rPr>
          <w:rFonts w:cs="Arial"/>
          <w:sz w:val="18"/>
        </w:rPr>
        <w:t>Aber wie kommt es, dass wir im "</w:t>
      </w:r>
      <w:r>
        <w:rPr>
          <w:rFonts w:cs="Arial"/>
          <w:caps/>
          <w:sz w:val="18"/>
        </w:rPr>
        <w:t>S</w:t>
      </w:r>
      <w:r>
        <w:rPr>
          <w:rFonts w:cs="Arial"/>
          <w:sz w:val="18"/>
        </w:rPr>
        <w:t xml:space="preserve">tandard"-Ranking in den letzten beiden Jahren immer wieder Platz um Platz verloren haben, wo alle ähnliche Rahmenbedingungen haben? </w:t>
      </w:r>
      <w:r>
        <w:rPr>
          <w:rFonts w:cs="Arial"/>
          <w:i/>
          <w:sz w:val="18"/>
        </w:rPr>
        <w:t xml:space="preserve">(GR Gerhard Pfeiffer: Haben Sie geglaubt, man wird zig Milliarden sparen und es wird keine Konsequenzen haben?) </w:t>
      </w:r>
      <w:r>
        <w:rPr>
          <w:rFonts w:cs="Arial"/>
          <w:sz w:val="18"/>
        </w:rPr>
        <w:t xml:space="preserve">Wie kommt es dazu, dass wir EU-Schlusslicht bei der Einkommensentwicklung der Menschen sind? Wie kommt es dazu? Ist das irgendwie der 11. September, in irgendeiner Form? - Ich weiß es nicht! </w:t>
      </w:r>
      <w:r>
        <w:rPr>
          <w:rFonts w:cs="Arial"/>
          <w:i/>
          <w:sz w:val="18"/>
        </w:rPr>
        <w:t>(GR Gerhard Pfeiffer: Zig Milliarden einsparen zu müssen, muss man doch irgendwo bemerken!)</w:t>
      </w:r>
    </w:p>
    <w:p>
      <w:pPr>
        <w:pStyle w:val="Normal"/>
        <w:widowControl w:val="false"/>
        <w:spacing w:lineRule="exact" w:line="240"/>
        <w:ind w:firstLine="284"/>
        <w:jc w:val="both"/>
        <w:rPr/>
      </w:pPr>
      <w:r>
        <w:rPr>
          <w:rFonts w:cs="Arial"/>
          <w:sz w:val="18"/>
        </w:rPr>
        <w:t xml:space="preserve">Wie kommt es, dass die Inflationsrate in den letzten Jahren so deutlich gestiegen ist? </w:t>
      </w:r>
      <w:r>
        <w:rPr>
          <w:rFonts w:cs="Arial"/>
          <w:i/>
          <w:sz w:val="18"/>
        </w:rPr>
        <w:t xml:space="preserve">(GR Johannes Prochaska: Durch Ihre Politik, 30 Jahre lang Schulden zu machen!) </w:t>
      </w:r>
      <w:r>
        <w:rPr>
          <w:rFonts w:cs="Arial"/>
          <w:sz w:val="18"/>
        </w:rPr>
        <w:t xml:space="preserve">Wenn Sie die Pressemeldungen und vielleicht wieder nicht nur die Überschrift gelesen hätten, wüssten Sie, den wesentlichsten Anteil an der hohen Inflationsrate hat die Erhöhung der Gebühren und Abgaben in diesem Bereich! Ihre Gebühren und Abgaben sind es, die die Kaufkraft und die Wirtschaft schädigen! </w:t>
      </w:r>
      <w:r>
        <w:rPr>
          <w:rFonts w:cs="Arial"/>
          <w:i/>
          <w:sz w:val="18"/>
        </w:rPr>
        <w:t>(GR Georg Fuchs: Sie haben keinen einzigen Arbeitsplatz geschaffen!)</w:t>
      </w:r>
    </w:p>
    <w:p>
      <w:pPr>
        <w:pStyle w:val="Normal"/>
        <w:widowControl w:val="false"/>
        <w:spacing w:lineRule="exact" w:line="240"/>
        <w:ind w:firstLine="284"/>
        <w:jc w:val="both"/>
        <w:rPr/>
      </w:pPr>
      <w:r>
        <w:rPr>
          <w:rFonts w:cs="Arial"/>
          <w:sz w:val="18"/>
        </w:rPr>
        <w:t>Kollege Fuchs, noch einmal zu den Zeitungsartikeln: Lesen Sie das letzte "</w:t>
      </w:r>
      <w:r>
        <w:rPr>
          <w:rFonts w:cs="Arial"/>
          <w:caps/>
          <w:sz w:val="18"/>
        </w:rPr>
        <w:t>F</w:t>
      </w:r>
      <w:r>
        <w:rPr>
          <w:rFonts w:cs="Arial"/>
          <w:sz w:val="18"/>
        </w:rPr>
        <w:t xml:space="preserve">ormat" auf Seite 40. So viel nur zu dem, was Sie dazwischen gerufen haben. </w:t>
      </w:r>
      <w:r>
        <w:rPr>
          <w:rFonts w:cs="Arial"/>
          <w:i/>
          <w:sz w:val="18"/>
          <w:lang w:val="fr-FR"/>
        </w:rPr>
        <w:t xml:space="preserve">(GR Johannes Prochaska. </w:t>
      </w:r>
      <w:r>
        <w:rPr>
          <w:rFonts w:cs="Arial"/>
          <w:i/>
          <w:sz w:val="18"/>
        </w:rPr>
        <w:t xml:space="preserve">Die Zeitungen des Herrn Fellner interessieren uns nicht!) </w:t>
      </w:r>
      <w:r>
        <w:rPr>
          <w:rFonts w:cs="Arial"/>
          <w:sz w:val="18"/>
        </w:rPr>
        <w:t>Das macht nichts! Sie sollten jedenfalls ein bisschen vorsichtiger in diesem Zusammenhang sein!</w:t>
      </w:r>
    </w:p>
    <w:p>
      <w:pPr>
        <w:pStyle w:val="Normal"/>
        <w:widowControl w:val="false"/>
        <w:spacing w:lineRule="exact" w:line="240"/>
        <w:ind w:firstLine="284"/>
        <w:jc w:val="both"/>
        <w:rPr>
          <w:rFonts w:cs="Arial"/>
          <w:sz w:val="18"/>
        </w:rPr>
      </w:pPr>
      <w:r>
        <w:rPr>
          <w:rFonts w:cs="Arial"/>
          <w:sz w:val="18"/>
        </w:rPr>
        <w:t xml:space="preserve">Tatsache ist, Österreich hat sich in den letzten Jahren bis zum Jahr 1999 auf der Überholspur befunden, aber wir befinden uns jetzt auf der Kriechspur. </w:t>
      </w:r>
      <w:r>
        <w:rPr>
          <w:rFonts w:cs="Arial"/>
          <w:i/>
          <w:sz w:val="18"/>
        </w:rPr>
        <w:t xml:space="preserve">(GR Johannes Prochaska: Beim Zinsendienst befinden wir uns jedenfalls auf der Überholspur!) </w:t>
      </w:r>
      <w:r>
        <w:rPr>
          <w:rFonts w:cs="Arial"/>
          <w:sz w:val="18"/>
        </w:rPr>
        <w:t xml:space="preserve">Dafür ist diese Regierung verantwortlich! Das können Sie nicht mit Zwischenrufen wegdiskutieren, meine Damen und Herren! </w:t>
      </w:r>
      <w:r>
        <w:rPr>
          <w:rFonts w:cs="Arial"/>
          <w:i/>
          <w:sz w:val="18"/>
        </w:rPr>
        <w:t xml:space="preserve">(Beifall bei der SPÖ. - GR Gerhard Pfeiffer: Sie vergessen völlig, dass wir im Jahr 100 Milliarden an Zinsen zahlen müssen!) </w:t>
      </w:r>
    </w:p>
    <w:p>
      <w:pPr>
        <w:pStyle w:val="Normal"/>
        <w:widowControl w:val="false"/>
        <w:spacing w:lineRule="exact" w:line="240"/>
        <w:ind w:firstLine="284"/>
        <w:jc w:val="both"/>
        <w:rPr/>
      </w:pPr>
      <w:r>
        <w:rPr>
          <w:rFonts w:cs="Arial"/>
          <w:sz w:val="18"/>
        </w:rPr>
        <w:t>Meine Damen und Herren, angesichts des bereits Gesagten verweise ich auf eine Vielzahl von Maßnahmen im Bereich der Jugendbeschäftigung, im Bereich der Technologiepolitik, im Bereich der Biotechnik, ob Sie sie hören wollen oder nicht, ob Sie sie jetzt durch Zwischenrufe wegdiskutieren wollen oder nicht. Gerade vor zwei Tagen wurden im Finanzausschuss wieder wesentliche Beschlüsse in diesem Bereich gefasst. Diese kennen Sie ganz genau. Man kann immer - es ist das Recht der Opposition - mehr einfordern. Ich glaube, wenn man das realistisch nimmt, können Sie gerade bei der Bundesregierung mehr einfordern. Wenn mehr als die Hälfte - es ist heute schon gesagt worden - der ausländischen Betriebsansiedlungen von Österreich in Wien geschehen und es auch festgestellt wurde, dass sich von 120 Betrieben 68 in Wien ansiedeln, dann spricht das einfach für den Wirtschaftsstandort Wien, dann spricht das letztendlich auch für eine aktive Investitionspolitik in dieser Stadt. Das können Sie nicht wegdiskutieren! Wir beweisen hier tatsächlich unsere Vorreiterrolle, im Bereich der Frauenbeschäftigung - darauf wird meine Kollegin noch eingehen - und in vielen anderen Bereichen.</w:t>
      </w:r>
    </w:p>
    <w:p>
      <w:pPr>
        <w:pStyle w:val="Normal"/>
        <w:widowControl w:val="false"/>
        <w:spacing w:lineRule="exact" w:line="240"/>
        <w:ind w:firstLine="284"/>
        <w:jc w:val="both"/>
        <w:rPr/>
      </w:pPr>
      <w:r>
        <w:rPr>
          <w:rFonts w:cs="Arial"/>
          <w:sz w:val="18"/>
        </w:rPr>
        <w:t xml:space="preserve">Meine sehr geehrten Damen und Herren! Ich glaube, weil hier durchaus Maßnahmen eingefordert wurden und ich versucht habe, an einzelnen Beispielen aufzuzeigen, wo die großen Fehler in der Wirtschaftspolitik in diesem Land liegen, wir können durchaus sagen, man kann auch zeigen, dass es anders geht in dieser Stadt, eben mit einer Rekordinvestitionsquote. Wir wollen mit Ideen nicht geizen und ich bin sehr froh, dass Kollege Kabas einige konkrete Punkte vorgebracht hat. </w:t>
      </w:r>
    </w:p>
    <w:p>
      <w:pPr>
        <w:pStyle w:val="Normal"/>
        <w:widowControl w:val="false"/>
        <w:spacing w:lineRule="exact" w:line="240"/>
        <w:ind w:firstLine="284"/>
        <w:jc w:val="both"/>
        <w:rPr/>
      </w:pPr>
      <w:r>
        <w:rPr>
          <w:rFonts w:cs="Arial"/>
          <w:sz w:val="18"/>
        </w:rPr>
        <w:t>Wir können uns einige Maßnahmen vorstellen, die uns in Wien sehr maßgeblich helfen würden. Es geht um ein wirkliches Infrastrukturpaket, das diesen Namen tatsächlich verdient, das die Leistungskraft der Verkehrsinfrastruktur tatsächlich beschleunigt und dynamisiert und damit die Beschäftigung in heimischen Unternehmen sicherstellt, nicht diese Mogelpackung der 220 Millionen EUR, die - wie gesagt - im Vergleich zu den Wiener Investitionen nur als "putzig" zu bezeichnen sind. Wir können uns durchaus vorstellen, dass wir die Investitionen in die Wirtschaft durch die befristete Einführung des Investitionsfreibetrags wieder in Gang bringen, eine Maßnahme, die durchaus in diesem Bereich eingefordert werden kann. Wir können uns vorstellen, dass die Investitionen in die Bildung durchaus in diesem Zusammenhang einen wesentlichen Stellenwert bekommen, dass es einen Stabilitätsfonds für Klein- und Mittelbetriebe gibt, auch bei Liquiditätsengpässen. Das sind lauter Vorschläge, denen sich diese Bundesregierung bis jetzt immer verschlossen hat. Ich glaube, hier ist sie gefordert.</w:t>
      </w:r>
    </w:p>
    <w:p>
      <w:pPr>
        <w:pStyle w:val="Normal"/>
        <w:widowControl w:val="false"/>
        <w:spacing w:lineRule="exact" w:line="240"/>
        <w:ind w:firstLine="284"/>
        <w:jc w:val="both"/>
        <w:rPr/>
      </w:pPr>
      <w:r>
        <w:rPr>
          <w:rFonts w:cs="Arial"/>
          <w:sz w:val="18"/>
        </w:rPr>
        <w:t xml:space="preserve">Aber es ist damit noch nicht alles getan. </w:t>
      </w:r>
      <w:r>
        <w:rPr>
          <w:rFonts w:cs="Arial"/>
          <w:i/>
          <w:sz w:val="18"/>
        </w:rPr>
        <w:t xml:space="preserve">(StRin Dipl Ing Dr Herlinde Rothauer: Sie haben schon alles gesagt! Bitte nicht so lange!) </w:t>
      </w:r>
      <w:r>
        <w:rPr>
          <w:rFonts w:cs="Arial"/>
          <w:sz w:val="18"/>
        </w:rPr>
        <w:t xml:space="preserve">Ich glaube, es wäre sicherlich noch vieles zu tun. Tatsache ist, dass diese Bundesregierung weder in der Lage noch willens ist, den Zustand zu ändern. Es würde Österreich erst dann besser gehen, wenn diese Regierung ersetzt wird! Die Anzeichen dafür stehen durchaus gut, meine Damen und Herren! - Danke schön. </w:t>
      </w:r>
      <w:r>
        <w:rPr>
          <w:rFonts w:cs="Arial"/>
          <w:i/>
          <w:sz w:val="18"/>
        </w:rPr>
        <w:t>(Lang anhaltender Beifall bei der SPÖ.)</w:t>
      </w:r>
      <w:r>
        <w:rPr>
          <w:rFonts w:cs="Arial"/>
          <w:sz w:val="18"/>
        </w:rPr>
        <w:t xml:space="preserve"> </w:t>
      </w:r>
    </w:p>
    <w:p>
      <w:pPr>
        <w:pStyle w:val="Normal"/>
        <w:widowControl w:val="false"/>
        <w:spacing w:lineRule="exact" w:line="240"/>
        <w:ind w:firstLine="284"/>
        <w:jc w:val="both"/>
        <w:rPr/>
      </w:pPr>
      <w:r>
        <w:rPr>
          <w:rFonts w:cs="Arial"/>
          <w:sz w:val="18"/>
        </w:rPr>
        <w:t xml:space="preserve">Vorsitzender GR Günther </w:t>
      </w:r>
      <w:r>
        <w:rPr>
          <w:rFonts w:cs="Arial"/>
          <w:b/>
          <w:sz w:val="18"/>
          <w:u w:val="single"/>
        </w:rPr>
        <w:t>Reiter</w:t>
      </w:r>
      <w:r>
        <w:rPr>
          <w:rFonts w:cs="Arial"/>
          <w:sz w:val="18"/>
        </w:rPr>
        <w:t>: Zum Wort gemeldet ist Herr GR Mag Chorherr. Ich erteile es ihm. Die Redezeit beträgt 20 Minuten. - Bitte.</w:t>
      </w:r>
    </w:p>
    <w:p>
      <w:pPr>
        <w:pStyle w:val="Normal"/>
        <w:widowControl w:val="false"/>
        <w:spacing w:lineRule="exact" w:line="240"/>
        <w:ind w:firstLine="284"/>
        <w:jc w:val="both"/>
        <w:rPr/>
      </w:pPr>
      <w:r>
        <w:rPr>
          <w:rFonts w:cs="Arial"/>
          <w:sz w:val="18"/>
        </w:rPr>
        <w:t xml:space="preserve">GR Mag Christoph </w:t>
      </w:r>
      <w:r>
        <w:rPr>
          <w:rFonts w:cs="Arial"/>
          <w:b/>
          <w:sz w:val="18"/>
          <w:u w:val="single"/>
        </w:rPr>
        <w:t>Chorherr</w:t>
      </w:r>
      <w:r>
        <w:rPr>
          <w:rFonts w:cs="Arial"/>
          <w:sz w:val="18"/>
        </w:rPr>
        <w:t xml:space="preserve"> </w:t>
      </w:r>
      <w:r>
        <w:rPr>
          <w:rFonts w:cs="Arial"/>
          <w:i/>
          <w:sz w:val="18"/>
        </w:rPr>
        <w:t>(Grüner Klub im Rathaus)</w:t>
      </w:r>
      <w:r>
        <w:rPr>
          <w:rFonts w:cs="Arial"/>
          <w:sz w:val="18"/>
        </w:rPr>
        <w:t>: Herr Vorsitzender! Meine Damen und Herren!</w:t>
      </w:r>
    </w:p>
    <w:p>
      <w:pPr>
        <w:pStyle w:val="Normal"/>
        <w:widowControl w:val="false"/>
        <w:spacing w:lineRule="exact" w:line="240"/>
        <w:ind w:firstLine="284"/>
        <w:jc w:val="both"/>
        <w:rPr/>
      </w:pPr>
      <w:r>
        <w:rPr>
          <w:rFonts w:cs="Arial"/>
          <w:sz w:val="18"/>
        </w:rPr>
        <w:t xml:space="preserve">Ich möchte gleich auf Kollegen Oxonitsch replizieren. Auf der einen Seite hat er Recht, und das möchte ich jetzt kurz machen, wo er Recht hat. </w:t>
      </w:r>
      <w:r>
        <w:rPr>
          <w:rFonts w:cs="Arial"/>
          <w:i/>
          <w:sz w:val="18"/>
        </w:rPr>
        <w:t xml:space="preserve">(GR Gerhard Pfeiffer: Das war auch nicht viel!) </w:t>
      </w:r>
      <w:r>
        <w:rPr>
          <w:rFonts w:cs="Arial"/>
          <w:sz w:val="18"/>
        </w:rPr>
        <w:t xml:space="preserve">Er sagt, Österreich ist wegen dieser Bundesregierung auf der Kriechspur, das Wachstum ist zum Verhältnis zu anderen Ländern noch schlechter und der Nulldefizitkurs dieser Regierung ist maßgeblich daran schuld. Das ist richtig. Natürlich hat er auch Recht mit seinem Abschluss, dass diese Bundesregierung so früh wie möglich abgewählt gehört. </w:t>
      </w:r>
    </w:p>
    <w:p>
      <w:pPr>
        <w:pStyle w:val="Normal"/>
        <w:widowControl w:val="false"/>
        <w:spacing w:lineRule="exact" w:line="240"/>
        <w:ind w:firstLine="284"/>
        <w:jc w:val="both"/>
        <w:rPr/>
      </w:pPr>
      <w:r>
        <w:rPr>
          <w:rFonts w:cs="Arial"/>
          <w:sz w:val="18"/>
        </w:rPr>
        <w:t xml:space="preserve">Wenn er aber Vergleiche anstellt - ich bin jetzt Redner im Wiener Rathaus und nicht im österreichischen Parlament -, dann muss er sich diese Vergleiche für Wien und für Österreich gefallen lassen. Wenn er sagt, wegen dieser Bundesregierung ist Österreich schlechter dran als andere Länder, weil die Rezession nicht nur Österreich trifft, dann gibt es offensichtlich Spielräume einer Regierung. Es gibt Spielräume einer Bundesregierung, Herr Kollege Rieder, und es gibt Spielräume einer Landesregierung. Also, müssen Sie sich schon - sagen wir es einmal so - die Frage gefallen lassen, wie denn die Bilanz ist, wo Bgm Häupl ausgerufen hat, Wien wird das Gegenmodell zum Bund. </w:t>
      </w:r>
    </w:p>
    <w:p>
      <w:pPr>
        <w:pStyle w:val="Normal"/>
        <w:widowControl w:val="false"/>
        <w:spacing w:lineRule="exact" w:line="240"/>
        <w:ind w:firstLine="284"/>
        <w:jc w:val="both"/>
        <w:rPr/>
      </w:pPr>
      <w:r>
        <w:rPr>
          <w:rFonts w:cs="Arial"/>
          <w:sz w:val="18"/>
        </w:rPr>
        <w:t xml:space="preserve">Sie haben jetzt aufgezeigt und gesagt - Rieder 40 Minuten und auch Oxonitsch so lange -, was sie nicht alles in Wien tun. Milliarden da und Milliarden dort, und ich weiß nicht was. Jetzt kommt - ich tue es selten - auch ein Vergleich mit der Schule. Was habe ich nicht alles gelernt, ich habe mich so bemüht bei der Vorbereitung der Schularbeit, aber das Ergebnis ist Nicht genügend! Da nützt es nichts, wenn man vorher erklärt, welche Investitionen Sie nicht alle getätigt haben! Denn was ist das Ergebnis? - Ich gehe bewusst auf das ein, was auch Sie kritisiert haben. In Österreich haben wir eine schlechte Bilanz. Leider betrifft das beide. Auf Bundesebene wächst die Arbeitslosigkeit dramatisch. Andere Länder zeigen, dass es anders ginge. Wenn wir ein Gegenmodell in Wien hätten, müsste die Arbeitslosigkeit langsamer wachsen als im Bundesschnitt, müsste die Anzahl der Arbeitslosen geringer sein, als im Bundesschnitt. Aber wie schaut es aus? </w:t>
      </w:r>
    </w:p>
    <w:p>
      <w:pPr>
        <w:pStyle w:val="Normal"/>
        <w:widowControl w:val="false"/>
        <w:spacing w:lineRule="exact" w:line="240"/>
        <w:ind w:firstLine="284"/>
        <w:jc w:val="both"/>
        <w:rPr/>
      </w:pPr>
      <w:r>
        <w:rPr>
          <w:rFonts w:cs="Arial"/>
          <w:sz w:val="18"/>
        </w:rPr>
        <w:t xml:space="preserve">Es hat schon Frau Kollegin Vana richtig gesagt - und ich bleibe dabei, von allen neun Bundesländern ist nirgendwo der Zuwachs der Frauenarbeitslosigkeit so groß wie in Wien. </w:t>
      </w:r>
      <w:r>
        <w:rPr>
          <w:rFonts w:cs="Arial"/>
          <w:i/>
          <w:sz w:val="18"/>
        </w:rPr>
        <w:t>(GR Christian Oxonitsch hält ein Blatt mit der Überschrift "Wien = wo Frauen arbeiten", auf dem einige Diagramme abgebildet sind, hoch.)</w:t>
      </w:r>
      <w:r>
        <w:rPr>
          <w:rFonts w:cs="Arial"/>
          <w:sz w:val="18"/>
        </w:rPr>
        <w:t xml:space="preserve"> Das nützt überhaupt nichts! </w:t>
      </w:r>
      <w:r>
        <w:rPr>
          <w:rFonts w:cs="Arial"/>
          <w:i/>
          <w:sz w:val="18"/>
        </w:rPr>
        <w:t>(GR Christian Oxonitsch: Es gibt sonst keine solche Frauenbeschäftigung wie in Wien!)</w:t>
      </w:r>
      <w:r>
        <w:rPr>
          <w:rFonts w:cs="Arial"/>
          <w:sz w:val="18"/>
        </w:rPr>
        <w:t xml:space="preserve"> Der Zuwachs der Arbeitslosigkeit ist am größten in Wien. Andere Länder haben geringere Zuwächse. Wo sind die meisten Arbeitslosen aller neun Bundesländer? Wo sind die meisten Arbeitslosen? - In Wien sind die meisten Arbeitslosen! </w:t>
      </w:r>
      <w:r>
        <w:rPr>
          <w:rFonts w:cs="Arial"/>
          <w:i/>
          <w:sz w:val="18"/>
        </w:rPr>
        <w:t>(VBgm Dr Sepp Rieder: Herr Chorherr, das ist doch nur so, weil die anderen Bundesländer weniger Frauen beschäftigen! - GR Godwin Schuster: Die Frauenbeschäftigung ist in Wien sehr hoch!)</w:t>
      </w:r>
      <w:r>
        <w:rPr>
          <w:rFonts w:cs="Arial"/>
          <w:sz w:val="18"/>
        </w:rPr>
        <w:t xml:space="preserve"> Auch wenn Sie sich aufregen, das ist Ihr Bier! Hier können Sie etwas tun! </w:t>
      </w:r>
    </w:p>
    <w:p>
      <w:pPr>
        <w:pStyle w:val="Normal"/>
        <w:widowControl w:val="false"/>
        <w:spacing w:lineRule="exact" w:line="240"/>
        <w:ind w:firstLine="284"/>
        <w:jc w:val="both"/>
        <w:rPr>
          <w:rFonts w:cs="Arial"/>
          <w:sz w:val="18"/>
        </w:rPr>
      </w:pPr>
      <w:r>
        <w:rPr>
          <w:rFonts w:cs="Arial"/>
          <w:sz w:val="18"/>
        </w:rPr>
        <w:t xml:space="preserve">Ich bin noch lange nicht fertig. Der Zuwachs der Arbeitslosigkeit ist schlimm genug auf Bundesebene. Ist der Zuwachs geringer als auf Bundesebene oder ist er höher als auf Bundesebene? </w:t>
      </w:r>
      <w:r>
        <w:rPr>
          <w:rFonts w:cs="Arial"/>
          <w:i/>
          <w:sz w:val="18"/>
        </w:rPr>
        <w:t xml:space="preserve">(GR Christian Oxonitsch: Wir bemühen uns für die Frauen!) </w:t>
      </w:r>
      <w:r>
        <w:rPr>
          <w:rFonts w:cs="Arial"/>
          <w:sz w:val="18"/>
        </w:rPr>
        <w:t xml:space="preserve">Da kann Herr Oxonitsch Tafeln hochhalten so viel er will, es ändert nichts daran. Sie bemühen sich, aber Sie bringen nichts weiter! </w:t>
      </w:r>
      <w:r>
        <w:rPr>
          <w:rFonts w:cs="Arial"/>
          <w:i/>
          <w:sz w:val="18"/>
        </w:rPr>
        <w:t xml:space="preserve">(GRin Nurten Yilmaz: Wollen Sie das nicht verstehen?) </w:t>
      </w:r>
      <w:r>
        <w:rPr>
          <w:rFonts w:cs="Arial"/>
          <w:sz w:val="18"/>
        </w:rPr>
        <w:t xml:space="preserve">Der Zuwachs in Wien ist größer als auf Bundesebene. Es ist einfach so. Ich bin da unverdächtig, weil ich null Sympathie mit den Regierungen anderer Bundesländer habe, weil diese auch keine GRÜNEN sind. Die Arbeitslosenquote beträgt bundesweit 8 Prozent, in Wien waren es im Dezember 9,5 Prozent und es gibt Länder, die 4 oder 5 Prozent Arbeitslosigkeit haben. </w:t>
      </w:r>
      <w:r>
        <w:rPr>
          <w:rFonts w:cs="Arial"/>
          <w:i/>
          <w:sz w:val="18"/>
        </w:rPr>
        <w:t xml:space="preserve">(GRin Mag Sonja Wehsely: Die haben doch eine ganz andere Struktur!) </w:t>
      </w:r>
    </w:p>
    <w:p>
      <w:pPr>
        <w:pStyle w:val="Normal"/>
        <w:widowControl w:val="false"/>
        <w:spacing w:lineRule="exact" w:line="240"/>
        <w:ind w:firstLine="284"/>
        <w:jc w:val="both"/>
        <w:rPr>
          <w:rFonts w:cs="Arial"/>
          <w:sz w:val="18"/>
        </w:rPr>
      </w:pPr>
      <w:r>
        <w:rPr>
          <w:rFonts w:cs="Arial"/>
          <w:sz w:val="18"/>
        </w:rPr>
        <w:t xml:space="preserve">Sie haben eine andere Struktur? - Dann ändern Sie die Struktur, damit wir eine geringere Arbeitslosigkeit bekommen! </w:t>
      </w:r>
      <w:r>
        <w:rPr>
          <w:rFonts w:cs="Arial"/>
          <w:i/>
          <w:sz w:val="18"/>
        </w:rPr>
        <w:t>(GRin Mag Sonja Wehsely: Das nützt ja nichts!)</w:t>
      </w:r>
      <w:r>
        <w:rPr>
          <w:rFonts w:cs="Arial"/>
          <w:sz w:val="18"/>
        </w:rPr>
        <w:t xml:space="preserve"> Es nützt nichts, dauernd nur zu schreien, der Bund ist schuld! Ja, der Bund ist schuld, aber es gibt Spielräume, und die nützen Sie nicht! Sie machen kein Gegenmodell. In einer langsamen, trägen, Innovation erstickenden Art ist das kein Gegenmodell, sondern es doppelt der schlechten Politik der Bundesregierung eine ebenso schlechte Wiener Politik drauf! Darüber sollten Sie einmal reden! </w:t>
      </w:r>
      <w:r>
        <w:rPr>
          <w:rFonts w:cs="Arial"/>
          <w:i/>
          <w:sz w:val="18"/>
        </w:rPr>
        <w:t>(Beifall bei den GRÜNEN. - GR Dr Kurt Stürzenbecher: Sie bekommen ein "Nicht genügend"!)</w:t>
      </w:r>
    </w:p>
    <w:p>
      <w:pPr>
        <w:pStyle w:val="Normal"/>
        <w:widowControl w:val="false"/>
        <w:spacing w:lineRule="exact" w:line="240"/>
        <w:ind w:firstLine="284"/>
        <w:jc w:val="both"/>
        <w:rPr/>
      </w:pPr>
      <w:r>
        <w:rPr>
          <w:rFonts w:cs="Arial"/>
          <w:sz w:val="18"/>
        </w:rPr>
        <w:t>Als anderes Beispiel - ich sage das jetzt ohne Zynismus -, Herr Kollege Rieder, haben Sie berechtigt darauf hingewiesen, jede Arbeitslosigkeit ist schlimm, eine besonders schlimme, perspektivenlose ist aber die Jugendarbeitslosigkeit. Wie schaut es hier aus? - Auch hier gibt es deutliche Zuwächse in Wien. - Ich muss jetzt nur den Zettel suchen und vor lauter Bilanz Rieder den richtigen Zettel finden. - Der Anstieg der arbeitslosen 19- bis 24</w:t>
        <w:noBreakHyphen/>
        <w:t>jährigen Frauen in Wien beträgt 28,2 Prozent, ein Plus von mehr als 28 Prozent in einem Jahr. Der Anstieg der arbeitslosen 19- bis 24</w:t>
        <w:noBreakHyphen/>
        <w:t xml:space="preserve">jährigen Männer in Wien beträgt 29 Prozent. Und - das ist eine Gruppe, die viel zu wenig genannt wird - der Anstieg der Ausländerinnenarbeitslosigkeit - jetzt mit kleinem i, Männer und Frauen - verzeichnet einen Zuwachs von 38,9 Prozent. Trotz aller Zwischenrufe kann man hier etwas tun, hier ist der Spielraum viel größer. Hier gibt es eine Reihe von Maßnahmen, die von der Landesregierung, von Ihnen, Herr Kollege Rieder, nicht gesetzt werden. </w:t>
      </w:r>
    </w:p>
    <w:p>
      <w:pPr>
        <w:pStyle w:val="Normal"/>
        <w:widowControl w:val="false"/>
        <w:spacing w:lineRule="exact" w:line="240"/>
        <w:ind w:firstLine="284"/>
        <w:jc w:val="both"/>
        <w:rPr/>
      </w:pPr>
      <w:r>
        <w:rPr>
          <w:rFonts w:cs="Arial"/>
          <w:sz w:val="18"/>
        </w:rPr>
        <w:t>Ich werde jetzt nicht wieder die gesamte Palette herunterbeten, ich nenne Ihnen nur zwei ganz kleine Maßnahmen, die zwar nicht die Lösung bringen, weil es - ehrlich gesagt - die Lösung nicht gibt, weder der Arbeitslosigkeit auf Bundesebene noch der Arbeitslosigkeit in Wien, aber eine Summe von Maßnahmen, die ein Klima der Innovation, ein Klima des Aufbruchs, ein Klima des Muts - in dem Punkt gebe ich dem Kollegen Görg Recht - stiften oder ein Klima, dass wir jetzt wieder in eine absolute SPÖ-Mehrheit sacken, wo alles noch länger dauert und noch schwieriger wird. Diese Trägheit, die seit dem 25. März Wien lähmt, ist schlecht! Die Bilanz, auch wenn Sie sich darüber aufregen, ist genauso schlecht! Sie ist sogar noch schlechter, als der Durchschnitt der Bundesländer!</w:t>
      </w:r>
    </w:p>
    <w:p>
      <w:pPr>
        <w:pStyle w:val="Normal"/>
        <w:widowControl w:val="false"/>
        <w:spacing w:lineRule="exact" w:line="240"/>
        <w:ind w:firstLine="284"/>
        <w:jc w:val="both"/>
        <w:rPr/>
      </w:pPr>
      <w:r>
        <w:rPr>
          <w:rFonts w:cs="Arial"/>
          <w:sz w:val="18"/>
        </w:rPr>
        <w:t xml:space="preserve">Ich bringe ein kleines Beispiel. Eines der Probleme ist, dass es nicht jeweils in dem Ressort von dem liegt, der gerade dasitzt. Der Vorschlag kostet keinen Groschen Geld. Seit Jahren ist es bekannt, dass es beträchtliche Energieeinsparmaßnahmen bei öffentlichen Gebäuden gibt. Die Energieverwertungsagentur hat vor Jahren festgestellt, 1,5 Milliarden S an jährlichen Energiekosten wären einzusparen. Lange ist es her, dass ich mit Wohnbaustadtrat Edlinger ein Konzept für Contracting in Wien ausgemacht habe. Es hat seitdem einige Projekte gegeben, die alle eine Bilanz haben, nämlich der öffentlichen Hand keinen Schilling kosten, mittel- bis langfristig Energiekosten sparen und beträchtliche Investitionen auslösen. </w:t>
      </w:r>
    </w:p>
    <w:p>
      <w:pPr>
        <w:pStyle w:val="Normal"/>
        <w:widowControl w:val="false"/>
        <w:spacing w:lineRule="exact" w:line="240"/>
        <w:ind w:firstLine="284"/>
        <w:jc w:val="both"/>
        <w:rPr/>
      </w:pPr>
      <w:r>
        <w:rPr>
          <w:rFonts w:cs="Arial"/>
          <w:sz w:val="18"/>
        </w:rPr>
        <w:t xml:space="preserve">Fragen Sie, meine Damen und Herren von der SPÖ, bei Ihnen im Hause, was man da in den letzten Jahren hätte tun können! Sie haben da ein bisschen etwas gemacht, Sie haben dort ein bisschen etwas gemacht, aber nicht wirklich mit einem Kraftakt. Jetzt sage ich Ihnen die ökonomischen Eckdaten, die eine mutige Politik ermöglicht hätte: 4 Milliarden Investitionsvolumen, ausgelöst nur durch die öffentliche Hand, von Gebäuden, die in Ihrem Einflussbereich sind, kein einziger Schilling aus öffentlichen Mitteln, nur durch einen Kraftakt, eine Vorgabe. Was ist stattdessen passiert? - Einige löbliche Kleinstmaßnahmen im Minibereich da und dort und das tropft vom zeitlichen Ablauf her. Wenn man in dem Tempo weitermacht, sage ich, sind wir vielleicht im Jahr 2067 fertig, obwohl wir es sofort tun könnten. Es kümmert sich aber niemand darum und genau das ist mein Vorwurf! Mangelnde Politik, mangelnde Vorgaben, konkret im Ressort des Kollegen Faymann! Alle Studien liegen bereit, in Ihrem eigenen Haus haben Sie die Qualifikationen, aber es ist irgendwie mühsam. Es erinnert mich an diesen alten Spruch eines bekannten sozialdemokratischen Finanzstadtrats, der irgendwie signalisiert hat, ein wirklich wichtiger Mann versucht den Umsatz je Entscheidungsstunde zu maximieren. Ich habe irgendwie das Gefühl, das ist nach wie vor Ihre Vorgabe. </w:t>
      </w:r>
    </w:p>
    <w:p>
      <w:pPr>
        <w:pStyle w:val="Normal"/>
        <w:widowControl w:val="false"/>
        <w:spacing w:lineRule="exact" w:line="240"/>
        <w:ind w:firstLine="284"/>
        <w:jc w:val="both"/>
        <w:rPr/>
      </w:pPr>
      <w:r>
        <w:rPr>
          <w:rFonts w:cs="Arial"/>
          <w:sz w:val="18"/>
        </w:rPr>
        <w:t>Die Summe der kleinen Maßnahmen, die notwendig wären, um zu diesem Aufbruch zu kommen, ist mühsam. Dazu muss man Strukturen verändern. Es ist nicht zack eine Autobahn oder zack eine U</w:t>
        <w:noBreakHyphen/>
        <w:t>Bahn. Jetzt nenne ich das bewusst so, weil diese großen Straßenbauinvestitionen besonders geringe Beschäftigungseffekte haben. Nicht alles, was hier gesagt wird, ist nämlich falsch. Wenn wirklich im Sanierungsbereich eine Investition gesetzt wird - da sage ich gar nicht, dass das nur mit öffentlichen Mitteln passieren muss -, wenn man sich gewisse Häuser anschaut, frage ich mich, ob nicht sehr wohl auch Ordnungspolitik im 15., im 16., im 10. Bezirk etwas tun könnte, um die privaten Hauseigentümer in die Verantwortung zu nehmen, nämlich entsprechende Sanierungsmaßnahmen zu setzen. Das würde kurzfristig beträchtliche Innovationen auslösen. Ich wäre sehr froh.</w:t>
      </w:r>
    </w:p>
    <w:p>
      <w:pPr>
        <w:pStyle w:val="Normal"/>
        <w:widowControl w:val="false"/>
        <w:spacing w:lineRule="exact" w:line="240"/>
        <w:ind w:firstLine="284"/>
        <w:jc w:val="both"/>
        <w:rPr/>
      </w:pPr>
      <w:r>
        <w:rPr>
          <w:rFonts w:cs="Arial"/>
          <w:sz w:val="18"/>
        </w:rPr>
        <w:t xml:space="preserve">Ich spare mir jetzt einmal kurzfristig, weil ich sicher schätze, was diese Präzision betrifft, warum im Contracting nichts weitergeht, warum wir nicht für das kommende Jahr ein Maßnahmenpaket schnüren, das 1 bis 2 Milliarden S auf die Reihe schickt. Nicht, dass das die Wiener Arbeitslosigkeit löst. Dazu sind wahrscheinlich 150 derartige Maßnahmen notwendig. Aber an dem Beispiel sei nur exemplarisch festgehalten, dass so wenig passiert. </w:t>
      </w:r>
    </w:p>
    <w:p>
      <w:pPr>
        <w:pStyle w:val="Normal"/>
        <w:widowControl w:val="false"/>
        <w:spacing w:lineRule="exact" w:line="240"/>
        <w:ind w:firstLine="284"/>
        <w:jc w:val="both"/>
        <w:rPr>
          <w:rFonts w:cs="Arial"/>
          <w:sz w:val="18"/>
        </w:rPr>
      </w:pPr>
      <w:r>
        <w:rPr>
          <w:rFonts w:cs="Arial"/>
          <w:sz w:val="18"/>
        </w:rPr>
        <w:t xml:space="preserve">Ich bedaure, dass in den bisherigen Reden - weder von Ihnen, Herr Kollege Rieder, noch vom Kollegen Oxonitsch - von diesem zweierlei Maß abgegangen wurde, nämlich in Wien nicht die Verantwortung zu übernehmen und das Einzige, was einfällt, als Antrag zu bringen. Ich war wirklich gespannt, welchen Antrag die Sozialdemokratie als Symbol setzt. </w:t>
      </w:r>
      <w:r>
        <w:rPr>
          <w:rFonts w:cs="Arial"/>
          <w:i/>
          <w:sz w:val="18"/>
        </w:rPr>
        <w:t xml:space="preserve">(GR Christian Oxonitsch: Weil wir es schon gemacht haben!) </w:t>
      </w:r>
      <w:r>
        <w:rPr>
          <w:rFonts w:cs="Arial"/>
          <w:sz w:val="18"/>
        </w:rPr>
        <w:t xml:space="preserve">Wenn Sie es schon gemacht haben, haben Sie offensichtlich alles schlecht gemacht, wenn die Bilanz so aussieht! </w:t>
      </w:r>
      <w:r>
        <w:rPr>
          <w:rFonts w:cs="Arial"/>
          <w:i/>
          <w:sz w:val="18"/>
        </w:rPr>
        <w:t>(Beifall bei den GRÜNEN.)</w:t>
      </w:r>
    </w:p>
    <w:p>
      <w:pPr>
        <w:pStyle w:val="Normal"/>
        <w:widowControl w:val="false"/>
        <w:spacing w:lineRule="exact" w:line="240"/>
        <w:ind w:firstLine="284"/>
        <w:jc w:val="both"/>
        <w:rPr>
          <w:rFonts w:cs="Arial"/>
          <w:sz w:val="18"/>
        </w:rPr>
      </w:pPr>
      <w:r>
        <w:rPr>
          <w:rFonts w:cs="Arial"/>
          <w:sz w:val="18"/>
        </w:rPr>
        <w:t xml:space="preserve">Wenn Sie schon alles gemacht haben, was heißt das dann, dass die Arbeitslosigkeit stärker als beim Bund steigt? - Das war jetzt ein besonders patscherter Zwischenruf, Herr Kollege Klubobmann Oxonitsch! Wenn Sie schon alles gemacht haben, warum steigt dann die Frauenarbeitslosigkeit am stärksten von allen neun Bundesländern? </w:t>
      </w:r>
      <w:r>
        <w:rPr>
          <w:rFonts w:cs="Arial"/>
          <w:i/>
          <w:sz w:val="18"/>
        </w:rPr>
        <w:t xml:space="preserve">(GR Christian Oxonitsch: Das hat doch keiner gesagt! Schauen Sie im Protokoll nach!) </w:t>
      </w:r>
      <w:r>
        <w:rPr>
          <w:rFonts w:cs="Arial"/>
          <w:sz w:val="18"/>
        </w:rPr>
        <w:t xml:space="preserve">Wenn Sie schon alles gemacht haben, warum steigt dann die Jugendarbeitslosigkeit um knapp 30 Prozent? - Vielleicht haben Sie manches falsch gemacht! Vielleicht haben Sie manches vergessen! Vielleicht reicht es nicht, mit einer einzigen Leier durch diese Stadt zu ziehen und immer nur zu sagen, der Bund ist schuld! </w:t>
      </w:r>
      <w:r>
        <w:rPr>
          <w:rFonts w:cs="Arial"/>
          <w:i/>
          <w:sz w:val="18"/>
        </w:rPr>
        <w:t xml:space="preserve">(GR Christian Oxonitsch: Schaumschläger reichen auch nicht!) </w:t>
      </w:r>
      <w:r>
        <w:rPr>
          <w:rFonts w:cs="Arial"/>
          <w:sz w:val="18"/>
        </w:rPr>
        <w:t xml:space="preserve">Auch weil es richtig ist, entlässt Sie das nicht aus Ihrer Verantwortung auf Grund Ihrer Arbeitsmarktpolitik! Dieser muss ich leider das Zeugnis "Nicht genügend" ausstellen! </w:t>
      </w:r>
      <w:r>
        <w:rPr>
          <w:rFonts w:cs="Arial"/>
          <w:i/>
          <w:sz w:val="18"/>
        </w:rPr>
        <w:t xml:space="preserve">(GR Christian Oxonitsch: Das Thema ist mir zu ernsthaft für solche Scherze!) </w:t>
      </w:r>
      <w:r>
        <w:rPr>
          <w:rFonts w:cs="Arial"/>
          <w:sz w:val="18"/>
        </w:rPr>
        <w:t xml:space="preserve">Auch hier ist es gut, wenn es bald nicht mehr die absolute Mehrheit in Wien gibt! - Danke schön. </w:t>
      </w:r>
      <w:r>
        <w:rPr>
          <w:rFonts w:cs="Arial"/>
          <w:i/>
          <w:sz w:val="18"/>
        </w:rPr>
        <w:t>(Beifall bei den GRÜNEN.)</w:t>
      </w:r>
    </w:p>
    <w:p>
      <w:pPr>
        <w:pStyle w:val="Normal"/>
        <w:widowControl w:val="false"/>
        <w:spacing w:lineRule="exact" w:line="240"/>
        <w:ind w:firstLine="284"/>
        <w:jc w:val="both"/>
        <w:rPr/>
      </w:pPr>
      <w:r>
        <w:rPr>
          <w:rFonts w:cs="Arial"/>
          <w:sz w:val="18"/>
        </w:rPr>
        <w:t xml:space="preserve">Vorsitzender GR Günther </w:t>
      </w:r>
      <w:r>
        <w:rPr>
          <w:rFonts w:cs="Arial"/>
          <w:b/>
          <w:sz w:val="18"/>
          <w:u w:val="single"/>
        </w:rPr>
        <w:t>Reiter</w:t>
      </w:r>
      <w:r>
        <w:rPr>
          <w:rFonts w:cs="Arial"/>
          <w:sz w:val="18"/>
        </w:rPr>
        <w:t>: Zum Wort gemeldet ist Frau StRin Dipl Ing Dr Rothauer. Ich erteile es ihr.</w:t>
      </w:r>
    </w:p>
    <w:p>
      <w:pPr>
        <w:pStyle w:val="Normal"/>
        <w:widowControl w:val="false"/>
        <w:spacing w:lineRule="exact" w:line="240"/>
        <w:ind w:firstLine="284"/>
        <w:jc w:val="both"/>
        <w:rPr/>
      </w:pPr>
      <w:r>
        <w:rPr>
          <w:rFonts w:cs="Arial"/>
          <w:sz w:val="18"/>
        </w:rPr>
        <w:t xml:space="preserve">StRin Dipl Ing Dr Herlinde </w:t>
      </w:r>
      <w:r>
        <w:rPr>
          <w:rFonts w:cs="Arial"/>
          <w:b/>
          <w:sz w:val="18"/>
          <w:u w:val="single"/>
        </w:rPr>
        <w:t>Rothauer</w:t>
      </w:r>
      <w:r>
        <w:rPr>
          <w:rFonts w:cs="Arial"/>
          <w:sz w:val="18"/>
        </w:rPr>
        <w:t>: Sehr geehrter Herr Vorsitzender! Herr Vizebürgermeister! Meine sehr geehrten Damen und Herren!</w:t>
      </w:r>
    </w:p>
    <w:p>
      <w:pPr>
        <w:pStyle w:val="Normal"/>
        <w:widowControl w:val="false"/>
        <w:spacing w:lineRule="exact" w:line="240"/>
        <w:ind w:firstLine="284"/>
        <w:jc w:val="both"/>
        <w:rPr/>
      </w:pPr>
      <w:r>
        <w:rPr>
          <w:rFonts w:cs="Arial"/>
          <w:sz w:val="18"/>
        </w:rPr>
        <w:t xml:space="preserve">Ich werde nicht mit einer Geschichte aus meiner Schulzeit beginnen. </w:t>
      </w:r>
      <w:r>
        <w:rPr>
          <w:rFonts w:cs="Arial"/>
          <w:i/>
          <w:sz w:val="18"/>
        </w:rPr>
        <w:t xml:space="preserve">(VBgm Dr Sepp Rieder: Das ist ein Trauma für den Chorherr!) </w:t>
      </w:r>
      <w:r>
        <w:rPr>
          <w:rFonts w:cs="Arial"/>
          <w:sz w:val="18"/>
        </w:rPr>
        <w:t xml:space="preserve">Ich beginne mit einem Zitat. Die Schulzeit ist für mich kein Trauma! </w:t>
      </w:r>
      <w:r>
        <w:rPr>
          <w:rFonts w:cs="Arial"/>
          <w:i/>
          <w:sz w:val="18"/>
        </w:rPr>
        <w:t>(VBgm Dr Sepp Rieder: Nein, für ihn!)</w:t>
      </w:r>
      <w:r>
        <w:rPr>
          <w:rFonts w:cs="Arial"/>
          <w:sz w:val="18"/>
        </w:rPr>
        <w:t xml:space="preserve"> Das will ich nicht beurteilen, aber mir ist keine signifikante Geschichte aus meiner Schulzeit aufgefallen oder zumindest in der Schnelligkeit eingefallen. Ich beginne mit einem Zitat, weil das viel beziehungsvoller zu unserem heutigen Thema ist, mit einem Zitat aus "Der Presse" vom 18.1.2002. Hier steht wörtlich: "Um die Wirtschaft anzukurbeln, fordert Wiens Bürgermeister Michael Häupl rasche Steuersenkungen und massive Investitionen des Bundes." </w:t>
      </w:r>
    </w:p>
    <w:p>
      <w:pPr>
        <w:pStyle w:val="Normal"/>
        <w:widowControl w:val="false"/>
        <w:spacing w:lineRule="exact" w:line="240"/>
        <w:ind w:firstLine="284"/>
        <w:jc w:val="both"/>
        <w:rPr/>
      </w:pPr>
      <w:r>
        <w:rPr>
          <w:rFonts w:cs="Arial"/>
          <w:sz w:val="18"/>
        </w:rPr>
        <w:t xml:space="preserve">Jetzt frage ich Sie, Herr Bürgermeister, denn Sie werden mich vielleicht über das Mikrofon oder über den Lautsprecher hören, oder vielleicht auch nicht, aber ich stelle die Frage: Warum sollten die Anforderungen an den Bund andere als an die Wiener Stadtregierung sein? Und warum - das haben wir gerade ausführlich auch vom Kollegen Chorherr gehört - ist das ganze Repertoire der Wiener SPÖ damit erschöpft, die Bundesregierung anzuschütten und sich selbst von der Verantwortung auszunehmen? - Gerade das fordern wir ein, nämlich eine aktive Regierungstätigkeit der SPÖ-Alleinregierung! Da genügt es nicht - das will ich jetzt gar nicht so ausführlich bringen wie Herr Kollege Chorherr -, dass man sagt, man hat gewisse Hausübungen gemacht, und immer wieder darauf besteht - ich bin jetzt doch wieder im Schulbereich gelandet -, dass die Hausübungen gemacht wurden, denn der Erfolg dieser Hausübungen will sich nicht einstellen. Wir müssen gerade als Politiker zur Kenntnis nehmen, dass das Urteil über unser Wirken mit dem Erfolg erfolgt und nicht anders. Nicht nur der Wähler beantwortet - wenn er dazu Gelegenheit bekommt - und beurteilt die Regierungspolitik, sondern auch die sachlichen Fakten. Die Arbeitsmarktdaten sind nun einmal so, wie sie sind. Man kann sie in verschiedener Weise interpretieren, aber man kann sie nicht verändern. </w:t>
      </w:r>
    </w:p>
    <w:p>
      <w:pPr>
        <w:pStyle w:val="Normal"/>
        <w:widowControl w:val="false"/>
        <w:spacing w:lineRule="exact" w:line="240"/>
        <w:ind w:firstLine="284"/>
        <w:jc w:val="both"/>
        <w:rPr/>
      </w:pPr>
      <w:r>
        <w:rPr>
          <w:rFonts w:cs="Arial"/>
          <w:sz w:val="18"/>
        </w:rPr>
        <w:t>Wenn sich die SPÖ-Alleinregierung im Wesentlichen auf die Schuldzuweisungen an den Bund beschränkt, dann wird mitunter noch der Verkauf von alten Hüten als neue hinzugesetzt. Darauf komme ich ohnedies noch zurück. Da ändert auch nichts daran, wenn uns der zuständige StR Rieder heute in seinen Ausführungen quasi erklärt hat, dass er schon im Herbst so vorausschauend agiert und disponiert hat, dass das, was im Herbst im Budget enthalten ist und eigentlich schon auf Überlegungen im Sommer zurückzuführen ist, schon die vorausschauende Reaktion auf sich abzeichnende Schwierigkeiten war. Das mag schon sein, aber wir haben jetzt eine aktuelle Situation und aktuelle Situationen erfordern es zumeist, dass man auch aktuell reagiert. Diese Reaktion auf eben diese Situation fehlt völlig!</w:t>
      </w:r>
    </w:p>
    <w:p>
      <w:pPr>
        <w:pStyle w:val="Normal"/>
        <w:widowControl w:val="false"/>
        <w:spacing w:lineRule="exact" w:line="240"/>
        <w:ind w:firstLine="284"/>
        <w:jc w:val="both"/>
        <w:rPr>
          <w:rFonts w:cs="Arial"/>
          <w:sz w:val="18"/>
        </w:rPr>
      </w:pPr>
      <w:r>
        <w:rPr>
          <w:rFonts w:cs="Arial"/>
          <w:sz w:val="18"/>
        </w:rPr>
        <w:t xml:space="preserve">Ich komme noch einmal zum Zitat zurück. Wenn der Herr Bürgermeister Steuersenkungen vom Bund einfordert, dann muss ich ihn daran erinnern, man kann nicht Abgaben, Gebühren und Tarife in Wien erhöhen und so tun, als wäre das nicht relevant. Ich meine, das Konzert auf unsere Vermutungen wird immer dichter. Wir lesen in den Zeitungen immer öfter Äußerungen, die sehr darauf schließen lassen, dass über die Tarife und Gebühren in Wien sehr intensiv hinsichtlich einer Erhöhung nachgedacht wird. </w:t>
      </w:r>
      <w:r>
        <w:rPr>
          <w:rFonts w:cs="Arial"/>
          <w:i/>
          <w:sz w:val="18"/>
        </w:rPr>
        <w:t>(GR Godwin Schuster: Wo wurden diese erhöht?)</w:t>
      </w:r>
      <w:r>
        <w:rPr>
          <w:rFonts w:cs="Arial"/>
          <w:sz w:val="18"/>
        </w:rPr>
        <w:t xml:space="preserve"> Herr Kollege Schuster, sie wurden noch nicht erhöht </w:t>
      </w:r>
      <w:r>
        <w:rPr>
          <w:rFonts w:cs="Arial"/>
          <w:i/>
          <w:sz w:val="18"/>
        </w:rPr>
        <w:t>(GR Godwin Schuster: Warum sagen Sie es dann? Sie hören Gras wachsen!)</w:t>
      </w:r>
      <w:r>
        <w:rPr>
          <w:rFonts w:cs="Arial"/>
          <w:sz w:val="18"/>
        </w:rPr>
        <w:t xml:space="preserve">, aber wenn man uns vorwirft, dass wir nur die Überschriften von Zeitungsartikeln lesen, dann werfe ich Ihnen vor, dass Sie anscheinend auch nur die Überschriften lesen! </w:t>
      </w:r>
      <w:r>
        <w:rPr>
          <w:rFonts w:cs="Arial"/>
          <w:i/>
          <w:sz w:val="18"/>
        </w:rPr>
        <w:t>(GR Godwin Schuster: Nein, sicher nicht!)</w:t>
      </w:r>
    </w:p>
    <w:p>
      <w:pPr>
        <w:pStyle w:val="Normal"/>
        <w:widowControl w:val="false"/>
        <w:spacing w:lineRule="exact" w:line="240"/>
        <w:ind w:firstLine="284"/>
        <w:jc w:val="both"/>
        <w:rPr>
          <w:rFonts w:cs="Arial"/>
          <w:sz w:val="18"/>
        </w:rPr>
      </w:pPr>
      <w:r>
        <w:rPr>
          <w:rFonts w:cs="Arial"/>
          <w:sz w:val="18"/>
        </w:rPr>
        <w:t xml:space="preserve">Denn wenn Sie die ganzseitigen Artikel, die über die Interviews mit dem Bürgermeister geschrieben wurden - zuletzt im "Kurier" -, gelesen hätten, dann hätten auch Sie gelesen, dass darüber nachgedacht wird. Und wenn darüber nachgedacht wird, kann man sich ungefähr ausmalen, was dabei entsteht. </w:t>
      </w:r>
      <w:r>
        <w:rPr>
          <w:rFonts w:cs="Arial"/>
          <w:i/>
          <w:iCs/>
          <w:sz w:val="18"/>
        </w:rPr>
        <w:t xml:space="preserve">(Beifall bei der ÖVP. - GR Godwin Schuster: Aber Sie haben behauptet, es wurde schon erhöht! - GR Dr Matthias Tschirf: ... Horrorszenario!) </w:t>
      </w:r>
    </w:p>
    <w:p>
      <w:pPr>
        <w:pStyle w:val="Normal"/>
        <w:widowControl w:val="false"/>
        <w:spacing w:lineRule="exact" w:line="240"/>
        <w:ind w:firstLine="284"/>
        <w:jc w:val="both"/>
        <w:rPr/>
      </w:pPr>
      <w:r>
        <w:rPr>
          <w:rFonts w:cs="Arial"/>
          <w:sz w:val="18"/>
        </w:rPr>
        <w:t xml:space="preserve">Eine Gebühren- und Tariferhöhung ist eine Belastung für die Wirtschaft in einem eminenten Ausmaß und kann durch andere Maßnahmen, nämlich durch Förderungsmaßnahmen, nicht ohne weiteres kompensiert werden, wenn man auf der anderen Seite die Fixkosten der Unternehmungen wesentlich erhöht. </w:t>
      </w:r>
      <w:r>
        <w:rPr>
          <w:rFonts w:cs="Arial"/>
          <w:i/>
          <w:iCs/>
          <w:sz w:val="18"/>
        </w:rPr>
        <w:t xml:space="preserve">(GR Godwin Schuster: Die erste Aktivität der ÖVP war, dass sie wieder Erhöhungen ... !) </w:t>
      </w:r>
      <w:r>
        <w:rPr>
          <w:rFonts w:cs="Arial"/>
          <w:sz w:val="18"/>
        </w:rPr>
        <w:t xml:space="preserve">Was die Kostensituation bei der Betriebsführung betrifft, hat heute Herr Klubobmann DDr Görg schon darauf hingewiesen, dass es da eine sehr eigentümliche Vorstellung der SPÖ-Fraktion gibt, nämlich anhand der Äußerungen von Herrn Ex-Finanzstadtrat Edlinger über seine Ansicht zu den Lohnnebenkosten. Diese spricht für sich und sie spricht Bände. </w:t>
      </w:r>
    </w:p>
    <w:p>
      <w:pPr>
        <w:pStyle w:val="Normal"/>
        <w:widowControl w:val="false"/>
        <w:spacing w:lineRule="exact" w:line="240"/>
        <w:ind w:firstLine="284"/>
        <w:jc w:val="both"/>
        <w:rPr/>
      </w:pPr>
      <w:r>
        <w:rPr>
          <w:rFonts w:cs="Arial"/>
          <w:sz w:val="18"/>
        </w:rPr>
        <w:t xml:space="preserve">Wenn der Herr Bürgermeister in seinem Interview massive Investitionen des Bundes einfordert, dann frage ich: Wo sind die massiven Investitionen der Stadt Wien, die jetzt aktuell, als Reaktion auf die aktuelle Situation vorgesehen sind? - Wien hat die Pflicht und auch die Möglichkeit - und das ist das Wesentliche: Wien hat die Möglichkeit -, kräftige Impulse zu setzen, einerseits durch Incentives, indem private Investitionen angeregt und begünstigt werden, und andererseits dadurch, selbst als Nachfrager am Markt, als Investor aufzutreten. </w:t>
      </w:r>
    </w:p>
    <w:p>
      <w:pPr>
        <w:pStyle w:val="Normal"/>
        <w:widowControl w:val="false"/>
        <w:spacing w:lineRule="exact" w:line="240"/>
        <w:ind w:firstLine="284"/>
        <w:jc w:val="both"/>
        <w:rPr/>
      </w:pPr>
      <w:r>
        <w:rPr>
          <w:rFonts w:cs="Arial"/>
          <w:sz w:val="18"/>
        </w:rPr>
        <w:t>Herr StR Rieder! Ich habe Ihnen sehr genau zugehört. Sie haben wörtlich gesagt: Sofortiges Handeln ist notwendig. In dem Zusammenhang haben Sie das gesagt. Sie haben uns nur nicht preisgegeben und wir haben wieder nicht erfahren, was Sie jetzt sofort vorsehen, unabhängig von dem, was zum Teil auf alte Überlegungen und alte Handlungen zurückgeht. Auch darauf werde ich noch zurückkommen.</w:t>
      </w:r>
    </w:p>
    <w:p>
      <w:pPr>
        <w:pStyle w:val="Normal"/>
        <w:widowControl w:val="false"/>
        <w:spacing w:lineRule="exact" w:line="240"/>
        <w:ind w:firstLine="284"/>
        <w:jc w:val="both"/>
        <w:rPr/>
      </w:pPr>
      <w:r>
        <w:rPr>
          <w:rFonts w:cs="Arial"/>
          <w:sz w:val="18"/>
        </w:rPr>
        <w:t>Um die Zeit nicht zu sehr zu strapazieren, werde ich nur einzelne Beispiele herausnehmen, aber diese sprechen für sich. Ich bringe Ihnen einige Beispiele dafür - die auch nur exemplarisch und nicht vollständig sind -, wie man durch rasches Handeln auch rasch eminente Impulse setzen kann.</w:t>
      </w:r>
    </w:p>
    <w:p>
      <w:pPr>
        <w:pStyle w:val="Normal"/>
        <w:widowControl w:val="false"/>
        <w:spacing w:lineRule="exact" w:line="240"/>
        <w:ind w:firstLine="284"/>
        <w:jc w:val="both"/>
        <w:rPr/>
      </w:pPr>
      <w:r>
        <w:rPr>
          <w:rFonts w:cs="Arial"/>
          <w:sz w:val="18"/>
        </w:rPr>
        <w:t>Es ist zum Beispiel die Stadt- und Landesbibliothek nicht entsprechend untergebracht. Die Sicherungsmöglichkeiten sind auch nicht in Ordnung. Meine Fraktion hat am 19.11.2001 einen entsprechenden Antrag eingebracht, hat auf die Situation ausführlich hingewiesen und hat den Herrn amtsführenden Stadtrat für Kultur aufgefordert, umgehend Maßnahmen zu setzen, um dem Platzbedarf und den Sicherheitsanforderungen bei der Unterbringung gerecht zu werden und entsprechende Maßnahmen einzuleiten. Das wäre zum Beispiel eine kurzfristig realisierbare Maßnahme, die auch mit baulichen Investitionen verbunden ist und die insbesondere der am meisten unter der Konjunktursituation leidenden Bauwirtschaft und der dortigen Arbeitsmarktsituation unter die Arme greift.</w:t>
      </w:r>
    </w:p>
    <w:p>
      <w:pPr>
        <w:pStyle w:val="Normal"/>
        <w:widowControl w:val="false"/>
        <w:spacing w:lineRule="exact" w:line="240"/>
        <w:ind w:firstLine="284"/>
        <w:jc w:val="both"/>
        <w:rPr/>
      </w:pPr>
      <w:r>
        <w:rPr>
          <w:rFonts w:cs="Arial"/>
          <w:sz w:val="18"/>
        </w:rPr>
        <w:t>Oder ein anderes Beispiel - alle Maßnahmen, die ich jetzt nenne, sind absolut kurzfristig realisierbar -: Es gibt eine, wie ich gehört habe, noch unter Verschluss gehaltene Studie über die Musikschulen der Stadt Wien. Darin gibt es einen Entwicklungsplan für die Musikschulen der Stadt Wien für die Jahre 2001 bis 2010. Da stellt sich heraus, dass in einer ersten Ausbauphase, die bereits 2001 gelten sollte, fünf Schulstandorte als neue Projekte - davon vier als Ersatz bestehender Standorte und sechs Zweigstellen-Neugründungen - dringend empfohlen werden.</w:t>
      </w:r>
    </w:p>
    <w:p>
      <w:pPr>
        <w:pStyle w:val="Normal"/>
        <w:widowControl w:val="false"/>
        <w:spacing w:lineRule="exact" w:line="240"/>
        <w:ind w:firstLine="284"/>
        <w:jc w:val="both"/>
        <w:rPr/>
      </w:pPr>
      <w:r>
        <w:rPr>
          <w:rFonts w:cs="Arial"/>
          <w:sz w:val="18"/>
        </w:rPr>
        <w:t>Meine Damen und Herren! Das sind Investitionen, die ebenso vernünftig wie notwendig und auch wirkungsvoll wären.</w:t>
      </w:r>
    </w:p>
    <w:p>
      <w:pPr>
        <w:pStyle w:val="Normal"/>
        <w:widowControl w:val="false"/>
        <w:spacing w:lineRule="exact" w:line="240"/>
        <w:ind w:firstLine="284"/>
        <w:jc w:val="both"/>
        <w:rPr/>
      </w:pPr>
      <w:r>
        <w:rPr>
          <w:rFonts w:cs="Arial"/>
          <w:sz w:val="18"/>
        </w:rPr>
        <w:t>Ein anderes kleines Beispiel ist der Umbau der Babenberger-Passage. Ich meine, in Zeiten wie diesen gibt es keine Rechtfertigung dafür, dass Sie solche Projekte, die an sich wirklich nicht kompliziert zu lösen sind, einfach auf die lange Bank schieben. Auch Planungen voranzutreiben, um rasch zur Realisierungsreife zu kommen, wäre eine wichtige Aufgabe. Diese müsste man ohnedies sofort in Angriff nehmen, denn sonst kann man nicht bauwirksam Realisierungsmaßnahmen setzen.</w:t>
      </w:r>
    </w:p>
    <w:p>
      <w:pPr>
        <w:pStyle w:val="Normal"/>
        <w:widowControl w:val="false"/>
        <w:spacing w:lineRule="exact" w:line="240"/>
        <w:ind w:firstLine="284"/>
        <w:jc w:val="both"/>
        <w:rPr>
          <w:rFonts w:cs="Arial"/>
          <w:sz w:val="18"/>
        </w:rPr>
      </w:pPr>
      <w:r>
        <w:rPr>
          <w:rFonts w:cs="Arial"/>
          <w:sz w:val="18"/>
        </w:rPr>
        <w:t xml:space="preserve">Ich nenne zwei Beispiele: Was ist aus dem Projekt Busgarage unter dem Maria-Theresien-Platz geworden? - Das ist eine Maßnahme, die wir dringend bräuchten und die auch schon lange vorbereitet wird. Sie müsste jetzt nur gezielt und sehr konsequent vorangetrieben werden, wie übrigens auch andere sonderfinanzierte Garagenprojekte oder - ich habe keine Scheu, ich nenne sie - Volksgaragen. Hier hat sich der Herr Bürgermeister heute sehr deutlich dazu bekannt, dass das nicht nur aus Konjunkturrücksichten oder aus konjunkturpolitischen Gründen wichtige und notwendige Bauvorhaben wären, sondern auch im Interesse der Wiener Infrastruktur und für die Bevölkerung. </w:t>
      </w:r>
      <w:r>
        <w:rPr>
          <w:rFonts w:cs="Arial"/>
          <w:i/>
          <w:iCs/>
          <w:sz w:val="18"/>
        </w:rPr>
        <w:t>(Beifall bei der ÖVP.)</w:t>
      </w:r>
    </w:p>
    <w:p>
      <w:pPr>
        <w:pStyle w:val="Normal"/>
        <w:widowControl w:val="false"/>
        <w:spacing w:lineRule="exact" w:line="240"/>
        <w:ind w:firstLine="284"/>
        <w:jc w:val="both"/>
        <w:rPr/>
      </w:pPr>
      <w:r>
        <w:rPr>
          <w:rFonts w:cs="Arial"/>
          <w:sz w:val="18"/>
        </w:rPr>
        <w:t>Mir fallen aber auch einige Beispiele aus dem Straßenbaubereich ein - spontan habe ich sie mir vorhin notiert -, die baureif sind und bei denen einfach nur das Projekt selbst oder die Maßnahme in Angriff genommen werden müsste. Beispiele für Gestaltungsmaßnahmen, die fix und fertig verhandelt sind, sind die Gestaltungsmaßnahmen der Wipplinger Straße und der Neubaugasse.</w:t>
      </w:r>
    </w:p>
    <w:p>
      <w:pPr>
        <w:pStyle w:val="Normal"/>
        <w:widowControl w:val="false"/>
        <w:spacing w:lineRule="exact" w:line="240"/>
        <w:ind w:firstLine="284"/>
        <w:jc w:val="both"/>
        <w:rPr/>
      </w:pPr>
      <w:r>
        <w:rPr>
          <w:rFonts w:cs="Arial"/>
          <w:sz w:val="18"/>
        </w:rPr>
        <w:t xml:space="preserve">Meine Damen und Herren! Jetzt werden Sie vielleicht sagen: Da kommt sie mit lauter Peanuts daher und quält uns mit einigen Beispielen, die ja nicht die ganz große Welt bedeuten! - Aber da schließe ich an das an, was mein Vorredner, Herr Chorherr, gesagt hat. Er hat gesagt - und den Standpunkt teile ich -, es gibt nicht die Maßnahme, die Wunder-Maßnahme, die mit einem Schlag alles verändert, sondern es bedarf einer Fülle von Maßnahmen. Ich sage, vor allem ist es das Bemühen und das Wollen, alle diese Maßnahmen zu ergreifen, die den Fortschritt bringen könnten. </w:t>
      </w:r>
    </w:p>
    <w:p>
      <w:pPr>
        <w:pStyle w:val="Normal"/>
        <w:widowControl w:val="false"/>
        <w:spacing w:lineRule="exact" w:line="240"/>
        <w:ind w:firstLine="284"/>
        <w:jc w:val="both"/>
        <w:rPr/>
      </w:pPr>
      <w:r>
        <w:rPr>
          <w:rFonts w:cs="Arial"/>
          <w:sz w:val="18"/>
        </w:rPr>
        <w:t>Meine Fraktion - ich war mit daran beteiligt - hat das auch schon veröffentlicht. Wir fordern auch Initiativen ein, die die Stadt Wien als Initiator beim Einsatz privaten Kapitals für die Investitionstätigkeit hervorhebt, zum Beispiel in Bezug auf die Substandardwohnungen. Herr Dr Görg hat es heute schon erwähnt: Wir haben noch rund 80 000 Substandardwohnungen in Wien, das sind ungefähr 11 Prozent des Wohnungsbestands. Es spricht überhaupt nichts dafür, dass sie weiterhin so bleiben sollen. Es ist wohnpolitisch nicht gut, es ist strukturpolitisch für die Stadt nicht gut, weil wir ja wissen, dass das auch andere soziale Probleme hervorruft, und es ist finanziell nicht notwendig. Wenn die Stadt Wien Geld in die Hand nimmt und durch eine attraktive Unterstützungsaktion ein Signal setzt, kann man hier - davon bin ich überzeugt - rasch und effektiv privates Kapital aufbringen, womit dann ein sehr großer Beschäftigungseffekt vor allem für das Baugewerbe, für das Baunebengewerbe und für die Klein- und Mittelbetriebe in Wien verbunden wäre.</w:t>
      </w:r>
    </w:p>
    <w:p>
      <w:pPr>
        <w:pStyle w:val="Normal"/>
        <w:widowControl w:val="false"/>
        <w:spacing w:lineRule="exact" w:line="240"/>
        <w:ind w:firstLine="284"/>
        <w:jc w:val="both"/>
        <w:rPr/>
      </w:pPr>
      <w:r>
        <w:rPr>
          <w:rFonts w:cs="Arial"/>
          <w:sz w:val="18"/>
        </w:rPr>
        <w:t>Das Gleiche gilt für die von uns geforderten "Thewosan"-Einzelsanierungen - also nicht Gebäudesanierung; wobei es durchaus Sinn macht, dass man unter einer Wohnungseinzelsanierung den Austausch von Fenstern aus wärmetechnischen Gründen fördert - und eine Aktion zur Ankurbelung des Dachgeschoss-Ausbaus. Das wäre eine sehr gute Ergänzung zu dem, was mit der Mietrechtsnovelle, die ja die Dachgeschosse ausgenommen hat, in die Wege geleitet wurde, nämlich dass Private vermehrt Interesse haben, die Dachgeschosse auszubauen.</w:t>
      </w:r>
    </w:p>
    <w:p>
      <w:pPr>
        <w:pStyle w:val="Normal"/>
        <w:widowControl w:val="false"/>
        <w:spacing w:lineRule="exact" w:line="240"/>
        <w:ind w:firstLine="284"/>
        <w:jc w:val="both"/>
        <w:rPr/>
      </w:pPr>
      <w:r>
        <w:rPr>
          <w:rFonts w:cs="Arial"/>
          <w:sz w:val="18"/>
        </w:rPr>
        <w:t>Ich weiß schon, dass Dachgeschoss-Ausbauten in Wien auch in anderem Zusammenhang gefördert werden. Ich habe mir die in der Pressekonferenz von Bgm Häupl, StR Schicker und StR Faymann am 15. November vergangenen Jahres vorgelegten Tabellen herausgesucht und habe erfahren, dass per Stand 15.10.2001 im Zusammenhang mit der Förderungsaktion Dachgeschoss-Ausbau sechs Sanierungen im Gange waren - sechs Stück in ganz Wien! Wenn man da nicht vernünftigerweise Maßnahmen setzen kann, die das Ganze ankurbeln, dann verstehe ich es nicht.</w:t>
      </w:r>
    </w:p>
    <w:p>
      <w:pPr>
        <w:pStyle w:val="Normal"/>
        <w:widowControl w:val="false"/>
        <w:spacing w:lineRule="exact" w:line="240"/>
        <w:ind w:firstLine="284"/>
        <w:jc w:val="both"/>
        <w:rPr/>
      </w:pPr>
      <w:r>
        <w:rPr>
          <w:rFonts w:cs="Arial"/>
          <w:sz w:val="18"/>
        </w:rPr>
        <w:t>Das sind jetzt stichwortartig Einzelbeispiele gewesen, die natürlich zu einem Gesamtpaket geschnürt werden müssten. Ich habe schon gesagt, ich erhebe weder einen Anspruch auf Vollständigkeit, noch möchte ich diese Maßnahmen als besonders hervorragend herausstellen, sondern ich möchte betonen, dass es das Gesamtpaket wäre, das den Fortschritt bringen würde, dass dieses aber einen politischen Willen voraussetzt, den politischen Willen zu Aktivitäten und zu einer eingehenden Auseinandersetzung im Interesse einer Maßnahmenfindung. Das war auch unsere Intention für diesen heutigen Gemeinderat, dass es eine Auseinandersetzung mit dieser Materie gibt, dass wir nicht immer nur aus den Zeitungen erfahren, was alles der Bund falsch macht und was nicht eh schon gemacht wurde.</w:t>
      </w:r>
    </w:p>
    <w:p>
      <w:pPr>
        <w:pStyle w:val="Normal"/>
        <w:widowControl w:val="false"/>
        <w:spacing w:lineRule="exact" w:line="240"/>
        <w:ind w:firstLine="284"/>
        <w:jc w:val="both"/>
        <w:rPr>
          <w:rFonts w:cs="Arial"/>
          <w:sz w:val="18"/>
        </w:rPr>
      </w:pPr>
      <w:r>
        <w:rPr>
          <w:rFonts w:cs="Arial"/>
          <w:sz w:val="18"/>
        </w:rPr>
        <w:t xml:space="preserve">Ich möchte nach Maßgabe der Zeit noch ein wenig auf etwas anderes eingehen. Auf die Anschuldigungen gegen den Bund gehe ich jetzt nicht mehr näher ein, es war mir einfach zu viel, dass Herr Klubobmann Oxonitsch in Anbetracht der Situation in Wien die Stirn hat, sich hier 30 Minuten herauszustellen und eine Suada auf den Bund loszulassen, ein ganzes Feuerwerk an Unwahrheiten, an echten Unwahrheiten und an Unterstellungen! Ich sage es noch einmal: Wenn man so tief in die Trickkiste greift, dass man die Oppositionsparteien beschuldigt, dass sie beim Zeitungslesen nicht weiter als bis zur Überschrift kommen, ist das wirklich letztklassig! </w:t>
      </w:r>
      <w:r>
        <w:rPr>
          <w:rFonts w:cs="Arial"/>
          <w:i/>
          <w:iCs/>
          <w:sz w:val="18"/>
        </w:rPr>
        <w:t>(Beifall bei der ÖVP.)</w:t>
      </w:r>
    </w:p>
    <w:p>
      <w:pPr>
        <w:pStyle w:val="Normal"/>
        <w:widowControl w:val="false"/>
        <w:spacing w:lineRule="exact" w:line="240"/>
        <w:ind w:firstLine="284"/>
        <w:jc w:val="both"/>
        <w:rPr/>
      </w:pPr>
      <w:r>
        <w:rPr>
          <w:rFonts w:cs="Arial"/>
          <w:sz w:val="18"/>
        </w:rPr>
        <w:t>Ich gehe auf Einzelbeispiele ein, weil ich von Einzelbeispielen sehr viel halte, da sie gewisse Grundhaltungen sehr konkret zutage fördern. Ich beziehe mich jetzt wieder auf eine Pressekonferenz, und zwar jene vom 8. Jänner, die der Herr Bürgermeister gemeinsam mit dem Herrn Vizebürgermeister gegeben hat. Da haben wir erstens alle "Versäumnisse" des Bundes im Detail erfahren und zweitens noch einmal die gesamten Maßnahmen, die uns im Zusammenhang mit der Konjunkturbelebung als neu verkauft werden.</w:t>
      </w:r>
    </w:p>
    <w:p>
      <w:pPr>
        <w:pStyle w:val="Normal"/>
        <w:widowControl w:val="false"/>
        <w:spacing w:lineRule="exact" w:line="240"/>
        <w:ind w:firstLine="284"/>
        <w:jc w:val="both"/>
        <w:rPr/>
      </w:pPr>
      <w:r>
        <w:rPr>
          <w:rFonts w:cs="Arial"/>
          <w:sz w:val="18"/>
        </w:rPr>
        <w:t>Ein Einzelbeispiel aus den Bundesanwürfen: Da steht in der Presseunterlage tatsächlich als Vorwurf, dass sich die Bundesregierung von der gemeinsamen Kreditaktion für das Gewerbe verabschiedet hat. - Das stimmt, Herr Vizebürgermeister, es hat eine gemeinsame Kreditaktion für das Gewerbe gegeben. Partner waren der Bund, die Stadt Wien und die Wiener Wirtschaftskammer, wobei die Stadt Wien und die Wiener Wirtschaftskammer ohnedies immer den größeren Anteil gezahlt haben. Es sind dies, nach heutigen Maßstäben gerechnet, 1,1 Millionen EUR, das zahlen die beiden Partner auch weiter.</w:t>
      </w:r>
    </w:p>
    <w:p>
      <w:pPr>
        <w:pStyle w:val="Normal"/>
        <w:widowControl w:val="false"/>
        <w:spacing w:lineRule="exact" w:line="240"/>
        <w:ind w:firstLine="284"/>
        <w:jc w:val="both"/>
        <w:rPr/>
      </w:pPr>
      <w:r>
        <w:rPr>
          <w:rFonts w:cs="Arial"/>
          <w:sz w:val="18"/>
        </w:rPr>
        <w:t xml:space="preserve">Der Bund hat seinerzeit 200 000 bis 250 000 EUR zugeschossen und das hat der Bund aufgekündigt. Ich habe mir in der Kammer das Kündigungsschreiben des Bundes ausheben lassen. Das Kündigungsschreiben des Bundes stammt vom 14. Dezember 1999! Ich gehe einmal davon aus, dass im Dezember 1999 jedenfalls noch nicht die neue Bundesregierung, die Sie ... </w:t>
      </w:r>
      <w:r>
        <w:rPr>
          <w:rFonts w:cs="Arial"/>
          <w:i/>
          <w:iCs/>
          <w:sz w:val="18"/>
        </w:rPr>
        <w:t>(GR Dr Matthias Tschirf: Wer war damals Finanzminister?)</w:t>
      </w:r>
      <w:r>
        <w:rPr>
          <w:rFonts w:cs="Arial"/>
          <w:sz w:val="18"/>
        </w:rPr>
        <w:t xml:space="preserve"> - Ja, wer war damals Finanzminister? - Na ja, die Frage ist vielleicht beantwortbar, die kann jeder für sich selbst beantworten.</w:t>
      </w:r>
    </w:p>
    <w:p>
      <w:pPr>
        <w:pStyle w:val="Normal"/>
        <w:widowControl w:val="false"/>
        <w:spacing w:lineRule="exact" w:line="240"/>
        <w:ind w:firstLine="284"/>
        <w:jc w:val="both"/>
        <w:rPr/>
      </w:pPr>
      <w:r>
        <w:rPr>
          <w:rFonts w:cs="Arial"/>
          <w:sz w:val="18"/>
        </w:rPr>
        <w:t>Das sind die Wahrheiten! Ich sage, das ist nur ein kleines Beispiel, aber es ist ein signifikantes Beispiel dafür, dass hier tief in die Trickkiste gegriffen wird, um Unwahrheiten und Anschuldigungen zu verbreiten, die so grundfalsch sind, dass man, wie ein Zwischenrufer gesagt hat, rot werden müsste - aber im Gesicht, bitte!</w:t>
      </w:r>
    </w:p>
    <w:p>
      <w:pPr>
        <w:pStyle w:val="Normal"/>
        <w:widowControl w:val="false"/>
        <w:spacing w:lineRule="exact" w:line="240"/>
        <w:ind w:firstLine="284"/>
        <w:jc w:val="both"/>
        <w:rPr/>
      </w:pPr>
      <w:r>
        <w:rPr>
          <w:rFonts w:cs="Arial"/>
          <w:sz w:val="18"/>
        </w:rPr>
        <w:t xml:space="preserve">Jetzt noch ein paar Anmerkungen zu den eigenen Aktivitäten und zu den eigenen Erfolgen. Ich lese da zum Beispiel, dass wir in Wien rund 5 000 Neubauwohnungen fördern. Das stimmt schon, ich darf aber vielleicht daran erinnern, dass die Wohnbauförderungsmittel Bundesmittel sind, die uns zugeteilt werden, und dass wir sie vernünftig einzusetzen haben. </w:t>
      </w:r>
      <w:r>
        <w:rPr>
          <w:rFonts w:cs="Arial"/>
          <w:i/>
          <w:iCs/>
          <w:sz w:val="18"/>
        </w:rPr>
        <w:t xml:space="preserve">(GR Godwin Schuster: Das machen wir!) </w:t>
      </w:r>
      <w:r>
        <w:rPr>
          <w:rFonts w:cs="Arial"/>
          <w:sz w:val="18"/>
        </w:rPr>
        <w:t>Die 5 000 Wohnungen sind auch keine neue Maßnahme. Wir fördern 2001 5 000 Wohnungen und 2000 waren es sogar 7 000 Wohnungen. Wir sind aus gutem Grund zurückgegangen, aber das als neue Maßnahme zu verkaufen, ist wirklich ein starkes Stück.</w:t>
      </w:r>
    </w:p>
    <w:p>
      <w:pPr>
        <w:pStyle w:val="Normal"/>
        <w:widowControl w:val="false"/>
        <w:spacing w:lineRule="exact" w:line="240"/>
        <w:ind w:firstLine="284"/>
        <w:jc w:val="both"/>
        <w:rPr>
          <w:rFonts w:cs="Arial"/>
          <w:sz w:val="18"/>
        </w:rPr>
      </w:pPr>
      <w:r>
        <w:rPr>
          <w:rFonts w:cs="Arial"/>
          <w:sz w:val="18"/>
        </w:rPr>
        <w:t xml:space="preserve">Ich möchte ganz zum Schluss nur noch eines anfügen, weil meine Zeit abgelaufen ist. Die Investitionen der Wiener Messe werden groß herausgestrichen - ich übersetze es jetzt - mit 1,17 Milliarden S. Ich übersetze es deshalb, weil wir früher noch in Schilling gerechnet haben. Meine Damen und Herren, das wurde fixiert anlässlich des Kaufs der Wiener Messe durch die Stadt Wien als Eigentümer, der Übergabe des Betriebs an die Firma Reed. In einer Pressekonferenz der damaligen StRin Mag Ederer vom Dezember 2000 wurde bereits fixiert und angekündigt, dass die Stadt Wien 2 Milliarden S investieren wird. - Danke. </w:t>
      </w:r>
      <w:r>
        <w:rPr>
          <w:rFonts w:cs="Arial"/>
          <w:i/>
          <w:iCs/>
          <w:sz w:val="18"/>
        </w:rPr>
        <w:t>(Beifall bei der ÖVP.)</w:t>
      </w:r>
    </w:p>
    <w:p>
      <w:pPr>
        <w:pStyle w:val="Normal"/>
        <w:widowControl w:val="false"/>
        <w:spacing w:lineRule="exact" w:line="240"/>
        <w:ind w:firstLine="284"/>
        <w:jc w:val="both"/>
        <w:rPr/>
      </w:pPr>
      <w:r>
        <w:rPr>
          <w:rFonts w:cs="Arial"/>
          <w:sz w:val="18"/>
        </w:rPr>
        <w:t xml:space="preserve">Vorsitzender GR Günther </w:t>
      </w:r>
      <w:r>
        <w:rPr>
          <w:rFonts w:cs="Arial"/>
          <w:b/>
          <w:bCs/>
          <w:sz w:val="18"/>
          <w:u w:val="single"/>
        </w:rPr>
        <w:t>Reiter</w:t>
      </w:r>
      <w:r>
        <w:rPr>
          <w:rFonts w:cs="Arial"/>
          <w:sz w:val="18"/>
        </w:rPr>
        <w:t>: Zum Wort gemeldet ist Herr GR Dr Serles. Ich erteile es ihm.</w:t>
      </w:r>
    </w:p>
    <w:p>
      <w:pPr>
        <w:pStyle w:val="Normal"/>
        <w:widowControl w:val="false"/>
        <w:spacing w:lineRule="exact" w:line="240"/>
        <w:ind w:firstLine="284"/>
        <w:jc w:val="both"/>
        <w:rPr/>
      </w:pPr>
      <w:r>
        <w:rPr>
          <w:rFonts w:cs="Arial"/>
          <w:iCs/>
          <w:sz w:val="18"/>
        </w:rPr>
        <w:t xml:space="preserve">GR Dr Wilfried </w:t>
      </w:r>
      <w:r>
        <w:rPr>
          <w:rFonts w:cs="Arial"/>
          <w:b/>
          <w:iCs/>
          <w:sz w:val="18"/>
          <w:u w:val="single"/>
        </w:rPr>
        <w:t>Serles</w:t>
      </w:r>
      <w:r>
        <w:rPr>
          <w:rFonts w:cs="Arial"/>
          <w:iCs/>
          <w:sz w:val="18"/>
        </w:rPr>
        <w:t xml:space="preserve"> </w:t>
      </w:r>
      <w:r>
        <w:rPr>
          <w:rFonts w:cs="Arial"/>
          <w:i/>
          <w:iCs/>
          <w:sz w:val="18"/>
        </w:rPr>
        <w:t>(Klub der Wiener Freiheitlichen)</w:t>
      </w:r>
      <w:r>
        <w:rPr>
          <w:rFonts w:cs="Arial"/>
          <w:sz w:val="18"/>
        </w:rPr>
        <w:t>: Herr Vorsitzender! Meine sehr geehrten Damen und Herren! Herr Vizebürgermeister!</w:t>
      </w:r>
    </w:p>
    <w:p>
      <w:pPr>
        <w:pStyle w:val="Normal"/>
        <w:widowControl w:val="false"/>
        <w:spacing w:lineRule="exact" w:line="240"/>
        <w:ind w:firstLine="284"/>
        <w:jc w:val="both"/>
        <w:rPr>
          <w:rFonts w:cs="Arial"/>
          <w:sz w:val="18"/>
        </w:rPr>
      </w:pPr>
      <w:r>
        <w:rPr>
          <w:rFonts w:cs="Arial"/>
          <w:sz w:val="18"/>
        </w:rPr>
        <w:t xml:space="preserve">Sie haben in Ihrem heutigen Debattenbeitrag einen Satz gesagt, den ich voll und ganz unterschreibe. Sie haben formuliert, dass das Dilemma in Österreich nicht das Nulldefizit ist. Herr Stadtrat, Sie haben damit völlig Recht: Das Dilemma in Österreich ist nicht das Nulldefizit, sondern das österreichische Dilemma sind die Schulden der Vergangenheit, die diese Bundesregierung übernommen hat! </w:t>
      </w:r>
      <w:r>
        <w:rPr>
          <w:rFonts w:cs="Arial"/>
          <w:i/>
          <w:iCs/>
          <w:sz w:val="18"/>
        </w:rPr>
        <w:t>(Beifall bei der FPÖ.)</w:t>
      </w:r>
    </w:p>
    <w:p>
      <w:pPr>
        <w:pStyle w:val="Normal"/>
        <w:widowControl w:val="false"/>
        <w:spacing w:lineRule="exact" w:line="240"/>
        <w:ind w:firstLine="284"/>
        <w:jc w:val="both"/>
        <w:rPr>
          <w:rFonts w:cs="Arial"/>
          <w:sz w:val="18"/>
        </w:rPr>
      </w:pPr>
      <w:r>
        <w:rPr>
          <w:rFonts w:cs="Arial"/>
          <w:sz w:val="18"/>
        </w:rPr>
        <w:t xml:space="preserve">Es grenzt an ein Wunder, dass angesichts dieser Zustände im Staatshaushalt so wichtige sozialpolitische Maßnahmen wie das Kindergeld finanziert werden konnten. Es grenzt an ein Wunder, dass diese Bundesregierung eine halbwegs akzeptable Pensionserhöhung zu Stande gebracht hat. </w:t>
      </w:r>
      <w:r>
        <w:rPr>
          <w:rFonts w:cs="Arial"/>
          <w:i/>
          <w:iCs/>
          <w:sz w:val="18"/>
        </w:rPr>
        <w:t>(Beifall bei der FPÖ.)</w:t>
      </w:r>
    </w:p>
    <w:p>
      <w:pPr>
        <w:pStyle w:val="Normal"/>
        <w:widowControl w:val="false"/>
        <w:spacing w:lineRule="exact" w:line="240"/>
        <w:ind w:firstLine="284"/>
        <w:jc w:val="both"/>
        <w:rPr>
          <w:rFonts w:cs="Arial"/>
          <w:sz w:val="18"/>
        </w:rPr>
      </w:pPr>
      <w:r>
        <w:rPr>
          <w:rFonts w:cs="Arial"/>
          <w:sz w:val="18"/>
        </w:rPr>
        <w:t xml:space="preserve">Meine Damen und Herren! Dafür gebührt nicht nur der Bundesregierung unser Dank. Dafür gebührt vor allem den vielen Millionen österreichischen Steuerzahlern und Steuerzahlerinnen unser ganz besonderer Dank! </w:t>
      </w:r>
      <w:r>
        <w:rPr>
          <w:rFonts w:cs="Arial"/>
          <w:i/>
          <w:iCs/>
          <w:sz w:val="18"/>
        </w:rPr>
        <w:t>(Beifall bei der FPÖ. - Zwischenrufe bei der SPÖ.)</w:t>
      </w:r>
    </w:p>
    <w:p>
      <w:pPr>
        <w:pStyle w:val="Normal"/>
        <w:widowControl w:val="false"/>
        <w:spacing w:lineRule="exact" w:line="240"/>
        <w:ind w:firstLine="284"/>
        <w:jc w:val="both"/>
        <w:rPr/>
      </w:pPr>
      <w:r>
        <w:rPr>
          <w:rFonts w:cs="Arial"/>
          <w:sz w:val="18"/>
        </w:rPr>
        <w:t xml:space="preserve">Jetzt erklären Sie mir bitte eines. </w:t>
      </w:r>
      <w:r>
        <w:rPr>
          <w:rFonts w:cs="Arial"/>
          <w:i/>
          <w:iCs/>
          <w:sz w:val="18"/>
        </w:rPr>
        <w:t>(GR Godwin Schuster: Zusätzliche Schulden!)</w:t>
      </w:r>
      <w:r>
        <w:rPr>
          <w:rFonts w:cs="Arial"/>
          <w:sz w:val="18"/>
        </w:rPr>
        <w:t xml:space="preserve"> Wenn das bei Ihnen Erheiterung auslöst, dann erklären Sie mir bitte, wie das alles möglich gewesen wäre, ohne dass in dieser Republik kurzfristig die Steuerquote steigt? Wie wäre das möglich gewesen? </w:t>
      </w:r>
      <w:r>
        <w:rPr>
          <w:rFonts w:cs="Arial"/>
          <w:i/>
          <w:iCs/>
          <w:sz w:val="18"/>
        </w:rPr>
        <w:t xml:space="preserve">(GR Godwin Schuster: Die Steuerzahler sind dazu herangezogen worden!) </w:t>
      </w:r>
      <w:r>
        <w:rPr>
          <w:rFonts w:cs="Arial"/>
          <w:sz w:val="18"/>
        </w:rPr>
        <w:t xml:space="preserve">Das bringen ja nicht einmal Sie zusammen, Herr StR Rieder, das können nicht einmal Sie argumentieren. </w:t>
      </w:r>
      <w:r>
        <w:rPr>
          <w:rFonts w:cs="Arial"/>
          <w:i/>
          <w:iCs/>
          <w:sz w:val="18"/>
        </w:rPr>
        <w:t>(Zwischenruf des VBgm Dr Sepp Rieder.)</w:t>
      </w:r>
      <w:r>
        <w:rPr>
          <w:rFonts w:cs="Arial"/>
          <w:sz w:val="18"/>
        </w:rPr>
        <w:t xml:space="preserve"> Es ist aber klar festzuhalten, dass die Steuerquote - die wir nicht gut reden - nicht darauf zurückzuführen ist, dass irgendjemand Steuersätze erhöht hat oder einen Steuertarif erhöht hat, sondern dass Vorzieheffekte durch höhere Vorauszahlungen passiert sind. </w:t>
      </w:r>
      <w:r>
        <w:rPr>
          <w:rFonts w:cs="Arial"/>
          <w:i/>
          <w:iCs/>
          <w:sz w:val="18"/>
        </w:rPr>
        <w:t xml:space="preserve">(GR Godwin Schuster: Nächstes Jahr fehlen 40 Milliarden!) </w:t>
      </w:r>
      <w:r>
        <w:rPr>
          <w:rFonts w:cs="Arial"/>
          <w:sz w:val="18"/>
        </w:rPr>
        <w:t>Das ist im Wesentlichen der Hauptgrund für die erhöhte Steuerquote. Es ist davon auszugehen, dass spätestens im Zuge der Veranlagungen, wenn auf Grund der höheren Vorauszahlungen die vielen Gutschriften erfolgen werden, die Steuerquote sich von selbst wieder senkt und nach unten geht.</w:t>
      </w:r>
    </w:p>
    <w:p>
      <w:pPr>
        <w:pStyle w:val="Normal"/>
        <w:widowControl w:val="false"/>
        <w:spacing w:lineRule="exact" w:line="240"/>
        <w:ind w:firstLine="284"/>
        <w:jc w:val="both"/>
        <w:rPr/>
      </w:pPr>
      <w:r>
        <w:rPr>
          <w:rFonts w:cs="Arial"/>
          <w:sz w:val="18"/>
        </w:rPr>
        <w:t xml:space="preserve">Aber ich stehe nicht an, hier eines klar zu sagen: Diese Steuerquote in der Republik ist zum gegebenen Zeitpunkt zu hoch. Wir erwarten uns von dieser Bundesregierung eine Steuerreform, die die kleinen und mittleren Einkommen spürbar entlastet und die auch die Unternehmensgewinne entlastet. </w:t>
      </w:r>
      <w:r>
        <w:rPr>
          <w:rFonts w:cs="Arial"/>
          <w:i/>
          <w:iCs/>
          <w:sz w:val="18"/>
        </w:rPr>
        <w:t>(Beifall bei der FPÖ. - VBgm Dr Sepp Rieder: Aber nicht erst 2003!)</w:t>
      </w:r>
      <w:r>
        <w:rPr>
          <w:rFonts w:cs="Arial"/>
          <w:sz w:val="18"/>
        </w:rPr>
        <w:t xml:space="preserve"> Das ist eine klare Vorgabe, die wir als Mitglieder des Wiener Landtags und als freiheitliche Gemeinderäte an die Adresse der Bundesregierung richten. Ich glaube, das steht uns gut an.</w:t>
      </w:r>
    </w:p>
    <w:p>
      <w:pPr>
        <w:pStyle w:val="Normal"/>
        <w:widowControl w:val="false"/>
        <w:spacing w:lineRule="exact" w:line="240"/>
        <w:ind w:firstLine="284"/>
        <w:jc w:val="both"/>
        <w:rPr/>
      </w:pPr>
      <w:r>
        <w:rPr>
          <w:rFonts w:cs="Arial"/>
          <w:sz w:val="18"/>
        </w:rPr>
        <w:t>Viel weniger gut steht es Ihnen an, wenn Sie ständig mit verkürzter Perspektive den schwarzen Peter auf Bundesebene suchen. Herr StR Rieder hat das ein bisschen differenzierter gemacht. Nach Ihren Pressediensten und Pressekonferenzen im Vorfeld dieser Sondersitzung hätte ich mir an sich Schlimmeres erwartet. Zugegebenermaßen war jedoch vieles dabei, was differenziert war.</w:t>
      </w:r>
    </w:p>
    <w:p>
      <w:pPr>
        <w:pStyle w:val="Normal"/>
        <w:widowControl w:val="false"/>
        <w:spacing w:lineRule="exact" w:line="240"/>
        <w:ind w:firstLine="284"/>
        <w:jc w:val="both"/>
        <w:rPr/>
      </w:pPr>
      <w:r>
        <w:rPr>
          <w:rFonts w:cs="Arial"/>
          <w:sz w:val="18"/>
        </w:rPr>
        <w:t xml:space="preserve">Aber Herr Klubobmann Oxonitsch war diesbezüglich wirklich von einer Trivialität, die nicht zu überbieten war. </w:t>
      </w:r>
      <w:r>
        <w:rPr>
          <w:rFonts w:cs="Arial"/>
          <w:i/>
          <w:iCs/>
          <w:sz w:val="18"/>
        </w:rPr>
        <w:t>(Beifall bei der FPÖ.)</w:t>
      </w:r>
      <w:r>
        <w:rPr>
          <w:rFonts w:cs="Arial"/>
          <w:sz w:val="18"/>
        </w:rPr>
        <w:t xml:space="preserve"> Das ist ein Niveau der Diskussion, das einem Klubobmann - der größten Fraktion in diesem Haus zumal - wirklich nicht zusteht. Jetzt kann ich Herrn Kollegen Oxonitsch eines nicht ersparen. Es ist viel zu wenig, hier ständig auf den Bund zu zeigen und zu sagen: Die machen alles schlecht. Die SPÖ ist in vielen Bereich dieser Republik nach wie vor an der Macht. Ich meine jetzt konkret nicht - darüber werde ich später reden - die absolute Rathaus-Mehrheit in Wien, auch mit den vielen gestalterischen Möglichkeiten, die sich daraus ergeben, sondern ich meine ein bestimmtes Wirtschaftsunternehmen.</w:t>
      </w:r>
    </w:p>
    <w:p>
      <w:pPr>
        <w:pStyle w:val="Normal"/>
        <w:widowControl w:val="false"/>
        <w:spacing w:lineRule="exact" w:line="240"/>
        <w:ind w:firstLine="284"/>
        <w:jc w:val="both"/>
        <w:rPr>
          <w:rFonts w:cs="Arial"/>
          <w:sz w:val="18"/>
        </w:rPr>
      </w:pPr>
      <w:r>
        <w:rPr>
          <w:rFonts w:cs="Arial"/>
          <w:sz w:val="18"/>
        </w:rPr>
        <w:t xml:space="preserve">Ich meine konkret eine bestimmte Bank, die letztlich im Eigentum des ÖGB steht, nämlich die PSK, bei der die BAWAG vor kurzem die Mehrheit erworben hat. Dort findet eine Auseinandersetzung zwischen dem Generaldirektor und dem Vertreter der Arbeitnehmer statt, die an Brutalität nicht mehr zu überbieten ist. </w:t>
      </w:r>
      <w:r>
        <w:rPr>
          <w:rFonts w:cs="Arial"/>
          <w:i/>
          <w:sz w:val="18"/>
        </w:rPr>
        <w:t>(GR Mag Hilmar Kabas: Aber von Seiten des Arbeitgebers!)</w:t>
      </w:r>
      <w:r>
        <w:rPr>
          <w:rFonts w:cs="Arial"/>
          <w:sz w:val="18"/>
        </w:rPr>
        <w:t xml:space="preserve"> Sie ist an Brutalität seitens des Herrn Elsner nicht mehr zu überbieten. Ich darf an die Adresse der SPÖ in diesem Haus die dringende Bitte richten: Lassen Sie den Kollegen Harwanegg nicht im Regen stehen! Die Nichtauslieferung, über die wir im Landtag diskutieren werden, ist zu wenig. Es wäre notwendig, dass Sie ihm politisch den Rücken stärken. </w:t>
      </w:r>
      <w:r>
        <w:rPr>
          <w:rFonts w:cs="Arial"/>
          <w:i/>
          <w:sz w:val="18"/>
        </w:rPr>
        <w:t>(Beifall bei der FPÖ sowie des GR Dr Matthias Tschirf.)</w:t>
      </w:r>
    </w:p>
    <w:p>
      <w:pPr>
        <w:pStyle w:val="Normal"/>
        <w:widowControl w:val="false"/>
        <w:spacing w:lineRule="exact" w:line="240"/>
        <w:ind w:firstLine="284"/>
        <w:jc w:val="both"/>
        <w:rPr>
          <w:rFonts w:cs="Arial"/>
          <w:sz w:val="18"/>
        </w:rPr>
      </w:pPr>
      <w:r>
        <w:rPr>
          <w:rFonts w:cs="Arial"/>
          <w:sz w:val="18"/>
        </w:rPr>
        <w:t xml:space="preserve">Denn wenn ein Arbeitnehmervertreter davon spricht, dass die BAWAG aus der PSK seit deren Kauf einen Trümmerhaufen gemacht hat, wenn ein Arbeitnehmervertreter davon spricht, dass die BAWAG - eine Gewerkschaftsbank! - die PSK ausbluten lässt und daher die PSK am Rande des Zusammenbruchs steht </w:t>
      </w:r>
      <w:r>
        <w:rPr>
          <w:rFonts w:cs="Arial"/>
          <w:i/>
          <w:iCs/>
          <w:sz w:val="18"/>
        </w:rPr>
        <w:t>(GR Johann Driemer: Sie heißt ja Bank für Arbeit und Wirtschaft!)</w:t>
      </w:r>
      <w:r>
        <w:rPr>
          <w:rFonts w:cs="Arial"/>
          <w:sz w:val="18"/>
        </w:rPr>
        <w:t xml:space="preserve">, wenn ein Arbeitnehmervertreter davon spricht, dass er mit dem Rücken an der Wand steht, weil 1 200 Mitarbeiter von ihm Kampfmaßnahmen fordern, und wenn er in Richtung Elsner sagt, dass da gelogen und manipuliert wird, dann zeigt das tatsächlich, wie ernst die Situation in der PSK ist. Daher hat Kollege Harwanegg Ihre politische Unterstützung verdient. Sorgen Sie bitte dafür, dass in Ihrem ureigensten Bereich Ordnung gemacht wird. Herr Driemer - Sie wissen, dass ich Sie sehr schätze -, setzen Sie Ihren politischen Einfluss im ÖGB ein, dass man den Amoklauf des Herrn GenDior Elsner stoppt! </w:t>
      </w:r>
      <w:r>
        <w:rPr>
          <w:rFonts w:cs="Arial"/>
          <w:i/>
          <w:sz w:val="18"/>
        </w:rPr>
        <w:t>(Beifall bei der FPÖ sowie des GR Dr Matthias Tschirf.)</w:t>
      </w:r>
    </w:p>
    <w:p>
      <w:pPr>
        <w:pStyle w:val="Normal"/>
        <w:widowControl w:val="false"/>
        <w:spacing w:lineRule="exact" w:line="240"/>
        <w:ind w:firstLine="284"/>
        <w:jc w:val="both"/>
        <w:rPr/>
      </w:pPr>
      <w:r>
        <w:rPr>
          <w:rFonts w:cs="Arial"/>
          <w:sz w:val="18"/>
        </w:rPr>
        <w:t xml:space="preserve">Die Feststellungen, die vor allem von der SPÖ und vom Kollegen Oxonitsch heute hier getroffen worden sind, zwingen zu einer Reihe von Entgegnungen unter dem Motto "So schaut es aus in Wien". </w:t>
      </w:r>
    </w:p>
    <w:p>
      <w:pPr>
        <w:pStyle w:val="Normal"/>
        <w:widowControl w:val="false"/>
        <w:spacing w:lineRule="exact" w:line="240"/>
        <w:ind w:firstLine="284"/>
        <w:jc w:val="both"/>
        <w:rPr/>
      </w:pPr>
      <w:r>
        <w:rPr>
          <w:rFonts w:cs="Arial"/>
          <w:sz w:val="18"/>
        </w:rPr>
        <w:t>Entgegnung Numero eins: Wien hat tatsächlich ein ernstes Problem im Bereich der Arbeitslosigkeit. Seit dem Amtsantritt des Bürgermeisters, seit dem Jahre 1994, hat Wien um 20 000 Arbeitsplätze weniger; andere Bundesländer haben um 100 000 mehr. So schaut es aus in Wien, meine Damen und Herren!</w:t>
      </w:r>
    </w:p>
    <w:p>
      <w:pPr>
        <w:pStyle w:val="Normal"/>
        <w:widowControl w:val="false"/>
        <w:spacing w:lineRule="exact" w:line="240"/>
        <w:ind w:firstLine="284"/>
        <w:jc w:val="both"/>
        <w:rPr>
          <w:rFonts w:cs="Arial"/>
          <w:sz w:val="18"/>
        </w:rPr>
      </w:pPr>
      <w:r>
        <w:rPr>
          <w:rFonts w:cs="Arial"/>
          <w:sz w:val="18"/>
        </w:rPr>
        <w:t xml:space="preserve">Zweite Bemerkung, zum Thema Investitionen: Der Herr Vizebürgermeister hat im Vorfeld dieser Diskussion, aber auch heute hier neue Rechnungen aufgemacht, die für uns einfach nicht nachvollziehbar sind. Wir halten uns an die gute und für uns nachvollziehbare alte Investitionsquote. Festzuhalten ist, dass diese Investitionsquote seit Amtsantritt des Bürgermeisters, seit dem Jahre 1994, notorisch im Sinkflug ist. 1994 hatte Wien eine Investitionsquote von 1 453 Millionen EUR, im Voranschlag 2002 hat Wien eine Investitionsquote von 1 101 Millionen EUR. </w:t>
      </w:r>
      <w:r>
        <w:rPr>
          <w:rFonts w:cs="Arial"/>
          <w:i/>
          <w:sz w:val="18"/>
        </w:rPr>
        <w:t>(VBgm Dr Sepp Rieder: Mittlerweile wurden die Stadtwerke ausgegliedert!)</w:t>
      </w:r>
      <w:r>
        <w:rPr>
          <w:rFonts w:cs="Arial"/>
          <w:sz w:val="18"/>
        </w:rPr>
        <w:t xml:space="preserve"> Herr Vizebürgermeister, das ist um mehr als ein Drittel weniger gegenüber den Neunzigerjahren. So schaut es aus in diesem Wien, das ist die Wahrheit! </w:t>
      </w:r>
      <w:r>
        <w:rPr>
          <w:rFonts w:cs="Arial"/>
          <w:i/>
          <w:sz w:val="18"/>
        </w:rPr>
        <w:t>(VBgm Dr Sepp Rieder: Das ist kein Sinkflug! Die Stadtwerke wurden ausgegliedert!)</w:t>
      </w:r>
    </w:p>
    <w:p>
      <w:pPr>
        <w:pStyle w:val="Normal"/>
        <w:widowControl w:val="false"/>
        <w:spacing w:lineRule="exact" w:line="240"/>
        <w:ind w:firstLine="284"/>
        <w:jc w:val="both"/>
        <w:rPr/>
      </w:pPr>
      <w:r>
        <w:rPr>
          <w:rFonts w:cs="Arial"/>
          <w:sz w:val="18"/>
        </w:rPr>
        <w:t>Meine Damen und Herren! Nächster Punkt ist das Technologieprogramm. Wenn Sie davon sprechen, dass das erfolgreiche Technologieprogramm in Wien fortgeführt wird, bleibt festzuhalten: Ja, es gibt die Initiative in diesem Bereich, aber sie greift aus unserer Sicht zu kurz. Seit 1997, in den letzten vier Jahren, hat Wien mehr als ein Viertel seiner produzierenden Betriebe verloren. Die Anzahl der Betriebe in Wien hat sich in den letzten vier Jahren von 1 117 auf 812 zurückentwickelt. Wien ist im Bundesländervergleich Schlusslicht bei der Errichtung von Gewerbeparks.</w:t>
      </w:r>
    </w:p>
    <w:p>
      <w:pPr>
        <w:pStyle w:val="Normal"/>
        <w:widowControl w:val="false"/>
        <w:spacing w:lineRule="exact" w:line="240"/>
        <w:ind w:firstLine="284"/>
        <w:jc w:val="both"/>
        <w:rPr>
          <w:rFonts w:cs="Arial"/>
          <w:sz w:val="18"/>
        </w:rPr>
      </w:pPr>
      <w:r>
        <w:rPr>
          <w:rFonts w:cs="Arial"/>
          <w:sz w:val="18"/>
        </w:rPr>
        <w:t xml:space="preserve">Nächstes Thema: Wirtschaftsförderung. Herr StR Rieder, ich erspare Ihnen jetzt - wir haben es in der Fragestunde bereits gemacht - die schmerzhafte Aufzählung der Wirtschaftsförderungsarten und -maßnahmen, die in Wien gestrichen wurden, ich will Ihnen aber die Schlussfolgerung nicht ersparen. Wir ziehen daraus den Schluss, dass auf Grund der Neuorganisation im Bereich der Wirtschaftsförderung letztlich die Großen begünstigt und die Kleinen benachteiligt werden. Bei dieser Politik in Wien machen wir nicht mit! </w:t>
      </w:r>
      <w:r>
        <w:rPr>
          <w:rFonts w:cs="Arial"/>
          <w:i/>
          <w:sz w:val="18"/>
        </w:rPr>
        <w:t>(Beifall bei der FPÖ.)</w:t>
      </w:r>
    </w:p>
    <w:p>
      <w:pPr>
        <w:pStyle w:val="Normal"/>
        <w:widowControl w:val="false"/>
        <w:spacing w:lineRule="exact" w:line="240"/>
        <w:ind w:firstLine="284"/>
        <w:jc w:val="both"/>
        <w:rPr/>
      </w:pPr>
      <w:r>
        <w:rPr>
          <w:rFonts w:cs="Arial"/>
          <w:sz w:val="18"/>
        </w:rPr>
        <w:t>Es gibt aber auch - das muss der Gerechtigkeit halber erwähnt werden - eine Reihe von konstruktiven Ansätzen. Beispielsweise hat die ÖVP heute einen Beschlussantrag eingebracht, mit dem sich der Wiener Ge-meinderat für das Vorziehen wirtschaftsbelebender Investitionen aussprechen soll, ein langfristiges Programm zur Sanierung von Substandardwohnungen in Angriff genommen werden soll und letztlich die Initiativen auf dem Gebiet der energetischen Wohnhaussanierung verstärkt werden sollen. Wir halten das für eine richtige und wichtige Initiative und werden dem unsere Zustimmung erteilen.</w:t>
      </w:r>
    </w:p>
    <w:p>
      <w:pPr>
        <w:pStyle w:val="Normal"/>
        <w:widowControl w:val="false"/>
        <w:spacing w:lineRule="exact" w:line="240"/>
        <w:ind w:firstLine="284"/>
        <w:jc w:val="both"/>
        <w:rPr/>
      </w:pPr>
      <w:r>
        <w:rPr>
          <w:rFonts w:cs="Arial"/>
          <w:sz w:val="18"/>
        </w:rPr>
        <w:t xml:space="preserve">Es gibt aber auch von der SPÖ einen Antrag, dem wir uns nicht verschließen können. Wenn die SPÖ in einem Beschlussantrag den zuständigen Bundesminister für Wirtschaft und Arbeit auffordert, das Arbeitsmarkt-service zu beauftragen, die Rücklagen so weit aufzulösen, dass dem AMS zumindest 109 Millionen EUR an zusätzlichen Mitteln zur Verfügung stehen sollen, dann werden wir auch diesem Antrag zustimmen. Wir meinen, das ist eine wichtige Maßnahme, die von Seiten Bartensteins tatsächlich einzufordern ist. </w:t>
      </w:r>
    </w:p>
    <w:p>
      <w:pPr>
        <w:pStyle w:val="Normal"/>
        <w:widowControl w:val="false"/>
        <w:spacing w:lineRule="exact" w:line="240"/>
        <w:ind w:firstLine="284"/>
        <w:jc w:val="both"/>
        <w:rPr/>
      </w:pPr>
      <w:r>
        <w:rPr>
          <w:rFonts w:cs="Arial"/>
          <w:sz w:val="18"/>
        </w:rPr>
        <w:t>Ich darf mir aber auch erlauben, im Namen meiner Fraktion einen Beschlussantrag zum Thema einzubringen. Wir glauben, dass man im WAFF Initiativen setzen soll, und meinen, dass im WAFF vor allem die Frauenarbeitsstiftung und das Wiedereinsteigerinnen-Programm vorgezogen werden sollen. Es sind dafür die notwendigen Voraussetzungen zu schaffen. Wir stellen daher den Beschlussantrag:</w:t>
      </w:r>
    </w:p>
    <w:p>
      <w:pPr>
        <w:pStyle w:val="Normal"/>
        <w:widowControl w:val="false"/>
        <w:spacing w:lineRule="exact" w:line="240"/>
        <w:ind w:firstLine="284"/>
        <w:jc w:val="both"/>
        <w:rPr/>
      </w:pPr>
      <w:r>
        <w:rPr>
          <w:rFonts w:cs="Arial"/>
          <w:sz w:val="18"/>
        </w:rPr>
        <w:t>"Der Stadtrat für Finanzverwaltung wird aufgefordert, sich als Präsident des Wiener Arbeitnehmerförderungsfonds für ein Vorziehen dieser Aktionen einzusetzen, damit sie noch im ersten Quartal 2002 wirksam werden können."</w:t>
      </w:r>
    </w:p>
    <w:p>
      <w:pPr>
        <w:pStyle w:val="Normal"/>
        <w:widowControl w:val="false"/>
        <w:spacing w:lineRule="exact" w:line="240"/>
        <w:ind w:firstLine="284"/>
        <w:jc w:val="both"/>
        <w:rPr>
          <w:rFonts w:cs="Arial"/>
          <w:sz w:val="18"/>
        </w:rPr>
      </w:pPr>
      <w:r>
        <w:rPr>
          <w:rFonts w:cs="Arial"/>
          <w:sz w:val="18"/>
        </w:rPr>
        <w:t xml:space="preserve">Ich würde mir wünschen, Herr Kollege Schuster, dass Sie und Ihre Fraktion diesem Antrag ebenfalls Ihre Zustimmung geben könnten. </w:t>
      </w:r>
      <w:r>
        <w:rPr>
          <w:rFonts w:cs="Arial"/>
          <w:i/>
          <w:sz w:val="18"/>
        </w:rPr>
        <w:t>(Beifall bei der FPÖ.)</w:t>
      </w:r>
    </w:p>
    <w:p>
      <w:pPr>
        <w:pStyle w:val="Normal"/>
        <w:widowControl w:val="false"/>
        <w:spacing w:lineRule="exact" w:line="240"/>
        <w:ind w:firstLine="284"/>
        <w:jc w:val="both"/>
        <w:rPr/>
      </w:pPr>
      <w:r>
        <w:rPr>
          <w:rFonts w:cs="Arial"/>
          <w:sz w:val="18"/>
        </w:rPr>
        <w:t>Es wurde in der Debatte von mehreren Vorrednern zu Recht darauf hingewiesen, dass Wien, auch wenn wichtige Budgetansätze im Vorhinein feststehen, trotzdem budgetären Handlungsspielraum hätte, nämlich dann, wenn Strukturreformen in Wien tatsächlich stattfinden würden. Herr StR Rieder, wir werden Sie letztlich an dem messen, was Sie in Wien strukturell verändert haben. Da sehen wir leider bis dato noch keine Anzeichen. Es gibt keine Signale, dass Sie das Thema Verwaltungsreform in Wien ernst nehmen. Es gibt keine Signale, dass Sie sich etwa dazu entschließen könnten, nicht durch eine Magistratsabteilung, sondern zentral einkaufen zu lassen und eine Beschaffungsagentur einzurichten. Es gibt keine Signale, dass Sie an ein effizienteres Gebäudemanagement denken.</w:t>
      </w:r>
    </w:p>
    <w:p>
      <w:pPr>
        <w:pStyle w:val="Normal"/>
        <w:widowControl w:val="false"/>
        <w:spacing w:lineRule="exact" w:line="240"/>
        <w:ind w:firstLine="284"/>
        <w:jc w:val="both"/>
        <w:rPr/>
      </w:pPr>
      <w:r>
        <w:rPr>
          <w:rFonts w:cs="Arial"/>
          <w:sz w:val="18"/>
        </w:rPr>
        <w:t>Der Bund hat vorgemacht, wie es mit der Bundesimmobiliengesellschaft gehen könnte. Wir erlauben uns daher, heute auch diesbezüglich einen Beschlussantrag einzubringen:</w:t>
      </w:r>
    </w:p>
    <w:p>
      <w:pPr>
        <w:pStyle w:val="Normal"/>
        <w:widowControl w:val="false"/>
        <w:spacing w:lineRule="exact" w:line="240"/>
        <w:ind w:firstLine="284"/>
        <w:jc w:val="both"/>
        <w:rPr>
          <w:rFonts w:cs="Arial"/>
          <w:sz w:val="18"/>
        </w:rPr>
      </w:pPr>
      <w:r>
        <w:rPr>
          <w:rFonts w:cs="Arial"/>
          <w:sz w:val="18"/>
        </w:rPr>
        <w:t>"Wir fordern die Stadtregierung auf, möglichst rasch die erforderlichen Schritte zur Schaffung einer Wiener Immobiliengesellschaft in die Wege zu leiten, und ersuchen in formeller Hinsicht um die Zuweisung dieses Antrags an den Finanzausschuss. "</w:t>
      </w:r>
      <w:r>
        <w:rPr>
          <w:rFonts w:cs="Arial"/>
          <w:i/>
          <w:sz w:val="18"/>
        </w:rPr>
        <w:t>(Beifall bei der FPÖ.)</w:t>
      </w:r>
    </w:p>
    <w:p>
      <w:pPr>
        <w:pStyle w:val="Normal"/>
        <w:widowControl w:val="false"/>
        <w:spacing w:lineRule="exact" w:line="240"/>
        <w:ind w:firstLine="284"/>
        <w:jc w:val="both"/>
        <w:rPr/>
      </w:pPr>
      <w:r>
        <w:rPr>
          <w:rFonts w:cs="Arial"/>
          <w:sz w:val="18"/>
        </w:rPr>
        <w:t>Es gibt keine oder zu wenige Signale, dass Sie Ausgliederungen und Privatisierungen ernst nehmen. Sie geben, statt weniger Subventionen zu geben, mehr Geld für Subventionen aus. Kurzum, es fehlen bisher jegliche Anzeichen für wichtige strukturelle Veränderungen in dieser Stadt.</w:t>
      </w:r>
    </w:p>
    <w:p>
      <w:pPr>
        <w:pStyle w:val="Normal"/>
        <w:widowControl w:val="false"/>
        <w:spacing w:lineRule="exact" w:line="240"/>
        <w:ind w:firstLine="284"/>
        <w:jc w:val="both"/>
        <w:rPr/>
      </w:pPr>
      <w:r>
        <w:rPr>
          <w:rFonts w:cs="Arial"/>
          <w:sz w:val="18"/>
        </w:rPr>
        <w:t>Die Bundesregierung macht genau das und schafft sich damit auch budgetären Spielraum für die Zukunft. Letztlich zeigt die Bundesregierung auch, dass sie im Gefolge der schwierigen konjunkturellen Situation in Europa, aber auch der schwieriger gewordenen konjunkturellen Situation in Österreich die notwendige Flexibilität an den Tag legt. Sie hat vor kurzem im Ministerrat wichtige Änderungen beschlossen, etwa im Bereich des Steuerrechts. Es kommt jetzt bereits zu ersten Steuersenkungen - dadurch, dass die Voraussetzungen für die Forschungsförderung erweitert werden, dadurch, dass die Voraussetzungen für den Bildungsfreibetrag neu definiert werden. Unternehmen, die Verluste erwirtschaften, sollen in diesen Bereichen Prämien, also echte Steuerrückvergütungen erhalten.</w:t>
      </w:r>
    </w:p>
    <w:p>
      <w:pPr>
        <w:pStyle w:val="Normal"/>
        <w:widowControl w:val="false"/>
        <w:spacing w:lineRule="exact" w:line="240"/>
        <w:ind w:firstLine="284"/>
        <w:jc w:val="both"/>
        <w:rPr/>
      </w:pPr>
      <w:r>
        <w:rPr>
          <w:rFonts w:cs="Arial"/>
          <w:sz w:val="18"/>
        </w:rPr>
        <w:t xml:space="preserve">All das wird dazu beitragen, dass die Steuerquote sinken wird, und all das werden zusätzliche und richtige Impulse sein, um die Konjunktur wieder anzukurbeln. Über die Maßnahmen, die vor allem den Bereich der Bauwirtschaft ankurbeln sollen, wurde bereits berichtet. Es werden Investitionen vorgezogen, und auch hier darf ich auf eine steuerliche Maßnahme verweisen, die die Bundesregierung verwirklichen wird. Es wird in diesem Jahr eine mit 7 Prozent begrenzte vorzeitige Abschreibung geben. Das ist eine wichtige und richtige Maßnahme, die zusätzliche Mittel für die Bauwirtschaft frei machen wird. Darüber hinaus gibt es wichtige strukturelle Veränderungen etwa im Bereich der Gewerbeordnung, aber auch wichtige Veränderungen bei der Förderung von Neugründungen. </w:t>
      </w:r>
    </w:p>
    <w:p>
      <w:pPr>
        <w:pStyle w:val="Normal"/>
        <w:widowControl w:val="false"/>
        <w:spacing w:lineRule="exact" w:line="240"/>
        <w:ind w:firstLine="284"/>
        <w:jc w:val="both"/>
        <w:rPr/>
      </w:pPr>
      <w:r>
        <w:rPr>
          <w:rFonts w:cs="Arial"/>
          <w:sz w:val="18"/>
        </w:rPr>
        <w:t>Meine Damen und Herren! Ich glaube daher, dass die Bundesregierung letztlich auf einem richtigen Weg geht, auch wenn vorübergehend die Steuerquote gestiegen ist. Ich meine, dass so viel Zeit sein sollte - Herr Klubobmann Kabas hat bereits darauf hingewiesen und ein Beispiel dafür genannt -, dass sich in dieser ernsten Situation alle politischen Parteien in Wien an einen Tisch setzen und gemeinsam überlegen, welche Vorschläge die Wiener Wirtschaft wirklich weiterbringen und welche Vorschläge letztlich Arbeitslosigkeit in Wien verhindern.</w:t>
      </w:r>
    </w:p>
    <w:p>
      <w:pPr>
        <w:pStyle w:val="Normal"/>
        <w:widowControl w:val="false"/>
        <w:spacing w:lineRule="exact" w:line="240"/>
        <w:ind w:firstLine="284"/>
        <w:jc w:val="both"/>
        <w:rPr>
          <w:rFonts w:cs="Arial"/>
          <w:sz w:val="18"/>
        </w:rPr>
      </w:pPr>
      <w:r>
        <w:rPr>
          <w:rFonts w:cs="Arial"/>
          <w:sz w:val="18"/>
        </w:rPr>
        <w:t xml:space="preserve">Meine Damen und Herren von der SPÖ! Sie wollen das nicht. Wir können das nur zur Kenntnis nehmen. Aber wir werden das aufzeigen und dagegen argumentieren. </w:t>
      </w:r>
      <w:r>
        <w:rPr>
          <w:rFonts w:cs="Arial"/>
          <w:i/>
          <w:sz w:val="18"/>
        </w:rPr>
        <w:t xml:space="preserve">(Beifall bei der FPÖ.) </w:t>
      </w:r>
    </w:p>
    <w:p>
      <w:pPr>
        <w:pStyle w:val="Normal"/>
        <w:widowControl w:val="false"/>
        <w:spacing w:lineRule="exact" w:line="240"/>
        <w:ind w:firstLine="284"/>
        <w:jc w:val="both"/>
        <w:rPr/>
      </w:pPr>
      <w:r>
        <w:rPr>
          <w:rFonts w:cs="Arial"/>
          <w:sz w:val="18"/>
        </w:rPr>
        <w:t xml:space="preserve">Vorsitzende GRin Mag Heidemarie </w:t>
      </w:r>
      <w:r>
        <w:rPr>
          <w:rFonts w:cs="Arial"/>
          <w:b/>
          <w:sz w:val="18"/>
          <w:u w:val="single"/>
        </w:rPr>
        <w:t>Unterreiner</w:t>
      </w:r>
      <w:r>
        <w:rPr>
          <w:rFonts w:cs="Arial"/>
          <w:bCs/>
          <w:sz w:val="18"/>
        </w:rPr>
        <w:t>: Als nächste Rednerin ist Frau GRin Frauenberger zum Wort gemeldet. Ich erteile es ihr.</w:t>
      </w:r>
    </w:p>
    <w:p>
      <w:pPr>
        <w:pStyle w:val="Normal"/>
        <w:widowControl w:val="false"/>
        <w:spacing w:lineRule="exact" w:line="240"/>
        <w:ind w:firstLine="284"/>
        <w:jc w:val="both"/>
        <w:rPr/>
      </w:pPr>
      <w:r>
        <w:rPr>
          <w:rFonts w:cs="Arial"/>
          <w:bCs/>
          <w:sz w:val="18"/>
        </w:rPr>
        <w:t xml:space="preserve">GRin Sandra </w:t>
      </w:r>
      <w:r>
        <w:rPr>
          <w:rFonts w:cs="Arial"/>
          <w:b/>
          <w:sz w:val="18"/>
          <w:u w:val="single"/>
        </w:rPr>
        <w:t>Frauenberger</w:t>
      </w:r>
      <w:r>
        <w:rPr>
          <w:rFonts w:cs="Arial"/>
          <w:bCs/>
          <w:sz w:val="18"/>
        </w:rPr>
        <w:t xml:space="preserve"> </w:t>
      </w:r>
      <w:r>
        <w:rPr>
          <w:rFonts w:cs="Arial"/>
          <w:bCs/>
          <w:i/>
          <w:iCs/>
          <w:sz w:val="18"/>
        </w:rPr>
        <w:t>(Sozialdemokratische Fraktion des Wiener Landtags und Gemeinderats)</w:t>
      </w:r>
      <w:r>
        <w:rPr>
          <w:rFonts w:cs="Arial"/>
          <w:bCs/>
          <w:sz w:val="18"/>
        </w:rPr>
        <w:t>: Sehr geehrte Frau Vorsitzende! Sehr geehrte Damen und Herren!</w:t>
      </w:r>
    </w:p>
    <w:p>
      <w:pPr>
        <w:pStyle w:val="Normal"/>
        <w:widowControl w:val="false"/>
        <w:spacing w:lineRule="exact" w:line="240"/>
        <w:ind w:firstLine="284"/>
        <w:jc w:val="both"/>
        <w:rPr>
          <w:rFonts w:cs="Arial"/>
          <w:sz w:val="18"/>
        </w:rPr>
      </w:pPr>
      <w:r>
        <w:rPr>
          <w:rFonts w:cs="Arial"/>
          <w:bCs/>
          <w:sz w:val="18"/>
        </w:rPr>
        <w:t xml:space="preserve">Die SPÖ hat immer für eine aktive Arbeitsmarktpolitik in diesem Land gekämpft und alle ihr zur Verfügung stehenden Mittel eingesetzt, um Arbeitslosigkeit zu verhindern. Wir stehen für die Sicherheit von Arbeitsplätzen in dieser Stadt und in diesem Land. Die schwarz-blaue Regierung hingegen tut nichts, um die Wirtschaftskrise und die hohe Arbeitslosigkeit zu bekämpfen. Wenn hier von Seiten der ÖVP Ideenreichtum und finanzpolitische Weitsicht eingefordert werden, dann kann ich nur sagen: genau das ist es, was wir uns von dieser Bundesregierung erwarten würden, wovon in der Arbeitsmarktpolitik aber leider keine Rede ist! </w:t>
      </w:r>
      <w:r>
        <w:rPr>
          <w:rFonts w:cs="Arial"/>
          <w:i/>
          <w:sz w:val="18"/>
        </w:rPr>
        <w:t>(Beifall bei der SPÖ. - Zwischenruf des GR Gerhard Pfeiffer.)</w:t>
      </w:r>
    </w:p>
    <w:p>
      <w:pPr>
        <w:pStyle w:val="Normal"/>
        <w:widowControl w:val="false"/>
        <w:spacing w:lineRule="exact" w:line="240"/>
        <w:ind w:firstLine="284"/>
        <w:jc w:val="both"/>
        <w:rPr/>
      </w:pPr>
      <w:r>
        <w:rPr>
          <w:rFonts w:cs="Arial"/>
          <w:sz w:val="18"/>
        </w:rPr>
        <w:t xml:space="preserve">Ich kann daher zu Beginn meiner Ausführungen nur meine Verwunderung darüber ausdrücken, dass ausgerechnet Sie von der ÖVP einen zusätzlichen Gemeinderat zum Thema "Steigende Arbeitslosigkeit in Wien - Forderung nach einem Sofortmaßnahmenpaket der Wiener Stadtregierung" verlangen. Aus meiner Sicht ist das ein ziemlich plumper Versuch, von den Versäumnissen der Bundesregierung abzulenken. </w:t>
      </w:r>
      <w:r>
        <w:rPr>
          <w:rFonts w:cs="Arial"/>
          <w:i/>
          <w:sz w:val="18"/>
        </w:rPr>
        <w:t xml:space="preserve">(Beifall bei der SPÖ. - GR Dr Matthias Tschirf: Also, Ihnen ist das kein Anliegen, die Arbeitslosigkeit!) </w:t>
      </w:r>
      <w:r>
        <w:rPr>
          <w:rFonts w:cs="Arial"/>
          <w:sz w:val="18"/>
        </w:rPr>
        <w:t>Das habe ich Ihnen schon zu Beginn gesagt, dass wir dafür immer eingestanden sind und gekämpft haben.</w:t>
      </w:r>
    </w:p>
    <w:p>
      <w:pPr>
        <w:pStyle w:val="Normal"/>
        <w:widowControl w:val="false"/>
        <w:spacing w:lineRule="exact" w:line="240"/>
        <w:ind w:firstLine="284"/>
        <w:jc w:val="both"/>
        <w:rPr/>
      </w:pPr>
      <w:r>
        <w:rPr>
          <w:rFonts w:cs="Arial"/>
          <w:sz w:val="18"/>
        </w:rPr>
        <w:t>Wie viel nun tatsächlich aus der Arbeitslosenversicherung abgezweigt wird, zum Beispiel um das Nulldefizit zu erreichen, ist bei diesen vielen widersprüchlichen Aussagen, die man in der letzten Zeit immer wieder hört, eigentlich fast nicht mehr nachvollziehbar. Sollte es aber zu einer Abschöpfung kommen, dann kann nur von einem sehr zweckwidrigen Umgang mit den Mitteln gesprochen werden. Die steigende Arbeitslosigkeit sollte wohl Grund genug sein, um die Mittel der aktiven Arbeitsmarktpolitik zu erhöhen und notwendige arbeitsmarktpolitische Interventionen vorzunehmen, und zwar besonders für Jugendliche, für Frauen, für ältere ArbeitnehmerInnen und für Arbeitslose, die in konjunkturschwachen Bereichen beschäftigt sind.</w:t>
      </w:r>
    </w:p>
    <w:p>
      <w:pPr>
        <w:pStyle w:val="Normal"/>
        <w:widowControl w:val="false"/>
        <w:spacing w:lineRule="exact" w:line="240"/>
        <w:ind w:firstLine="284"/>
        <w:jc w:val="both"/>
        <w:rPr>
          <w:rFonts w:cs="Arial"/>
          <w:sz w:val="18"/>
        </w:rPr>
      </w:pPr>
      <w:r>
        <w:rPr>
          <w:rFonts w:cs="Arial"/>
          <w:sz w:val="18"/>
        </w:rPr>
        <w:t xml:space="preserve">Zuständig für die Arbeitsmarktpolitik - und das ist heute schon einige Male vorgebracht worden - sind nicht die Bundesländer, sondern der Bund. Ihre Kolleginnen und Kollegen in dieser schwarz-blauen Regierung bestimmen letztendlich, wie viel Geld tatsächlich zur Verfügung steht. Ich bin wirklich verwundert über dieses plötzlich etwas aufgetaute soziale Herz. Denn wenn wir uns ehrlich sind, hat der Bund dort schon viel zu viel gespart. </w:t>
      </w:r>
      <w:r>
        <w:rPr>
          <w:rFonts w:cs="Arial"/>
          <w:i/>
          <w:sz w:val="18"/>
        </w:rPr>
        <w:t>(Beifall bei der SPÖ. - GR Dr Matthias Tschirf: Wie viel hat Edlinger an Schulden hinterlassen, wie viele Milliarden?)</w:t>
      </w:r>
    </w:p>
    <w:p>
      <w:pPr>
        <w:pStyle w:val="Normal"/>
        <w:widowControl w:val="false"/>
        <w:spacing w:lineRule="exact" w:line="240"/>
        <w:ind w:firstLine="284"/>
        <w:jc w:val="both"/>
        <w:rPr>
          <w:rFonts w:cs="Arial"/>
          <w:sz w:val="18"/>
        </w:rPr>
      </w:pPr>
      <w:r>
        <w:rPr>
          <w:rFonts w:cs="Arial"/>
          <w:sz w:val="18"/>
        </w:rPr>
        <w:t xml:space="preserve">Die Länder und Gemeinden sind derzeit in der Situation, diesem ganzen Nulldefizit-Wahn gerecht werden zu müssen, indem sie viel, viel weniger investieren. Die Arbeitslosigkeit steigt nicht nur in Wien. Wien liegt im Durchschnitt. </w:t>
      </w:r>
      <w:r>
        <w:rPr>
          <w:rFonts w:cs="Arial"/>
          <w:i/>
          <w:sz w:val="18"/>
        </w:rPr>
        <w:t xml:space="preserve">(GR Dr Matthias Tschirf: In Deutschland vor allem! - GR Dr Matthias Tschirf: Außer in Bayern!) </w:t>
      </w:r>
      <w:r>
        <w:rPr>
          <w:rFonts w:cs="Arial"/>
          <w:sz w:val="18"/>
        </w:rPr>
        <w:t xml:space="preserve">Durchschnitt hin oder her, jede Arbeitslose und jeder Arbeitslose in dieser Stadt ist eine Arbeitslose oder ein Arbeitsloser zu viel. Die Arbeitsmarktkrise - und da gebe ich Herrn Tschirf Recht - ist eine hausgemachte </w:t>
      </w:r>
      <w:r>
        <w:rPr>
          <w:rFonts w:cs="Arial"/>
          <w:i/>
          <w:sz w:val="18"/>
        </w:rPr>
        <w:t>(GR Dr Matthias Tschirf: Richtig, in Wien!)</w:t>
      </w:r>
      <w:r>
        <w:rPr>
          <w:rFonts w:cs="Arial"/>
          <w:sz w:val="18"/>
        </w:rPr>
        <w:t xml:space="preserve">, sie hat einen Schuldigen und dieser Schuldige ist die Bundesregierung! Sie hat der Wirtschaft eine Fülle von Geschenken in Milliardenhöhe gemacht, aber keine neuen Arbeitsplätze geschaffen. </w:t>
      </w:r>
      <w:r>
        <w:rPr>
          <w:rFonts w:cs="Arial"/>
          <w:i/>
          <w:sz w:val="18"/>
        </w:rPr>
        <w:t xml:space="preserve">(Beifall bei der SPÖ. - Zwischenrufe bei der ÖVP.) </w:t>
      </w:r>
    </w:p>
    <w:p>
      <w:pPr>
        <w:pStyle w:val="Normal"/>
        <w:widowControl w:val="false"/>
        <w:spacing w:lineRule="exact" w:line="240"/>
        <w:ind w:firstLine="284"/>
        <w:jc w:val="both"/>
        <w:rPr>
          <w:rFonts w:cs="Arial"/>
          <w:sz w:val="18"/>
        </w:rPr>
      </w:pPr>
      <w:r>
        <w:rPr>
          <w:rFonts w:cs="Arial"/>
          <w:sz w:val="18"/>
        </w:rPr>
        <w:t xml:space="preserve">Nehmen wir noch einmal das Beispiel der Jugendarbeitslosigkeit her. In ganz Österreich gibt es derzeit 41 000 Jugendliche ohne Arbeit, das sind 29 Prozent mehr als im Vorjahr. Auch hier liegen wir als Wienerinnen und Wiener wieder im Durchschnitt. </w:t>
      </w:r>
      <w:r>
        <w:rPr>
          <w:rFonts w:cs="Arial"/>
          <w:i/>
          <w:sz w:val="18"/>
        </w:rPr>
        <w:t xml:space="preserve">(GR Dr Helmut GÜNTHER: Wie viele gibt es in Wien?) </w:t>
      </w:r>
      <w:r>
        <w:rPr>
          <w:rFonts w:cs="Arial"/>
          <w:sz w:val="18"/>
        </w:rPr>
        <w:t xml:space="preserve">Was tut jetzt die Bundesregierung tatsächlich gegen diese Jugendarbeitslosigkeit? </w:t>
      </w:r>
      <w:r>
        <w:rPr>
          <w:rFonts w:cs="Arial"/>
          <w:i/>
          <w:sz w:val="18"/>
        </w:rPr>
        <w:t xml:space="preserve">(GR Dr Matthias Tschirf: Was tut die Wiener Landesregierung?) </w:t>
      </w:r>
      <w:r>
        <w:rPr>
          <w:rFonts w:cs="Arial"/>
          <w:sz w:val="18"/>
        </w:rPr>
        <w:t xml:space="preserve">Tatsache ist, dass nur noch jeder fünfte Jugendliche in ein Programm der Arbeitsmarktförderung kommt. Von wegen, die Jugend braucht eine Zukunft - diese Regierung nimmt unserer Ansicht nach der Jugend jegliche Chance auf eine Zukunft! </w:t>
      </w:r>
      <w:r>
        <w:rPr>
          <w:rFonts w:cs="Arial"/>
          <w:i/>
          <w:sz w:val="18"/>
        </w:rPr>
        <w:t>(Beifall bei der SPÖ. - Zwischenruf des GR Dr Matthias Tschirf.)</w:t>
      </w:r>
    </w:p>
    <w:p>
      <w:pPr>
        <w:pStyle w:val="Normal"/>
        <w:widowControl w:val="false"/>
        <w:spacing w:lineRule="exact" w:line="240"/>
        <w:ind w:firstLine="284"/>
        <w:jc w:val="both"/>
        <w:rPr/>
      </w:pPr>
      <w:r>
        <w:rPr>
          <w:rFonts w:cs="Arial"/>
          <w:sz w:val="18"/>
        </w:rPr>
        <w:t xml:space="preserve">Wien hat auf diese bedrohliche Entwicklung mehrmals hingewiesen und mittels des Wiener ArbeitnehmerInnen Förderungsfonds einen Schwerpunkt gesetzt, den Schwerpunkt "Kampf der Jugendarbeitslosigkeit". Mit diesem innovativen Instrument wollen wir es schaffen, den Jugendlichen eine Chance zu geben. </w:t>
      </w:r>
      <w:r>
        <w:rPr>
          <w:rFonts w:cs="Arial"/>
          <w:i/>
          <w:sz w:val="18"/>
        </w:rPr>
        <w:t>(Zwischenruf der StRin Dipl Ing Dr Herlinde Rothauer.)</w:t>
      </w:r>
      <w:r>
        <w:rPr>
          <w:rFonts w:cs="Arial"/>
          <w:sz w:val="18"/>
        </w:rPr>
        <w:t xml:space="preserve"> Der Start dieses Projekts, das Herr VBgm Rieder in seinen Ausführungen ohnehin schon angeführt hat, wird zirka im April erfolgen, weil jetzt noch daran gearbeitet wird, hier wirklich ein maßgeschneidertes Maßnahmenpaket anbieten zu können. </w:t>
      </w:r>
      <w:r>
        <w:rPr>
          <w:rFonts w:cs="Arial"/>
          <w:i/>
          <w:sz w:val="18"/>
        </w:rPr>
        <w:t>(GR Dr Matthias Tschirf: Viel zu spät!)</w:t>
      </w:r>
    </w:p>
    <w:p>
      <w:pPr>
        <w:pStyle w:val="Normal"/>
        <w:widowControl w:val="false"/>
        <w:spacing w:lineRule="exact" w:line="240"/>
        <w:ind w:firstLine="284"/>
        <w:jc w:val="both"/>
        <w:rPr>
          <w:rFonts w:cs="Arial"/>
          <w:sz w:val="18"/>
        </w:rPr>
      </w:pPr>
      <w:r>
        <w:rPr>
          <w:rFonts w:cs="Arial"/>
          <w:sz w:val="18"/>
        </w:rPr>
        <w:t xml:space="preserve">Für uns Wiener SozialdemokratInnen heißt Arbeitsmarktpolitik: ausreichende Verstärkung aktiver Arbeitsmarktprogramme zur Sicherung von Existenz, Beschäftigungsfähigkeit und Qualifikation von arbeitslosen und Arbeit suchenden Menschen, Rechtsanspruch auf eine berufliche Qualifikation für arbeitslose Menschen, Verbesserung des Berufsschutzes, genaue Kriterien für die Zumutbarkeit bei der Vermittlung von Arbeitsplätzen, Erhöhung des Arbeitslosengeldes auf ein existenzsicherndes Niveau, Ausbildungsprojekte und Auffangnetze gegen die Jugendarbeitslosigkeit sowie Weiterentwicklung der Arbeitsmarktpolitik für Frauen. </w:t>
      </w:r>
      <w:r>
        <w:rPr>
          <w:rFonts w:cs="Arial"/>
          <w:i/>
          <w:sz w:val="18"/>
        </w:rPr>
        <w:t xml:space="preserve">(Beifall bei der SPÖ.) </w:t>
      </w:r>
    </w:p>
    <w:p>
      <w:pPr>
        <w:pStyle w:val="Normal"/>
        <w:widowControl w:val="false"/>
        <w:spacing w:lineRule="exact" w:line="240"/>
        <w:ind w:firstLine="284"/>
        <w:jc w:val="both"/>
        <w:rPr>
          <w:rFonts w:cs="Arial"/>
          <w:sz w:val="18"/>
        </w:rPr>
      </w:pPr>
      <w:r>
        <w:rPr>
          <w:rFonts w:cs="Arial"/>
          <w:sz w:val="18"/>
        </w:rPr>
        <w:t xml:space="preserve">Aber schauen wir uns die Fakten noch einmal an, die heute aus den verschiedensten Perspektiven hier immer wieder dargelegt worden sind. Zu Jahresende 2001 gab es in Österreich knapp 600 Arbeitsplätze weniger als ein Jahr davor, 2002 wird von den WirtschaftsforscherInnen sogar noch ein Rückgang an Arbeitsplätzen erwartet. Österreich weist das zweitniedrigste Wirtschaftswachstum innerhalb der EU auf, und - wie heute schon einmal gesagt worden ist - beim Einkommenszuwachs besetzt Österreich sogar die letzte Stelle. </w:t>
      </w:r>
      <w:r>
        <w:rPr>
          <w:rFonts w:cs="Arial"/>
          <w:i/>
          <w:sz w:val="18"/>
        </w:rPr>
        <w:t>(Zwischenrufe bei der ÖVP.)</w:t>
      </w:r>
    </w:p>
    <w:p>
      <w:pPr>
        <w:pStyle w:val="Normal"/>
        <w:widowControl w:val="false"/>
        <w:spacing w:lineRule="exact" w:line="240"/>
        <w:ind w:firstLine="284"/>
        <w:jc w:val="both"/>
        <w:rPr>
          <w:rFonts w:cs="Arial"/>
          <w:sz w:val="18"/>
        </w:rPr>
      </w:pPr>
      <w:r>
        <w:rPr>
          <w:rFonts w:cs="Arial"/>
          <w:sz w:val="18"/>
        </w:rPr>
        <w:t xml:space="preserve">Die EU-Kommission hat 2002 einen höheren Anstieg der Arbeitslosigkeit errechnet; er soll sogar höher sein als in den meisten anderen EU-Ländern. Andere EU-Länder bekämpfen ihre Arbeitslosigkeit mit Wirtschafts- und Wachstumsimpulsen, öffentlichen Investitionen und Steuerentlastungen. </w:t>
      </w:r>
      <w:r>
        <w:rPr>
          <w:rFonts w:cs="Arial"/>
          <w:i/>
          <w:iCs/>
          <w:sz w:val="18"/>
        </w:rPr>
        <w:t xml:space="preserve">(GR Rudolf Klucsarits: Wer hat das niedrigste ... ? - GR Gerhard Pfeiffer: Die Genossen in Deutschland!) </w:t>
      </w:r>
      <w:r>
        <w:rPr>
          <w:rFonts w:cs="Arial"/>
          <w:sz w:val="18"/>
        </w:rPr>
        <w:t xml:space="preserve">In Österreich hingegen verharrt die Bundesregierung in ihrem Nulldefizit-Wahn. Anstatt auf die Rezession und die Arbeitslosigkeit zu reagieren, passiert hier de facto nichts. </w:t>
      </w:r>
      <w:r>
        <w:rPr>
          <w:rFonts w:cs="Arial"/>
          <w:i/>
          <w:sz w:val="18"/>
        </w:rPr>
        <w:t xml:space="preserve">(GR Dr Matthias Tschirf: Wer schafft es in Bayern? Schröder hat versagt!) </w:t>
      </w:r>
      <w:r>
        <w:rPr>
          <w:rFonts w:cs="Arial"/>
          <w:sz w:val="18"/>
        </w:rPr>
        <w:t xml:space="preserve">Aktive Wirtschafts- und Arbeitsmarktpolitik hat aus unserer Sicht, im Gegensatz zu den Aussagen der Bundesregierung, mit Schuldenmachen nichts zu tun. </w:t>
      </w:r>
      <w:r>
        <w:rPr>
          <w:rFonts w:cs="Arial"/>
          <w:i/>
          <w:sz w:val="18"/>
        </w:rPr>
        <w:t>(GR Johannes Prochaska: Sie wissen ja gar nichts vom Schuldenmachen!)</w:t>
      </w:r>
    </w:p>
    <w:p>
      <w:pPr>
        <w:pStyle w:val="Normal"/>
        <w:widowControl w:val="false"/>
        <w:spacing w:lineRule="exact" w:line="240"/>
        <w:ind w:firstLine="284"/>
        <w:jc w:val="both"/>
        <w:rPr>
          <w:rFonts w:cs="Arial"/>
          <w:sz w:val="18"/>
        </w:rPr>
      </w:pPr>
      <w:r>
        <w:rPr>
          <w:rFonts w:cs="Arial"/>
          <w:sz w:val="18"/>
        </w:rPr>
        <w:t xml:space="preserve">Die SPÖ fordert eine Steuersenkung, um damit Wachstum und Beschäftigung wieder in Fluss zu bekommen. </w:t>
      </w:r>
      <w:r>
        <w:rPr>
          <w:rFonts w:cs="Arial"/>
          <w:i/>
          <w:sz w:val="18"/>
        </w:rPr>
        <w:t xml:space="preserve">(GR Christian Oxonitsch - in Richtung ÖVP -: Warum steigen denn die Schulden bei euch? - GR Johannes Prochaska: Schulden muss man zurückzahlen!) </w:t>
      </w:r>
      <w:r>
        <w:rPr>
          <w:rFonts w:cs="Arial"/>
          <w:sz w:val="18"/>
        </w:rPr>
        <w:t xml:space="preserve">Es bedarf aus unserer Sicht einer sehr deutlichen Entlastung der kleinen bis mittleren Einkommen. An Stelle einer Lohnnebenkostensenkung für die Wirtschaft fordern wir eine Senkung der Lohnsteuer für die Arbeitnehmerinnen und Arbeitnehmer in diesem Land. </w:t>
      </w:r>
      <w:r>
        <w:rPr>
          <w:rFonts w:cs="Arial"/>
          <w:i/>
          <w:sz w:val="18"/>
        </w:rPr>
        <w:t xml:space="preserve">(Beifall bei der SPÖ. - Zwischenrufe bei der ÖVP.) </w:t>
      </w:r>
    </w:p>
    <w:p>
      <w:pPr>
        <w:pStyle w:val="Normal"/>
        <w:widowControl w:val="false"/>
        <w:spacing w:lineRule="exact" w:line="240"/>
        <w:ind w:firstLine="284"/>
        <w:jc w:val="both"/>
        <w:rPr/>
      </w:pPr>
      <w:r>
        <w:rPr>
          <w:rFonts w:cs="Arial"/>
          <w:sz w:val="18"/>
        </w:rPr>
        <w:t>Sie fordern ein Programm und im Gegensatz zur Bundesregierung haben wir hier in Wien ein Programm. Wir SozialdemokratInnen hier in Wien haben bewiesen, dass es auch anders geht. Wir investieren sehr viel Geld in neue Arbeitsplätze, Bildung und Forschung. Zum Beispiel erfolgen mehr als die Hälfte aller ausländischen Betriebsansiedlungen in Wien. Durch die gesetzten Impulse für Wachstum und Beschäftigung konnten wir immerhin ein Plus von 20 Millionen EUR bei der Wirtschaftsförderung verzeichnen, das 2002 sicherlich nicht gekürzt werden wird. Wien investiert in die Qualifikation von ArbeitnehmerInnen 9 Millionen EUR und diese Qualifizierungsmaßnahmen werden durch den WAFF bereitgestellt. Mit dem Biocenter oder dem Tech Gate Center zum Beispiel hat Wien herausragende Zentren für Forschung und Entwicklung und viele neue Arbeitsplätze geschaffen.</w:t>
      </w:r>
    </w:p>
    <w:p>
      <w:pPr>
        <w:pStyle w:val="Normal"/>
        <w:widowControl w:val="false"/>
        <w:spacing w:lineRule="exact" w:line="240"/>
        <w:ind w:firstLine="284"/>
        <w:jc w:val="both"/>
        <w:rPr/>
      </w:pPr>
      <w:r>
        <w:rPr>
          <w:rFonts w:cs="Arial"/>
          <w:sz w:val="18"/>
        </w:rPr>
        <w:t>Im Weiteren möchte ich jetzt auf einen sehr wesentlichen Punkt eingehen, der heute schon mehrmals debattiert wurde, nämlich auf den frauenspezifischen Arbeitsmarkt. Der Abbau der geschlechtsspezifischen Segmentierung am Arbeitsmarkt und die Erhöhung der Chancengleichheit war für uns SozialdemokratInnen immer ein wesentliches Ziel. Im Gegensatz dazu betreibt allerdings die FPÖ-ÖVP-Bundesregierung eine Politik, die immer mehr Frauen vom Arbeitsplatz verdrängt. Ein sehr konservativer Familienbegriff und Ihre Sparmaßnahmen im sozialen Bereich haben die Bedingungen für die Frauen in diesem Land massiv verschlechtert.</w:t>
      </w:r>
    </w:p>
    <w:p>
      <w:pPr>
        <w:pStyle w:val="Normal"/>
        <w:widowControl w:val="false"/>
        <w:spacing w:lineRule="exact" w:line="240"/>
        <w:ind w:firstLine="284"/>
        <w:jc w:val="both"/>
        <w:rPr/>
      </w:pPr>
      <w:r>
        <w:rPr>
          <w:rFonts w:cs="Arial"/>
          <w:sz w:val="18"/>
        </w:rPr>
        <w:t>Durch finanzielle Unterstützung wurde in Wien allerdings sogar ein Ausbau der Angebote möglich, um diese wichtigen Zielsetzungen in Richtung der Chancengleichheit für Frauen und Männer am Arbeitsmarkt zu erreichen, und das sowohl in einer quantitativen als auch in einer qualitativen Hinsicht. Aus meiner Sicht braucht es definitive Förderungsmaßnahmen, um insgesamt eine Förderung der Gleichstellung, der Chancengleichheit voranzubringen. Das ist auch der Grundgedanke des Gender Mainstreamings, der sich in den Leitlinien der europäischen Beschäftigungspolitik ebenfalls wieder findet. Im Hinblick auf die Qualifizierungsmaßnahmen für Frauen wird es sehr wichtig sein, auch auf das Know-how von Frauenqualifizierungseinrichtungen in der Stadt zurückzugreifen, um hier gemeinsam Maßnahmen zu setzen und Ideen einzubringen, wie wir diese Misere bekämpfen können.</w:t>
      </w:r>
    </w:p>
    <w:p>
      <w:pPr>
        <w:pStyle w:val="Normal"/>
        <w:widowControl w:val="false"/>
        <w:spacing w:lineRule="exact" w:line="240"/>
        <w:ind w:firstLine="284"/>
        <w:jc w:val="both"/>
        <w:rPr/>
      </w:pPr>
      <w:r>
        <w:rPr>
          <w:rFonts w:cs="Arial"/>
          <w:sz w:val="18"/>
        </w:rPr>
        <w:t>Es gibt jetzt schon eine Vielzahl von entsprechenden Aktivitäten und Maßnahmen. Ich möchte einige nennen, weil immer wieder gefragt wird: Was habt ihr denn für Programme?</w:t>
      </w:r>
    </w:p>
    <w:p>
      <w:pPr>
        <w:pStyle w:val="Normal"/>
        <w:widowControl w:val="false"/>
        <w:spacing w:lineRule="exact" w:line="240"/>
        <w:ind w:firstLine="284"/>
        <w:jc w:val="both"/>
        <w:rPr/>
      </w:pPr>
      <w:r>
        <w:rPr>
          <w:rFonts w:cs="Arial"/>
          <w:sz w:val="18"/>
        </w:rPr>
        <w:t>Zum Beispiel das ABZ Wien trägt massiv dazu bei, die vertikale Segregation am Arbeitsmarkt und damit explizit die Gleichstellung zu fördern. Das Office Management Center, ebenfalls eine Aktion oder ein Programm aus dem ABZ-Wien-Bereich, hat eine Erfolgsquote, wonach 67 bis 100 Prozent aller TeilnehmerInnen dauerhaft am ersten Arbeitsmarkt untergebracht werden können. Mit dem Techno Media Center ist ein wesentlicher Beitrag geschaffen worden, Frauen tatsächlich zu motivieren, in IT-Branchen und -Berufen unterzukommen.</w:t>
      </w:r>
    </w:p>
    <w:p>
      <w:pPr>
        <w:pStyle w:val="Normal"/>
        <w:widowControl w:val="false"/>
        <w:spacing w:lineRule="exact" w:line="240"/>
        <w:ind w:firstLine="284"/>
        <w:jc w:val="both"/>
        <w:rPr/>
      </w:pPr>
      <w:r>
        <w:rPr>
          <w:rFonts w:cs="Arial"/>
          <w:sz w:val="18"/>
        </w:rPr>
        <w:t xml:space="preserve">Weil hier immer von steigender Arbeitslosigkeit gesprochen wird, werde ich Ihnen, auch wenn die Taferln nicht so gerne gesehen werden, trotzdem noch einmal Folgendes sagen: Über 26 Prozent, also mehr als ein Viertel aller berufstätigen Frauen in Österreich, finden in Wien ihre Arbeit. In keinem anderen Bundesland haben Frauen mehr Chancen auf dem Arbeitsmarkt als in Wien. </w:t>
      </w:r>
      <w:r>
        <w:rPr>
          <w:rFonts w:cs="Arial"/>
          <w:i/>
          <w:sz w:val="18"/>
        </w:rPr>
        <w:t>(GR Gerhard Pfeiffer: Warum sind dann hier die meisten arbeitslosen Frauen?)</w:t>
      </w:r>
      <w:r>
        <w:rPr>
          <w:rFonts w:cs="Arial"/>
          <w:sz w:val="18"/>
        </w:rPr>
        <w:t xml:space="preserve"> In keinem Bundesland gibt es so viele Frauen, die beschäftigt sind, wie in Wien. In Wien sind 44 von 100 Frauen beschäftigt, in den anderen Bundesländern - hier wurde heute schon von Salzburg oder Tirol gesprochen - sind es lediglich 25 bis 36. Kollege Chorherr ist zwar jetzt nicht da, aber Tatsache ist ... </w:t>
      </w:r>
      <w:r>
        <w:rPr>
          <w:rFonts w:cs="Arial"/>
          <w:i/>
          <w:sz w:val="18"/>
        </w:rPr>
        <w:t>(GR Mag Christoph Chorherr - hinter den Sitzreihen der GRÜNEN stehend -: Hier!)</w:t>
      </w:r>
      <w:r>
        <w:rPr>
          <w:rFonts w:cs="Arial"/>
          <w:sz w:val="18"/>
        </w:rPr>
        <w:t xml:space="preserve"> Oh, Entschuldigung, in die falsche Richtung geschaut!</w:t>
      </w:r>
    </w:p>
    <w:p>
      <w:pPr>
        <w:pStyle w:val="Normal"/>
        <w:widowControl w:val="false"/>
        <w:spacing w:lineRule="exact" w:line="240"/>
        <w:ind w:firstLine="284"/>
        <w:jc w:val="both"/>
        <w:rPr>
          <w:rFonts w:cs="Arial"/>
          <w:sz w:val="18"/>
        </w:rPr>
      </w:pPr>
      <w:r>
        <w:rPr>
          <w:rFonts w:cs="Arial"/>
          <w:sz w:val="18"/>
        </w:rPr>
        <w:t xml:space="preserve">Sie haben das nicht sehen wollen: Tatsache ist, 44 von 100 Frauen sind in Wien berufstätig. </w:t>
      </w:r>
      <w:r>
        <w:rPr>
          <w:rFonts w:cs="Arial"/>
          <w:i/>
          <w:sz w:val="18"/>
        </w:rPr>
        <w:t>(GR Mag Christoph Chorherr: Ja, und?)</w:t>
      </w:r>
      <w:r>
        <w:rPr>
          <w:rFonts w:cs="Arial"/>
          <w:sz w:val="18"/>
        </w:rPr>
        <w:t xml:space="preserve"> Unter aktiver Arbeitsmarktpolitik für Frauen verstehen wir gezielte Investitionen in Wiedereinstiegs-, Orientierungs- und Qualifizierungsmaßnahmen. Auch dafür kann ich wieder erfolgreiche Beispiele anführen: "Karenz Works", "Karenz-Plus" und "Women Come to Technology" sind sehr erfolgreiche Maßnahmen in diesem Bereich. Aber auch die Programme innerhalb der Aktion "Wiener Zukunftspaket für Frauen und Mädchen" unserer Stadträtin Renate Brauner, die sich gezielt an Mädchen und Frauen richtet, hat einen Schwerpunkt darauf, Frauen und junge Mädchen in Zukunftsberufe zu bringen. </w:t>
      </w:r>
      <w:r>
        <w:rPr>
          <w:rFonts w:cs="Arial"/>
          <w:i/>
          <w:sz w:val="18"/>
        </w:rPr>
        <w:t>(GR Johannes Prochaska: Aber nicht sehr wirksam!)</w:t>
      </w:r>
    </w:p>
    <w:p>
      <w:pPr>
        <w:pStyle w:val="Normal"/>
        <w:widowControl w:val="false"/>
        <w:spacing w:lineRule="exact" w:line="240"/>
        <w:ind w:firstLine="284"/>
        <w:jc w:val="both"/>
        <w:rPr/>
      </w:pPr>
      <w:r>
        <w:rPr>
          <w:rFonts w:cs="Arial"/>
          <w:sz w:val="18"/>
        </w:rPr>
        <w:t>Von Seiten des WAFF - und das vielleicht auch noch zu diesem Antrag - wird es ein zusätzliches Programm geben zu Gunsten der Wiener Arbeitnehmerinnen mit dem Titel "Frauen ergreifen Chancen". Dieses wird mit dem zweiten Halbjahr 2002 starten.</w:t>
      </w:r>
    </w:p>
    <w:p>
      <w:pPr>
        <w:pStyle w:val="Normal"/>
        <w:widowControl w:val="false"/>
        <w:spacing w:lineRule="exact" w:line="240"/>
        <w:ind w:firstLine="284"/>
        <w:jc w:val="both"/>
        <w:rPr/>
      </w:pPr>
      <w:r>
        <w:rPr>
          <w:rFonts w:cs="Arial"/>
          <w:sz w:val="18"/>
        </w:rPr>
        <w:t xml:space="preserve">Weil Frau Dr Vana heute behauptet hat, dass FAST und "Wieder-In" gestrichen wurden und dies sozusagen in der Verantwortung der Wiener SozialdemokratInnen liegen soll, muss ich dem entgegnen: Tatsache ist, dass das AMS Wien die Kofinanzierung für diese beiden Maßnahmen gestrichen hat. </w:t>
      </w:r>
      <w:r>
        <w:rPr>
          <w:rFonts w:cs="Arial"/>
          <w:i/>
          <w:iCs/>
          <w:sz w:val="18"/>
        </w:rPr>
        <w:t xml:space="preserve">(GRin Dr Monika Vana: Wann?) </w:t>
      </w:r>
      <w:r>
        <w:rPr>
          <w:rFonts w:cs="Arial"/>
          <w:sz w:val="18"/>
        </w:rPr>
        <w:t>Tatsache ist auch, dass der WAFF sicherlich nicht hergehen kann, sozusagen nicht vorhandenes Geld oder nicht eingebrachtes Geld vom Bund zu übernehmen und zu finanzieren. Was wir aber im WAFF gemacht haben, ist Folgendes. Wir haben gesagt, wenn diese beiden Maßnahmen nicht mehr finanziert werden, wird der WAFF Programme entwickeln, mit denen wir Frauen eine Zukunftschance in dieser Stadt geben. Diese Programme heißen "Frauen ergreifen Chancen". Ganz abgesehen davon möchte ich noch einmal auf den wesentlichen Erfolg hinweisen, dass alle Finanzierungen im Bereich des Bildungskontos für Frauen, das der WAFF anbietet, quotiert werden.</w:t>
      </w:r>
    </w:p>
    <w:p>
      <w:pPr>
        <w:pStyle w:val="Normal"/>
        <w:widowControl w:val="false"/>
        <w:spacing w:lineRule="exact" w:line="240"/>
        <w:ind w:firstLine="284"/>
        <w:jc w:val="both"/>
        <w:rPr>
          <w:rFonts w:cs="Arial"/>
          <w:sz w:val="18"/>
        </w:rPr>
      </w:pPr>
      <w:r>
        <w:rPr>
          <w:rFonts w:cs="Arial"/>
          <w:sz w:val="18"/>
        </w:rPr>
        <w:t xml:space="preserve">An dieser Stelle bin ich auch wieder verwundert, weil wir die Streichung genau dieser beiden Maßnahmen auch mit Ihnen einige Male diskutiert haben. Erst gestern haben Sie uns über Kollegin LUDWIG wieder signalisiert, dass auch Sie davon überzeugt sind, dass diese Maßnahmen des WAFF der Weg in die richtige Richtung sind. </w:t>
      </w:r>
      <w:r>
        <w:rPr>
          <w:rFonts w:cs="Arial"/>
          <w:i/>
          <w:iCs/>
          <w:sz w:val="18"/>
        </w:rPr>
        <w:t>(GRin Dr Monika Vana: Ja, aber zu wenig!)</w:t>
      </w:r>
    </w:p>
    <w:p>
      <w:pPr>
        <w:pStyle w:val="Normal"/>
        <w:widowControl w:val="false"/>
        <w:spacing w:lineRule="exact" w:line="240"/>
        <w:ind w:firstLine="284"/>
        <w:jc w:val="both"/>
        <w:rPr/>
      </w:pPr>
      <w:r>
        <w:rPr>
          <w:rFonts w:cs="Arial"/>
          <w:sz w:val="18"/>
        </w:rPr>
        <w:t>Auch die Bundesregierung muss aus unserer Sicht auf dieses Spezialwissen und die Struktur von Frauenqualifizierungsprojekten zurückgreifen und diese in einem größeren Rahmen nutzen, um die Erwerbsbeteiligung von Frauen zu erreichen, die wir uns vorstellen. Allerdings bin ich zum Beispiel sehr gespannt darauf, was hinter den Bundes-AMS-Aktivitäten steht, zu denen uns in Wiener U</w:t>
        <w:noBreakHyphen/>
        <w:t>Bahn-Stationen und auf den Straßen überall Citylights mit "Nicht die Branche wechseln, sondern die Etage" entgegenscheinen. Denn das würde ja bedeuten, dass dahinter eine Vielzahl von Ideen im Bund stecken müssten, wie man solche Frauenqualifizierungsprojekte implementieren könnte.</w:t>
      </w:r>
    </w:p>
    <w:p>
      <w:pPr>
        <w:pStyle w:val="Normal"/>
        <w:widowControl w:val="false"/>
        <w:spacing w:lineRule="exact" w:line="240"/>
        <w:ind w:firstLine="284"/>
        <w:jc w:val="both"/>
        <w:rPr>
          <w:rFonts w:cs="Arial"/>
          <w:sz w:val="18"/>
        </w:rPr>
      </w:pPr>
      <w:r>
        <w:rPr>
          <w:rFonts w:cs="Arial"/>
          <w:sz w:val="18"/>
        </w:rPr>
        <w:t xml:space="preserve">Statt aber aktive Arbeitsmarktpolitik für Frauen zu betreiben, werden nach dem Gießkannenprinzip die neuen Leistungen der Familienförderung geschaffen. Zum Kinderbetreuungsgeld, das heute schon zweimal positiv erwähnt worden ist, kann ich nur sagen: Es verursacht jährlich Mehrkosten von 727 Millionen EUR, und die Anhebung der Familienbeihilfe ab dem vierten Lebensjahr im Jahr 2003 wird jährlich weitere 145 Millionen EUR an Mehrkosten umfassen. Diese finanzielle Umverteilung bedeutet für Frauen mehr Geld für längere Berufsunterbrechung und weniger Geld für die Unterstützung des Wiedereinstiegs. </w:t>
      </w:r>
      <w:r>
        <w:rPr>
          <w:rFonts w:cs="Arial"/>
          <w:i/>
          <w:sz w:val="18"/>
        </w:rPr>
        <w:t>(Beifall bei der SPÖ.)</w:t>
      </w:r>
    </w:p>
    <w:p>
      <w:pPr>
        <w:pStyle w:val="Normal"/>
        <w:widowControl w:val="false"/>
        <w:spacing w:lineRule="exact" w:line="240"/>
        <w:ind w:firstLine="284"/>
        <w:jc w:val="both"/>
        <w:rPr/>
      </w:pPr>
      <w:r>
        <w:rPr>
          <w:rFonts w:cs="Arial"/>
          <w:sz w:val="18"/>
        </w:rPr>
        <w:t>Wir fordern, dass es zu keinen Kürzungen der Mittel für die aktive Arbeitsmarktpolitik und speziell für Frauenmaßnahmen durch den Bund kommt und dass die Zielvorgaben mit dem erforderlichen Handlungsbedarf für Arbeitslose konform gehen müssen. Das bedeutet für uns auch, dass es Ziele geben muss, die die Weiter- und Höherqualifizierung von Frauen in Branchen mit Niedriglöhnen und in Branchen, in denen Frauen von Arbeitslosigkeit massiv betroffen sind, mit sich bringen.</w:t>
      </w:r>
    </w:p>
    <w:p>
      <w:pPr>
        <w:pStyle w:val="Normal"/>
        <w:widowControl w:val="false"/>
        <w:spacing w:lineRule="exact" w:line="240"/>
        <w:ind w:firstLine="284"/>
        <w:jc w:val="both"/>
        <w:rPr>
          <w:rFonts w:cs="Arial"/>
          <w:sz w:val="18"/>
        </w:rPr>
      </w:pPr>
      <w:r>
        <w:rPr>
          <w:rFonts w:cs="Arial"/>
          <w:sz w:val="18"/>
        </w:rPr>
        <w:t xml:space="preserve">Es ist für uns selbstverständlich, dass dann, wenn ein vorteilhafter Beschäftigungstrend für Frauen prognostiziert wird, wie das 2002 ja der Fall ist, auf die Qualität der Arbeitsplätze und auf die Art der Beschäftigung geachtet werden muss. Diese Qualität darf nicht außer Acht gelassen werden. Die atypischen Beschäftigungsverhältnisse und Teilzeitbeschäftigungen sind natürlich etwas, von dem wir sagen: Das ist für uns kein positiver Beschäftigungstrend für Frauen. </w:t>
      </w:r>
      <w:r>
        <w:rPr>
          <w:rFonts w:cs="Arial"/>
          <w:i/>
          <w:sz w:val="18"/>
        </w:rPr>
        <w:t>(Beifall bei der SPÖ sowie der GRin Dr Monika Vana.)</w:t>
      </w:r>
    </w:p>
    <w:p>
      <w:pPr>
        <w:pStyle w:val="Normal"/>
        <w:widowControl w:val="false"/>
        <w:spacing w:lineRule="exact" w:line="240"/>
        <w:ind w:firstLine="284"/>
        <w:jc w:val="both"/>
        <w:rPr/>
      </w:pPr>
      <w:r>
        <w:rPr>
          <w:rFonts w:cs="Arial"/>
          <w:sz w:val="18"/>
        </w:rPr>
        <w:t>In Sonderprogrammen für Frauen muss auf spezifische Wiedereingliederungshemmnisse Bedacht genommen werden. Deshalb sind wir gerade intensiv dabei, mit dem AMS Wien noch einmal zu untersuchen, welche SÖB- und GBP-Maßnahmen - also Maßnahmen, die die Frauen tatsächlich lang anhaltend am Arbeitsmarkt Platz geben - erhalten werden können. Qualifizierungsmaßnahmen dürfen nämlich aus unserer Sicht nicht nur Kurzmaßnahmen sein, die vorübergehend die Statistik erhellen. Nicht zu vergessen ist aber bei dieser ganzen Frauen-und-Arbeitsmarkt-Diskussion, dass durch die Einführung des Kinderbetreuungsgeldes ohnehin mit einem reduzierten Arbeitskräfteangebot durch das zusätzliche Karenzjahr gerechnet werden muss.</w:t>
      </w:r>
    </w:p>
    <w:p>
      <w:pPr>
        <w:pStyle w:val="Normal"/>
        <w:widowControl w:val="false"/>
        <w:spacing w:lineRule="exact" w:line="240"/>
        <w:ind w:firstLine="284"/>
        <w:jc w:val="both"/>
        <w:rPr>
          <w:rFonts w:cs="Arial"/>
          <w:sz w:val="18"/>
        </w:rPr>
      </w:pPr>
      <w:r>
        <w:rPr>
          <w:rFonts w:cs="Arial"/>
          <w:sz w:val="18"/>
        </w:rPr>
        <w:t xml:space="preserve">Was ich an dieser Stelle noch sagen möchte, ist: Lenken Sie mit diesem Sondergemeinderat nicht vom falschen Weg der Bundesregierung im Bereich der Arbeitsmarktpolitik ab. Wir Wiener SozialdemokratInnen verlangen einen Kurswechsel in der Arbeitsmarktpolitik. Denn die frommen Wünsche sind einfach zu wenig! </w:t>
      </w:r>
      <w:r>
        <w:rPr>
          <w:rFonts w:cs="Arial"/>
          <w:i/>
          <w:sz w:val="18"/>
        </w:rPr>
        <w:t>(Beifall bei der SPÖ.)</w:t>
      </w:r>
    </w:p>
    <w:p>
      <w:pPr>
        <w:pStyle w:val="Normal"/>
        <w:widowControl w:val="false"/>
        <w:spacing w:lineRule="exact" w:line="240"/>
        <w:ind w:firstLine="284"/>
        <w:jc w:val="both"/>
        <w:rPr>
          <w:rFonts w:cs="Arial"/>
          <w:i/>
          <w:i/>
          <w:sz w:val="18"/>
        </w:rPr>
      </w:pPr>
      <w:r>
        <w:rPr>
          <w:rFonts w:cs="Arial"/>
          <w:sz w:val="18"/>
        </w:rPr>
        <w:t xml:space="preserve">Vorsitzende GRin Mag Heidemarie </w:t>
      </w:r>
      <w:r>
        <w:rPr>
          <w:rFonts w:cs="Arial"/>
          <w:b/>
          <w:sz w:val="18"/>
          <w:u w:val="single"/>
        </w:rPr>
        <w:t>Unterreiner</w:t>
      </w:r>
      <w:r>
        <w:rPr>
          <w:rFonts w:cs="Arial"/>
          <w:bCs/>
          <w:sz w:val="18"/>
        </w:rPr>
        <w:t xml:space="preserve">: </w:t>
      </w:r>
      <w:r>
        <w:rPr>
          <w:rFonts w:cs="Arial"/>
          <w:sz w:val="18"/>
        </w:rPr>
        <w:t>Als nächste Rednerin ist Frau GRin Jerusalem gemeldet. Ich erteile ihr das Wort.</w:t>
      </w:r>
    </w:p>
    <w:p>
      <w:pPr>
        <w:pStyle w:val="Normal"/>
        <w:widowControl w:val="false"/>
        <w:spacing w:lineRule="exact" w:line="240"/>
        <w:ind w:firstLine="284"/>
        <w:jc w:val="both"/>
        <w:rPr/>
      </w:pPr>
      <w:r>
        <w:rPr>
          <w:rFonts w:cs="Arial"/>
          <w:sz w:val="18"/>
        </w:rPr>
        <w:t xml:space="preserve">GRin Susanne </w:t>
      </w:r>
      <w:r>
        <w:rPr>
          <w:rFonts w:cs="Arial"/>
          <w:b/>
          <w:sz w:val="18"/>
          <w:u w:val="single"/>
        </w:rPr>
        <w:t>Jerusalem</w:t>
      </w:r>
      <w:r>
        <w:rPr>
          <w:rFonts w:cs="Arial"/>
          <w:sz w:val="18"/>
        </w:rPr>
        <w:t xml:space="preserve"> </w:t>
      </w:r>
      <w:r>
        <w:rPr>
          <w:rFonts w:cs="Arial"/>
          <w:i/>
          <w:sz w:val="18"/>
        </w:rPr>
        <w:t>(Grüner Klub im Rathaus)</w:t>
      </w:r>
      <w:r>
        <w:rPr>
          <w:rFonts w:cs="Arial"/>
          <w:sz w:val="18"/>
        </w:rPr>
        <w:t>: Meine sehr verehrten Damen und Herren! Frau Vorsitzende!</w:t>
      </w:r>
    </w:p>
    <w:p>
      <w:pPr>
        <w:pStyle w:val="Normal"/>
        <w:widowControl w:val="false"/>
        <w:spacing w:lineRule="exact" w:line="240"/>
        <w:ind w:firstLine="284"/>
        <w:jc w:val="both"/>
        <w:rPr>
          <w:rFonts w:cs="Arial"/>
          <w:sz w:val="18"/>
        </w:rPr>
      </w:pPr>
      <w:r>
        <w:rPr>
          <w:rFonts w:cs="Arial"/>
          <w:sz w:val="18"/>
        </w:rPr>
        <w:t xml:space="preserve">Ich hoffe, Christoph Chorherr ist mir jetzt nicht böse - aber mir ist ein leiser Zwischenruf von ihm im Hinterkopf hängen geblieben, der in etwa so lautete: Er ist immer wieder davon fasziniert, er findet es einfach faszinierend, dass die SPÖ so wenig dazu neigt oder so wenig dazu in der Lage ist, Selbstkritik zu üben. </w:t>
      </w:r>
      <w:r>
        <w:rPr>
          <w:rFonts w:cs="Arial"/>
          <w:i/>
          <w:iCs/>
          <w:sz w:val="18"/>
        </w:rPr>
        <w:t>(Widerspruch bei der SPÖ.)</w:t>
      </w:r>
    </w:p>
    <w:p>
      <w:pPr>
        <w:pStyle w:val="Normal"/>
        <w:widowControl w:val="false"/>
        <w:spacing w:lineRule="exact" w:line="240"/>
        <w:ind w:firstLine="284"/>
        <w:jc w:val="both"/>
        <w:rPr/>
      </w:pPr>
      <w:r>
        <w:rPr>
          <w:rFonts w:cs="Arial"/>
          <w:sz w:val="18"/>
        </w:rPr>
        <w:t xml:space="preserve">Ich muss sagen, ich denke mir das auch immer wieder. Jetzt denke ich mir ... </w:t>
      </w:r>
      <w:r>
        <w:rPr>
          <w:rFonts w:cs="Arial"/>
          <w:i/>
          <w:iCs/>
          <w:sz w:val="18"/>
        </w:rPr>
        <w:t xml:space="preserve">(GR Franz Ekkamp: Selbstkritik ...!) </w:t>
      </w:r>
      <w:r>
        <w:rPr>
          <w:rFonts w:cs="Arial"/>
          <w:sz w:val="18"/>
        </w:rPr>
        <w:t>Ja, das steht allen gut an, wir können uns auch in Selbstkritik üben. Selbstkritik halte ich für eine Basiskompetenz und genau darüber möchte ich sprechen. Man könnte nämlich bei der PISA-Studie 2000 neben den vorhandenen Basiskompetenzen auch jene der Selbstkritik mit hineinnehmen und einmal darüber nachdenken, was man selbst falsch gemacht hat. Denn wenn Ihr Klubobmann Oxonitsch zu dem Schluss gekommen ist, das fürchterliche Ergebnis am Wiener Arbeitsmarkt ist bereits das Ergebnis der vielen Maßnahmen, die Sie gesetzt haben, dann tut mir das sehr Leid und halte ich das für sehr schlecht für Wien.</w:t>
      </w:r>
    </w:p>
    <w:p>
      <w:pPr>
        <w:pStyle w:val="Normal"/>
        <w:widowControl w:val="false"/>
        <w:spacing w:lineRule="exact" w:line="240"/>
        <w:ind w:firstLine="284"/>
        <w:jc w:val="both"/>
        <w:rPr/>
      </w:pPr>
      <w:r>
        <w:rPr>
          <w:rFonts w:cs="Arial"/>
          <w:sz w:val="18"/>
        </w:rPr>
        <w:t>Ich möchte jetzt - ganz ohne "Quark breitzutreten", wie Ihr Obmann gesagt hat, oder "Topfen" zu sprechen - in aller Kürze darauf hinweisen, dass es einen Faktor gibt, der heute in dieser Diskussion nicht unerwähnt bleiben soll. Das ist die Bildung. Bildung ist wichtig, Bildung ist auch für den Arbeitsmarkt wichtig, und Bildung ist für alle jungen Menschen wichtig, die in den Arbeitsmarkt hinein wollen. Bildung ist auch für die Wirtschaft wichtig.</w:t>
      </w:r>
    </w:p>
    <w:p>
      <w:pPr>
        <w:pStyle w:val="Normal"/>
        <w:widowControl w:val="false"/>
        <w:spacing w:lineRule="exact" w:line="240"/>
        <w:ind w:firstLine="284"/>
        <w:jc w:val="both"/>
        <w:rPr/>
      </w:pPr>
      <w:r>
        <w:rPr>
          <w:rFonts w:cs="Arial"/>
          <w:sz w:val="18"/>
        </w:rPr>
        <w:t>Ich denke, wir sollten uns da ein paar Fragen stellen, zum Beispiel die Frage, was mit den 15</w:t>
        <w:noBreakHyphen/>
        <w:t>Jährigen ist, die keine Lehrstelle erhalten, also gar keine Chance auf eine Zukunft haben. Herr StR Rieder hat heute bereits über die 19- bis 25</w:t>
        <w:noBreakHyphen/>
        <w:t>Jährigen gesprochen und gemeint, Jugendarbeitslosigkeit ist eine gesellschaftspolitische Frage. Ich stimme ihm zu. Aber ob 15</w:t>
        <w:noBreakHyphen/>
        <w:t>Jährige überhaupt eine Lehrstelle erhalten, ist auch eine gesellschaftspolitische Frage, und auch mit dieser Frage muss man sich beschäftigen.</w:t>
      </w:r>
    </w:p>
    <w:p>
      <w:pPr>
        <w:pStyle w:val="Normal"/>
        <w:widowControl w:val="false"/>
        <w:spacing w:lineRule="exact" w:line="240"/>
        <w:ind w:firstLine="284"/>
        <w:jc w:val="both"/>
        <w:rPr/>
      </w:pPr>
      <w:r>
        <w:rPr>
          <w:rFonts w:cs="Arial"/>
          <w:sz w:val="18"/>
        </w:rPr>
        <w:t>Jetzt wiederhole ich etwas, was ich schon mehrfach gesagt habe. Ich bin definitiv der Meinung und fordere die SPÖ auch dazu auf, für diese 15</w:t>
        <w:noBreakHyphen/>
        <w:t>Jährigen zu garantieren - das ist eine kommunalpolitische Aufgabe, wobei wir sehen, es bleibt uns nichts anders übrig, als diese Aufgabe zu übernehmen -, dass diese 15</w:t>
        <w:noBreakHyphen/>
        <w:t>Jährigen jedenfalls - und das wollen alle Wiener GRÜNEN - ausgebildet werden. Uns ist das sehr wichtig. Wenn es keine Lehrstellen gibt und wenn auch mit irgendwelchen arbeitsmarktpolitischen Maßnahmen keine aufzutreiben sind, dann muss man eine Lösung finden. Diese besteht aus Schule plus Werkstätten. Diese beiden Dinge können gemeinsam eine Lehrstelle wunderbar ersetzen und ebenfalls zu einem Abschluss für diese jungen Menschen führen. - Das ist das Erste, was ich sagen wollte.</w:t>
      </w:r>
    </w:p>
    <w:p>
      <w:pPr>
        <w:pStyle w:val="Normal"/>
        <w:widowControl w:val="false"/>
        <w:spacing w:lineRule="exact" w:line="240"/>
        <w:ind w:firstLine="284"/>
        <w:jc w:val="both"/>
        <w:rPr/>
      </w:pPr>
      <w:r>
        <w:rPr>
          <w:rFonts w:cs="Arial"/>
          <w:sz w:val="18"/>
        </w:rPr>
        <w:t>Der zweite Punkt, der mir wesentlich ist und den Ihnen viele Schülerinnen und Schüler bestätigen werden, ist folgender. Es gibt viele Daten und Fakten, die Schüler auswendig zu lernen haben, und daran misst man auch den Erfolg der Schülerinnen und Schüler. Was hintangestellt bleibt, aber meiner Meinung nach sogar wichtiger ist, sind Basiskompetenzen - und ich komme nachher noch einmal darauf zurück -, Basiskompetenzen und Schlüsselqualifikationen.</w:t>
      </w:r>
    </w:p>
    <w:p>
      <w:pPr>
        <w:pStyle w:val="Normal"/>
        <w:widowControl w:val="false"/>
        <w:spacing w:lineRule="exact" w:line="240"/>
        <w:ind w:firstLine="284"/>
        <w:jc w:val="both"/>
        <w:rPr/>
      </w:pPr>
      <w:r>
        <w:rPr>
          <w:rFonts w:cs="Arial"/>
          <w:sz w:val="18"/>
        </w:rPr>
        <w:t>Wir haben in der letzten Zeit aus der Wirtschaft sehr häufig den Vorwurf gehört: Wir können keine Lehrlinge aufnehmen, weil diese Lehrlinge nicht über die geringsten Kenntnisse verfügen; sie können nicht lesen, sie können nicht schreiben, sie können nicht rechnen, sie können nicht schätzen, sie können einfach nichts, nicht einmal reden können sie gescheit!</w:t>
      </w:r>
    </w:p>
    <w:p>
      <w:pPr>
        <w:pStyle w:val="Normal"/>
        <w:widowControl w:val="false"/>
        <w:spacing w:lineRule="exact" w:line="240"/>
        <w:ind w:firstLine="284"/>
        <w:jc w:val="both"/>
        <w:rPr/>
      </w:pPr>
      <w:r>
        <w:rPr>
          <w:rFonts w:cs="Arial"/>
          <w:sz w:val="18"/>
        </w:rPr>
        <w:t>Zwar wissen wir alle, dass es von Seiten der Wirtschaft auch andere Gründe gibt, sich hinter dieser Schutzbehauptung zu verstecken, aber das darf uns nicht daran hindern, genauer hinzuschauen und nachzusehen, ob es nicht tatsächlich so ist, dass dieses österreichische Pflichtschulsystem auch 15</w:t>
        <w:noBreakHyphen/>
        <w:t>Jährige entlässt, die nicht gescheit lesen können - manche von ihnen sind nahezu Analphabeten -, die nicht gescheit rechnen können, die nicht gescheit reden können und die über all diese Basiskompetenzen und Kulturtechniken überhaupt nicht verfügen. Und es gibt sie! Das muss man dem Schulsystem ankreiden und da muss man eindeutig mit Änderungen ansetzen und etwas tun. Denn diese jungen Menschen haben ein Recht darauf, gut ausgebildet zu werden und etwas zu können, um in diesen Arbeitsmarkt überhaupt einmal hineinzukommen.</w:t>
      </w:r>
    </w:p>
    <w:p>
      <w:pPr>
        <w:pStyle w:val="Normal"/>
        <w:widowControl w:val="false"/>
        <w:spacing w:lineRule="exact" w:line="240"/>
        <w:ind w:firstLine="284"/>
        <w:jc w:val="both"/>
        <w:rPr/>
      </w:pPr>
      <w:r>
        <w:rPr>
          <w:rFonts w:cs="Arial"/>
          <w:sz w:val="18"/>
        </w:rPr>
        <w:t>Ich möchte an einem kleinen Beispiel festmachen, was zum Beispiel mit manchen Schülerinnen und Schülern geschieht, die tatsächlich minder begabt sind und vor allem von zu Hause nicht gefördert werden. Sie kommen in die erste Klasse hinein, dort kommen sie nicht mit und erwerben Defizite. Dann sitzen sie in der zweiten Klasse, der Lehrer macht längst den Lehrplan der zweiten Klasse, aber sie wissen noch immer nicht, was Sache ist. Diese Schülerinnen und Schüler holt man nie mehr dort ab, wo sie stehen, und das ist ein Manko, das die Schule dringend beheben muss.</w:t>
      </w:r>
    </w:p>
    <w:p>
      <w:pPr>
        <w:pStyle w:val="Normal"/>
        <w:widowControl w:val="false"/>
        <w:spacing w:lineRule="exact" w:line="240"/>
        <w:ind w:firstLine="284"/>
        <w:jc w:val="both"/>
        <w:rPr/>
      </w:pPr>
      <w:r>
        <w:rPr>
          <w:rFonts w:cs="Arial"/>
          <w:sz w:val="18"/>
        </w:rPr>
        <w:t>Ich möchte jetzt im zweiten Teil meiner Rede auf die PISA-Studie 2000 zu sprechen kommen. Da glaube ich, wir könnten viel daraus lernen und Erkenntnisse daraus ziehen, auch für das österreichische Schulsystem. Denn diese Studie macht etwas ganz Wesentliches: Sie prüft nicht Daten und Fakten und auswendig gelerntes Wissen ab, das nach wenigen Wochen ohnehin wieder weg ist, sondern diese Studie prüft Basiskompetenzen ab - Lesekompetenz, Rechenkompetenz oder auch naturwissenschaftliche Kompetenz - und zieht daraus ihre Schlüsse.</w:t>
      </w:r>
    </w:p>
    <w:p>
      <w:pPr>
        <w:pStyle w:val="Normal"/>
        <w:widowControl w:val="false"/>
        <w:spacing w:lineRule="exact" w:line="240"/>
        <w:ind w:firstLine="284"/>
        <w:jc w:val="both"/>
        <w:rPr/>
      </w:pPr>
      <w:r>
        <w:rPr>
          <w:rFonts w:cs="Arial"/>
          <w:sz w:val="18"/>
        </w:rPr>
        <w:t>Jetzt ist in Österreich etwas meiner Meinung nach Schreckliches passiert. Während die Deutschen und die Schweizer, die viel schlechter als die Österreicher abgeschnitten haben, sich vor Verzweiflung winden und überlegen, was sie mit diesem schlechten Ergebnis tun sollen - auch die Schweizer sind verzweifelt -, denken sich die Österreicher, sie haben gut abgeschnitten, lehnen sich zurück und tun zunächst einmal gar nichts, außer zufrieden zu sein. Eine Journalistin hat das betitelt mit der Überschrift: "Piefkes abhängen reicht nicht". Was sie meint, ist: Wir müssen jetzt schauen, was die Ergebnisse dieser Studie für Österreich sind und was wir daraus lernen können, um unsere Jugendlichen besser auszubilden.</w:t>
      </w:r>
    </w:p>
    <w:p>
      <w:pPr>
        <w:pStyle w:val="Normal"/>
        <w:widowControl w:val="false"/>
        <w:spacing w:lineRule="exact" w:line="240"/>
        <w:ind w:firstLine="284"/>
        <w:jc w:val="both"/>
        <w:rPr/>
      </w:pPr>
      <w:r>
        <w:rPr>
          <w:rFonts w:cs="Arial"/>
          <w:sz w:val="18"/>
        </w:rPr>
        <w:t xml:space="preserve">Die Frage, die die Leute immer wieder stellen - ein geflügeltes Wort -: Geht es Ihnen gut oder haben Sie Kinder in der AHS?, ist ja nicht ganz unberechtigt, und ich denke mir, es sollte diese Studie jetzt zum Anlass genommen werden, sich sehr genau mit dem Bildungssystem auseinander zu setzen und daran Reformen anzuknüpfen. </w:t>
      </w:r>
    </w:p>
    <w:p>
      <w:pPr>
        <w:pStyle w:val="TextBodyIndent"/>
        <w:widowControl w:val="false"/>
        <w:spacing w:lineRule="exact" w:line="240"/>
        <w:ind w:firstLine="284"/>
        <w:jc w:val="both"/>
        <w:rPr/>
      </w:pPr>
      <w:r>
        <w:rPr>
          <w:sz w:val="18"/>
        </w:rPr>
        <w:t>Weil ich daran so interessiert bin, möchte ich Ihnen auch sagen, dass das Ergebnis dieser PISA-Studie, das uns so zufrieden stellt und zurücklehnen lässt, natürlich ein für Österreich sehr geschöntes ist. Das Ergebnis ist so sicher nicht richtig, und zwar deswegen sicher nicht richtig, weil die Kompetenzen der 15</w:t>
        <w:noBreakHyphen/>
        <w:t>Jährigen abgetestet wurden, sich die schulisch schlechtesten 15</w:t>
        <w:noBreakHyphen/>
        <w:t>Jährigen aber gar nicht mehr im Schulsystem in Österreich finden. Das sind Schülerinnen und Schüler, die bereits während ihrer Hauptschulzeit einmal durchgefallen sind und bereits nach der 4. Hauptschulklasse ausgetreten sind. Das sind genau die, die dann auf der Straße stehen, und die waren nicht Teil dieser Studie. Das heißt, das Ergebnis stimmt so, wie es dargestellt wurde, für Österreich nicht.</w:t>
      </w:r>
    </w:p>
    <w:p>
      <w:pPr>
        <w:pStyle w:val="Normal"/>
        <w:widowControl w:val="false"/>
        <w:spacing w:lineRule="exact" w:line="240"/>
        <w:ind w:firstLine="284"/>
        <w:jc w:val="both"/>
        <w:rPr/>
      </w:pPr>
      <w:r>
        <w:rPr>
          <w:rFonts w:cs="Arial"/>
          <w:sz w:val="18"/>
        </w:rPr>
        <w:t xml:space="preserve">Ich will Sie jetzt mit diesem Buch </w:t>
      </w:r>
      <w:r>
        <w:rPr>
          <w:rFonts w:cs="Arial"/>
          <w:i/>
          <w:sz w:val="18"/>
        </w:rPr>
        <w:t>(Die Rednerin hält die PISA-Studie in die Höhe.)</w:t>
      </w:r>
      <w:r>
        <w:rPr>
          <w:rFonts w:cs="Arial"/>
          <w:sz w:val="18"/>
        </w:rPr>
        <w:t xml:space="preserve"> nicht langweilen, sondern nur darauf hinweisen, dass die Deutschen so erschrocken sind, dass sie blitzartig auch eine Studie herausgegeben haben, in der erstens beschrieben wird, was die Studie genau misst, wie man vorgegangen ist, wer oder was untersucht wurde und welche Schlüsse man daraus zu ziehen hat. Nun bin ich der Meinung, dass dasselbe selbstverständlich für Österreich auch geschehen sollte, und als Wiener Abgeordnete bin ich der Meinung: Wien muss sich darum kümmern, dass die Wiener Ergebnisse ausgearbeitet, veröffentlicht und selbstverständlich auch allen zur Verfügung gestellt werden. </w:t>
      </w:r>
    </w:p>
    <w:p>
      <w:pPr>
        <w:pStyle w:val="Normal"/>
        <w:widowControl w:val="false"/>
        <w:spacing w:lineRule="exact" w:line="240"/>
        <w:ind w:firstLine="284"/>
        <w:jc w:val="both"/>
        <w:rPr/>
      </w:pPr>
      <w:r>
        <w:rPr>
          <w:rFonts w:cs="Arial"/>
          <w:sz w:val="18"/>
        </w:rPr>
        <w:t xml:space="preserve">Ich habe einen Antrag geschrieben, der allen Fraktionen zugegangen ist, worauf ich auch positive Rückmeldungen bekommen habe. Auf Vorschlag und Bitte der Sozialdemokratischen Fraktion haben wir uns darauf verstanden, dass der Antrag nicht sofort abgestimmt wird, sondern das dem Ausschuss zugewiesen wird. Mit Bauchweh, denn dieses Zuweisen in einen Ausschuss bedeutet schon auch immer so ein Begräbnis erster Klasse, dann ist der Antrag weg und wir reden nicht mehr darüber. </w:t>
      </w:r>
    </w:p>
    <w:p>
      <w:pPr>
        <w:pStyle w:val="Normal"/>
        <w:widowControl w:val="false"/>
        <w:spacing w:lineRule="exact" w:line="240"/>
        <w:ind w:firstLine="284"/>
        <w:jc w:val="both"/>
        <w:rPr/>
      </w:pPr>
      <w:r>
        <w:rPr>
          <w:rFonts w:cs="Arial"/>
          <w:sz w:val="18"/>
        </w:rPr>
        <w:t xml:space="preserve">Ich habe trotzdem zugestimmt, weil ich denke, es wird etwas Parteienübergreifendes sein müssen, wenn man tatsächlich Reformen im Schulsystem anstrebt. Aber ich sage es gleich hier und jetzt: Wenn mit dem Antrag und auf Grund dieses Antrags dann nichts passiert, wenn man sich denkt, jetzt ist viel Zeit vergangen, das interessiert keinen Menschen mehr oder eigentlich wollen wir das alles ohnehin nicht und der Antrag damit vom Tisch ist, dann kommt er wieder und dann kommt er zur sofortigen Abstimmung. </w:t>
      </w:r>
    </w:p>
    <w:p>
      <w:pPr>
        <w:pStyle w:val="Normal"/>
        <w:widowControl w:val="false"/>
        <w:spacing w:lineRule="exact" w:line="240"/>
        <w:ind w:firstLine="284"/>
        <w:jc w:val="both"/>
        <w:rPr/>
      </w:pPr>
      <w:r>
        <w:rPr>
          <w:rFonts w:cs="Arial"/>
          <w:sz w:val="18"/>
        </w:rPr>
        <w:t>Jetzt möchte ich auch vorlesen, was Gegenstand dieses Antrags ist. Ich möchte gerne, dass der Wiener Gemeinderat beschließt, dass eine Detailanalyse der Wiener Ergebnisse der PISA-Studie vorgenommen, veröffentlicht und allen Schulen in mehreren Exemplaren zur Verfügung gestellt wird. Das ist mir wichtig. Ich will, dass die Lehrerinnen und Lehrer das in der Schule liegen haben. Ich will, dass die fortschrittlichen unter ihnen Rückhalt bekommen durch diese Studie und dass Impulse gesetzt werden.</w:t>
      </w:r>
    </w:p>
    <w:p>
      <w:pPr>
        <w:pStyle w:val="Normal"/>
        <w:widowControl w:val="false"/>
        <w:spacing w:lineRule="exact" w:line="240"/>
        <w:ind w:firstLine="284"/>
        <w:jc w:val="both"/>
        <w:rPr/>
      </w:pPr>
      <w:r>
        <w:rPr>
          <w:rFonts w:cs="Arial"/>
          <w:sz w:val="18"/>
        </w:rPr>
        <w:t>Die zuständige StRin Grete Laska wird gebeten, diesbezüglich mit dem Stadtschulrat für Wien ein Einvernehmen herzustellen. Die finanziellen Mittel für die Studie werden aus dem Budget der Gemeinde Wien zur Verfügung gestellt.</w:t>
      </w:r>
    </w:p>
    <w:p>
      <w:pPr>
        <w:pStyle w:val="Normal"/>
        <w:widowControl w:val="false"/>
        <w:spacing w:lineRule="exact" w:line="240"/>
        <w:ind w:firstLine="284"/>
        <w:jc w:val="both"/>
        <w:rPr/>
      </w:pPr>
      <w:r>
        <w:rPr>
          <w:rFonts w:cs="Arial"/>
          <w:sz w:val="18"/>
        </w:rPr>
        <w:t xml:space="preserve">In formeller Hinsicht beantragen wir die Zuweisung an den zuständigen Gemeinderatsausschuss. </w:t>
      </w:r>
    </w:p>
    <w:p>
      <w:pPr>
        <w:pStyle w:val="Normal"/>
        <w:widowControl w:val="false"/>
        <w:spacing w:lineRule="exact" w:line="240"/>
        <w:ind w:firstLine="284"/>
        <w:jc w:val="both"/>
        <w:rPr>
          <w:rFonts w:cs="Arial"/>
          <w:sz w:val="18"/>
        </w:rPr>
      </w:pPr>
      <w:r>
        <w:rPr>
          <w:rFonts w:cs="Arial"/>
          <w:sz w:val="18"/>
        </w:rPr>
        <w:t xml:space="preserve">Das war es auch schon. </w:t>
      </w:r>
    </w:p>
    <w:p>
      <w:pPr>
        <w:pStyle w:val="Normal"/>
        <w:widowControl w:val="false"/>
        <w:spacing w:lineRule="exact" w:line="240"/>
        <w:ind w:firstLine="284"/>
        <w:jc w:val="both"/>
        <w:rPr/>
      </w:pPr>
      <w:r>
        <w:rPr>
          <w:rFonts w:cs="Arial"/>
          <w:sz w:val="18"/>
        </w:rPr>
        <w:t xml:space="preserve">Ich möchte schließen, und so, wie Herr Parteiobmann Görg mit Goethe begonnen hat, werde ich mit Schiller schließen und sagen: Mit der Dummheit kämpfen Götter selbst vergebens! Ich hoffe, dass dieser Gemeinderat nicht so geringe Ansprüche stellt, sondern sagt: Wir packen es! Wir bringen eine gescheite Reform zusammen. - Ich danke Ihnen schön. </w:t>
      </w:r>
      <w:r>
        <w:rPr>
          <w:rFonts w:cs="Arial"/>
          <w:i/>
          <w:sz w:val="18"/>
        </w:rPr>
        <w:t>(Beifall bei den GRÜNEN.)</w:t>
      </w:r>
      <w:r>
        <w:rPr>
          <w:rFonts w:cs="Arial"/>
          <w:sz w:val="18"/>
        </w:rPr>
        <w:t xml:space="preserve"> </w:t>
      </w:r>
    </w:p>
    <w:p>
      <w:pPr>
        <w:pStyle w:val="Normal"/>
        <w:widowControl w:val="false"/>
        <w:spacing w:lineRule="exact" w:line="240"/>
        <w:ind w:firstLine="284"/>
        <w:jc w:val="both"/>
        <w:rPr/>
      </w:pPr>
      <w:r>
        <w:rPr>
          <w:rFonts w:cs="Arial"/>
          <w:sz w:val="18"/>
        </w:rPr>
        <w:t xml:space="preserve">Vorsitzende GRin Mag Heidemarie </w:t>
      </w:r>
      <w:r>
        <w:rPr>
          <w:rFonts w:cs="Arial"/>
          <w:b/>
          <w:sz w:val="18"/>
          <w:u w:val="single"/>
        </w:rPr>
        <w:t>Unterreiner</w:t>
      </w:r>
      <w:r>
        <w:rPr>
          <w:rFonts w:cs="Arial"/>
          <w:sz w:val="18"/>
        </w:rPr>
        <w:t>: Als nächster Redner gelangt Herr GR Fuchs zu Wort. Ich erteile es ihm.</w:t>
      </w:r>
    </w:p>
    <w:p>
      <w:pPr>
        <w:pStyle w:val="Normal"/>
        <w:widowControl w:val="false"/>
        <w:spacing w:lineRule="exact" w:line="240"/>
        <w:ind w:firstLine="284"/>
        <w:jc w:val="both"/>
        <w:rPr/>
      </w:pPr>
      <w:r>
        <w:rPr>
          <w:rFonts w:cs="Arial"/>
          <w:sz w:val="18"/>
        </w:rPr>
        <w:t xml:space="preserve">GR Georg </w:t>
      </w:r>
      <w:r>
        <w:rPr>
          <w:rFonts w:cs="Arial"/>
          <w:b/>
          <w:sz w:val="18"/>
          <w:u w:val="single"/>
        </w:rPr>
        <w:t>Fuchs</w:t>
      </w:r>
      <w:r>
        <w:rPr>
          <w:rFonts w:cs="Arial"/>
          <w:sz w:val="18"/>
        </w:rPr>
        <w:t xml:space="preserve"> </w:t>
      </w:r>
      <w:r>
        <w:rPr>
          <w:rFonts w:cs="Arial"/>
          <w:i/>
          <w:sz w:val="18"/>
        </w:rPr>
        <w:t>(ÖVP-Klub der Bundeshauptstadt Wien)</w:t>
      </w:r>
      <w:r>
        <w:rPr>
          <w:rFonts w:cs="Arial"/>
          <w:sz w:val="18"/>
        </w:rPr>
        <w:t xml:space="preserve">: Meine Damen und Herren! </w:t>
      </w:r>
    </w:p>
    <w:p>
      <w:pPr>
        <w:pStyle w:val="Normal"/>
        <w:widowControl w:val="false"/>
        <w:spacing w:lineRule="exact" w:line="240"/>
        <w:ind w:firstLine="284"/>
        <w:jc w:val="both"/>
        <w:rPr/>
      </w:pPr>
      <w:r>
        <w:rPr>
          <w:rFonts w:cs="Arial"/>
          <w:sz w:val="18"/>
        </w:rPr>
        <w:t>Die Wiener Impulse sind ausgeblieben. Das hat man heute von allen Fraktionen gehört, außer von den Sozialdemokraten. Die Wiener Arbeitslosigkeit steigt. Das ist ein Faktum. Ich frage mich bei dieser dramatischen Situation, wo nun die Stadträte sind, die sehr starke Impulse geben könnten. Wo ist der Stadtrat für Wohnbau? Ich frage mich: Wo ist der Stadtrat für Planung, der ebenfalls wesentlich mitgestalten könnte zur Beseitigung der Arbeitslosigkeit? Und ich frage mich auch, wo der Herr Bürgermeister ist, der diese wichtige Sitzung eigentlich negiert und den ganzen Ablauf dieser Sitzung vielleicht zwar mithört, aber sich überhaupt nicht dazu zu Wort meldet.</w:t>
      </w:r>
    </w:p>
    <w:p>
      <w:pPr>
        <w:pStyle w:val="Normal"/>
        <w:widowControl w:val="false"/>
        <w:spacing w:lineRule="exact" w:line="240"/>
        <w:ind w:firstLine="284"/>
        <w:jc w:val="both"/>
        <w:rPr/>
      </w:pPr>
      <w:r>
        <w:rPr>
          <w:rFonts w:cs="Arial"/>
          <w:sz w:val="18"/>
        </w:rPr>
        <w:t xml:space="preserve">Meine Damen und Herren! Die politische und die soziale Verantwortung der sozialdemokratischen Alleinregierung ist damit abgelegt. Wir haben 13 000 Arbeitslose in den 22 Branchen des Bau- und Baunebengewerbes, bei den 6 400 Betrieben und bei den 62 000 Mitarbeitern und den 4 600 Lehrlingen am Bau. Und wenn heute Herr Kollege Oxonitsch das Verlangen hat, zusätzlich Gelder zur Verfügung zu stellen, das heißt Gelder für das AMS, da möchte ich schon sagen, dass die Auflösung der Arbeitsmarktrücklage, wie er es in einem Antrag hier so schön ausgeführt hat, eigentlich sehr schamlos ist, und zwar aus folgendem Grund: Die rote AMS-Führung, meine Damen und Herren, hat vor dem Wiener Wahlkampf am Anfang des vergangenen Jahres unverhältnismäßig hohe Mittel - Propagandamittel sage ich - ausgeschüttet, um damit gut dazustehen. Sie hat diese Geldmittel für den SPÖ-Wahlkampf verwendet </w:t>
      </w:r>
      <w:r>
        <w:rPr>
          <w:rFonts w:cs="Arial"/>
          <w:i/>
          <w:sz w:val="18"/>
        </w:rPr>
        <w:t>(Zwischenruf des GR Johann Driemer.)</w:t>
      </w:r>
      <w:r>
        <w:rPr>
          <w:rFonts w:cs="Arial"/>
          <w:sz w:val="18"/>
        </w:rPr>
        <w:t xml:space="preserve">, also Wahlzuckerl verteilt, Herr Kollege Driemer. Das ist eine Situation, die Sie hinnehmen müssen. </w:t>
      </w:r>
      <w:r>
        <w:rPr>
          <w:rFonts w:cs="Arial"/>
          <w:i/>
          <w:sz w:val="18"/>
        </w:rPr>
        <w:t>(GR Dr Matthias Tschirf: Das ist das Geld der Arbeitslosen!)</w:t>
      </w:r>
      <w:r>
        <w:rPr>
          <w:rFonts w:cs="Arial"/>
          <w:sz w:val="18"/>
        </w:rPr>
        <w:t xml:space="preserve"> Das sind Worte, die klar ausgesprochen sind. Sie wissen, was es bedeutet, wenn Sie die ganze Zeit weniger Mittel aufwenden und auf einmal kurz vor dem Wahlkampf unverhältnismäßig hohe Mittel ausschütten. Da sage ich Ihnen, das ist schon sehr interessant. </w:t>
      </w:r>
      <w:r>
        <w:rPr>
          <w:rFonts w:cs="Arial"/>
          <w:i/>
          <w:sz w:val="18"/>
        </w:rPr>
        <w:t>(GR Johann Driemer: Sind Sie dagegen?)</w:t>
      </w:r>
      <w:r>
        <w:rPr>
          <w:rFonts w:cs="Arial"/>
          <w:sz w:val="18"/>
        </w:rPr>
        <w:t xml:space="preserve"> Und jetzt am Ende, wo die Arbeitslosen da sind, fehlen diese Gelder. </w:t>
      </w:r>
      <w:r>
        <w:rPr>
          <w:rFonts w:cs="Arial"/>
          <w:i/>
          <w:sz w:val="18"/>
        </w:rPr>
        <w:t>(GR Dr Matthias Tschirf: Jetzt ist der Bund schuld!)</w:t>
      </w:r>
      <w:r>
        <w:rPr>
          <w:rFonts w:cs="Arial"/>
          <w:sz w:val="18"/>
        </w:rPr>
        <w:t xml:space="preserve"> Jetzt soll auf diese eiserne Reserve zurückgegriffen werden. Die Arbeitslosen müssen in Wahrheit heute den Wahlkampf der Wiener SPÖ zahlen </w:t>
      </w:r>
      <w:r>
        <w:rPr>
          <w:rFonts w:cs="Arial"/>
          <w:i/>
          <w:sz w:val="18"/>
        </w:rPr>
        <w:t>(GR Gerhard Pfeiffer: Das ist unerhört!)</w:t>
      </w:r>
      <w:r>
        <w:rPr>
          <w:rFonts w:cs="Arial"/>
          <w:sz w:val="18"/>
        </w:rPr>
        <w:t xml:space="preserve">, und das ist Doppelzüngigkeit und Heuchelei. Das ist Doppelbödigkeit, wie man so schön sagt. </w:t>
      </w:r>
    </w:p>
    <w:p>
      <w:pPr>
        <w:pStyle w:val="Normal"/>
        <w:widowControl w:val="false"/>
        <w:spacing w:lineRule="exact" w:line="240"/>
        <w:ind w:firstLine="284"/>
        <w:jc w:val="both"/>
        <w:rPr/>
      </w:pPr>
      <w:r>
        <w:rPr>
          <w:rFonts w:cs="Arial"/>
          <w:sz w:val="18"/>
        </w:rPr>
        <w:t xml:space="preserve">Meine Damen und Herren! Darüber hinaus darf man auch darüber nachdenken, warum das AMS österreichweit rund 90 Millionen S für Arbeitsmarktpropaganda, für Öffentlichkeitsarbeit ausgibt. Das sind ja Gelder, die auch in Wien fehlen, Gelder, deren Verwendung angesichts dieser SPÖ-Forderung nach dem schamlosen Griff auf die Reserven des AMS eigentlich wirklich hinterfragt werden soll. </w:t>
      </w:r>
    </w:p>
    <w:p>
      <w:pPr>
        <w:pStyle w:val="Normal"/>
        <w:widowControl w:val="false"/>
        <w:spacing w:lineRule="exact" w:line="240"/>
        <w:ind w:firstLine="284"/>
        <w:jc w:val="both"/>
        <w:rPr/>
      </w:pPr>
      <w:r>
        <w:rPr>
          <w:rFonts w:cs="Arial"/>
          <w:sz w:val="18"/>
        </w:rPr>
        <w:t xml:space="preserve">Meine Damen und Herren! 60 Milliarden S Bruttoproduktionswert erwirtschaften das Bau- und das Baunebengewerbe. Jetzt haben wir sinkende Produktionswerte bei den Sanierungsarbeiten, bei den Adaptierungsarbeiten, im Hochbau und im Tiefbau. Im November wurde von Ihnen noch ein konjunkturtreibendes Sofortprogramm der ÖVP abgelehnt, niedergestimmt von den Sozialdemokraten, aber auch, meine Damen und Herren, von den </w:t>
      </w:r>
      <w:r>
        <w:rPr>
          <w:rFonts w:cs="Arial"/>
          <w:caps/>
          <w:sz w:val="18"/>
        </w:rPr>
        <w:t>Grünen</w:t>
      </w:r>
      <w:r>
        <w:rPr>
          <w:rFonts w:cs="Arial"/>
          <w:sz w:val="18"/>
        </w:rPr>
        <w:t xml:space="preserve">. Das ist rot-grüne Politik, wie man so schön sagt, und diese rot-grüne Politik, möchte ich sagen, hat den Verlust der Arbeitsplätze gebracht, weil Sie es verabsäumt haben, den wirtschaftlichen und damit auch den sozialen Herausforderungen gerecht zu werden. Rechtzeitige Warnungen des Präsidenten Nettig, des WIFO, aber auch des ÖAAB, des Arbeitnehmerflügels - und ich bin stolz darauf, dass der ÖAAB im Vorjahr rechtzeitig, nämlich im Sommer schon, reagiert hat -, wurden nicht gehört, ÖVP-Anträge wurden niedergestimmt. Hunderte Warnungen hat es gegeben, meine Damen und Herren. </w:t>
      </w:r>
    </w:p>
    <w:p>
      <w:pPr>
        <w:pStyle w:val="Normal"/>
        <w:widowControl w:val="false"/>
        <w:spacing w:lineRule="exact" w:line="240"/>
        <w:ind w:firstLine="284"/>
        <w:jc w:val="both"/>
        <w:rPr/>
      </w:pPr>
      <w:r>
        <w:rPr>
          <w:rFonts w:cs="Arial"/>
          <w:sz w:val="18"/>
        </w:rPr>
        <w:t>13 000 arbeitslose Bauarbeiter sind die Auswirkung dieser Politik. Es kam zu einem Rückgang der Sanierungstätigkeit in den abgewohnten Gebieten. Bei den Gemeindewohnungen wurden im Vorjahr 600 Millionen S nicht investiert, obwohl sie budgetiert gewesen sind. Anträge bei THEWOSAN wurden zurückgehalten.</w:t>
      </w:r>
    </w:p>
    <w:p>
      <w:pPr>
        <w:pStyle w:val="Normal"/>
        <w:widowControl w:val="false"/>
        <w:spacing w:lineRule="exact" w:line="240"/>
        <w:ind w:firstLine="284"/>
        <w:jc w:val="both"/>
        <w:rPr/>
      </w:pPr>
      <w:r>
        <w:rPr>
          <w:rFonts w:cs="Arial"/>
          <w:sz w:val="18"/>
        </w:rPr>
        <w:t xml:space="preserve">Und weil Herr StR Rieder gesagt hat, der Bund hätte gesagt, die Bauwirtschaft kann es nicht schaffen: Wissen Sie, was man ihm im Präsidium des WBSF gesagt hat, weil die Anträge zurückgehalten worden sind? - Die Bauwirtschaft ist nicht in der Lage, diese umzusetzen. </w:t>
      </w:r>
    </w:p>
    <w:p>
      <w:pPr>
        <w:pStyle w:val="Normal"/>
        <w:widowControl w:val="false"/>
        <w:spacing w:lineRule="exact" w:line="240"/>
        <w:ind w:firstLine="284"/>
        <w:jc w:val="both"/>
        <w:rPr>
          <w:rFonts w:cs="Arial"/>
          <w:sz w:val="18"/>
        </w:rPr>
      </w:pPr>
      <w:r>
        <w:rPr>
          <w:rFonts w:cs="Arial"/>
          <w:sz w:val="18"/>
        </w:rPr>
        <w:t xml:space="preserve">Meine Damen und Herren! Sie haben kein Impulsprogramm gemacht, weder beim nachträglichen Einbau von Aufzügen noch bei den Garageneinbauten oder bei Sicherheitseinrichtungen und beim Dachgeschossausbau. Das ist mangelnde soziale Verantwortung. </w:t>
      </w:r>
      <w:r>
        <w:rPr>
          <w:rFonts w:cs="Arial"/>
          <w:i/>
          <w:sz w:val="18"/>
        </w:rPr>
        <w:t xml:space="preserve">(Beifall bei der ÖVP.) </w:t>
      </w:r>
    </w:p>
    <w:p>
      <w:pPr>
        <w:pStyle w:val="Normal"/>
        <w:widowControl w:val="false"/>
        <w:spacing w:lineRule="exact" w:line="240"/>
        <w:ind w:firstLine="284"/>
        <w:jc w:val="both"/>
        <w:rPr/>
      </w:pPr>
      <w:r>
        <w:rPr>
          <w:rFonts w:cs="Arial"/>
          <w:sz w:val="18"/>
        </w:rPr>
        <w:t xml:space="preserve">Sie wollten anscheinend - ich sage das jetzt ganz klar - der Bundesregierung schaden, aber Sie haben die fleißigen Menschen unserer Stadt getroffen, meine Damen und Herren, und das ist tragisch. Die Wiener wollen Arbeit, nicht Sozialhilfe. Das haben Sie immer noch nicht begriffen. Sie haben durch Ihre mangelnde Aktivität auch eine Verschlechterung bei der Integration bewirkt, weil es keine Bezirkssanierungsprogramme gibt und die Menschen dort noch immer in den abgewohnten Siedlungen, in den abgewohnten Gebieten wohnen müssen. </w:t>
      </w:r>
    </w:p>
    <w:p>
      <w:pPr>
        <w:pStyle w:val="Normal"/>
        <w:widowControl w:val="false"/>
        <w:spacing w:lineRule="exact" w:line="240"/>
        <w:ind w:firstLine="284"/>
        <w:jc w:val="both"/>
        <w:rPr/>
      </w:pPr>
      <w:r>
        <w:rPr>
          <w:rFonts w:cs="Arial"/>
          <w:sz w:val="18"/>
        </w:rPr>
        <w:t xml:space="preserve">Meine Damen und Herren! Die Arbeitslosigkeit mit 13 000 Arbeitslosen im Bau- und Baunebengewerbe ist außerordentlich dramatisch und zu dieser Entwicklung ist es eben durch diese Fehleinschätzung seitens dieser sozialdemokratischen Alleinregierung gekommen. </w:t>
      </w:r>
    </w:p>
    <w:p>
      <w:pPr>
        <w:pStyle w:val="Normal"/>
        <w:widowControl w:val="false"/>
        <w:spacing w:lineRule="exact" w:line="240"/>
        <w:ind w:firstLine="284"/>
        <w:jc w:val="both"/>
        <w:rPr>
          <w:rFonts w:cs="Arial"/>
          <w:sz w:val="18"/>
        </w:rPr>
      </w:pPr>
      <w:r>
        <w:rPr>
          <w:rFonts w:cs="Arial"/>
          <w:sz w:val="18"/>
        </w:rPr>
        <w:t xml:space="preserve">In der Fragestunde, Herr Vizebürgermeister, haben Sie eine sinnvolle Ergänzung zu den Aktivitäten des Bundes zur Arbeitsmarktstiftung für das Bau- und Baunebengewerbe abgelehnt und das, obwohl Gelder für Notmaßnahmen vorhanden wären. Sie haben gesagt, weil irgendjemand in der Industrie gesagt hat, das ist nicht optimal, weil er vielleicht zu wenig Information gehabt hat, haben Sie es abgelehnt und haben gesagt, Sie werden nichts investieren </w:t>
      </w:r>
      <w:r>
        <w:rPr>
          <w:rFonts w:cs="Arial"/>
          <w:i/>
          <w:sz w:val="18"/>
        </w:rPr>
        <w:t>(VBgm Dr Sepp Rieder: Ich habe gesagt, die Industriellenvereinigung hat es abgelehnt!)</w:t>
      </w:r>
      <w:r>
        <w:rPr>
          <w:rFonts w:cs="Arial"/>
          <w:sz w:val="18"/>
        </w:rPr>
        <w:t xml:space="preserve">, Sie werden keine wie immer gearteten Maßnahmen in Wien setzen. Das ist ein starkes Stück anlässlich dieser Diskussion. </w:t>
      </w:r>
      <w:r>
        <w:rPr>
          <w:rFonts w:cs="Arial"/>
          <w:i/>
          <w:sz w:val="18"/>
        </w:rPr>
        <w:t>(Beifall bei der ÖVP.)</w:t>
      </w:r>
    </w:p>
    <w:p>
      <w:pPr>
        <w:pStyle w:val="Normal"/>
        <w:widowControl w:val="false"/>
        <w:spacing w:lineRule="exact" w:line="240"/>
        <w:ind w:firstLine="284"/>
        <w:jc w:val="both"/>
        <w:rPr/>
      </w:pPr>
      <w:r>
        <w:rPr>
          <w:rFonts w:cs="Arial"/>
          <w:sz w:val="18"/>
        </w:rPr>
        <w:t xml:space="preserve">Ich frage mich: Wo bleibt die kontinuierliche Auftragsvergabe, die der Herr Bürgermeister anlässlich einer Pressekonferenz im Herbst, bei der auch der Vizebürgermeister und der Wohnbaustadtrat anwesend gewesen sind, so sehr prophezeit hat? Wo bleibt die Erfüllung dieser Versprechen? </w:t>
      </w:r>
    </w:p>
    <w:p>
      <w:pPr>
        <w:pStyle w:val="Normal"/>
        <w:widowControl w:val="false"/>
        <w:spacing w:lineRule="exact" w:line="240"/>
        <w:ind w:firstLine="284"/>
        <w:jc w:val="both"/>
        <w:rPr/>
      </w:pPr>
      <w:r>
        <w:rPr>
          <w:rFonts w:cs="Arial"/>
          <w:sz w:val="18"/>
        </w:rPr>
        <w:t xml:space="preserve">Die Wettbewerbsnachteile für die Wirtschaft möchte ich hier ganz klar nennen. Es sind die hohen Kosten. Sie sind in Wien um 5 Prozent höher gegenüber den Bundesländern wegen Müll, Wasser, Abwasser und und und. Und jetzt wird auch noch die Rieder-Steuer, die Stromsteuer, die KWK-Steuer eingeführt, und Gigantisches bahnt sich in Wien in diesem Bereich noch an. </w:t>
      </w:r>
      <w:r>
        <w:rPr>
          <w:rFonts w:cs="Arial"/>
          <w:i/>
          <w:sz w:val="18"/>
        </w:rPr>
        <w:t>(Beifall bei der ÖVP.)</w:t>
      </w:r>
      <w:r>
        <w:rPr>
          <w:rFonts w:cs="Arial"/>
          <w:sz w:val="18"/>
        </w:rPr>
        <w:t xml:space="preserve"> </w:t>
      </w:r>
    </w:p>
    <w:p>
      <w:pPr>
        <w:pStyle w:val="Normal"/>
        <w:widowControl w:val="false"/>
        <w:spacing w:lineRule="exact" w:line="240"/>
        <w:ind w:firstLine="284"/>
        <w:jc w:val="both"/>
        <w:rPr/>
      </w:pPr>
      <w:r>
        <w:rPr>
          <w:rFonts w:cs="Arial"/>
          <w:sz w:val="18"/>
        </w:rPr>
        <w:t>Meine Damen und Herren! Impulse setzen heißt Antrieb geben, Antrieb geben, Herr Finanzstadtrat, Strategie finden für Investitionsanreize durch legistische und budgettechnische Maßnahmen. Reformfreudigkeit ist nämlich die Voraussetzung für eine Vollbeschäftigung. Das beginnt schon bei der Diskriminierung von arbeitsplatzschaffenden Baumeistern gegenüber Architekten, bei der Einschränkung in ihrer Befugnis. Das geht so weit, dass sie bei Einzelsanierungen, die gefördert werden sollen, nur dann eine Förderung bekommen, wenn ein Kredit aufgenommen wird. Ja, damit bestrafen Sie doch jemanden, der das selbst anspart, Sie geben keine Förderung, wenn jemand privates Kapital einsetzt. Ist das, meine Damen und Herren, ein Anreiz für eine Sanierung?</w:t>
      </w:r>
    </w:p>
    <w:p>
      <w:pPr>
        <w:pStyle w:val="Normal"/>
        <w:widowControl w:val="false"/>
        <w:spacing w:lineRule="exact" w:line="240"/>
        <w:ind w:firstLine="284"/>
        <w:jc w:val="both"/>
        <w:rPr/>
      </w:pPr>
      <w:r>
        <w:rPr>
          <w:rFonts w:cs="Arial"/>
          <w:sz w:val="18"/>
        </w:rPr>
        <w:t>Oder: Wo sind denn die Impulse geblieben, um privates Kapital zu mobilisieren? Wenn zum Beispiel ein Investor, der 50 Jahre oder 55 Jahre alt ist, bei einer Sockelsanierung 15 Jahre lang warten muss, bis er irgendwann einen Ertrag erzielt - er hat während dieser 15 Jahre eine ertragslose Zeit -, so hat er doch kein Interesse daran, zusätzlich zu investieren. Ich glaube, dass diese Zeit, dass diese 15 Jahre zumindest auf 10 Jahre herabgesetzt werden sollen, verkürzt werden müssen, oder es muss möglich sein, dass der Hausbesitzer in dieser Zeit zumindest einen Kategorie</w:t>
        <w:noBreakHyphen/>
        <w:t xml:space="preserve">D-Ertrag hat. Würden Sie das machen, würden Sie jetzt hergehen und das auf zwei Jahre befristen, hätten Sie einen Konjunkturantrieb und würden eine Investitionsfreudigkeit gigantischen Ausmaßes auslösen. </w:t>
      </w:r>
      <w:r>
        <w:rPr>
          <w:rFonts w:cs="Arial"/>
          <w:i/>
          <w:sz w:val="18"/>
        </w:rPr>
        <w:t>(Beifall bei der ÖVP.)</w:t>
      </w:r>
      <w:r>
        <w:rPr>
          <w:rFonts w:cs="Arial"/>
          <w:sz w:val="18"/>
        </w:rPr>
        <w:t xml:space="preserve"> </w:t>
      </w:r>
    </w:p>
    <w:p>
      <w:pPr>
        <w:pStyle w:val="Normal"/>
        <w:widowControl w:val="false"/>
        <w:spacing w:lineRule="exact" w:line="240"/>
        <w:ind w:firstLine="284"/>
        <w:jc w:val="both"/>
        <w:rPr/>
      </w:pPr>
      <w:r>
        <w:rPr>
          <w:rFonts w:cs="Arial"/>
          <w:sz w:val="18"/>
        </w:rPr>
        <w:t xml:space="preserve">Sie von der sozialdemokratischen Alleinregierung in Wien haben es jedoch - im Gegensatz zur Bundesregierung - verabsäumt, klare Akzente in Richtung Sanierung und legistischer Maßnahmen zu setzen. Sie haben nicht gegengesteuert. Wo ist denn Ihr Beitrag zum Abbau der Bürokratie? - Die Bürger klagen, Baubewilligungen bleiben liegen, WBS-Förderungsansuchen dauern zwei bis drei Jahre. Nennen Sie das Servicecharakter? </w:t>
      </w:r>
    </w:p>
    <w:p>
      <w:pPr>
        <w:pStyle w:val="Normal"/>
        <w:widowControl w:val="false"/>
        <w:spacing w:lineRule="exact" w:line="240"/>
        <w:ind w:firstLine="284"/>
        <w:jc w:val="both"/>
        <w:rPr/>
      </w:pPr>
      <w:r>
        <w:rPr>
          <w:rFonts w:cs="Arial"/>
          <w:sz w:val="18"/>
        </w:rPr>
        <w:t xml:space="preserve">Herr Vizebürgermeister! Gehen Sie doch zum Wohnbaustadtrat! Sagen Sie ihm, dass er hier aktiv werden soll zum Abbau der Bürokratie, damit investiert werden kann. </w:t>
      </w:r>
    </w:p>
    <w:p>
      <w:pPr>
        <w:pStyle w:val="Normal"/>
        <w:widowControl w:val="false"/>
        <w:spacing w:lineRule="exact" w:line="240"/>
        <w:ind w:firstLine="284"/>
        <w:jc w:val="both"/>
        <w:rPr/>
      </w:pPr>
      <w:r>
        <w:rPr>
          <w:rFonts w:cs="Arial"/>
          <w:sz w:val="18"/>
        </w:rPr>
        <w:t xml:space="preserve">Oder: Wohnen im Grünen. Das Förderungsprogramm wird immer wieder hinausgeschoben. Grundstücke sind vorhanden. Statt investitionskräftige Bürger in unserer Stadt zu halten, ziehen wohlhabende Leute aufs Land. Das hat doch alles seinen Grund. Stadtplanung heißt eben vorausplanen. Wir wollen keine leer stehenden Wohnungen in Zukunft, keine entvölkerten Stadtviertel, leere Geschäfte, geschlossene Schulen. Wo ist Ihr Programm, dem gegenzusteuern und damit auch Arbeitsplätze zu schafften, um diese Kernstadt in Wien zu stärken? - Wenn wir in Wien auf Grund Ihrer Nichtaktivität bei den Arbeitsplätzen verlieren, werden die jungen Menschen dorthin ziehen, wo eben wirtschaftliche Dynamik gegeben ist. </w:t>
      </w:r>
    </w:p>
    <w:p>
      <w:pPr>
        <w:pStyle w:val="Normal"/>
        <w:widowControl w:val="false"/>
        <w:spacing w:lineRule="exact" w:line="240"/>
        <w:ind w:firstLine="284"/>
        <w:jc w:val="both"/>
        <w:rPr/>
      </w:pPr>
      <w:r>
        <w:rPr>
          <w:rFonts w:cs="Arial"/>
          <w:sz w:val="18"/>
        </w:rPr>
        <w:t xml:space="preserve">Das Schrumpfen bringt Probleme mit sich. Es werden sich die Armen und die Ausländer in der Stadt konzentrieren und das bringt auch sozialen Sprengstoff. Die Sicherung des Wohlstands und der Werte, meine Damen und Herren, kommt in Gefahr, und wenn nicht rechtzeitig konjunkturtreibende Maßnahmen gesetzt werden, Herr Finanzstadtrat, ist das tragisch. </w:t>
      </w:r>
    </w:p>
    <w:p>
      <w:pPr>
        <w:pStyle w:val="Normal"/>
        <w:widowControl w:val="false"/>
        <w:spacing w:lineRule="exact" w:line="240"/>
        <w:ind w:firstLine="284"/>
        <w:jc w:val="both"/>
        <w:rPr/>
      </w:pPr>
      <w:r>
        <w:rPr>
          <w:rFonts w:cs="Arial"/>
          <w:sz w:val="18"/>
        </w:rPr>
        <w:t xml:space="preserve">Allein die Zahlen beim Wiener Budget stellen Ihre heutige Erklärung, Herr Finanzstadtrat, in ein anderes Licht. Bei den Ausgaben der Wohnbauförderung, die sinkend sind, waren es 2001 noch 4,56 Milliarden S, im Jahre 2002 sind es nur mehr 3,52 Milliarden S. Die Sanierungsförderung betrug im Jahre 2001 3,1 Milliarden S und nun, 2002, sind es nur noch 2,4 Milliarden S. Nennen Sie diese sinkenden Ausgaben konjunkturtreibend? </w:t>
      </w:r>
    </w:p>
    <w:p>
      <w:pPr>
        <w:pStyle w:val="Normal"/>
        <w:widowControl w:val="false"/>
        <w:spacing w:lineRule="exact" w:line="240"/>
        <w:ind w:firstLine="284"/>
        <w:jc w:val="both"/>
        <w:rPr/>
      </w:pPr>
      <w:r>
        <w:rPr>
          <w:rFonts w:cs="Arial"/>
          <w:sz w:val="18"/>
        </w:rPr>
        <w:t xml:space="preserve">Meine Damen und Herren! Jetzt ist es fast zu spät, aber Sie haben noch eine Chance. Wenn Sie jetzt investieren, profitiert noch eine Kette von Menschen davon: das Bau- und Baunebengewerbe, Personen, die wieder in den Arbeitsmarkt eingegliedert werden müssen, Frauen mit Betreuungspflichten, Wiedereinsteigerinnen, Alleinerzieherinnen, Jugendliche mit Zugangsbehinderungen und auch die zweite Generation von Integrationsfamilien. </w:t>
      </w:r>
    </w:p>
    <w:p>
      <w:pPr>
        <w:pStyle w:val="Normal"/>
        <w:widowControl w:val="false"/>
        <w:spacing w:lineRule="exact" w:line="240"/>
        <w:ind w:firstLine="284"/>
        <w:jc w:val="both"/>
        <w:rPr/>
      </w:pPr>
      <w:r>
        <w:rPr>
          <w:rFonts w:cs="Arial"/>
          <w:sz w:val="18"/>
        </w:rPr>
        <w:t xml:space="preserve">Aber Sie von der SPÖ haben durch Ihre Nichtaktivität Ihr Parteiprogramm, das Recht auf Arbeit vorsieht, verlassen. Sie haben keine Atmosphäre zur Arbeitsplatzschaffung in den Betrieben geschaffen, in denen investiert werden soll, kein Sofortmaßnahmenpaket wie bisher. Setzen Sie, meine Damen und Herren, die Investitionsmittel, die durch Privatisierung und Verkauf von nicht benötigtem Beteiligungsvermögen erzielt werden, doch endlich ein. </w:t>
      </w:r>
    </w:p>
    <w:p>
      <w:pPr>
        <w:pStyle w:val="Normal"/>
        <w:widowControl w:val="false"/>
        <w:spacing w:lineRule="exact" w:line="240"/>
        <w:ind w:firstLine="284"/>
        <w:jc w:val="both"/>
        <w:rPr/>
      </w:pPr>
      <w:r>
        <w:rPr>
          <w:rFonts w:cs="Arial"/>
          <w:sz w:val="18"/>
        </w:rPr>
        <w:t xml:space="preserve">Meine Damen und Herren! Sie haben während all der Monate Ihre mangelnde Bereitschaft bekundet. Setzen Sie Anreize! Ändern Sie die Förderungsgesetze! Die Chancen der fleißigen und arbeitssamen Wiener, die dürfen Sie nicht vertun. </w:t>
      </w:r>
      <w:r>
        <w:rPr>
          <w:rFonts w:cs="Arial"/>
          <w:i/>
          <w:sz w:val="18"/>
        </w:rPr>
        <w:t>(Beifall bei der ÖVP.)</w:t>
      </w:r>
      <w:r>
        <w:rPr>
          <w:rFonts w:cs="Arial"/>
          <w:sz w:val="18"/>
        </w:rPr>
        <w:t xml:space="preserve"> </w:t>
      </w:r>
    </w:p>
    <w:p>
      <w:pPr>
        <w:pStyle w:val="Normal"/>
        <w:widowControl w:val="false"/>
        <w:spacing w:lineRule="exact" w:line="240"/>
        <w:ind w:firstLine="284"/>
        <w:jc w:val="both"/>
        <w:rPr/>
      </w:pPr>
      <w:r>
        <w:rPr>
          <w:rFonts w:cs="Arial"/>
          <w:sz w:val="18"/>
        </w:rPr>
        <w:t xml:space="preserve">Ich stelle daher zwei Anträge. Der Erste enthält die Forderung nach einem Sofortmaßnahmenpaket der Wiener Stadtregierung. </w:t>
      </w:r>
    </w:p>
    <w:p>
      <w:pPr>
        <w:pStyle w:val="Normal"/>
        <w:widowControl w:val="false"/>
        <w:spacing w:lineRule="exact" w:line="240"/>
        <w:ind w:firstLine="284"/>
        <w:jc w:val="both"/>
        <w:rPr/>
      </w:pPr>
      <w:r>
        <w:rPr>
          <w:rFonts w:cs="Arial"/>
          <w:sz w:val="18"/>
        </w:rPr>
        <w:t xml:space="preserve">"Der Wiener Gemeinderat spricht sich für ein Vorziehen wirtschaftsbelebender Investitionen aus. Die bereits vorgesehenen Investitionen sind, so weit sinnvoll, nach Möglichkeit noch im ersten Halbjahr 2002 zu beauftragen beziehungsweise in Angriff zu nehmen. </w:t>
      </w:r>
    </w:p>
    <w:p>
      <w:pPr>
        <w:pStyle w:val="Normal"/>
        <w:widowControl w:val="false"/>
        <w:spacing w:lineRule="exact" w:line="240"/>
        <w:ind w:firstLine="284"/>
        <w:jc w:val="both"/>
        <w:rPr/>
      </w:pPr>
      <w:r>
        <w:rPr>
          <w:rFonts w:cs="Arial"/>
          <w:sz w:val="18"/>
        </w:rPr>
        <w:t>Die Gemeinde Wien soll ein auf mehrere Jahre befristetes Programm zur Sanierung der letzten rund 80 000 Substandardwohnungen in Angriff nehmen, wobei die Sanierungen mit einem außerordentlichen Zuschuss zu fördern sind.</w:t>
      </w:r>
    </w:p>
    <w:p>
      <w:pPr>
        <w:pStyle w:val="Normal"/>
        <w:widowControl w:val="false"/>
        <w:spacing w:lineRule="exact" w:line="240"/>
        <w:ind w:firstLine="284"/>
        <w:jc w:val="both"/>
        <w:rPr/>
      </w:pPr>
      <w:r>
        <w:rPr>
          <w:rFonts w:cs="Arial"/>
          <w:sz w:val="18"/>
        </w:rPr>
        <w:t xml:space="preserve">Die im Rahmen des bereits laufenden Programms THEWOSAN stattfindende energetische Wohnhaussanierung soll auch auf Einzelwohnungssanierungen ausgedehnt werden." </w:t>
      </w:r>
      <w:r>
        <w:rPr>
          <w:rFonts w:cs="Arial"/>
          <w:i/>
          <w:sz w:val="18"/>
        </w:rPr>
        <w:t>(Beifall bei der ÖVP.)</w:t>
      </w:r>
      <w:r>
        <w:rPr>
          <w:rFonts w:cs="Arial"/>
          <w:sz w:val="18"/>
        </w:rPr>
        <w:t xml:space="preserve"> </w:t>
      </w:r>
    </w:p>
    <w:p>
      <w:pPr>
        <w:pStyle w:val="Normal"/>
        <w:widowControl w:val="false"/>
        <w:spacing w:lineRule="exact" w:line="240"/>
        <w:ind w:firstLine="284"/>
        <w:jc w:val="both"/>
        <w:rPr/>
      </w:pPr>
      <w:r>
        <w:rPr>
          <w:rFonts w:cs="Arial"/>
          <w:sz w:val="18"/>
        </w:rPr>
        <w:t xml:space="preserve">Auch zur Forderung nach vermehrten Investitionsmitteln durch Privatisierung und Verkauf von nicht benötigtem Beteiligungsvermögen möchte ich einen Beschlussantrag einbringen, der wie folgt lautet: </w:t>
      </w:r>
    </w:p>
    <w:p>
      <w:pPr>
        <w:pStyle w:val="Normal"/>
        <w:widowControl w:val="false"/>
        <w:spacing w:lineRule="exact" w:line="240"/>
        <w:ind w:firstLine="284"/>
        <w:jc w:val="both"/>
        <w:rPr/>
      </w:pPr>
      <w:r>
        <w:rPr>
          <w:rFonts w:cs="Arial"/>
          <w:sz w:val="18"/>
        </w:rPr>
        <w:t xml:space="preserve">"Der Wiener Gemeinderat spricht sich dafür aus, die Beteiligungen der Gemeinde Wien auf die strategische Sinnhaftigkeit hinsichtlich Erfüllung notwendiger kommunalpolitischer Aufgaben zu überprüfen und gegebenenfalls diese einer Privatisierung zu unterziehen. Die erzielten Erlöse sollen in die Sicherung des Arbeits- und Wirtschaftsstandorts Wien investiert werden. Insbesondere möge die Stadt Wien den Verkauf von Gemeindewohnungen an interessierte Mieter im Rahmen eines alle Sozialwohnungsprojekte umfassenden Gesamtkonzepts weiter vorantreiben. Die neuen privaten Wohnungseigentümer würden weitere Investitionen bei Sanierung ihrer Objekte tätigen und damit vor allem das Baunebengewerbe in seiner Auftragslage stärken, was weitere Arbeit in diesem Sektor sichern würde. </w:t>
      </w:r>
    </w:p>
    <w:p>
      <w:pPr>
        <w:pStyle w:val="Normal"/>
        <w:widowControl w:val="false"/>
        <w:spacing w:lineRule="exact" w:line="240"/>
        <w:ind w:firstLine="284"/>
        <w:jc w:val="both"/>
        <w:rPr/>
      </w:pPr>
      <w:r>
        <w:rPr>
          <w:rFonts w:cs="Arial"/>
          <w:sz w:val="18"/>
        </w:rPr>
        <w:t>Die erzielten Verkaufserlöse sollen in weitere Standortprojekte investiert werden und somit beschäftigungspolitische Maßnahmen zur Verfügung stellen."</w:t>
      </w:r>
    </w:p>
    <w:p>
      <w:pPr>
        <w:pStyle w:val="Normal"/>
        <w:widowControl w:val="false"/>
        <w:spacing w:lineRule="exact" w:line="240"/>
        <w:ind w:firstLine="284"/>
        <w:jc w:val="both"/>
        <w:rPr/>
      </w:pPr>
      <w:r>
        <w:rPr>
          <w:rFonts w:cs="Arial"/>
          <w:sz w:val="18"/>
        </w:rPr>
        <w:t xml:space="preserve">Für diesen Antrag beantrage ich die Zuweisung an die Ausschüsse der Geschäftsgruppe Wohnen, Wohnbau und Stadterneuerung sowie Finanzen, Wirtschaftspolitik und Wiener Stadtwerke. </w:t>
      </w:r>
      <w:r>
        <w:rPr>
          <w:rFonts w:cs="Arial"/>
          <w:i/>
          <w:sz w:val="18"/>
        </w:rPr>
        <w:t>(Beifall bei der ÖVP.)</w:t>
      </w:r>
      <w:r>
        <w:rPr>
          <w:rFonts w:cs="Arial"/>
          <w:sz w:val="18"/>
        </w:rPr>
        <w:t xml:space="preserve"> </w:t>
      </w:r>
    </w:p>
    <w:p>
      <w:pPr>
        <w:pStyle w:val="Normal"/>
        <w:widowControl w:val="false"/>
        <w:spacing w:lineRule="exact" w:line="240"/>
        <w:ind w:firstLine="284"/>
        <w:jc w:val="both"/>
        <w:rPr/>
      </w:pPr>
      <w:r>
        <w:rPr>
          <w:rFonts w:cs="Arial"/>
          <w:sz w:val="18"/>
        </w:rPr>
        <w:t xml:space="preserve">Mit jedem arbeitslosen Bauarbeiter in Wien verliert Wien Geld. Sind sie beschäftigt, erhält Wien 30 000 S an Steuern und Abgaben. Nehmen Sie sich ein Beispiel an der Bauinnung, die Umschulungen von Hilfsarbeitern zu Facharbeitern durchführt. Nehmen Sie sich - und das sage ich Ihnen, weil immer wieder Kritik an der Bundesregierung geübt wird - ein Beispiel an den Aktivitäten der Bundesregierung. Die Bundesregierung hat die Wohnbauförderung für Wien gesichert - das haben wir schon gehört -, den Dachbodenausbau erleichtert, die Reinvestitionsfrist des Reservekapitals der gemeinnützigen Bauvereinigung von fünf auf drei Jahre herabgesetzt. Hier wird schneller investiert. Es wurden neue Ansätze in der Wirtschaftspolitik geschaffen: mehr Wettbewerb, Liberalisierung, Erleichterung der Gewerbeordnung, Deregulierung und Privatisierung. - Unter dem SPÖ-Bundeskanzler hat es "Euroteam" gegeben. Das wurde mit Geld gefüttert, hat aber keine Arbeitsplätze geschaffen. </w:t>
      </w:r>
    </w:p>
    <w:p>
      <w:pPr>
        <w:pStyle w:val="Normal"/>
        <w:widowControl w:val="false"/>
        <w:spacing w:lineRule="exact" w:line="240"/>
        <w:ind w:firstLine="284"/>
        <w:jc w:val="both"/>
        <w:rPr/>
      </w:pPr>
      <w:r>
        <w:rPr>
          <w:rFonts w:cs="Arial"/>
          <w:sz w:val="18"/>
        </w:rPr>
        <w:t xml:space="preserve">Meine Damen und Herren! Setzen Sie Taten, damit es in Wien endlich weniger Arbeitslose gibt, damit dieser hausgemachte negative Rekord endlich beseitig wird, damit die Menschen und die Familien wieder froh sind. </w:t>
      </w:r>
      <w:r>
        <w:rPr>
          <w:rFonts w:cs="Arial"/>
          <w:i/>
          <w:sz w:val="18"/>
        </w:rPr>
        <w:t>(Beifall bei der ÖVP.)</w:t>
      </w:r>
      <w:r>
        <w:rPr>
          <w:rFonts w:cs="Arial"/>
          <w:sz w:val="18"/>
        </w:rPr>
        <w:t xml:space="preserve"> </w:t>
      </w:r>
    </w:p>
    <w:p>
      <w:pPr>
        <w:pStyle w:val="Normal"/>
        <w:widowControl w:val="false"/>
        <w:spacing w:lineRule="exact" w:line="240"/>
        <w:ind w:firstLine="284"/>
        <w:jc w:val="both"/>
        <w:rPr/>
      </w:pPr>
      <w:r>
        <w:rPr>
          <w:rFonts w:cs="Arial"/>
          <w:sz w:val="18"/>
        </w:rPr>
        <w:t xml:space="preserve">Vorsitzende GRin Mag Heidemarie </w:t>
      </w:r>
      <w:r>
        <w:rPr>
          <w:rFonts w:cs="Arial"/>
          <w:b/>
          <w:sz w:val="18"/>
          <w:u w:val="single"/>
        </w:rPr>
        <w:t>Unterreiner</w:t>
      </w:r>
      <w:r>
        <w:rPr>
          <w:rFonts w:cs="Arial"/>
          <w:sz w:val="18"/>
        </w:rPr>
        <w:t>: Als nächster Redner ist Herr GR Römer zum Wort gemeldet. Ich erteile es ihm.</w:t>
      </w:r>
    </w:p>
    <w:p>
      <w:pPr>
        <w:pStyle w:val="Normal"/>
        <w:widowControl w:val="false"/>
        <w:spacing w:lineRule="exact" w:line="240"/>
        <w:ind w:firstLine="284"/>
        <w:jc w:val="both"/>
        <w:rPr/>
      </w:pPr>
      <w:r>
        <w:rPr>
          <w:rFonts w:cs="Arial"/>
          <w:sz w:val="18"/>
        </w:rPr>
        <w:t xml:space="preserve">GR Johann </w:t>
      </w:r>
      <w:r>
        <w:rPr>
          <w:rFonts w:cs="Arial"/>
          <w:b/>
          <w:sz w:val="18"/>
          <w:u w:val="single"/>
        </w:rPr>
        <w:t>Römer</w:t>
      </w:r>
      <w:r>
        <w:rPr>
          <w:rFonts w:cs="Arial"/>
          <w:sz w:val="18"/>
        </w:rPr>
        <w:t xml:space="preserve"> </w:t>
      </w:r>
      <w:r>
        <w:rPr>
          <w:rFonts w:cs="Arial"/>
          <w:i/>
          <w:sz w:val="18"/>
        </w:rPr>
        <w:t>(Klub der Wiener Freiheitlichen)</w:t>
      </w:r>
      <w:r>
        <w:rPr>
          <w:rFonts w:cs="Arial"/>
          <w:sz w:val="18"/>
        </w:rPr>
        <w:t>: Sehr geehrte Frau Vorsitzende! Herr Vizebürgermeister! Werte Kolleginnen und Kollegen!</w:t>
      </w:r>
    </w:p>
    <w:p>
      <w:pPr>
        <w:pStyle w:val="Normal"/>
        <w:widowControl w:val="false"/>
        <w:spacing w:lineRule="exact" w:line="240"/>
        <w:ind w:firstLine="284"/>
        <w:jc w:val="both"/>
        <w:rPr/>
      </w:pPr>
      <w:r>
        <w:rPr>
          <w:rFonts w:cs="Arial"/>
          <w:sz w:val="18"/>
        </w:rPr>
        <w:t xml:space="preserve">Der Herr Vizebürgermeister hat heute in seiner Mitteilung ein Bild gemalt, das - und das kann man sicher objektiv feststellen - so nicht stimmt. Tatsache ist, dass wir in Wien derzeit 80 218 Arbeitslose gemeldet haben, und da beruhigt es mich nicht und da kommt keine Freude auf, wenn er darauf verweist, dass es in anderen Großstädten viel ärger ist, denn immerhin legen ja die Sozialdemokraten sehr viel Wert darauf und plakatieren das unter anderem auch dauernd: Wien ist anders! Ich glaube, das ist auch wichtig und das erwarten wir. Ich will mich nicht mit anderen Großstädten messen, sondern ich will das Beste für unsere Wienerinnen und Wiener. </w:t>
      </w:r>
    </w:p>
    <w:p>
      <w:pPr>
        <w:pStyle w:val="Normal"/>
        <w:widowControl w:val="false"/>
        <w:spacing w:lineRule="exact" w:line="240"/>
        <w:ind w:firstLine="284"/>
        <w:jc w:val="both"/>
        <w:rPr/>
      </w:pPr>
      <w:r>
        <w:rPr>
          <w:rFonts w:cs="Arial"/>
          <w:sz w:val="18"/>
        </w:rPr>
        <w:t xml:space="preserve">Diese Arbeitslosigkeit ist gegenüber dem Vorjahr, Dezember 2001 zu Dezember 2000, mit einer Steigerung von 25,8 Prozent behaftet; bei den Männern ist sogar eine Steigerung von über 28 Prozent festzustellen, und am Bau ist sogar eine Steigerung von 35 Prozent zu notieren. Hiezu ist auch noch zu bemerken - es wurde schon erwähnt, aber ich glaube, das ist so wichtig, dass man es noch einmal sagen muss -, dass die Arbeitslosenstatistik in Wien dadurch beschönigt wird, weil wir Arbeitslose in die benachbarten Bundesländer exportieren. Da sucht sich dann der Herr Vizebürgermeister die Zahlen heraus, die schlechter sind, und vergleicht den Anstieg der Arbeitslosigkeit der Bauwirtschaft mit dem in Salzburg. Dort ist er offiziell noch schlechter. Aber wenn wir davon ausgehen, dass wir 11 000 Bauarbeiter arbeitslos haben, die in Wien wohnen, dann können wir uns vorstellen, wie viele Bauarbeiter das wären, wenn man jene dazunimmt, die in Niederösterreich, in der Steiermark, im Burgenland, in Oberösterreich wohnen und die uns aus der Statistik herausfallen. </w:t>
      </w:r>
    </w:p>
    <w:p>
      <w:pPr>
        <w:pStyle w:val="Normal"/>
        <w:widowControl w:val="false"/>
        <w:spacing w:lineRule="exact" w:line="240"/>
        <w:ind w:firstLine="284"/>
        <w:jc w:val="both"/>
        <w:rPr/>
      </w:pPr>
      <w:r>
        <w:rPr>
          <w:rFonts w:cs="Arial"/>
          <w:sz w:val="18"/>
        </w:rPr>
        <w:t xml:space="preserve">Und weil die Arbeitslosigkeit in Wien immer noch mit dem österreichischen Durchschnitt verglichen werden muss - ich glaube, das ist mehr als notwendig, dass man das macht -, so möchte ich feststellen, dass die Arbeitslosigkeit im Durchschnitt des Jahres 2001 zu 2000 in Österreich um 4,9 Prozent, in Wien jedoch um 6,4 Prozent gestiegen ist. </w:t>
      </w:r>
    </w:p>
    <w:p>
      <w:pPr>
        <w:pStyle w:val="Normal"/>
        <w:widowControl w:val="false"/>
        <w:spacing w:lineRule="exact" w:line="240"/>
        <w:ind w:firstLine="284"/>
        <w:jc w:val="both"/>
        <w:rPr/>
      </w:pPr>
      <w:r>
        <w:rPr>
          <w:rFonts w:cs="Arial"/>
          <w:sz w:val="18"/>
        </w:rPr>
        <w:t xml:space="preserve">Und weil Frau Kollegin Frauenberger es als arg so hingestellt hat, dass in Österreich um 600 Arbeitsplätze weniger sind, muss ich sagen: Ja, ich finde das auch arg, aber ich möchte bemerken, dass im Jahresdurchschnitt in Wien allein 2 500 Arbeitsplätze weniger sind, und man muss sich bei den anderen Bundesländern bedanken, dass sie uns geholfen haben, 1 900 aufzuholen. Also, man soll schon alles sagen, wenn man sich mit solchen Themen befasst und auch der Wahrheit die Ehre geben. </w:t>
      </w:r>
    </w:p>
    <w:p>
      <w:pPr>
        <w:pStyle w:val="Normal"/>
        <w:widowControl w:val="false"/>
        <w:spacing w:lineRule="exact" w:line="240"/>
        <w:ind w:firstLine="284"/>
        <w:jc w:val="both"/>
        <w:rPr/>
      </w:pPr>
      <w:r>
        <w:rPr>
          <w:rFonts w:cs="Arial"/>
          <w:sz w:val="18"/>
        </w:rPr>
        <w:t xml:space="preserve">80 000 Arbeitslose bedeuten nicht nur Unsicherheit in Zigtausenden Familien in Wien, sie bedeuten nicht nur Einschränkungen für Zigtausende Frauen, Männer und Kinder und Angst vor der Zukunft für alle diese Betroffenen, sondern das bedeutet auch höhere Sozialausgaben durch die Gemeinde Wien, steigende Ausgaben an Sozialhilfe, an Familienunterstützung, an Wohnbeihilfe, an Krankenkosten. All diese Dinge sollte man auch bedenken, wenn man sich den Kopf darüber zerbricht, ob wir überhaupt zuständig sind für die Arbeitsmarktpolitik, deren Priorität unbestritten beim Bund liegt. </w:t>
      </w:r>
    </w:p>
    <w:p>
      <w:pPr>
        <w:pStyle w:val="Normal"/>
        <w:widowControl w:val="false"/>
        <w:spacing w:lineRule="exact" w:line="240"/>
        <w:ind w:firstLine="284"/>
        <w:jc w:val="both"/>
        <w:rPr/>
      </w:pPr>
      <w:r>
        <w:rPr>
          <w:rFonts w:cs="Arial"/>
          <w:sz w:val="18"/>
        </w:rPr>
        <w:t xml:space="preserve">Aber ich glaube, dass es - abgesehen von allen anderen Dingen, von den menschlichen, von den humanitären Dingen, von den psychischen Belastungen der Betroffenen - immer noch besser ist, man investiert in den WAFF - darum sind wir an und für sich auch froh, dass es diese Institution gibt - und in andere Institutionen, als man kann dann nur mehr reparieren und mit Sozialausgaben mit demselben Aufwand die Familien unterstützen. In diesem Zusammenhang möchte ich auch anmerken, dass durch die bevorstehende Tariferhöhung für diese Familien die Situation nicht besser wird. </w:t>
      </w:r>
    </w:p>
    <w:p>
      <w:pPr>
        <w:pStyle w:val="Normal"/>
        <w:widowControl w:val="false"/>
        <w:spacing w:lineRule="exact" w:line="240"/>
        <w:ind w:firstLine="284"/>
        <w:jc w:val="both"/>
        <w:rPr/>
      </w:pPr>
      <w:r>
        <w:rPr>
          <w:rFonts w:cs="Arial"/>
          <w:sz w:val="18"/>
        </w:rPr>
        <w:t xml:space="preserve">Aber ich glaube, man sollte bei diesen vielen Maßnahmen, die man trifft, auch wenn immer wieder Evaluierungen stattfinden, trotzdem bedenken und sich die Frage stellen, ob sie wirklich so treffsicher sind. </w:t>
      </w:r>
    </w:p>
    <w:p>
      <w:pPr>
        <w:pStyle w:val="Normal"/>
        <w:widowControl w:val="false"/>
        <w:spacing w:lineRule="exact" w:line="240"/>
        <w:ind w:firstLine="284"/>
        <w:jc w:val="both"/>
        <w:rPr/>
      </w:pPr>
      <w:r>
        <w:rPr>
          <w:rFonts w:cs="Arial"/>
          <w:sz w:val="18"/>
        </w:rPr>
        <w:t>Ich habe jetzt zwei Beispiele erlebt. Da wurden junge Männer auf dem IT-Sektor ausgebildet. Das Problem ist, dass sie zwar einige Module besucht haben, aber übrig geblieben ist, dass in jeder Anzeige und auf jedes Bewerbungsschreiben herausgekommen ist, dass sie die Kurse, die sie eigentlich besucht haben sollten, dort nicht besuchen konnten. Ich weiß schon, dass das irrsinnig schwierig ist, aber ich glaube, dass es eine der wichtigen Aufgaben ist, zu untersuchen, welcher Bedarf tatsächlich gegeben ist. Ich weiß schon, dass man als Behörde natürlich immer ein bisschen hinterherhinkt - das ist überhaupt kein Vorwurf, das ist mir schon verständlich -, aber ich glaube, dass es wichtig ist, dass man sich auch dessen bewusst ist, dass man die Leute nicht immer treffsicher ausbildet und dass es äußerst notwendig wäre, darauf zu achten, eine größtmögliche Treffsicherheit zu erzielen. Wiewohl ich schon zugebe, dass mir natürlich auch die verschiedenen Arten von Maßnahmen der besseren Ausbildung et cetera bewusst sind, dass es verschiedene Stufen gibt und so weiter. Darüber brauchen wir gar nicht zu reden. Das gebe ich schon zu, das verstehe ich schon.</w:t>
      </w:r>
    </w:p>
    <w:p>
      <w:pPr>
        <w:pStyle w:val="Normal"/>
        <w:widowControl w:val="false"/>
        <w:spacing w:lineRule="exact" w:line="240"/>
        <w:ind w:firstLine="284"/>
        <w:jc w:val="both"/>
        <w:rPr/>
      </w:pPr>
      <w:r>
        <w:rPr>
          <w:rFonts w:cs="Arial"/>
          <w:sz w:val="18"/>
        </w:rPr>
        <w:t xml:space="preserve">Aber ich möchte in diesem Zusammenhang noch etwas erwähnen, wie das wirklich ist, weil immer so großartig darüber gesprochen wird. Ich habe da die Statistik der unselbständig Beschäftigten im Technologiesektor im zweiten Quartal 2001. Die haben im österreichischen Durchschnitt um 2,6 Prozent zugenommen, in Vorarlberg um 3 Prozent zugenommen, in Kärnten um 8,5 Prozent zugenommen - Kärnten wird immer gern zitiert, darum ist es mir sofort aufgefallen und ich habe mir gedacht, ich zitiere auch Kärnten -, in Wien sind die Beschäftigten in diesem Sektor um 1,3 Prozent zurückgegangen. Das ist auch eine Zahl, die uns zu denken geben müsste und wo man nachfragen muss, warum das so passiert ist. </w:t>
      </w:r>
    </w:p>
    <w:p>
      <w:pPr>
        <w:pStyle w:val="Normal"/>
        <w:widowControl w:val="false"/>
        <w:spacing w:lineRule="exact" w:line="240"/>
        <w:ind w:firstLine="284"/>
        <w:jc w:val="both"/>
        <w:rPr/>
      </w:pPr>
      <w:r>
        <w:rPr>
          <w:rFonts w:cs="Arial"/>
          <w:sz w:val="18"/>
        </w:rPr>
        <w:t>In diesem Zusammenhang erlaube ich mir, einen Beschlussantrag gemeinsam mit den Kollegen Dr Helmut GÜNTHER, Rudolf Stark, Mag Hilmar Kabas und Dr Wilfried Serles einzubringen. Dieser lautet:</w:t>
      </w:r>
    </w:p>
    <w:p>
      <w:pPr>
        <w:pStyle w:val="Normal"/>
        <w:widowControl w:val="false"/>
        <w:spacing w:lineRule="exact" w:line="240"/>
        <w:ind w:firstLine="284"/>
        <w:jc w:val="both"/>
        <w:rPr/>
      </w:pPr>
      <w:r>
        <w:rPr>
          <w:rFonts w:cs="Arial"/>
          <w:sz w:val="18"/>
        </w:rPr>
        <w:t xml:space="preserve">"Die Stadtregierung wird aufgefordert, eine Technologie-Marketinggesellschaft als Träger der zukünftigen Wiener Technologiezentren zu schaffen." </w:t>
      </w:r>
    </w:p>
    <w:p>
      <w:pPr>
        <w:pStyle w:val="Normal"/>
        <w:widowControl w:val="false"/>
        <w:spacing w:lineRule="exact" w:line="240"/>
        <w:ind w:firstLine="284"/>
        <w:jc w:val="both"/>
        <w:rPr/>
      </w:pPr>
      <w:r>
        <w:rPr>
          <w:rFonts w:cs="Arial"/>
          <w:sz w:val="18"/>
        </w:rPr>
        <w:t>In formeller Hinsicht wird die Zuweisung dieses Antrags an den GRA für Finanzen, Wirtschaftspolitik und Wiener Stadtwerke beantragt.</w:t>
      </w:r>
    </w:p>
    <w:p>
      <w:pPr>
        <w:pStyle w:val="Normal"/>
        <w:widowControl w:val="false"/>
        <w:spacing w:lineRule="exact" w:line="240"/>
        <w:ind w:firstLine="284"/>
        <w:jc w:val="both"/>
        <w:rPr/>
      </w:pPr>
      <w:r>
        <w:rPr>
          <w:rFonts w:cs="Arial"/>
          <w:sz w:val="18"/>
        </w:rPr>
        <w:t xml:space="preserve">Eines der großen Probleme - das wurde heute schon mehrmals angesprochen - ist natürlich die Beschäftigung im Bau- und im Baunebengewerbe. Das ist keine neue Geschichte, aber kaum fällt irgendein Satz, wird sofort dieser Regierung die Schuld gegeben, so als wäre sie schon ewig am Regieren. In Wirklichkeit wissen wir aber, dass viele, viele Maßnahmen erst später wirksam werden. Wir wissen über viele Dinge Bescheid, aber es wird nichts gemacht. Ich habe in Vorbereitung dieser Sitzung wieder eine Broschüre der GPA, der Arbeiterkammer und der Gewerkschaft Bau-Holz gefunden - unter anderem auch von GR Driemer, der nach mir redet -, in der schon vor Jahren aufgezeichnet wurde, wie prekär die Situation am Bau ist. Das hat jetzt in einem Artikel des "Standard" gemündet, in dem die Arbeiterkammer davon ausgeht, dass wir 45 000 bis 55 000 Menschen zu viel in diesem Sektor beschäftigt haben. Andere Quellen sprechen von zumindest 22 000. </w:t>
      </w:r>
    </w:p>
    <w:p>
      <w:pPr>
        <w:pStyle w:val="Normal"/>
        <w:widowControl w:val="false"/>
        <w:spacing w:lineRule="exact" w:line="240"/>
        <w:ind w:firstLine="284"/>
        <w:jc w:val="both"/>
        <w:rPr/>
      </w:pPr>
      <w:r>
        <w:rPr>
          <w:rFonts w:cs="Arial"/>
          <w:sz w:val="18"/>
        </w:rPr>
        <w:t>Ich frage mich, was da die ganze Zeit geschehen ist, welche Maßnahmen man getroffen hat, mit denen man diesen Vorschlägen, den Intentionen dieses Büchleins, in irgendeiner Weise entsprochen hat. Ich glaube, das ist auch so ein Problem, das aufgeschoben worden ist, und ich bin froh, dass man jetzt mit Umschulungsmaßnahmen versucht, einige Dinge noch zu retten und einige Dinge noch ins rechte Lot zu bringen.</w:t>
      </w:r>
    </w:p>
    <w:p>
      <w:pPr>
        <w:pStyle w:val="Normal"/>
        <w:widowControl w:val="false"/>
        <w:spacing w:lineRule="exact" w:line="240"/>
        <w:ind w:firstLine="284"/>
        <w:jc w:val="both"/>
        <w:rPr/>
      </w:pPr>
      <w:r>
        <w:rPr>
          <w:rFonts w:cs="Arial"/>
          <w:sz w:val="18"/>
        </w:rPr>
        <w:t xml:space="preserve">Ein Thema, das auch immer wieder kommt - ich nenne das jetzt, weil es einfach nicht stimmt -, das ist das Verhältnis zu den Frauen und die Frauenbeschäftigung. Ich kann festhalten: Im Jahre 2001 waren mehr Frauen in Beschäftigung als im letzten Jahr mit einem sozialistischen Bundeskanzler. Es waren im Jahre 2000 im Verhältnis zum Jahr 1999 um 25 000 Frauen mehr in Beschäftigung und im Jahre 2001 im Verhältnis zum Jahr 1999 um 50 000 Frauen mehr in Beschäftigung. Nicht in Wien allein, sondern in ganz Österreich, das ist schon klar, aber es wird immer so geredet, als wäre genau das Gegenteil der Fall. Schauen Sie sich die Zahlen an! </w:t>
      </w:r>
    </w:p>
    <w:p>
      <w:pPr>
        <w:pStyle w:val="Normal"/>
        <w:widowControl w:val="false"/>
        <w:spacing w:lineRule="exact" w:line="240"/>
        <w:ind w:firstLine="284"/>
        <w:jc w:val="both"/>
        <w:rPr>
          <w:rFonts w:cs="Arial"/>
          <w:sz w:val="18"/>
        </w:rPr>
      </w:pPr>
      <w:r>
        <w:rPr>
          <w:rFonts w:cs="Arial"/>
          <w:sz w:val="18"/>
        </w:rPr>
        <w:t xml:space="preserve">Ich bin froh, dass Herr Minister Haupt Frauenminister ist, weil der sich offensichtlich durchsetzen und die entscheidenden Maßnahmen treffen kann, damit nämlich genau das nicht eintritt, was Sie ununterbrochen heraufbeschwören, obwohl es in Wirklichkeit gar nicht stimmt. Also, nehmen Sie zur Kenntnis: 50 000 Frauen sind innerhalb von zwei Jahren mehr in Beschäftigung in Österreich, als es im letzten Jahr der SPÖ-Regierung waren. </w:t>
      </w:r>
      <w:r>
        <w:rPr>
          <w:rFonts w:cs="Arial"/>
          <w:i/>
          <w:sz w:val="18"/>
        </w:rPr>
        <w:t xml:space="preserve">(Beifall bei der FPÖ.) </w:t>
      </w:r>
    </w:p>
    <w:p>
      <w:pPr>
        <w:pStyle w:val="Normal"/>
        <w:widowControl w:val="false"/>
        <w:spacing w:lineRule="exact" w:line="240"/>
        <w:ind w:firstLine="284"/>
        <w:jc w:val="both"/>
        <w:rPr/>
      </w:pPr>
      <w:r>
        <w:rPr>
          <w:rFonts w:cs="Arial"/>
          <w:sz w:val="18"/>
        </w:rPr>
        <w:t xml:space="preserve">Es darf auch nicht unwidersprochen bleiben, wovon der Herr Vizebürgermeister heute natürlich auch wieder gesprochen hat, nämlich dass die offensive Kommunalpolitik weitergehen wird und dass wir mit einem Rekordinvestitionsvolumen rechnen können. Wenn man sich aber das Budget anschaut und es mit den letzten Jahren vergleicht, so muss man zur Kenntnis nehmen, dass während der letzten Jahre das Investitionsvolumen jährlich gefallen ist. </w:t>
      </w:r>
    </w:p>
    <w:p>
      <w:pPr>
        <w:pStyle w:val="Normal"/>
        <w:widowControl w:val="false"/>
        <w:spacing w:lineRule="exact" w:line="240"/>
        <w:ind w:firstLine="284"/>
        <w:jc w:val="both"/>
        <w:rPr/>
      </w:pPr>
      <w:r>
        <w:rPr>
          <w:rFonts w:cs="Arial"/>
          <w:sz w:val="18"/>
        </w:rPr>
        <w:t>Genauso ist zu hinterfragen, was auch Kollege Dr Schock in einer anderen Debatte schon einmal aufgezeigt hat: Die viel gepriesene Steigerung der Wirtschaftsförderung gibt es in Wirklichkeit gar nicht, sondern man hat nur heuer mehr Geld zur Verfügung gestellt, um die vielen Anträge, die liegen geblieben sind, erledigen zu können. Wir werden sehen, was in den nächsten Jahren passiert, wenn dieser Betrag wieder irgendwie hereinkommen muss.</w:t>
      </w:r>
    </w:p>
    <w:p>
      <w:pPr>
        <w:pStyle w:val="Normal"/>
        <w:widowControl w:val="false"/>
        <w:spacing w:lineRule="exact" w:line="240"/>
        <w:ind w:firstLine="284"/>
        <w:jc w:val="both"/>
        <w:rPr/>
      </w:pPr>
      <w:r>
        <w:rPr>
          <w:rFonts w:cs="Arial"/>
          <w:sz w:val="18"/>
        </w:rPr>
        <w:t xml:space="preserve">Meine sehr verehrten Damen und Herren! Die Freiheitlichen machen Ihnen jedes Jahr bei der Rechnungsabschluss- und bei der Budgetdebatte Vorschläge, genauso auch die anderen Oppositionsparteien, aber Sie negieren all dieses. Sie negieren sogar, wenn Ihre eigenen Parteifreunde Forderungen an Sie stellen. Ich habe hier einen Antrag an die Wiener Stadtregierung, denn die Fraktion Sozialdemokratischer Gewerkschafter in der Arbeiterkammer gestellt hat, und zwar immerhin schon am 11.5.2001. Wenn ich mir das durchlese - ich habe nicht mitgestimmt, das gebe ich zu, weil mir einige Passagen nicht gefallen haben, aber in Wirklichkeit haben Sie das auch nicht zur Kenntnis genommen -, so habe ich wirklich die größten Befürchtungen, dass hier die Arbeitnehmerpolitik und die Arbeitnehmervertretung nicht in den besten Händen liegt. </w:t>
      </w:r>
    </w:p>
    <w:p>
      <w:pPr>
        <w:pStyle w:val="Normal"/>
        <w:widowControl w:val="false"/>
        <w:spacing w:lineRule="exact" w:line="240"/>
        <w:ind w:firstLine="284"/>
        <w:jc w:val="both"/>
        <w:rPr/>
      </w:pPr>
      <w:r>
        <w:rPr>
          <w:rFonts w:cs="Arial"/>
          <w:sz w:val="18"/>
        </w:rPr>
        <w:t xml:space="preserve">Aber es passt ins Bild, denn erinnern wir uns zurück: Was hat diese neue Stadtregierung als Erstes getan, nachdem sie sich konstituiert hat? Hat sie ein Wirtschaftsförderungsprogramm vorgelegt? - Nein! Hat Sie ein Beschäftigungsprogramm vorgelegt? - Nein! Hat sie ein Sozialprogramm vorgelegt? - Nein! Wissen Sie, was sie gemacht hat? - Sie hat den Wirtschaftskammerpräsidenten in den Stadtsenat kooptiert. Das war die erste Aufgabe dieser Stadtregierung. Das ist mir deswegen ein bisserl suspekt, weil sie nicht einmal den Arbeiterkammerpräsidenten kooptiert hat, sondern den Wirtschaftskammerpräsidenten. </w:t>
      </w:r>
    </w:p>
    <w:p>
      <w:pPr>
        <w:pStyle w:val="Normal"/>
        <w:widowControl w:val="false"/>
        <w:spacing w:lineRule="exact" w:line="240"/>
        <w:ind w:firstLine="284"/>
        <w:jc w:val="both"/>
        <w:rPr>
          <w:rFonts w:cs="Arial"/>
          <w:sz w:val="18"/>
        </w:rPr>
      </w:pPr>
      <w:r>
        <w:rPr>
          <w:rFonts w:cs="Arial"/>
          <w:sz w:val="18"/>
        </w:rPr>
        <w:t xml:space="preserve">Wie man sieht, ist eigentlich nichts zu bemerken, und ich weiß eigentlich nicht, was das bringen soll, weil uns auch die Wirtschaft bei den heute anstehenden Problemen nicht helfen kann, sondern die ÖVP sogar hergehen und einen Sondergemeinderat einberufen lassen muss, weil offensichtlich diese Achse mit Herrn Wirtschaftskammerpräsident Nettig im Stadtsenat auch nichts gebracht hat. </w:t>
      </w:r>
      <w:r>
        <w:rPr>
          <w:rFonts w:cs="Arial"/>
          <w:i/>
          <w:sz w:val="18"/>
        </w:rPr>
        <w:t>(Beifall bei der FPÖ. - Ironische Heiterkeit bei der SPÖ.)</w:t>
      </w:r>
    </w:p>
    <w:p>
      <w:pPr>
        <w:pStyle w:val="Normal"/>
        <w:widowControl w:val="false"/>
        <w:spacing w:lineRule="exact" w:line="240"/>
        <w:ind w:firstLine="284"/>
        <w:jc w:val="both"/>
        <w:rPr/>
      </w:pPr>
      <w:r>
        <w:rPr>
          <w:rFonts w:cs="Arial"/>
          <w:sz w:val="18"/>
        </w:rPr>
        <w:t xml:space="preserve">Eines der größten Probleme - das sehen wir ja alle hier im Saal gemeinsam, da brauchen wir nicht divergierend zu sein - ist natürlich die Beschäftigung unserer jungen Mitbürger. Leider gibt es derzeit immer noch 388 Lehrstellensuchende, obwohl sich über 600 in Lehrgängen nach dem Jugendausbildungsgesetz befinden, und dem stehen nicht einmal 30 offene Lehrstellen gegenüber. Wir haben in der Vergangenheit immer schon gesagt, dass wir, obwohl wir das nicht für optimal halten, für diese Ersatzmaßnahme stehen, weil es immer noch besser ist, die Jugendlichen erhalten eine Ausbildung - auch wenn es in Institutionen ist und nicht im dualen Ausbildungssystem -, als sie sitzen im Kaffeehaus oder auf der Straße. Das ist immer noch besser. Dabei ist uns natürlich schon bewusst, dass jene, die eine duale Ausbildung hinter sich haben, dann natürlich auch leichter in dem Betrieb, in dem sie schon aufgewachsen sind, oder in einem benachbarten Betrieb unterkommen. Das soll man natürlich auch zur Kenntnis nehmen. </w:t>
      </w:r>
    </w:p>
    <w:p>
      <w:pPr>
        <w:pStyle w:val="Normal"/>
        <w:widowControl w:val="false"/>
        <w:spacing w:lineRule="exact" w:line="240"/>
        <w:ind w:firstLine="284"/>
        <w:jc w:val="both"/>
        <w:rPr/>
      </w:pPr>
      <w:r>
        <w:rPr>
          <w:rFonts w:cs="Arial"/>
          <w:sz w:val="18"/>
        </w:rPr>
        <w:t>Daher wäre es gut, dem Beispiel Oberösterreichs zu folgen und eine Rotations- beziehungsweise Abschnittslehre zu forcieren und zu unterstützen. Ich hoffe, dass Sie diesem Beschlussantrag zustimmen werden, der immerhin in Oberösterreich mit der Gründung eines Firmenausbildungsverbunds durch das Land Oberösterreich, die Arbeiterkammer und die Wirtschaftskammer geendet hat.</w:t>
      </w:r>
    </w:p>
    <w:p>
      <w:pPr>
        <w:pStyle w:val="Normal"/>
        <w:widowControl w:val="false"/>
        <w:spacing w:lineRule="exact" w:line="240"/>
        <w:ind w:firstLine="284"/>
        <w:jc w:val="both"/>
        <w:rPr/>
      </w:pPr>
      <w:r>
        <w:rPr>
          <w:rFonts w:cs="Arial"/>
          <w:sz w:val="18"/>
        </w:rPr>
        <w:t>Ich stelle daher gemeinsam mit den GRe Mag Hilmar Kabas, Ing Herbert RUDOLPH und Heinz Christian Strache folgenden Beschlussantrag:</w:t>
      </w:r>
    </w:p>
    <w:p>
      <w:pPr>
        <w:pStyle w:val="Normal"/>
        <w:widowControl w:val="false"/>
        <w:spacing w:lineRule="exact" w:line="240"/>
        <w:ind w:firstLine="284"/>
        <w:jc w:val="both"/>
        <w:rPr/>
      </w:pPr>
      <w:r>
        <w:rPr>
          <w:rFonts w:cs="Arial"/>
          <w:sz w:val="18"/>
        </w:rPr>
        <w:t xml:space="preserve">"Der Gemeinderat soll ein umfassendes Lehrlingsförderungsprogramm beschließen, welches unter anderem folgende Punkte enthält: </w:t>
      </w:r>
    </w:p>
    <w:p>
      <w:pPr>
        <w:pStyle w:val="Normal"/>
        <w:widowControl w:val="false"/>
        <w:spacing w:lineRule="exact" w:line="240"/>
        <w:ind w:firstLine="284"/>
        <w:jc w:val="both"/>
        <w:rPr>
          <w:rFonts w:cs="Arial"/>
          <w:sz w:val="18"/>
        </w:rPr>
      </w:pPr>
      <w:r>
        <w:rPr>
          <w:rFonts w:cs="Arial"/>
          <w:sz w:val="18"/>
        </w:rPr>
        <w:t>Unternehmen, die Lehrlinge beschäftigen, sind bei Gebühren und Abgaben zu entlasten.</w:t>
      </w:r>
    </w:p>
    <w:p>
      <w:pPr>
        <w:pStyle w:val="Normal"/>
        <w:widowControl w:val="false"/>
        <w:spacing w:lineRule="exact" w:line="240"/>
        <w:ind w:firstLine="284"/>
        <w:jc w:val="both"/>
        <w:rPr/>
      </w:pPr>
      <w:r>
        <w:rPr>
          <w:rFonts w:cs="Arial"/>
          <w:sz w:val="18"/>
        </w:rPr>
        <w:t xml:space="preserve">Bei der Vergabe öffentlicher Aufträge ist unter Anwendung der geltenden Vergabevorschriften bei Gleichwertigkeit der Angebote das Unternehmen zu bevorzugen, welches im Verhältnis zur Unternehmensgröße die meisten Lehrlinge beschäftigt. </w:t>
      </w:r>
    </w:p>
    <w:p>
      <w:pPr>
        <w:pStyle w:val="Normal"/>
        <w:widowControl w:val="false"/>
        <w:spacing w:lineRule="exact" w:line="240"/>
        <w:ind w:firstLine="284"/>
        <w:jc w:val="both"/>
        <w:rPr/>
      </w:pPr>
      <w:r>
        <w:rPr>
          <w:rFonts w:cs="Arial"/>
          <w:sz w:val="18"/>
        </w:rPr>
        <w:t xml:space="preserve">Ausbildungsprogramme, die darauf abzielen, lernschwachen Schulabgängern die Möglichkeit einer Berufsausbildung zu geben beziehungsweise ihre Möglichkeit auf einen Arbeitsplatz zu erhöhen, sind zu fördern. </w:t>
      </w:r>
    </w:p>
    <w:p>
      <w:pPr>
        <w:pStyle w:val="Normal"/>
        <w:widowControl w:val="false"/>
        <w:spacing w:lineRule="exact" w:line="240"/>
        <w:ind w:firstLine="284"/>
        <w:jc w:val="both"/>
        <w:rPr/>
      </w:pPr>
      <w:r>
        <w:rPr>
          <w:rFonts w:cs="Arial"/>
          <w:sz w:val="18"/>
        </w:rPr>
        <w:t xml:space="preserve">Für spezialisierte Betriebe, die auf Grund ihres Arbeitsgebiets keinen vollen Lehrberuf abdecken, ist die Einrichtung von Ausbildungsverbänden zu fördern, damit sie Ausbildungsstätten für eine Abschnittslehre sein können. </w:t>
      </w:r>
    </w:p>
    <w:p>
      <w:pPr>
        <w:pStyle w:val="Normal"/>
        <w:widowControl w:val="false"/>
        <w:spacing w:lineRule="exact" w:line="240"/>
        <w:ind w:firstLine="284"/>
        <w:jc w:val="both"/>
        <w:rPr/>
      </w:pPr>
      <w:r>
        <w:rPr>
          <w:rFonts w:cs="Arial"/>
          <w:sz w:val="18"/>
        </w:rPr>
        <w:t xml:space="preserve">Kooperationen zwischen Unternehmen hinsichtlich der Lehrlingsausbildung sind zu fördern. Besonderes Augenmerk soll dabei auf die Möglichkeit gerichtet werden, dass ein Lehrling einen Teil seiner Ausbildung in einem anderen Unternehmen absolvieren kann (Rotationsprinzip). Auf diese Weise können auch spezialisierte Betriebe eine Ausbildung in einem vollen Lehrberuf anbieten. </w:t>
      </w:r>
    </w:p>
    <w:p>
      <w:pPr>
        <w:pStyle w:val="Normal"/>
        <w:widowControl w:val="false"/>
        <w:spacing w:lineRule="exact" w:line="240"/>
        <w:ind w:firstLine="284"/>
        <w:jc w:val="both"/>
        <w:rPr/>
      </w:pPr>
      <w:r>
        <w:rPr>
          <w:rFonts w:cs="Arial"/>
          <w:sz w:val="18"/>
        </w:rPr>
        <w:t>Bei den Fördermaßnahmen sind vor allem auch jene Unternehmen zu berücksichtigen, die bereits in der Vergangenheit Lehrlinge ausgebildet haben und dies auch laufend tun."</w:t>
      </w:r>
    </w:p>
    <w:p>
      <w:pPr>
        <w:pStyle w:val="Normal"/>
        <w:widowControl w:val="false"/>
        <w:spacing w:lineRule="exact" w:line="240"/>
        <w:ind w:firstLine="284"/>
        <w:jc w:val="both"/>
        <w:rPr>
          <w:rFonts w:cs="Arial"/>
          <w:sz w:val="18"/>
        </w:rPr>
      </w:pPr>
      <w:r>
        <w:rPr>
          <w:rFonts w:cs="Arial"/>
          <w:sz w:val="18"/>
        </w:rPr>
        <w:t xml:space="preserve">Ich glaube, das wäre gut, weil in Oberösterreich dadurch immerhin erreicht werden konnte, dass heute bereits 1 000 Lehrlinge in diesem Verbund ausgebildet werden. Das wäre eine Möglichkeit, zusätzliche Lehrstellen zu schaffen, und wir sollten daher nichts unversucht lassen, auch in Wien so etwas durchzuführen und zu unterstützen. </w:t>
      </w:r>
      <w:r>
        <w:rPr>
          <w:rFonts w:cs="Arial"/>
          <w:i/>
          <w:sz w:val="18"/>
        </w:rPr>
        <w:t>(Beifall bei der FPÖ.)</w:t>
      </w:r>
    </w:p>
    <w:p>
      <w:pPr>
        <w:pStyle w:val="Normal"/>
        <w:widowControl w:val="false"/>
        <w:spacing w:lineRule="exact" w:line="240"/>
        <w:ind w:firstLine="284"/>
        <w:jc w:val="both"/>
        <w:rPr/>
      </w:pPr>
      <w:r>
        <w:rPr>
          <w:rFonts w:cs="Arial"/>
          <w:sz w:val="18"/>
        </w:rPr>
        <w:t>Zu den Anträgen anderer Fraktionen möchte ich noch sagen, dass wir dem Antrag der Frau GRin Dr Vana und jenem der Frau GRin Jerusalem zustimmen werden. Beim Beschlussantrag, den Herr GR Fuchs eingebracht hat, werden wir ebenfalls die beantragte Zuweisung unterstützen, weil uns die Intention interessant erscheint und viele Dinge darin wichtig sind und einer genaueren Betrachtung unterzogen werden sollen.</w:t>
      </w:r>
    </w:p>
    <w:p>
      <w:pPr>
        <w:pStyle w:val="Normal"/>
        <w:widowControl w:val="false"/>
        <w:spacing w:lineRule="exact" w:line="240"/>
        <w:ind w:firstLine="284"/>
        <w:jc w:val="both"/>
        <w:rPr/>
      </w:pPr>
      <w:r>
        <w:rPr>
          <w:rFonts w:cs="Arial"/>
          <w:sz w:val="18"/>
        </w:rPr>
        <w:t xml:space="preserve">Ich glaube prinzipiell, dass Ihnen die Entlastungsangriffe, die Sie heute gestartet haben, indem Sie bei allem, was in Österreich und in Wien passiert, der Bundesregierung die Schuld geben, nicht gelungen sind, weil die Menschen in Wirklichkeit wissen, dass es dann, wenn weniger Geld da ist, auch weniger gibt. Trotzdem muss man versuchen, das Beste daraus zu machen. Die Menschen wissen auch: Wenn ich jemandem Schulden hinterlasse, sodass er nicht einmal die Schulden zurückzahlen kann, sondern zur Rückzahlung der Schulden neue Schulden aufnehmen muss, dann ist das eine unsoziale Maßnahme, die schnellstens abgestellt gehört. Und diese Schulden haben eben sozialdemokratisch geführte Regierungen hinterlassen, dessen sollen wir uns bewusst sein. Seien wir daher froh, wenn hier eine Besserung erfolgt, auch wenn wir durch ein Nadelöhr gehen müssen. </w:t>
      </w:r>
    </w:p>
    <w:p>
      <w:pPr>
        <w:pStyle w:val="Normal"/>
        <w:widowControl w:val="false"/>
        <w:spacing w:lineRule="exact" w:line="240"/>
        <w:ind w:firstLine="284"/>
        <w:jc w:val="both"/>
        <w:rPr/>
      </w:pPr>
      <w:r>
        <w:rPr>
          <w:rFonts w:cs="Arial"/>
          <w:sz w:val="18"/>
        </w:rPr>
        <w:t xml:space="preserve">Ich glaube trotzdem, dass es beachtenswert ist, dass die Bundesregierung das Konjunkturbelebungsgesetz 2002 vorgelegt hat, ein umfassendes Paket, mit dem breitflächig aktiv in den Arbeitsmarkt eingegriffen werden soll und Verbesserungen gebracht werden sollen. Ich glaube, das Erfolgsmodell Österreich muss auch bei schwächerer Konjunktur funktionieren und aufrechterhalten werden. Schauen wir alle gemeinsam, dass es auch ein Erfolgsmodell Wien gibt und Wien die Spitzenreiterrolle in der Arbeitslosenstatistik abgeben kann. </w:t>
      </w:r>
      <w:r>
        <w:rPr>
          <w:rFonts w:cs="Arial"/>
          <w:i/>
          <w:sz w:val="18"/>
        </w:rPr>
        <w:t>(Beifall bei der FPÖ.)</w:t>
      </w:r>
      <w:r>
        <w:rPr>
          <w:rFonts w:cs="Arial"/>
          <w:sz w:val="18"/>
        </w:rPr>
        <w:t xml:space="preserve"> </w:t>
      </w:r>
    </w:p>
    <w:p>
      <w:pPr>
        <w:pStyle w:val="Normal"/>
        <w:widowControl w:val="false"/>
        <w:spacing w:lineRule="exact" w:line="240"/>
        <w:ind w:firstLine="284"/>
        <w:jc w:val="both"/>
        <w:rPr/>
      </w:pPr>
      <w:r>
        <w:rPr>
          <w:rFonts w:cs="Arial"/>
          <w:sz w:val="18"/>
        </w:rPr>
        <w:t xml:space="preserve">Vorsitzende GRin Mag Heidemarie </w:t>
      </w:r>
      <w:r>
        <w:rPr>
          <w:rFonts w:cs="Arial"/>
          <w:b/>
          <w:sz w:val="18"/>
          <w:u w:val="single"/>
        </w:rPr>
        <w:t>Unterreiner</w:t>
      </w:r>
      <w:r>
        <w:rPr>
          <w:rFonts w:cs="Arial"/>
          <w:sz w:val="18"/>
        </w:rPr>
        <w:t>: Als nächster Redner ist Herr GR Driemer zum Wort gemeldet. Ich erteile es ihm.</w:t>
      </w:r>
    </w:p>
    <w:p>
      <w:pPr>
        <w:pStyle w:val="Normal"/>
        <w:widowControl w:val="false"/>
        <w:spacing w:lineRule="exact" w:line="240"/>
        <w:ind w:firstLine="284"/>
        <w:jc w:val="both"/>
        <w:rPr/>
      </w:pPr>
      <w:r>
        <w:rPr>
          <w:rFonts w:cs="Arial"/>
          <w:sz w:val="18"/>
        </w:rPr>
        <w:t xml:space="preserve">GR Johann </w:t>
      </w:r>
      <w:r>
        <w:rPr>
          <w:rFonts w:cs="Arial"/>
          <w:b/>
          <w:sz w:val="18"/>
          <w:u w:val="single"/>
        </w:rPr>
        <w:t>Driemer</w:t>
      </w:r>
      <w:r>
        <w:rPr>
          <w:rFonts w:cs="Arial"/>
          <w:i/>
          <w:sz w:val="18"/>
        </w:rPr>
        <w:t xml:space="preserve"> (Sozialdemokratische Fraktion des Wiener Landtags und Gemeinderats)</w:t>
      </w:r>
      <w:r>
        <w:rPr>
          <w:rFonts w:cs="Arial"/>
          <w:sz w:val="18"/>
        </w:rPr>
        <w:t>: Frau Vorsitzende! Meine sehr geehrten Damen und Herren!</w:t>
      </w:r>
    </w:p>
    <w:p>
      <w:pPr>
        <w:pStyle w:val="Normal"/>
        <w:widowControl w:val="false"/>
        <w:spacing w:lineRule="exact" w:line="240"/>
        <w:ind w:firstLine="284"/>
        <w:jc w:val="both"/>
        <w:rPr/>
      </w:pPr>
      <w:r>
        <w:rPr>
          <w:rFonts w:cs="Arial"/>
          <w:sz w:val="18"/>
        </w:rPr>
        <w:t xml:space="preserve">Auf meinen Vorredner eingehend, nur ganz kurz: Ich empfehle ihm, was die Frage der Kreditaufnahme und deren Rückzahlung betrifft, einmal mit einem Wirtschaftsfachmann der ÖVP, mit dem Herrn Taus, in Kontakt zu treten. </w:t>
      </w:r>
    </w:p>
    <w:p>
      <w:pPr>
        <w:pStyle w:val="Normal"/>
        <w:widowControl w:val="false"/>
        <w:spacing w:lineRule="exact" w:line="240"/>
        <w:ind w:firstLine="284"/>
        <w:jc w:val="both"/>
        <w:rPr/>
      </w:pPr>
      <w:r>
        <w:rPr>
          <w:rFonts w:cs="Arial"/>
          <w:sz w:val="18"/>
        </w:rPr>
        <w:t xml:space="preserve">Meine Damen und Herren! Ich glaube, es wäre völlig falsch, wenn wir hier die Konjunktur- und Arbeitsmarktprobleme Wiens und damit auch Österreichs wegdiskutieren würden, wir haben nur, wie ich meine, unterschiedliche politische Auffassungen bei der Lösung dieser Fragen. Das ist aber auch legitim und daher möchte ich das nur erwähnen. </w:t>
      </w:r>
    </w:p>
    <w:p>
      <w:pPr>
        <w:pStyle w:val="Normal"/>
        <w:widowControl w:val="false"/>
        <w:spacing w:lineRule="exact" w:line="240"/>
        <w:ind w:firstLine="284"/>
        <w:jc w:val="both"/>
        <w:rPr/>
      </w:pPr>
      <w:r>
        <w:rPr>
          <w:rFonts w:cs="Arial"/>
          <w:sz w:val="18"/>
        </w:rPr>
        <w:t xml:space="preserve">Ich kann es jedoch den Kollegen der ÖVP nicht ersparen, Ihnen Folgendes zu sagen: Gäbe es eine Meisterschaft für Ablenkungsmanöver, dann wären Sie sicherlich vorne auf einem der prämierten Plätze, denn bei Ihnen heißt die Devise: Schutz der Bundesregierung und Schuldzuweisungen und Forderungen ausschließlich an die Wiener Stadtregierung. </w:t>
      </w:r>
      <w:r>
        <w:rPr>
          <w:rFonts w:cs="Arial"/>
          <w:i/>
          <w:sz w:val="18"/>
        </w:rPr>
        <w:t>(GR Robert Parzer: Bei Ihnen ist es genau umgekehrt: Keine Lösungen und schuld ist die Bundesregierung!)</w:t>
      </w:r>
    </w:p>
    <w:p>
      <w:pPr>
        <w:pStyle w:val="Normal"/>
        <w:widowControl w:val="false"/>
        <w:spacing w:lineRule="exact" w:line="240"/>
        <w:ind w:firstLine="284"/>
        <w:jc w:val="both"/>
        <w:rPr/>
      </w:pPr>
      <w:r>
        <w:rPr>
          <w:rFonts w:cs="Arial"/>
          <w:sz w:val="18"/>
        </w:rPr>
        <w:t xml:space="preserve">Meine Damen und Herren der ÖVP! Sie haben sich hier im Adressaten Wiener Stadtregierung sicherlich geirrt. Ich sage das ganz trocken und deutlich, denn Sie wissen, dass gerade die Wiener Stadtregierung in vielen Bereichen investiv tätig wird. Sie fördert die Wirtschaft, investiert in Ausbildung und in den Sozialbereich, während - und das ist die Gegenseite </w:t>
      </w:r>
      <w:r>
        <w:rPr>
          <w:rFonts w:cs="Arial"/>
          <w:i/>
          <w:sz w:val="18"/>
        </w:rPr>
        <w:t>(Zwischenruf des GR Johann Römer.)</w:t>
      </w:r>
      <w:r>
        <w:rPr>
          <w:rFonts w:cs="Arial"/>
          <w:sz w:val="18"/>
        </w:rPr>
        <w:t xml:space="preserve">; ich komme schon noch darauf zurück - die Bundesregierung in langer Kenntnis der wirtschaftlichen Entwicklung nichts getan hat. Wenn sie den Wirtschaftsfachleuten und Sozialpartnern zugehört hätte, dann hätte sie wesentlich früher konjunkturpolitische Maßnahmen setzen müssen. Sie hat das nicht getan. Für die Bundesregierung gilt das Dogma Nulldefizit, und die Bundesregierung setzt auch in wichtigen konjunkturpolitischen Fragen nicht die entsprechenden Entscheidungen. Ich sage, die Bundesregierung laviert in diesen wichtigen Fragen. </w:t>
      </w:r>
    </w:p>
    <w:p>
      <w:pPr>
        <w:pStyle w:val="Normal"/>
        <w:widowControl w:val="false"/>
        <w:spacing w:lineRule="exact" w:line="240"/>
        <w:ind w:firstLine="284"/>
        <w:jc w:val="both"/>
        <w:rPr/>
      </w:pPr>
      <w:r>
        <w:rPr>
          <w:rFonts w:cs="Arial"/>
          <w:sz w:val="18"/>
        </w:rPr>
        <w:t xml:space="preserve">Und weil die Bauwirtschaft angesprochen worden ist: Ich denke, gerade die Bauwirtschaft bedürfte einer raschen Ankurbelung. Was wir nicht brauchen, sind Placebos, meine Damen und Herren Kollegen der ÖVP. </w:t>
      </w:r>
    </w:p>
    <w:p>
      <w:pPr>
        <w:pStyle w:val="TextBodyIndent"/>
        <w:widowControl w:val="false"/>
        <w:spacing w:lineRule="exact" w:line="240"/>
        <w:ind w:firstLine="284"/>
        <w:jc w:val="both"/>
        <w:rPr/>
      </w:pPr>
      <w:r>
        <w:rPr>
          <w:sz w:val="18"/>
        </w:rPr>
        <w:t>Entgegen der Politik der Bundesregierung investiert die Wiener Stadtregierung und baut die Schulden ab, ohne dass hier Einschnitte in die sozialen Bereiche und wirtschaftshemmende Einschnitte erfolgen. Meine Damen und Herren, das ist Politik für die Menschen, wie wir sie uns vorstellen.</w:t>
      </w:r>
    </w:p>
    <w:p>
      <w:pPr>
        <w:pStyle w:val="Normal"/>
        <w:widowControl w:val="false"/>
        <w:spacing w:lineRule="exact" w:line="240"/>
        <w:ind w:firstLine="284"/>
        <w:jc w:val="both"/>
        <w:rPr/>
      </w:pPr>
      <w:r>
        <w:rPr>
          <w:rFonts w:cs="Arial"/>
          <w:sz w:val="18"/>
        </w:rPr>
        <w:t xml:space="preserve">Nun noch einmal, meine Damen und Herren der ÖVP: Wir Sozialdemokraten unterstützen natürlich grundsätzlich Ihre Intention bezüglich Sofortmaßnahmen gegen die steigende Arbeitslosigkeit. Daran führt kein Weg vorbei. Jeder Arbeitslose ist auch uns zu viel. Nur, Sie richten Ihre Forderungen, wie schon erwähnt, ausschließlich an Wien, das alleine sicherlich die falsche Adresse ist. Sie müssen in der Lage sein und so viel Mut aufbringen, auch den Hauptansprechpartner, nämlich die Bundesregierung, aufzufordern, dass auch sie in dieser Frage wesentlich mehr Aufgaben wahrnimmt. Diese hat halt leider versagt und das ist nachweisbar. Die Bundesregierung hat lange - und das ist sicher nachvollziehbar - die Entwicklung in der Wirtschaft und am Arbeitsmarkt ignoriert und hat nicht entsprechend gehandelt. </w:t>
      </w:r>
    </w:p>
    <w:p>
      <w:pPr>
        <w:pStyle w:val="Normal"/>
        <w:widowControl w:val="false"/>
        <w:spacing w:lineRule="exact" w:line="240"/>
        <w:ind w:firstLine="284"/>
        <w:jc w:val="both"/>
        <w:rPr>
          <w:rFonts w:cs="Arial"/>
          <w:sz w:val="18"/>
        </w:rPr>
      </w:pPr>
      <w:r>
        <w:rPr>
          <w:rFonts w:cs="Arial"/>
          <w:sz w:val="18"/>
        </w:rPr>
        <w:t xml:space="preserve">Meine Damen und Herren! Auch mit bestem Bemühen kann die sozialdemokratische Wiener Stadtregierung die Auswirkungen dieser Fehlentscheidungen und der teilweisen Untätigkeit der Bundesregierung einfach nicht ausgleichen. Dafür bitte ich auch um Verständnis. Sie werden das genauso verstehen wie ich. </w:t>
      </w:r>
      <w:r>
        <w:rPr>
          <w:rFonts w:cs="Arial"/>
          <w:i/>
          <w:sz w:val="18"/>
        </w:rPr>
        <w:t>(GR Dr Matthias Tschirf: Sie haben das verschlafen!)</w:t>
      </w:r>
    </w:p>
    <w:p>
      <w:pPr>
        <w:pStyle w:val="Normal"/>
        <w:widowControl w:val="false"/>
        <w:spacing w:lineRule="exact" w:line="240"/>
        <w:ind w:firstLine="284"/>
        <w:jc w:val="both"/>
        <w:rPr/>
      </w:pPr>
      <w:r>
        <w:rPr>
          <w:rFonts w:cs="Arial"/>
          <w:sz w:val="18"/>
        </w:rPr>
        <w:t xml:space="preserve">Meine Damen und Herren der ÖVP! Es sind auch Ihre Parteifreunde in dieser Bundesregierung, die einen hohen Anteil daran haben, dass wir am Wiener Arbeitsmarkt eine derartige Situation haben. Es hilft halt nicht, Meinungen von Wirtschaftsexperten und Sozialpartnern einfach zu negieren. Wir haben ein Dreivierteljahr, bevor diese Situation am Arbeitsmarkt eingetreten ist, die Bundesregierung ersucht, sie möge handeln. Sie hat es nicht getan. Es hilft aber auch nicht, Konjunkturpakete mit wenig oder null Substanz zu schnüren, was wir brauchen, sind zielorientierte politische Handlungen. Diese sind gefragt. Das hat die Bundesregierung nicht oder viel zu spät gemacht. </w:t>
      </w:r>
    </w:p>
    <w:p>
      <w:pPr>
        <w:pStyle w:val="Normal"/>
        <w:widowControl w:val="false"/>
        <w:spacing w:lineRule="exact" w:line="240"/>
        <w:ind w:firstLine="284"/>
        <w:jc w:val="both"/>
        <w:rPr/>
      </w:pPr>
      <w:r>
        <w:rPr>
          <w:rFonts w:cs="Arial"/>
          <w:sz w:val="18"/>
        </w:rPr>
        <w:t xml:space="preserve">Was mich besonders betrifft, ist - aber das ist wieder einmal bezeichnend -, wie sich die Damen und Herren der Bundesregierung aus ihrer Verantwortung den Bürgerinnen und Bürgern gegenüber verhalten: Sie auferlegen ihnen zusätzliche Belastungen. Wir haben die höchste Steuerquote, die höchste Teuerungsrate. </w:t>
      </w:r>
    </w:p>
    <w:p>
      <w:pPr>
        <w:pStyle w:val="Normal"/>
        <w:widowControl w:val="false"/>
        <w:spacing w:lineRule="exact" w:line="240"/>
        <w:ind w:firstLine="284"/>
        <w:jc w:val="both"/>
        <w:rPr/>
      </w:pPr>
      <w:r>
        <w:rPr>
          <w:rFonts w:cs="Arial"/>
          <w:sz w:val="18"/>
        </w:rPr>
        <w:t xml:space="preserve">Meine Damen und Herren! Realität ist andererseits: Wien weitet die Investitionen aus, während der Bund auf den niedrigsten Stand der Investitionstätigkeit der Nachkriegszeit zurückfällt und diese zurückgekürzt hat. Eine Folge davon ist dann natürlich, dass wir mit einer Riesenzahl von Arbeitslosen in Österreich und besonders auch in Wien zu kämpfen haben. Hier ist aber die Bundesregierung sicherlich mitschuldig. </w:t>
      </w:r>
    </w:p>
    <w:p>
      <w:pPr>
        <w:pStyle w:val="Normal"/>
        <w:widowControl w:val="false"/>
        <w:spacing w:lineRule="exact" w:line="240"/>
        <w:ind w:firstLine="284"/>
        <w:jc w:val="both"/>
        <w:rPr/>
      </w:pPr>
      <w:r>
        <w:rPr>
          <w:rFonts w:cs="Arial"/>
          <w:sz w:val="18"/>
        </w:rPr>
        <w:t xml:space="preserve">Es wurde heute auch schon vom Herrn Finanzstadtrat deutlich gemacht, dass Wien 2002 mehr investieren wird, als es der Bund tut - das ist ja nicht nichts -, und dazu kommen noch Milliardenbeträge aus im öffentlichen Eigentum stehenden Unternehmungen. Damit wird der Wirtschaft ein Riesenvolumen zugeführt, was Arbeitsplätze sichert und natürlich auch neue schafft. </w:t>
      </w:r>
    </w:p>
    <w:p>
      <w:pPr>
        <w:pStyle w:val="Normal"/>
        <w:widowControl w:val="false"/>
        <w:spacing w:lineRule="exact" w:line="240"/>
        <w:ind w:firstLine="284"/>
        <w:jc w:val="both"/>
        <w:rPr/>
      </w:pPr>
      <w:r>
        <w:rPr>
          <w:rFonts w:cs="Arial"/>
          <w:sz w:val="18"/>
        </w:rPr>
        <w:t xml:space="preserve">Wie Sie sehen, meine Damen und Herren, ist die SPÖ in der Wiener Stadtregierung heute und auch in Zukunft ein verlässlicher Partner für die Arbeiternehmer und die Wirtschaft. Wien handelt. Die Fakten sprechen für sich. Wien hat rechtzeitig auf diese voraussehbaren Entwicklungen am Arbeitsmarkt und in der Wirtschaft reagiert und hat bereits im Vorjahr im Herbst entsprechend verstärkte Aktivitäten in der Budget- und Arbeitsmarktpolitik und in der Ausbildungspolitik gesetzt. Das können Sie nachlesen. </w:t>
      </w:r>
    </w:p>
    <w:p>
      <w:pPr>
        <w:pStyle w:val="Normal"/>
        <w:widowControl w:val="false"/>
        <w:spacing w:lineRule="exact" w:line="240"/>
        <w:ind w:firstLine="284"/>
        <w:jc w:val="both"/>
        <w:rPr/>
      </w:pPr>
      <w:r>
        <w:rPr>
          <w:rFonts w:cs="Arial"/>
          <w:sz w:val="18"/>
        </w:rPr>
        <w:t>Sie sehen aber auch, meine Damen und Herren, dass wir Wiener Sozialdemokraten für sichere Arbeitsplätze, für wirtschaftlichen Fortschritt, Qualifikation, Motivation, soziale Sicherheit und Gerechtigkeit eintreten. Ich verweise hier auf das 100</w:t>
        <w:noBreakHyphen/>
        <w:t>Punkte-Programm für die Zukunft Wiens.</w:t>
      </w:r>
    </w:p>
    <w:p>
      <w:pPr>
        <w:pStyle w:val="Normal"/>
        <w:widowControl w:val="false"/>
        <w:spacing w:lineRule="exact" w:line="240"/>
        <w:ind w:firstLine="284"/>
        <w:jc w:val="both"/>
        <w:rPr/>
      </w:pPr>
      <w:r>
        <w:rPr>
          <w:rFonts w:cs="Arial"/>
          <w:sz w:val="18"/>
        </w:rPr>
        <w:t xml:space="preserve">Meine Damen und Herren! Wieder ein Wort in Richtung der Kollegen der ÖVP, weil sie ja die Antragsteller für diese Gemeinderatssitzung waren: Sie wissen - vor allem als rechtskundige Mandatare -, dass für die von Ihnen geforderten Maßnahmen die Stadt Wien durchwegs nicht zuständig ist. </w:t>
      </w:r>
      <w:r>
        <w:rPr>
          <w:rFonts w:cs="Arial"/>
          <w:i/>
          <w:sz w:val="18"/>
        </w:rPr>
        <w:t>(GR Georg Fuchs: Was? - GR Dr Matthias Tschirf: Für die Sanierungen ist Wien nicht zuständig?)</w:t>
      </w:r>
      <w:r>
        <w:rPr>
          <w:rFonts w:cs="Arial"/>
          <w:sz w:val="18"/>
        </w:rPr>
        <w:t xml:space="preserve"> Das ist ausschließlich Angelegenheit des Bundes. Also, wenden Sie sich auch dorthin mit so einer Vehemenz, wie Sie das hier im Wiener Gemeinderat tun.</w:t>
      </w:r>
    </w:p>
    <w:p>
      <w:pPr>
        <w:pStyle w:val="Normal"/>
        <w:widowControl w:val="false"/>
        <w:spacing w:lineRule="exact" w:line="240"/>
        <w:ind w:firstLine="284"/>
        <w:jc w:val="both"/>
        <w:rPr/>
      </w:pPr>
      <w:r>
        <w:rPr>
          <w:rFonts w:cs="Arial"/>
          <w:sz w:val="18"/>
        </w:rPr>
        <w:t xml:space="preserve">Es geht ja hier nicht allein um Maßnahmen, wie zum Beispiel die übergeordneten Schienen- und Straßeninfrastruktur und deren Finanzierung, es geht um weit wichtigere Themen, die hier überhaupt nicht erwähnt worden sind. Ich denke zum Beispiel an die Bekämpfung der illegalen Beschäftigung und der Schwarzarbeit. Dazu habe ich überhaupt nichts gehört. Das würde Beschäftigung nach sich ziehen. Warum geschieht hier nichts? </w:t>
      </w:r>
    </w:p>
    <w:p>
      <w:pPr>
        <w:pStyle w:val="Normal"/>
        <w:widowControl w:val="false"/>
        <w:spacing w:lineRule="exact" w:line="240"/>
        <w:ind w:firstLine="284"/>
        <w:jc w:val="both"/>
        <w:rPr/>
      </w:pPr>
      <w:r>
        <w:rPr>
          <w:rFonts w:cs="Arial"/>
          <w:sz w:val="18"/>
        </w:rPr>
        <w:t xml:space="preserve">Warum geschieht seitens der Bundesregierung nicht endlich etwas in der Umsetzung der EU-Entsenderichtlinie, damit wir diese Schwarzbeschäftigung besser in den Griff bekommen? - Ich orte hier einen Handlungsbedarf, aber die Bundesregierung tut nichts. Nach den neuesten Schätzungen - um das nur ganz kurz anzureißen - wird die Wertschöpfung der illegalen Beschäftigung heuer 21,8 Milliarden EUR betragen. Na, wenn wir da nicht alle aufgerufen sind, wenn da nicht vor allem die Bundesregierung aufgerufen ist, endlich einmal gesetzliche Maßnahmen zu setzen, dann weiß ich nicht, an wen wir diese Forderungen richten müssen. </w:t>
      </w:r>
    </w:p>
    <w:p>
      <w:pPr>
        <w:pStyle w:val="Normal"/>
        <w:widowControl w:val="false"/>
        <w:spacing w:lineRule="exact" w:line="240"/>
        <w:ind w:firstLine="284"/>
        <w:jc w:val="both"/>
        <w:rPr/>
      </w:pPr>
      <w:r>
        <w:rPr>
          <w:rFonts w:cs="Arial"/>
          <w:sz w:val="18"/>
        </w:rPr>
        <w:t xml:space="preserve">Es geht mir nicht darum, meine Damen und Herren, zu kriminalisieren, sondern es geht um Rechtssicherheit in diesem Staat Österreich. Ich erinnere daran, dass ich im Juni vorigen Jahres einen Antrag im Landtag eingebracht habe, in dem die Bundesregierung aufgefordert wurde, endlich wirksame Maßnahmen gegen die illegale Beschäftigung zu setzen. Dem wurde auch durchwegs volle Zustimmung gegeben. Nun, Herr Bundesminister für Arbeit und Wirtschaft, warum handeln Sie nicht? </w:t>
      </w:r>
      <w:r>
        <w:rPr>
          <w:rFonts w:cs="Arial"/>
          <w:i/>
          <w:sz w:val="18"/>
        </w:rPr>
        <w:t>(Zwischenrufe bei der ÖVP.)</w:t>
      </w:r>
      <w:r>
        <w:rPr>
          <w:rFonts w:cs="Arial"/>
          <w:sz w:val="18"/>
        </w:rPr>
        <w:t xml:space="preserve"> Wo ist die Behandlung dieses Gesetzes? - Eine Gesetzesvorlage liegt im Parlament. Warum beschließen Sie sie nicht mit Mehrheit? - Ich bin davon überzeugt, dass auch die Oppositionsparteien im Parlament dem sofort die Zustimmung geben würden, wenn Sie diesen Gesetzesentwurf aufgreifen würden. </w:t>
      </w:r>
    </w:p>
    <w:p>
      <w:pPr>
        <w:pStyle w:val="Normal"/>
        <w:widowControl w:val="false"/>
        <w:spacing w:lineRule="exact" w:line="240"/>
        <w:ind w:firstLine="284"/>
        <w:jc w:val="both"/>
        <w:rPr/>
      </w:pPr>
      <w:r>
        <w:rPr>
          <w:rFonts w:cs="Arial"/>
          <w:sz w:val="18"/>
        </w:rPr>
        <w:t>Noch einmal: Legale Beschäftigung bedeutet auch Arbeitsplätze und mehr verfügbare Mittel für den Finanzminister und für die Bundesregierung. Sie müsste nicht den Arbeitnehmern und Arbeitnehmerinnen durch höhere Steuerleistungen Einkommen entziehen. Hier liegt Geld auf der Straße, das nur abgeholt werden müsste, wenn wir endlich die entsprechenden Gesetze zur Verhinderung der illegalen Beschäftigung bekämen.</w:t>
      </w:r>
    </w:p>
    <w:p>
      <w:pPr>
        <w:pStyle w:val="Normal"/>
        <w:widowControl w:val="false"/>
        <w:spacing w:lineRule="exact" w:line="240"/>
        <w:ind w:firstLine="284"/>
        <w:jc w:val="both"/>
        <w:rPr/>
      </w:pPr>
      <w:r>
        <w:rPr>
          <w:rFonts w:cs="Arial"/>
          <w:sz w:val="18"/>
        </w:rPr>
        <w:t xml:space="preserve">Ein einziger dürftiger Erfolg dieser Bundesregierung in der Sache der Bekämpfung der Schwarzbeschäftigung bisher ist die Erwähnung im Konjunkturpapier vom 5. Dezember des vorigen Jahres - eine sehr "verbindliche" Aussage, würde ich sagen, wie es die Aussagen der Bundesregierung eben üblicherweise sind -, nämlich dass die Schwarzarbeit bekämpft werden muss. No na, würde ich sagen. Aber hier zeigt sich auch die Ernsthaftigkeit dieser Bundesregierung. Und wenn wir die Bundesregierung kritisieren, dann kritisieren wir sie sachbezogen, meine Damen und Herren. Das können Sie doch nicht abstreiten. </w:t>
      </w:r>
    </w:p>
    <w:p>
      <w:pPr>
        <w:pStyle w:val="Normal"/>
        <w:widowControl w:val="false"/>
        <w:spacing w:lineRule="exact" w:line="240"/>
        <w:ind w:firstLine="284"/>
        <w:jc w:val="both"/>
        <w:rPr/>
      </w:pPr>
      <w:r>
        <w:rPr>
          <w:rFonts w:cs="Arial"/>
          <w:sz w:val="18"/>
        </w:rPr>
        <w:t xml:space="preserve">Dazu kommt aber noch - und das ist auch sehr interessant -, dass von der Bundesregierung durchwegs eine Ausdünnung des Personals im Beamtenbereich vorgenommen wird. Ich werde Ihnen ein Beispiel bringen, wie solche Dinge laufen. Sachverhalt im Telegrammstil: 8.11.2001, 8.30 Uhr: Hinweis auf Baustelle Mödling, mehrere illegale Beschäftigte. Arbeitsinspektorat wurde aufgefordert. Herr B. vom Arbeitsinspektorrat: Kontrolle wegen Personalmangels nicht möglich. 9.11.: Nachfrage bei Herrn B. Es wurde nicht kontrolliert, weil auch kein Gendarmeriebeamter verfügbar war. Das ist die Situation, wie sie sich anhand von tatsächlichen Ereignissen darstellt. Unter der Hand gesagt: 40 illegale Beschäftige gab es auf dieser Baustelle. </w:t>
      </w:r>
    </w:p>
    <w:p>
      <w:pPr>
        <w:pStyle w:val="Normal"/>
        <w:widowControl w:val="false"/>
        <w:spacing w:lineRule="exact" w:line="240"/>
        <w:ind w:firstLine="284"/>
        <w:jc w:val="both"/>
        <w:rPr/>
      </w:pPr>
      <w:r>
        <w:rPr>
          <w:rFonts w:cs="Arial"/>
          <w:sz w:val="18"/>
        </w:rPr>
        <w:t xml:space="preserve">Wir sind nicht in der Lage, die Einhaltung der derzeitigen Gesetze, die zu schwach sind, zu kontrollieren, weil diese Bundesregierung hier ansetzt und glaubt, bei der Verwaltungsvereinfachung gerade dort sparen zu müssen, wo wir Beamte brauchen würden, wo deren Einsatz richtig und wichtig wäre. </w:t>
      </w:r>
    </w:p>
    <w:p>
      <w:pPr>
        <w:pStyle w:val="Normal"/>
        <w:widowControl w:val="false"/>
        <w:spacing w:lineRule="exact" w:line="240"/>
        <w:ind w:firstLine="284"/>
        <w:jc w:val="both"/>
        <w:rPr/>
      </w:pPr>
      <w:r>
        <w:rPr>
          <w:rFonts w:cs="Arial"/>
          <w:sz w:val="18"/>
        </w:rPr>
        <w:t xml:space="preserve">Meine Damen und Herren! Ich erinnere nochmals daran, dass der Investitionsstopp und die zeitliche Rückverschiebung vor allem der Infrastrukturprojekte, die für die Region Ost, für Wien so wichtig sind, und natürlich auch der zusätzliche Konsolidierungsbeitrag gerade und insbesondere die Bundeshauptstadt Wien schwerstens betroffen hat. </w:t>
      </w:r>
    </w:p>
    <w:p>
      <w:pPr>
        <w:pStyle w:val="Normal"/>
        <w:widowControl w:val="false"/>
        <w:spacing w:lineRule="exact" w:line="240"/>
        <w:ind w:firstLine="284"/>
        <w:jc w:val="both"/>
        <w:rPr/>
      </w:pPr>
      <w:r>
        <w:rPr>
          <w:rFonts w:cs="Arial"/>
          <w:sz w:val="18"/>
        </w:rPr>
        <w:t xml:space="preserve">Faktum ist - auch das sei nur kurz angerissen -, dass Österreich durch Handlungen dieser Bundesregierung international in Europa in der Werteskala schwer verloren hat. Ich möchte jetzt nur kurz anziehen, in welchen Punkten: bei der Arbeitslosigkeit, bei der Besteuerung, Schlusslicht beim Einkommen in Europa. Hier haben wir Image verloren. Diesbezüglich ist die Bundesregierung nicht aus ihrer Verantwortung zu entlassen. </w:t>
      </w:r>
    </w:p>
    <w:p>
      <w:pPr>
        <w:pStyle w:val="Normal"/>
        <w:widowControl w:val="false"/>
        <w:spacing w:lineRule="exact" w:line="240"/>
        <w:ind w:firstLine="284"/>
        <w:jc w:val="both"/>
        <w:rPr/>
      </w:pPr>
      <w:r>
        <w:rPr>
          <w:rFonts w:cs="Arial"/>
          <w:sz w:val="18"/>
        </w:rPr>
        <w:t xml:space="preserve">Nicht zu Unrecht kritisiert die EU-Kommission natürlich auch die Budget- und Wirtschaftspolitik dieser österreichischen Bundesregierung. Die wesentlichen Kritikpunkte, um nur einige aufzuzählen: Steuerquote zu hoch, Budgetpolitik der österreichischen Regierung schränkt die private und öffentliche Nachfrage ein, Rückgang der Investitionen dämpft Wachstum, Arbeitslosigkeit steigt. </w:t>
      </w:r>
      <w:r>
        <w:rPr>
          <w:rFonts w:cs="Arial"/>
          <w:i/>
          <w:sz w:val="18"/>
        </w:rPr>
        <w:t>(GR Gerhard Pfeiffer: Jetzt reden Sie schon zehn Minuten über die Bundesregierung! Das ist nicht Gegenstand! Sagen Sie doch einmal etwas zu Wien!)</w:t>
      </w:r>
      <w:r>
        <w:rPr>
          <w:rFonts w:cs="Arial"/>
          <w:sz w:val="18"/>
        </w:rPr>
        <w:t xml:space="preserve"> Die Arbeitslosigkeit steigt, Herr Kollege Pfeiffer.</w:t>
      </w:r>
    </w:p>
    <w:p>
      <w:pPr>
        <w:pStyle w:val="Normal"/>
        <w:widowControl w:val="false"/>
        <w:spacing w:lineRule="exact" w:line="240"/>
        <w:ind w:firstLine="284"/>
        <w:jc w:val="both"/>
        <w:rPr/>
      </w:pPr>
      <w:r>
        <w:rPr>
          <w:rFonts w:cs="Arial"/>
          <w:sz w:val="18"/>
        </w:rPr>
        <w:t xml:space="preserve">Meine Damen und Herren! Ich bin - und viele Experten mit mir - der Auffassung, dass eine antizyklische Konjunkturpolitik nach wie vor ein politisches Instrumentarium zur Überwindung akuter und aktueller wirtschaftlicher Schwierigkeiten ist. </w:t>
      </w:r>
      <w:r>
        <w:rPr>
          <w:rFonts w:cs="Arial"/>
          <w:i/>
          <w:sz w:val="18"/>
        </w:rPr>
        <w:t>(GR Gerhard Pfeiffer: Sie reden schon zehn Minuten über die Bundesregierung! - GR Christian Oxonitsch: Gott sei Dank sind Sie aufgewacht! - GR Gerhard Pfeiffer: Reden Sie über Wien und nicht über die Bundesregierung!)</w:t>
      </w:r>
      <w:r>
        <w:rPr>
          <w:rFonts w:cs="Arial"/>
          <w:sz w:val="18"/>
        </w:rPr>
        <w:t xml:space="preserve"> </w:t>
      </w:r>
    </w:p>
    <w:p>
      <w:pPr>
        <w:pStyle w:val="TextkrperEinzug3"/>
        <w:rPr/>
      </w:pPr>
      <w:r>
        <w:rPr/>
        <w:t xml:space="preserve">Weil heute auch gefragt worden ist, warum ein Verweis auf Amerika erfolgt, erwähne ich hier nur Folgendes: Der Verweis auf die konservative Regierung in Amerika ist lediglich dahin gehend gefallen, dass dort diese Regierung in schwierigen Konjunkturzeiten investiert und der Wirtschaft hilft, die Konjunktur wieder auf Vordermann zu bringen. Und wenn auch der bayrische Ministerpräsident, der bei Gott kein Sozialdemokrat ist, eigentlich sagt, er schließt solche konjunkturpolitischen Maßnahmen, nämlich, wenn es der Wirtschaft schlecht geht, zu investieren, nicht aus, na bitte schön, dann kann man doch nicht so tun, als wenn wir amerikanische Verhältnisse in Österreich wollten. Wir verweisen nur darauf, dass es möglich ist, investive Maßnahmen gerade dann zu setzen, wenn es die Wirtschaft braucht. </w:t>
      </w:r>
    </w:p>
    <w:p>
      <w:pPr>
        <w:pStyle w:val="Normal"/>
        <w:widowControl w:val="false"/>
        <w:spacing w:lineRule="exact" w:line="240"/>
        <w:ind w:firstLine="284"/>
        <w:jc w:val="both"/>
        <w:rPr/>
      </w:pPr>
      <w:r>
        <w:rPr>
          <w:rFonts w:cs="Arial"/>
          <w:sz w:val="18"/>
        </w:rPr>
        <w:t xml:space="preserve">Nun kurz zum Konjunkturpaket, besser Täuschungspaket, der Bundesregierung. </w:t>
      </w:r>
      <w:r>
        <w:rPr>
          <w:rFonts w:cs="Arial"/>
          <w:i/>
          <w:sz w:val="18"/>
        </w:rPr>
        <w:t xml:space="preserve">(GR Gerhard Pfeiffer: Wieder zur Bundesregierung!) </w:t>
      </w:r>
      <w:r>
        <w:rPr>
          <w:rFonts w:cs="Arial"/>
          <w:sz w:val="18"/>
        </w:rPr>
        <w:t xml:space="preserve">Nur kurz dazu, das ist ja wichtig. So ein Konjunkturpaket sollte man ja zerlegen, nicht wahr? </w:t>
      </w:r>
      <w:r>
        <w:rPr>
          <w:rFonts w:cs="Arial"/>
          <w:i/>
          <w:sz w:val="18"/>
        </w:rPr>
        <w:t>(GR Gerhard Pfeiffer: Sie sollten über Wien reden!)</w:t>
      </w:r>
      <w:r>
        <w:rPr>
          <w:rFonts w:cs="Arial"/>
          <w:sz w:val="18"/>
        </w:rPr>
        <w:t xml:space="preserve"> Ich möchte qualifizieren, was hier als Konjunkturpaket verkauft wird. "Format" bezeichnet es als ein Paket, das keines ist. Andere vertreten die Meinung, es geht am Ziel der Konjunkturbelebung vorbei. Ich unterstütze beide Aussagen, muss ich sagen. </w:t>
      </w:r>
    </w:p>
    <w:p>
      <w:pPr>
        <w:pStyle w:val="Normal"/>
        <w:widowControl w:val="false"/>
        <w:spacing w:lineRule="exact" w:line="240"/>
        <w:ind w:firstLine="284"/>
        <w:jc w:val="both"/>
        <w:rPr/>
      </w:pPr>
      <w:r>
        <w:rPr>
          <w:rFonts w:cs="Arial"/>
          <w:sz w:val="18"/>
        </w:rPr>
        <w:t xml:space="preserve">Faktum ist auch, meine Damen und Herren, dass das Konjunkturpaket der Bundesregierung nicht nur ein Täuschungs-, sondern auch ein Enttäuschungspaket ist. Es ist einfach ein Enttäuschungspaket, wenn man bedenkt, dass viele Investitionen darin mehrfach aufgeführt sind. So etwa wird die restliche Milliarde bei der Forschung noch einmal genannt, oder es sind die 6,5 Milliarden S, die bereits bei der Schieneninfrastruktur mit berücksichtigt waren, wieder eingeflossen. Daher halbiert sich dort die Summe der etwas mehr als 11 Milliarden S, die investiert werden sollen. </w:t>
      </w:r>
    </w:p>
    <w:p>
      <w:pPr>
        <w:pStyle w:val="Normal"/>
        <w:widowControl w:val="false"/>
        <w:spacing w:lineRule="exact" w:line="240"/>
        <w:ind w:firstLine="284"/>
        <w:jc w:val="both"/>
        <w:rPr/>
      </w:pPr>
      <w:r>
        <w:rPr>
          <w:rFonts w:cs="Arial"/>
          <w:sz w:val="18"/>
        </w:rPr>
        <w:t>Ich betrachte dieses so genannte Konjunkturbelebungspaket aber auch aus der Sicht der Arbeitslosen und aus der Sicht jener, die arbeitslos werden könnten und die bedroht sind. Es ist ernüchternd, wenn man sich das anschaut. Es enthält keine Sofortmaßnahmen mit Nachhaltigkeit zur Verbesserung der Situation. Positive Ansätze, die es auch gibt, wie Schwarzarbeitsbekämpfung und Baustiftung, werden halbherzig in Angriff genommen. Und statt die vorhandene Arbeit auf mehr Menschen zu verteilen, fordert man die Flexibilität und meint damit die Einführung des 12</w:t>
        <w:noBreakHyphen/>
        <w:t xml:space="preserve">Stunden-Tages. Das ist sozusagen der Fingerzeig der Bundesregierung in Richtung der Menschen, die Unterstützung brauchen. </w:t>
      </w:r>
    </w:p>
    <w:p>
      <w:pPr>
        <w:pStyle w:val="Normal"/>
        <w:widowControl w:val="false"/>
        <w:spacing w:lineRule="exact" w:line="240"/>
        <w:ind w:firstLine="284"/>
        <w:jc w:val="both"/>
        <w:rPr/>
      </w:pPr>
      <w:r>
        <w:rPr>
          <w:rFonts w:cs="Arial"/>
          <w:sz w:val="18"/>
        </w:rPr>
        <w:t xml:space="preserve">Meine Damen und Herren! In aller Kürze noch zum Generalverkehrsplan. Die Analyse des Generalverkehrsplans ist wieder sehr ernüchternd. Wien wird hier besonders stiefmütterlich behandelt. Wichtige Projekte wie der TEN-Knoten, wie der Bereich des Südbahnhofs, wie der Frachtenbahnhof Inzersdorf werden nicht in Angriff genommen. Und weil das noch zu wenig ist, werden auch nicht die Voraussetzungen geschaffen, um über das Road Pricing nachhaltig die Finanzierung übernehmen zu können. </w:t>
      </w:r>
    </w:p>
    <w:p>
      <w:pPr>
        <w:pStyle w:val="Normal"/>
        <w:widowControl w:val="false"/>
        <w:spacing w:lineRule="exact" w:line="240"/>
        <w:ind w:firstLine="284"/>
        <w:jc w:val="both"/>
        <w:rPr/>
      </w:pPr>
      <w:r>
        <w:rPr>
          <w:rFonts w:cs="Arial"/>
          <w:sz w:val="18"/>
        </w:rPr>
        <w:t xml:space="preserve">Wien - ich sage es noch einmal, meine Damen und Herren - zeigt politische Verantwortung und Lösungskompetenz. Während der Bund die Wirtschaftsförderung zurücknimmt, erhöht Wien seine Investitionen und Förderungen. Während der Bund die Arbeitsmarktförderung kürzt, investiert Wien in berufliche Qualifikation. Während der Bund Arbeitslose und von Arbeitslosigkeit bedrohte Menschen mit längst bekannten Maßnahmen abzuspeisen versucht, investiert Wien in die Wirtschaft und sichert damit Beschäftigung. </w:t>
      </w:r>
    </w:p>
    <w:p>
      <w:pPr>
        <w:pStyle w:val="Normal"/>
        <w:widowControl w:val="false"/>
        <w:spacing w:lineRule="exact" w:line="240"/>
        <w:ind w:firstLine="284"/>
        <w:jc w:val="both"/>
        <w:rPr/>
      </w:pPr>
      <w:r>
        <w:rPr>
          <w:rFonts w:cs="Arial"/>
          <w:sz w:val="18"/>
        </w:rPr>
        <w:t xml:space="preserve">Meine Damen und Herren der ÖVP! Ihr heutiges Verlangen zur Abhaltung dieser Sitzung des Gemeinderats zum Thema "Maßnahmenpaket gegen die Arbeitslosigkeit" zeigt mir, dass Sie mit der Ankündigungspolitik und mit dem Dogma Nulldefizit der Bundesregierung nicht mehr konform gehen. Daher lade ich Sie und alle Kolleginnen und Kollegen der Oppositionsparteien ein: Fordern wir die österreichische Bundesregierung gemeinsam auf - da können wir etwas tun -, endlich wirksame und nachhaltige Maßnahmen zur Belebung des Wirtschaftswachstums und zur Beseitigung der Arbeitslosigkeit zu setzen und die Benachteiligung Wiens und der Ostregion zu beseitigen. </w:t>
      </w:r>
    </w:p>
    <w:p>
      <w:pPr>
        <w:pStyle w:val="Normal"/>
        <w:widowControl w:val="false"/>
        <w:spacing w:lineRule="exact" w:line="240"/>
        <w:ind w:firstLine="284"/>
        <w:jc w:val="both"/>
        <w:rPr>
          <w:rFonts w:cs="Arial"/>
          <w:sz w:val="18"/>
        </w:rPr>
      </w:pPr>
      <w:r>
        <w:rPr>
          <w:rFonts w:cs="Arial"/>
          <w:sz w:val="18"/>
        </w:rPr>
        <w:t xml:space="preserve">Na bitte schön, das ist ein Ziel, bei dem ich voraussetze, dass Sie mitgehen können. Ich bin schon gespannt, ob Sie da Nein dazu sagen. Ich glaube, das wäre auch von allen Oppositionsparteien zu unterstützen. - Ich danke recht herzlich. </w:t>
      </w:r>
      <w:r>
        <w:rPr>
          <w:rFonts w:cs="Arial"/>
          <w:i/>
          <w:sz w:val="18"/>
        </w:rPr>
        <w:t>(Beifall bei der SPÖ.)</w:t>
      </w:r>
    </w:p>
    <w:p>
      <w:pPr>
        <w:pStyle w:val="Normal"/>
        <w:widowControl w:val="false"/>
        <w:spacing w:lineRule="exact" w:line="240"/>
        <w:ind w:firstLine="284"/>
        <w:jc w:val="both"/>
        <w:rPr/>
      </w:pPr>
      <w:r>
        <w:rPr>
          <w:rFonts w:cs="Arial"/>
          <w:sz w:val="18"/>
        </w:rPr>
        <w:t xml:space="preserve">Vorsitzender GR Rudolf </w:t>
      </w:r>
      <w:r>
        <w:rPr>
          <w:rFonts w:cs="Arial"/>
          <w:b/>
          <w:sz w:val="18"/>
          <w:u w:val="single"/>
        </w:rPr>
        <w:t>Hundstorfer</w:t>
      </w:r>
      <w:r>
        <w:rPr>
          <w:rFonts w:cs="Arial"/>
          <w:sz w:val="18"/>
        </w:rPr>
        <w:t>: Meine Damen und Herren! Es ist niemand mehr zum Wort gemeldet. Somit ist die Debatte geschlossen.</w:t>
      </w:r>
    </w:p>
    <w:p>
      <w:pPr>
        <w:pStyle w:val="Normal"/>
        <w:widowControl w:val="false"/>
        <w:spacing w:lineRule="exact" w:line="240"/>
        <w:ind w:firstLine="284"/>
        <w:jc w:val="both"/>
        <w:rPr>
          <w:rFonts w:cs="Arial"/>
          <w:sz w:val="18"/>
        </w:rPr>
      </w:pPr>
      <w:r>
        <w:rPr>
          <w:rFonts w:cs="Arial"/>
          <w:sz w:val="18"/>
        </w:rPr>
        <w:t>Ich darf nun zur Abstimmung der vorliegenden neun Anträge kommen.</w:t>
      </w:r>
    </w:p>
    <w:p>
      <w:pPr>
        <w:pStyle w:val="Normal"/>
        <w:widowControl w:val="false"/>
        <w:spacing w:lineRule="exact" w:line="240"/>
        <w:ind w:firstLine="284"/>
        <w:jc w:val="both"/>
        <w:rPr/>
      </w:pPr>
      <w:r>
        <w:rPr>
          <w:rFonts w:cs="Arial"/>
          <w:sz w:val="18"/>
        </w:rPr>
        <w:t>Ich darf als Erstes den Antrag der GRÜNEN abstimmen lassen, betreffend Sofortmaßnahmen gegen konjunkturelle und strukturelle Probleme des Wiener Arbeitsmarkts. Hier wird die sofortige Abstimmung verlangt.</w:t>
      </w:r>
    </w:p>
    <w:p>
      <w:pPr>
        <w:pStyle w:val="Normal"/>
        <w:widowControl w:val="false"/>
        <w:spacing w:lineRule="exact" w:line="240"/>
        <w:ind w:firstLine="284"/>
        <w:jc w:val="both"/>
        <w:rPr/>
      </w:pPr>
      <w:r>
        <w:rPr>
          <w:rFonts w:cs="Arial"/>
          <w:sz w:val="18"/>
        </w:rPr>
        <w:t>Wer dafür ist, den bitte ich um ein Zeichen mit der Hand. - Das ist nicht die erforderliche Mehrheit. Der Antrag ist somit abgelehnt.</w:t>
      </w:r>
    </w:p>
    <w:p>
      <w:pPr>
        <w:pStyle w:val="Normal"/>
        <w:widowControl w:val="false"/>
        <w:spacing w:lineRule="exact" w:line="240"/>
        <w:ind w:firstLine="284"/>
        <w:jc w:val="both"/>
        <w:rPr/>
      </w:pPr>
      <w:r>
        <w:rPr>
          <w:rFonts w:cs="Arial"/>
          <w:sz w:val="18"/>
        </w:rPr>
        <w:t>Ich lasse abstimmen den Beschlussantrag des GR Oxonitsch sowie Genossinnen und Genossen, bezüglich Auflösung der Arbeitsmarktrücklage gemäß § 51 AMSG. Hier wird die sofortige Abstimmung verlangt.</w:t>
      </w:r>
    </w:p>
    <w:p>
      <w:pPr>
        <w:pStyle w:val="Normal"/>
        <w:widowControl w:val="false"/>
        <w:spacing w:lineRule="exact" w:line="240"/>
        <w:ind w:firstLine="284"/>
        <w:jc w:val="both"/>
        <w:rPr>
          <w:rFonts w:cs="Arial"/>
          <w:sz w:val="18"/>
        </w:rPr>
      </w:pPr>
      <w:r>
        <w:rPr>
          <w:rFonts w:cs="Arial"/>
          <w:sz w:val="18"/>
        </w:rPr>
        <w:t xml:space="preserve">Wer dafür ist, den bitte ich um ein Zeichen mit der Hand. - Dieser Antrag ist mehrheitlich, ohne die ÖVP, angenommen. </w:t>
      </w:r>
      <w:r>
        <w:rPr>
          <w:rFonts w:cs="Arial"/>
          <w:i/>
          <w:sz w:val="18"/>
        </w:rPr>
        <w:t>(GR Heinz Hufnagl: Wer hat die heutige Sitzung einberufen?)</w:t>
      </w:r>
    </w:p>
    <w:p>
      <w:pPr>
        <w:pStyle w:val="Normal"/>
        <w:widowControl w:val="false"/>
        <w:spacing w:lineRule="exact" w:line="240"/>
        <w:ind w:firstLine="284"/>
        <w:jc w:val="both"/>
        <w:rPr/>
      </w:pPr>
      <w:r>
        <w:rPr>
          <w:rFonts w:cs="Arial"/>
          <w:sz w:val="18"/>
        </w:rPr>
        <w:t>Ich lasse abstimmen den Antrag der FPÖ-GRe Serles, Stark, Kabas - man verzeihe mir, dass ich das ohne Titel mache -, betreffend Schaffung einer Wiener Immobiliengesellschaft. Hier wird die Zuweisung an den Finanzausschuss beantragt.</w:t>
      </w:r>
    </w:p>
    <w:p>
      <w:pPr>
        <w:pStyle w:val="Normal"/>
        <w:widowControl w:val="false"/>
        <w:spacing w:lineRule="exact" w:line="240"/>
        <w:ind w:firstLine="284"/>
        <w:jc w:val="both"/>
        <w:rPr/>
      </w:pPr>
      <w:r>
        <w:rPr>
          <w:rFonts w:cs="Arial"/>
          <w:sz w:val="18"/>
        </w:rPr>
        <w:t>Wer dafür ist, den bitte ich um ein Zeichen mit der Hand. - Dies ist mehrstimmig, ohne die GRÜNEN, angenommen.</w:t>
      </w:r>
    </w:p>
    <w:p>
      <w:pPr>
        <w:pStyle w:val="Normal"/>
        <w:widowControl w:val="false"/>
        <w:spacing w:lineRule="exact" w:line="240"/>
        <w:ind w:firstLine="284"/>
        <w:jc w:val="both"/>
        <w:rPr/>
      </w:pPr>
      <w:r>
        <w:rPr>
          <w:rFonts w:cs="Arial"/>
          <w:sz w:val="18"/>
        </w:rPr>
        <w:t>Von den gleichen Gemeinderäten liegt der Antrag betreffend Wiener Arbeitnehmerförderungsfonds vor. Hier wird ebenfalls die Zuweisung an den Finanzausschuss beantragt.</w:t>
      </w:r>
    </w:p>
    <w:p>
      <w:pPr>
        <w:pStyle w:val="Normal"/>
        <w:widowControl w:val="false"/>
        <w:spacing w:lineRule="exact" w:line="240"/>
        <w:ind w:firstLine="284"/>
        <w:jc w:val="both"/>
        <w:rPr/>
      </w:pPr>
      <w:r>
        <w:rPr>
          <w:rFonts w:cs="Arial"/>
          <w:sz w:val="18"/>
        </w:rPr>
        <w:t>Wer dafür ist, den bitte ich um ein Zeichen mit der Hand. - Das ist einstimmig so angenommen.</w:t>
      </w:r>
    </w:p>
    <w:p>
      <w:pPr>
        <w:pStyle w:val="Normal"/>
        <w:widowControl w:val="false"/>
        <w:spacing w:lineRule="exact" w:line="240"/>
        <w:ind w:firstLine="284"/>
        <w:jc w:val="both"/>
        <w:rPr/>
      </w:pPr>
      <w:r>
        <w:rPr>
          <w:rFonts w:cs="Arial"/>
          <w:sz w:val="18"/>
        </w:rPr>
        <w:t>Von den GRÜNEN liegt ein Antrag, betreffend Analyse der PISA-Studie, vor. Hier wird die Zuweisung an den Fachausschuss Bildung, Jugend, Soziales, Information und Sport beantragt.</w:t>
      </w:r>
    </w:p>
    <w:p>
      <w:pPr>
        <w:pStyle w:val="Normal"/>
        <w:widowControl w:val="false"/>
        <w:spacing w:lineRule="exact" w:line="240"/>
        <w:ind w:firstLine="284"/>
        <w:jc w:val="both"/>
        <w:rPr/>
      </w:pPr>
      <w:r>
        <w:rPr>
          <w:rFonts w:cs="Arial"/>
          <w:sz w:val="18"/>
        </w:rPr>
        <w:t>Wer dafür ist, den bitte ich um ein Zeichen mit der Hand. - Das ist einstimmig so angenommen.</w:t>
      </w:r>
    </w:p>
    <w:p>
      <w:pPr>
        <w:pStyle w:val="Normal"/>
        <w:widowControl w:val="false"/>
        <w:spacing w:lineRule="exact" w:line="240"/>
        <w:ind w:firstLine="284"/>
        <w:jc w:val="both"/>
        <w:rPr/>
      </w:pPr>
      <w:r>
        <w:rPr>
          <w:rFonts w:cs="Arial"/>
          <w:sz w:val="18"/>
        </w:rPr>
        <w:t>Von den ÖVP-GRe Görg, Fuchs und Klucsarits liegt ein Antrag, betreffend steigende Arbeitslosigkeit in Wien - Forderung nach einem Sofortmaßnahmenpaket der Wiener Stadtregierung, vor. Hier wird die sofortige Abstimmung verlangt.</w:t>
      </w:r>
    </w:p>
    <w:p>
      <w:pPr>
        <w:pStyle w:val="Normal"/>
        <w:widowControl w:val="false"/>
        <w:spacing w:lineRule="exact" w:line="240"/>
        <w:ind w:firstLine="284"/>
        <w:jc w:val="both"/>
        <w:rPr/>
      </w:pPr>
      <w:r>
        <w:rPr>
          <w:rFonts w:cs="Arial"/>
          <w:sz w:val="18"/>
        </w:rPr>
        <w:t xml:space="preserve">Wer dafür ist, den bitte ich um ein Zeichen mit der Hand. - Das ist nicht erforderlich unterstützt und somit abgelehnt. </w:t>
      </w:r>
      <w:r>
        <w:rPr>
          <w:rFonts w:cs="Arial"/>
          <w:i/>
          <w:sz w:val="18"/>
        </w:rPr>
        <w:t>(Zwischenruf des GR Johannes Prochaska.)</w:t>
      </w:r>
      <w:r>
        <w:rPr>
          <w:rFonts w:cs="Arial"/>
          <w:sz w:val="18"/>
        </w:rPr>
        <w:t xml:space="preserve"> Sie gestatten mir, Herr GR Prochaska, dass ich das demokratische Wahlergebnis der Wienerinnen und Wiener nicht interpretiere. </w:t>
      </w:r>
      <w:r>
        <w:rPr>
          <w:rFonts w:cs="Arial"/>
          <w:i/>
          <w:sz w:val="18"/>
        </w:rPr>
        <w:t>(GR DDr Bernhard Görg: Es haben einige SPÖ-Gemeinderäte mitgestimmt! Ich verrate ihre Namen nicht!)</w:t>
      </w:r>
      <w:r>
        <w:rPr>
          <w:rFonts w:cs="Arial"/>
          <w:sz w:val="18"/>
        </w:rPr>
        <w:t xml:space="preserve"> Gut.</w:t>
      </w:r>
    </w:p>
    <w:p>
      <w:pPr>
        <w:pStyle w:val="Normal"/>
        <w:widowControl w:val="false"/>
        <w:spacing w:lineRule="exact" w:line="240"/>
        <w:ind w:firstLine="284"/>
        <w:jc w:val="both"/>
        <w:rPr/>
      </w:pPr>
      <w:r>
        <w:rPr>
          <w:rFonts w:cs="Arial"/>
          <w:sz w:val="18"/>
        </w:rPr>
        <w:t>Es liegt ebenfalls von den gleichen Gemeinderäten der ÖVP ein Antrag, betreffend steigende Arbeitslosigkeit in Wien - Forderung nach vermehrten Investitionsmitteln durch Privatisierungen und Verkauf von nicht benötigten Beteiligungsvermögen, vor. Hier wird die Zuweisung des Antrags an den Ausschuss Wohnen, Wohnbau und Stadterneuerung und an den Finanzausschuss beantragt.</w:t>
      </w:r>
    </w:p>
    <w:p>
      <w:pPr>
        <w:pStyle w:val="Normal"/>
        <w:widowControl w:val="false"/>
        <w:spacing w:lineRule="exact" w:line="240"/>
        <w:ind w:firstLine="284"/>
        <w:jc w:val="both"/>
        <w:rPr/>
      </w:pPr>
      <w:r>
        <w:rPr>
          <w:rFonts w:cs="Arial"/>
          <w:sz w:val="18"/>
        </w:rPr>
        <w:t>Wer dafür ist, den bitte ich um ein Zeichen mit der Hand. - Das ist nicht erforderlich unterstützt und somit abgelehnt gegen die Stimmen der SPÖ und der GRÜNEN.</w:t>
      </w:r>
    </w:p>
    <w:p>
      <w:pPr>
        <w:pStyle w:val="Normal"/>
        <w:widowControl w:val="false"/>
        <w:spacing w:lineRule="exact" w:line="240"/>
        <w:ind w:firstLine="284"/>
        <w:jc w:val="both"/>
        <w:rPr/>
      </w:pPr>
      <w:r>
        <w:rPr>
          <w:rFonts w:cs="Arial"/>
          <w:sz w:val="18"/>
        </w:rPr>
        <w:t>Ich lasse abstimmen den Antrag der FPÖ-GRe Römer, GÜNTHER, Stark, Kabas und Serles, betreffend Schaffung einer Technologie-Marketing-Gesellschaft als Träger der zukünftigen Wiener Technologiezentren. Hier wird die Zuweisung an den Finanzausschuss beantragt.</w:t>
      </w:r>
    </w:p>
    <w:p>
      <w:pPr>
        <w:pStyle w:val="Normal"/>
        <w:widowControl w:val="false"/>
        <w:spacing w:lineRule="exact" w:line="240"/>
        <w:ind w:firstLine="284"/>
        <w:jc w:val="both"/>
        <w:rPr>
          <w:rFonts w:cs="Arial"/>
          <w:sz w:val="18"/>
        </w:rPr>
      </w:pPr>
      <w:r>
        <w:rPr>
          <w:rFonts w:cs="Arial"/>
          <w:sz w:val="18"/>
        </w:rPr>
        <w:t xml:space="preserve">Wer dafür ist, den bitte ich um ein Zeichen mit der </w:t>
      </w:r>
    </w:p>
    <w:p>
      <w:pPr>
        <w:pStyle w:val="Normal"/>
        <w:widowControl w:val="false"/>
        <w:spacing w:lineRule="exact" w:line="240"/>
        <w:ind w:firstLine="284"/>
        <w:jc w:val="both"/>
        <w:rPr/>
      </w:pPr>
      <w:r>
        <w:br w:type="column"/>
      </w:r>
      <w:r>
        <w:rPr>
          <w:rFonts w:cs="Arial"/>
          <w:sz w:val="18"/>
        </w:rPr>
        <w:t xml:space="preserve">Hand. - Das ist mehrstimmig so angenommen und somit </w:t>
      </w:r>
    </w:p>
    <w:p>
      <w:pPr>
        <w:pStyle w:val="Normal"/>
        <w:widowControl w:val="false"/>
        <w:spacing w:lineRule="exact" w:line="240"/>
        <w:ind w:hanging="0"/>
        <w:jc w:val="both"/>
        <w:rPr>
          <w:rFonts w:cs="Arial"/>
          <w:sz w:val="18"/>
        </w:rPr>
      </w:pPr>
      <w:r>
        <w:rPr>
          <w:rFonts w:cs="Arial"/>
          <w:sz w:val="18"/>
        </w:rPr>
        <w:t>zugewiesen.</w:t>
      </w:r>
    </w:p>
    <w:p>
      <w:pPr>
        <w:pStyle w:val="Normal"/>
        <w:widowControl w:val="false"/>
        <w:spacing w:lineRule="exact" w:line="240"/>
        <w:ind w:firstLine="284"/>
        <w:jc w:val="both"/>
        <w:rPr/>
      </w:pPr>
      <w:r>
        <w:rPr>
          <w:rFonts w:cs="Arial"/>
          <w:sz w:val="18"/>
        </w:rPr>
        <w:t>Die FPÖ-GRe Römer, Kabas, RUDOLPH und Strache haben einen Antrag, betreffend umfassendes Lehrlingsförderungsprogramm, eingebracht. Hier wird die Zuweisung an den GRA für Bildung, Jugend, Soziales, Information und Sport und an den Herrn Bürgermeister beantragt.</w:t>
      </w:r>
    </w:p>
    <w:p>
      <w:pPr>
        <w:pStyle w:val="Normal"/>
        <w:widowControl w:val="false"/>
        <w:spacing w:lineRule="exact" w:line="240"/>
        <w:ind w:firstLine="284"/>
        <w:jc w:val="both"/>
        <w:rPr/>
      </w:pPr>
      <w:r>
        <w:rPr>
          <w:rFonts w:cs="Arial"/>
          <w:sz w:val="18"/>
        </w:rPr>
        <w:t>Wer dafür ist, den bitte ich um ein Zeichen mit der Hand. - Das ist einstimmig so angenommen.</w:t>
      </w:r>
    </w:p>
    <w:p>
      <w:pPr>
        <w:pStyle w:val="Normal"/>
        <w:widowControl w:val="false"/>
        <w:spacing w:lineRule="exact" w:line="240"/>
        <w:ind w:firstLine="284"/>
        <w:jc w:val="both"/>
        <w:rPr/>
      </w:pPr>
      <w:r>
        <w:rPr>
          <w:rFonts w:cs="Arial"/>
          <w:sz w:val="18"/>
        </w:rPr>
        <w:t>Ich darf somit die 10. Sitzung des Wiener Gemeinderats für beendet erklären und darf Ihnen noch einen schönen Tag wünschen.</w:t>
      </w:r>
    </w:p>
    <w:p>
      <w:pPr>
        <w:pStyle w:val="Normal"/>
        <w:widowControl w:val="false"/>
        <w:spacing w:lineRule="exact" w:line="240"/>
        <w:ind w:firstLine="284"/>
        <w:jc w:val="both"/>
        <w:rPr>
          <w:rFonts w:cs="Arial"/>
          <w:sz w:val="18"/>
        </w:rPr>
      </w:pPr>
      <w:r>
        <w:rPr>
          <w:rFonts w:cs="Arial"/>
          <w:sz w:val="18"/>
        </w:rPr>
        <w:t>Wir sehen uns nächste Woche wieder!</w:t>
      </w:r>
    </w:p>
    <w:p>
      <w:pPr>
        <w:pStyle w:val="Normal"/>
        <w:widowControl w:val="false"/>
        <w:spacing w:lineRule="exact" w:line="240"/>
        <w:ind w:firstLine="284"/>
        <w:jc w:val="both"/>
        <w:rPr>
          <w:rFonts w:cs="Arial"/>
          <w:sz w:val="18"/>
        </w:rPr>
      </w:pPr>
      <w:r>
        <w:rPr>
          <w:rFonts w:cs="Arial"/>
          <w:i/>
          <w:sz w:val="18"/>
        </w:rPr>
        <w:t>(Schluss um 15.05 Uhr.)</w:t>
      </w:r>
    </w:p>
    <w:p>
      <w:pPr>
        <w:pStyle w:val="Normal"/>
        <w:widowControl w:val="false"/>
        <w:spacing w:lineRule="exact" w:line="240"/>
        <w:ind w:firstLine="284"/>
        <w:jc w:val="both"/>
        <w:rPr>
          <w:rFonts w:cs="Arial"/>
          <w:sz w:val="18"/>
        </w:rPr>
      </w:pPr>
      <w:r>
        <w:rPr>
          <w:rFonts w:cs="Arial"/>
          <w:sz w:val="18"/>
        </w:rPr>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9072"/>
        <w:tab w:val="center" w:pos="4536" w:leader="none"/>
        <w:tab w:val="right" w:pos="9360" w:leader="none"/>
      </w:tabs>
      <w:spacing w:lineRule="auto" w:line="240"/>
      <w:ind w:hanging="0"/>
      <w:rPr/>
    </w:pPr>
    <w:r>
      <w:rPr>
        <w:sz w:val="18"/>
      </w:rPr>
      <w:t>Gemeinderat, 17. WP</w:t>
      <w:tab/>
      <w:t>23. Jänner 2002</w:t>
      <w:tab/>
      <w:t xml:space="preserve">10. Sitzung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hanging="0"/>
      <w:jc w:val="center"/>
      <w:textAlignment w:val="baseline"/>
      <w:outlineLvl w:val="0"/>
    </w:pPr>
    <w:rPr>
      <w:rFonts w:ascii="Times New Roman" w:hAnsi="Times New Roman" w:cs="Times New Roman"/>
      <w:b/>
      <w:sz w:val="26"/>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spacing w:lineRule="auto" w:line="240"/>
      <w:ind w:hanging="0"/>
      <w:jc w:val="center"/>
      <w:textAlignment w:val="baseline"/>
    </w:pPr>
    <w:rPr>
      <w:rFonts w:ascii="Univers;Arial" w:hAnsi="Univers;Arial" w:cs="Univers;Arial"/>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567"/>
    </w:pPr>
    <w:rPr>
      <w:rFonts w:ascii="Arial" w:hAnsi="Arial" w:cs="Arial"/>
    </w:rPr>
  </w:style>
  <w:style w:type="paragraph" w:styleId="TextkrperEinzug2">
    <w:name w:val="Textkörper-Einzug 2"/>
    <w:basedOn w:val="Normal"/>
    <w:qFormat/>
    <w:pPr>
      <w:spacing w:lineRule="auto" w:line="360"/>
      <w:ind w:firstLine="567"/>
    </w:pPr>
    <w:rPr>
      <w:rFonts w:ascii="Arial" w:hAnsi="Arial" w:cs="Arial"/>
      <w:i/>
    </w:rPr>
  </w:style>
  <w:style w:type="paragraph" w:styleId="BodyText2">
    <w:name w:val="Body Text 2"/>
    <w:basedOn w:val="Normal"/>
    <w:qFormat/>
    <w:pPr>
      <w:overflowPunct w:val="false"/>
      <w:autoSpaceDE w:val="false"/>
      <w:textAlignment w:val="baseline"/>
    </w:pPr>
    <w:rPr/>
  </w:style>
  <w:style w:type="paragraph" w:styleId="TextkrperEinzug3">
    <w:name w:val="Textkörper-Einzug 3"/>
    <w:basedOn w:val="Normal"/>
    <w:qFormat/>
    <w:pPr>
      <w:widowControl w:val="false"/>
      <w:spacing w:lineRule="exact" w:line="240"/>
      <w:ind w:firstLine="284"/>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6:59:00Z</dcterms:created>
  <dc:creator>MasterDisk</dc:creator>
  <dc:description/>
  <dc:language>en-US</dc:language>
  <cp:lastModifiedBy>MasterDisk</cp:lastModifiedBy>
  <cp:lastPrinted>2002-02-15T11:54:00Z</cp:lastPrinted>
  <dcterms:modified xsi:type="dcterms:W3CDTF">2002-02-18T12:54:00Z</dcterms:modified>
  <cp:revision>4</cp:revision>
  <dc:subject/>
  <dc:title>JÄN 23 – 900</dc:title>
</cp:coreProperties>
</file>