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Arial" w:hAnsi="Univers;Arial" w:cs="Univers;Arial"/>
          <w:b/>
          <w:b/>
          <w:sz w:val="60"/>
        </w:rPr>
      </w:pPr>
      <w:r>
        <w:rPr>
          <w:rFonts w:cs="Univers;Arial" w:ascii="Univers;Arial" w:hAnsi="Univers;Arial"/>
          <w:b/>
          <w:sz w:val="60"/>
        </w:rPr>
        <w:t>Gemeinderat</w:t>
      </w:r>
    </w:p>
    <w:p>
      <w:pPr>
        <w:pStyle w:val="Normal"/>
        <w:widowControl w:val="false"/>
        <w:jc w:val="center"/>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2. Sitzung vom 23. Mai 2001</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sz w:val="20"/>
        </w:rPr>
      </w:pPr>
      <w:r>
        <w:rPr>
          <w:sz w:val="20"/>
        </w:rPr>
      </w:r>
    </w:p>
    <w:p>
      <w:pPr>
        <w:pStyle w:val="Heading1"/>
        <w:widowControl w:val="false"/>
        <w:rPr/>
      </w:pPr>
      <w:r>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418" w:footer="0" w:bottom="1134"/>
          <w:pgNumType w:start="5" w:fmt="decimal"/>
          <w:formProt w:val="false"/>
          <w:textDirection w:val="lrTb"/>
          <w:docGrid w:type="default" w:linePitch="360" w:charSpace="0"/>
        </w:sectPr>
      </w:pPr>
    </w:p>
    <w:tbl>
      <w:tblPr>
        <w:tblW w:w="4931" w:type="dxa"/>
        <w:jc w:val="left"/>
        <w:tblInd w:w="-70" w:type="dxa"/>
        <w:tblLayout w:type="fixed"/>
        <w:tblCellMar>
          <w:top w:w="0" w:type="dxa"/>
          <w:left w:w="70" w:type="dxa"/>
          <w:bottom w:w="0" w:type="dxa"/>
          <w:right w:w="70" w:type="dxa"/>
        </w:tblCellMar>
      </w:tblPr>
      <w:tblGrid>
        <w:gridCol w:w="3472"/>
        <w:gridCol w:w="1459"/>
      </w:tblGrid>
      <w:tr>
        <w:trPr/>
        <w:tc>
          <w:tcPr>
            <w:tcW w:w="3472" w:type="dxa"/>
            <w:tcBorders/>
          </w:tcPr>
          <w:p>
            <w:pPr>
              <w:pStyle w:val="Normal"/>
              <w:widowControl w:val="fals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 Entschuldigte Gemeinderäte</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w:t>
            </w:r>
          </w:p>
        </w:tc>
      </w:tr>
      <w:tr>
        <w:trPr/>
        <w:tc>
          <w:tcPr>
            <w:tcW w:w="3472"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2. Fragestunde:</w:t>
            </w:r>
          </w:p>
          <w:p>
            <w:pPr>
              <w:pStyle w:val="Normal"/>
              <w:widowControl w:val="false"/>
              <w:ind w:firstLine="284"/>
              <w:rPr>
                <w:rFonts w:ascii="Univers;Arial" w:hAnsi="Univers;Arial" w:cs="Univers;Arial"/>
                <w:sz w:val="16"/>
              </w:rPr>
            </w:pPr>
            <w:r>
              <w:rPr>
                <w:rFonts w:cs="Univers;Arial" w:ascii="Univers;Arial" w:hAnsi="Univers;Arial"/>
                <w:sz w:val="16"/>
              </w:rPr>
              <w:t>1. Anfrage (PrZ 0001/GM/01-KGR):</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1. Zusatzfrage: GR Mag Christoph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Chorherr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2. Zusatzfrage: GR Mag Wolfgang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Gerstl</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3. Zusatzfrage: GR Barbara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Schöfnagel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4. Zusatzfrage: GR Mag Christoph </w:t>
            </w:r>
          </w:p>
          <w:p>
            <w:pPr>
              <w:pStyle w:val="Normal"/>
              <w:widowControl w:val="fals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Chorherr </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5</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5</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5</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5</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6</w:t>
            </w:r>
          </w:p>
        </w:tc>
      </w:tr>
      <w:tr>
        <w:trPr/>
        <w:tc>
          <w:tcPr>
            <w:tcW w:w="3472" w:type="dxa"/>
            <w:tcBorders/>
          </w:tcPr>
          <w:p>
            <w:pPr>
              <w:pStyle w:val="Normal"/>
              <w:widowControl w:val="false"/>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2. Anfrage (PrZ 0001/GM/01-KVP):</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 Zusatzfrage: GR Dr Matthias</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Tschirf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2. Zusatzfrage: GR Dr Wilfried Serles </w:t>
            </w:r>
          </w:p>
          <w:p>
            <w:pPr>
              <w:pStyle w:val="BodyText2"/>
              <w:widowControl w:val="false"/>
              <w:rPr>
                <w:lang w:val="de-AT"/>
              </w:rPr>
            </w:pPr>
            <w:r>
              <w:rPr>
                <w:rFonts w:eastAsia="Univers;Arial"/>
                <w:lang w:val="de-AT"/>
              </w:rPr>
              <w:t xml:space="preserve">    </w:t>
            </w:r>
            <w:r>
              <w:rPr>
                <w:lang w:val="de-AT"/>
              </w:rPr>
              <w:t xml:space="preserve">3. Zusatzfrage: GR Dipl Ing Martin </w:t>
            </w:r>
          </w:p>
          <w:p>
            <w:pPr>
              <w:pStyle w:val="BodyText2"/>
              <w:widowControl w:val="false"/>
              <w:rPr>
                <w:lang w:val="de-AT"/>
              </w:rPr>
            </w:pPr>
            <w:r>
              <w:rPr>
                <w:rFonts w:eastAsia="Univers;Arial"/>
                <w:lang w:val="de-AT"/>
              </w:rPr>
              <w:t xml:space="preserve">        </w:t>
            </w:r>
            <w:r>
              <w:rPr>
                <w:lang w:val="de-AT"/>
              </w:rPr>
              <w:t>Margulies</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4. Zusatzfrage: GR Dr Matthias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Tschirf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6</w:t>
            </w:r>
          </w:p>
          <w:p>
            <w:pPr>
              <w:pStyle w:val="Normal"/>
              <w:widowControl w:val="false"/>
              <w:rPr>
                <w:rFonts w:ascii="Univers;Arial" w:hAnsi="Univers;Arial" w:cs="Univers;Arial"/>
                <w:sz w:val="16"/>
              </w:rPr>
            </w:pPr>
            <w:r>
              <w:rPr>
                <w:rFonts w:cs="Univers;Arial" w:ascii="Univers;Arial" w:hAnsi="Univers;Arial"/>
                <w:sz w:val="16"/>
              </w:rPr>
              <w:t>S. 6</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6</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6</w:t>
            </w:r>
          </w:p>
        </w:tc>
      </w:tr>
      <w:tr>
        <w:trPr/>
        <w:tc>
          <w:tcPr>
            <w:tcW w:w="3472" w:type="dxa"/>
            <w:tcBorders/>
          </w:tcPr>
          <w:p>
            <w:pPr>
              <w:pStyle w:val="Normal"/>
              <w:widowControl w:val="fals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3. Anfrage (PrZ 0001/GM/01-KFP):</w:t>
            </w:r>
          </w:p>
          <w:p>
            <w:pPr>
              <w:pStyle w:val="BodyText2"/>
              <w:widowControl w:val="false"/>
              <w:rPr>
                <w:lang w:val="de-AT"/>
              </w:rPr>
            </w:pPr>
            <w:r>
              <w:rPr>
                <w:rFonts w:eastAsia="Univers;Arial"/>
                <w:lang w:val="de-AT"/>
              </w:rPr>
              <w:t xml:space="preserve">    </w:t>
            </w:r>
            <w:r>
              <w:rPr>
                <w:lang w:val="de-AT"/>
              </w:rPr>
              <w:t xml:space="preserve">1. Zusatzfrage: GR Mag Hilmar Kabas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2. Zusatzfrage: GR Mag Rüdiger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Maresch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3. Zusatzfrage: GR Gerhard Pfeiffer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4. Zusatzfrage: GR Mag Hilmar Kabas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w:t>
            </w:r>
          </w:p>
          <w:p>
            <w:pPr>
              <w:pStyle w:val="Normal"/>
              <w:widowControl w:val="false"/>
              <w:rPr>
                <w:rFonts w:ascii="Univers;Arial" w:hAnsi="Univers;Arial" w:cs="Univers;Arial"/>
                <w:sz w:val="16"/>
              </w:rPr>
            </w:pPr>
            <w:r>
              <w:rPr>
                <w:rFonts w:cs="Univers;Arial" w:ascii="Univers;Arial" w:hAnsi="Univers;Arial"/>
                <w:sz w:val="16"/>
              </w:rPr>
              <w:t>S. 7</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8</w:t>
            </w:r>
          </w:p>
          <w:p>
            <w:pPr>
              <w:pStyle w:val="Normal"/>
              <w:widowControl w:val="false"/>
              <w:rPr>
                <w:rFonts w:ascii="Univers;Arial" w:hAnsi="Univers;Arial" w:cs="Univers;Arial"/>
                <w:sz w:val="16"/>
              </w:rPr>
            </w:pPr>
            <w:r>
              <w:rPr>
                <w:rFonts w:cs="Univers;Arial" w:ascii="Univers;Arial" w:hAnsi="Univers;Arial"/>
                <w:sz w:val="16"/>
              </w:rPr>
              <w:t>S. 8</w:t>
            </w:r>
          </w:p>
          <w:p>
            <w:pPr>
              <w:pStyle w:val="Normal"/>
              <w:widowControl w:val="false"/>
              <w:rPr>
                <w:rFonts w:ascii="Univers;Arial" w:hAnsi="Univers;Arial" w:cs="Univers;Arial"/>
                <w:sz w:val="16"/>
              </w:rPr>
            </w:pPr>
            <w:r>
              <w:rPr>
                <w:rFonts w:cs="Univers;Arial" w:ascii="Univers;Arial" w:hAnsi="Univers;Arial"/>
                <w:sz w:val="16"/>
              </w:rPr>
              <w:t>S. 8</w:t>
            </w:r>
          </w:p>
        </w:tc>
      </w:tr>
      <w:tr>
        <w:trPr/>
        <w:tc>
          <w:tcPr>
            <w:tcW w:w="3472" w:type="dxa"/>
            <w:tcBorders/>
          </w:tcPr>
          <w:p>
            <w:pPr>
              <w:pStyle w:val="Normal"/>
              <w:widowControl w:val="fals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4. Anfrage (PrZ 0003/GM/01-KSP):</w:t>
            </w:r>
          </w:p>
          <w:p>
            <w:pPr>
              <w:pStyle w:val="BodyText2"/>
              <w:widowControl w:val="false"/>
              <w:rPr>
                <w:lang w:val="de-AT"/>
              </w:rPr>
            </w:pPr>
            <w:r>
              <w:rPr>
                <w:rFonts w:eastAsia="Univers;Arial"/>
                <w:lang w:val="de-AT"/>
              </w:rPr>
              <w:t xml:space="preserve">    </w:t>
            </w:r>
            <w:r>
              <w:rPr>
                <w:lang w:val="de-AT"/>
              </w:rPr>
              <w:t xml:space="preserve">1. Zusatzfrage: GR Günter Kenesei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2. Zusatzfrage: GR Mag Wolfgang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Gerstl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3. Zusatzfrage: GR Dr Herbert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Madejski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4. Zusatzfrage: GR Dkfm Dr Ernst </w:t>
            </w:r>
          </w:p>
          <w:p>
            <w:pPr>
              <w:pStyle w:val="Normal"/>
              <w:widowControl w:val="false"/>
              <w:ind w:firstLine="284"/>
              <w:rPr/>
            </w:pPr>
            <w:r>
              <w:rPr>
                <w:rFonts w:eastAsia="Univers;Arial" w:cs="Univers;Arial" w:ascii="Univers;Arial" w:hAnsi="Univers;Arial"/>
                <w:sz w:val="16"/>
              </w:rPr>
              <w:t xml:space="preserve">        </w:t>
            </w:r>
            <w:r>
              <w:rPr>
                <w:rFonts w:cs="Univers;Arial" w:ascii="Univers;Arial" w:hAnsi="Univers;Arial"/>
                <w:sz w:val="16"/>
                <w:lang w:val="fr-FR"/>
              </w:rPr>
              <w:t xml:space="preserve">Maurer </w:t>
            </w:r>
          </w:p>
        </w:tc>
        <w:tc>
          <w:tcPr>
            <w:tcW w:w="1459" w:type="dxa"/>
            <w:tcBorders/>
          </w:tcPr>
          <w:p>
            <w:pPr>
              <w:pStyle w:val="Normal"/>
              <w:widowControl w:val="false"/>
              <w:rPr>
                <w:rFonts w:ascii="Univers;Arial" w:hAnsi="Univers;Arial" w:cs="Univers;Arial"/>
                <w:sz w:val="16"/>
                <w:lang w:val="fr-FR"/>
              </w:rPr>
            </w:pPr>
            <w:r>
              <w:rPr>
                <w:rFonts w:cs="Univers;Arial" w:ascii="Univers;Arial" w:hAnsi="Univers;Arial"/>
                <w:sz w:val="16"/>
                <w:lang w:val="fr-FR"/>
              </w:rPr>
              <w:t>S. 9</w:t>
            </w:r>
          </w:p>
          <w:p>
            <w:pPr>
              <w:pStyle w:val="Normal"/>
              <w:widowControl w:val="false"/>
              <w:rPr>
                <w:rFonts w:ascii="Univers;Arial" w:hAnsi="Univers;Arial" w:cs="Univers;Arial"/>
                <w:sz w:val="16"/>
                <w:lang w:val="fr-FR"/>
              </w:rPr>
            </w:pPr>
            <w:r>
              <w:rPr>
                <w:rFonts w:cs="Univers;Arial" w:ascii="Univers;Arial" w:hAnsi="Univers;Arial"/>
                <w:sz w:val="16"/>
                <w:lang w:val="fr-FR"/>
              </w:rPr>
              <w:t>S. 11</w:t>
            </w:r>
          </w:p>
          <w:p>
            <w:pPr>
              <w:pStyle w:val="Normal"/>
              <w:widowControl w:val="false"/>
              <w:rPr>
                <w:rFonts w:ascii="Univers;Arial" w:hAnsi="Univers;Arial" w:cs="Univers;Arial"/>
                <w:sz w:val="16"/>
                <w:lang w:val="fr-FR"/>
              </w:rPr>
            </w:pPr>
            <w:r>
              <w:rPr>
                <w:rFonts w:cs="Univers;Arial" w:ascii="Univers;Arial" w:hAnsi="Univers;Arial"/>
                <w:sz w:val="16"/>
                <w:lang w:val="fr-FR"/>
              </w:rPr>
            </w:r>
          </w:p>
          <w:p>
            <w:pPr>
              <w:pStyle w:val="Normal"/>
              <w:widowControl w:val="false"/>
              <w:rPr>
                <w:rFonts w:ascii="Univers;Arial" w:hAnsi="Univers;Arial" w:cs="Univers;Arial"/>
                <w:sz w:val="16"/>
                <w:lang w:val="fr-FR"/>
              </w:rPr>
            </w:pPr>
            <w:r>
              <w:rPr>
                <w:rFonts w:cs="Univers;Arial" w:ascii="Univers;Arial" w:hAnsi="Univers;Arial"/>
                <w:sz w:val="16"/>
                <w:lang w:val="fr-FR"/>
              </w:rPr>
              <w:t>S. 12</w:t>
            </w:r>
          </w:p>
          <w:p>
            <w:pPr>
              <w:pStyle w:val="Normal"/>
              <w:widowControl w:val="false"/>
              <w:rPr>
                <w:rFonts w:ascii="Univers;Arial" w:hAnsi="Univers;Arial" w:cs="Univers;Arial"/>
                <w:sz w:val="16"/>
                <w:lang w:val="fr-FR"/>
              </w:rPr>
            </w:pPr>
            <w:r>
              <w:rPr>
                <w:rFonts w:cs="Univers;Arial" w:ascii="Univers;Arial" w:hAnsi="Univers;Arial"/>
                <w:sz w:val="16"/>
                <w:lang w:val="fr-FR"/>
              </w:rPr>
            </w:r>
          </w:p>
          <w:p>
            <w:pPr>
              <w:pStyle w:val="Normal"/>
              <w:widowControl w:val="false"/>
              <w:rPr>
                <w:rFonts w:ascii="Univers;Arial" w:hAnsi="Univers;Arial" w:cs="Univers;Arial"/>
                <w:sz w:val="16"/>
                <w:lang w:val="fr-FR"/>
              </w:rPr>
            </w:pPr>
            <w:r>
              <w:rPr>
                <w:rFonts w:cs="Univers;Arial" w:ascii="Univers;Arial" w:hAnsi="Univers;Arial"/>
                <w:sz w:val="16"/>
                <w:lang w:val="fr-FR"/>
              </w:rPr>
              <w:t>S. 12</w:t>
            </w:r>
          </w:p>
          <w:p>
            <w:pPr>
              <w:pStyle w:val="Normal"/>
              <w:widowControl w:val="false"/>
              <w:rPr>
                <w:rFonts w:ascii="Univers;Arial" w:hAnsi="Univers;Arial" w:cs="Univers;Arial"/>
                <w:sz w:val="16"/>
                <w:lang w:val="fr-FR"/>
              </w:rPr>
            </w:pPr>
            <w:r>
              <w:rPr>
                <w:rFonts w:cs="Univers;Arial" w:ascii="Univers;Arial" w:hAnsi="Univers;Arial"/>
                <w:sz w:val="16"/>
                <w:lang w:val="fr-FR"/>
              </w:rPr>
            </w:r>
          </w:p>
          <w:p>
            <w:pPr>
              <w:pStyle w:val="Normal"/>
              <w:widowControl w:val="false"/>
              <w:rPr>
                <w:rFonts w:ascii="Univers;Arial" w:hAnsi="Univers;Arial" w:cs="Univers;Arial"/>
                <w:sz w:val="16"/>
                <w:lang w:val="fr-FR"/>
              </w:rPr>
            </w:pPr>
            <w:r>
              <w:rPr>
                <w:rFonts w:cs="Univers;Arial" w:ascii="Univers;Arial" w:hAnsi="Univers;Arial"/>
                <w:sz w:val="16"/>
                <w:lang w:val="fr-FR"/>
              </w:rPr>
              <w:t>S. 13</w:t>
            </w:r>
          </w:p>
        </w:tc>
      </w:tr>
      <w:tr>
        <w:trPr/>
        <w:tc>
          <w:tcPr>
            <w:tcW w:w="3472" w:type="dxa"/>
            <w:tcBorders/>
          </w:tcPr>
          <w:p>
            <w:pPr>
              <w:pStyle w:val="Normal"/>
              <w:widowControl w:val="false"/>
              <w:rPr/>
            </w:pPr>
            <w:r>
              <w:rPr>
                <w:rFonts w:eastAsia="Univers;Arial" w:cs="Univers;Arial" w:ascii="Univers;Arial" w:hAnsi="Univers;Arial"/>
                <w:sz w:val="16"/>
                <w:lang w:val="fr-FR"/>
              </w:rPr>
              <w:t xml:space="preserve">     </w:t>
            </w:r>
            <w:r>
              <w:rPr>
                <w:rFonts w:cs="Univers;Arial" w:ascii="Univers;Arial" w:hAnsi="Univers;Arial"/>
                <w:sz w:val="16"/>
              </w:rPr>
              <w:t>5. Anfrage (PrZ 0002/GM/01-KGR):</w:t>
            </w:r>
          </w:p>
          <w:p>
            <w:pPr>
              <w:pStyle w:val="BodyText2"/>
              <w:widowControl w:val="false"/>
              <w:rPr>
                <w:lang w:val="de-AT"/>
              </w:rPr>
            </w:pPr>
            <w:r>
              <w:rPr>
                <w:rFonts w:eastAsia="Univers;Arial"/>
                <w:lang w:val="de-AT"/>
              </w:rPr>
              <w:t xml:space="preserve">    </w:t>
            </w:r>
            <w:r>
              <w:rPr>
                <w:lang w:val="de-AT"/>
              </w:rPr>
              <w:t xml:space="preserve">1. Zusatzfrage: GR Susanne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Jerusalem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2. Zusatzfrage: GR Walter Strobl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3. Zusatzfrage: GR Ing Herbert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RUDOLPH </w:t>
            </w:r>
          </w:p>
          <w:p>
            <w:pPr>
              <w:pStyle w:val="Normal"/>
              <w:widowControl w:val="false"/>
              <w:ind w:firstLine="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4. Zusatzfrage: GR Susanne </w:t>
            </w:r>
          </w:p>
          <w:p>
            <w:pPr>
              <w:pStyle w:val="Normal"/>
              <w:widowControl w:val="false"/>
              <w:ind w:firstLine="284"/>
              <w:rPr/>
            </w:pPr>
            <w:r>
              <w:rPr>
                <w:rFonts w:eastAsia="Univers;Arial" w:cs="Univers;Arial" w:ascii="Univers;Arial" w:hAnsi="Univers;Arial"/>
                <w:sz w:val="16"/>
              </w:rPr>
              <w:t xml:space="preserve">        </w:t>
            </w:r>
            <w:r>
              <w:rPr>
                <w:rFonts w:cs="Univers;Arial" w:ascii="Univers;Arial" w:hAnsi="Univers;Arial"/>
                <w:sz w:val="16"/>
                <w:lang w:val="en-GB"/>
              </w:rPr>
              <w:t xml:space="preserve">Jerusalem </w:t>
            </w:r>
          </w:p>
        </w:tc>
        <w:tc>
          <w:tcPr>
            <w:tcW w:w="1459" w:type="dxa"/>
            <w:tcBorders/>
          </w:tcPr>
          <w:p>
            <w:pPr>
              <w:pStyle w:val="Normal"/>
              <w:widowControl w:val="false"/>
              <w:rPr>
                <w:rFonts w:ascii="Univers;Arial" w:hAnsi="Univers;Arial" w:cs="Univers;Arial"/>
                <w:sz w:val="16"/>
                <w:lang w:val="en-GB"/>
              </w:rPr>
            </w:pPr>
            <w:r>
              <w:rPr>
                <w:rFonts w:cs="Univers;Arial" w:ascii="Univers;Arial" w:hAnsi="Univers;Arial"/>
                <w:sz w:val="16"/>
                <w:lang w:val="en-GB"/>
              </w:rPr>
              <w:t>S. 13</w:t>
            </w:r>
          </w:p>
          <w:p>
            <w:pPr>
              <w:pStyle w:val="Normal"/>
              <w:widowControl w:val="false"/>
              <w:rPr>
                <w:rFonts w:ascii="Univers;Arial" w:hAnsi="Univers;Arial" w:cs="Univers;Arial"/>
                <w:sz w:val="16"/>
                <w:lang w:val="en-GB"/>
              </w:rPr>
            </w:pPr>
            <w:r>
              <w:rPr>
                <w:rFonts w:cs="Univers;Arial" w:ascii="Univers;Arial" w:hAnsi="Univers;Arial"/>
                <w:sz w:val="16"/>
                <w:lang w:val="en-GB"/>
              </w:rPr>
            </w:r>
          </w:p>
          <w:p>
            <w:pPr>
              <w:pStyle w:val="Normal"/>
              <w:widowControl w:val="false"/>
              <w:rPr>
                <w:rFonts w:ascii="Univers;Arial" w:hAnsi="Univers;Arial" w:cs="Univers;Arial"/>
                <w:sz w:val="16"/>
                <w:lang w:val="en-GB"/>
              </w:rPr>
            </w:pPr>
            <w:r>
              <w:rPr>
                <w:rFonts w:cs="Univers;Arial" w:ascii="Univers;Arial" w:hAnsi="Univers;Arial"/>
                <w:sz w:val="16"/>
                <w:lang w:val="en-GB"/>
              </w:rPr>
              <w:t>S. 14</w:t>
            </w:r>
          </w:p>
          <w:p>
            <w:pPr>
              <w:pStyle w:val="Normal"/>
              <w:widowControl w:val="false"/>
              <w:rPr>
                <w:rFonts w:ascii="Univers;Arial" w:hAnsi="Univers;Arial" w:cs="Univers;Arial"/>
                <w:sz w:val="16"/>
                <w:lang w:val="en-GB"/>
              </w:rPr>
            </w:pPr>
            <w:r>
              <w:rPr>
                <w:rFonts w:cs="Univers;Arial" w:ascii="Univers;Arial" w:hAnsi="Univers;Arial"/>
                <w:sz w:val="16"/>
                <w:lang w:val="en-GB"/>
              </w:rPr>
              <w:t>S. 15</w:t>
            </w:r>
          </w:p>
          <w:p>
            <w:pPr>
              <w:pStyle w:val="Normal"/>
              <w:widowControl w:val="false"/>
              <w:rPr>
                <w:rFonts w:ascii="Univers;Arial" w:hAnsi="Univers;Arial" w:eastAsia="Univers;Arial" w:cs="Univers;Arial"/>
                <w:sz w:val="16"/>
                <w:lang w:val="en-GB"/>
              </w:rPr>
            </w:pPr>
            <w:r>
              <w:rPr>
                <w:rFonts w:eastAsia="Univers;Arial" w:cs="Univers;Arial" w:ascii="Univers;Arial" w:hAnsi="Univers;Arial"/>
                <w:sz w:val="16"/>
                <w:lang w:val="en-GB"/>
              </w:rPr>
              <w:t xml:space="preserve"> </w:t>
            </w:r>
          </w:p>
          <w:p>
            <w:pPr>
              <w:pStyle w:val="Normal"/>
              <w:widowControl w:val="false"/>
              <w:rPr>
                <w:rFonts w:ascii="Univers;Arial" w:hAnsi="Univers;Arial" w:cs="Univers;Arial"/>
                <w:sz w:val="16"/>
                <w:lang w:val="en-GB"/>
              </w:rPr>
            </w:pPr>
            <w:r>
              <w:rPr>
                <w:rFonts w:cs="Univers;Arial" w:ascii="Univers;Arial" w:hAnsi="Univers;Arial"/>
                <w:sz w:val="16"/>
                <w:lang w:val="en-GB"/>
              </w:rPr>
              <w:t>S. 15</w:t>
            </w:r>
          </w:p>
          <w:p>
            <w:pPr>
              <w:pStyle w:val="Normal"/>
              <w:widowControl w:val="false"/>
              <w:rPr>
                <w:rFonts w:ascii="Univers;Arial" w:hAnsi="Univers;Arial" w:cs="Univers;Arial"/>
                <w:sz w:val="16"/>
                <w:lang w:val="en-GB"/>
              </w:rPr>
            </w:pPr>
            <w:r>
              <w:rPr>
                <w:rFonts w:cs="Univers;Arial" w:ascii="Univers;Arial" w:hAnsi="Univers;Arial"/>
                <w:sz w:val="16"/>
                <w:lang w:val="en-GB"/>
              </w:rPr>
            </w:r>
          </w:p>
          <w:p>
            <w:pPr>
              <w:pStyle w:val="Normal"/>
              <w:widowControl w:val="false"/>
              <w:rPr>
                <w:rFonts w:ascii="Univers;Arial" w:hAnsi="Univers;Arial" w:cs="Univers;Arial"/>
                <w:sz w:val="16"/>
                <w:lang w:val="en-GB"/>
              </w:rPr>
            </w:pPr>
            <w:r>
              <w:rPr>
                <w:rFonts w:cs="Univers;Arial" w:ascii="Univers;Arial" w:hAnsi="Univers;Arial"/>
                <w:sz w:val="16"/>
                <w:lang w:val="en-GB"/>
              </w:rPr>
              <w:t>S. 16</w:t>
            </w:r>
          </w:p>
        </w:tc>
      </w:tr>
      <w:tr>
        <w:trPr/>
        <w:tc>
          <w:tcPr>
            <w:tcW w:w="3472" w:type="dxa"/>
            <w:tcBorders/>
          </w:tcPr>
          <w:p>
            <w:pPr>
              <w:pStyle w:val="Normal"/>
              <w:widowControl w:val="false"/>
              <w:ind w:left="284" w:hanging="284"/>
              <w:rPr/>
            </w:pPr>
            <w:r>
              <w:rPr>
                <w:rFonts w:eastAsia="Univers;Arial" w:cs="Univers;Arial" w:ascii="Univers;Arial" w:hAnsi="Univers;Arial"/>
                <w:sz w:val="16"/>
                <w:lang w:val="en-GB"/>
              </w:rPr>
              <w:t xml:space="preserve">  </w:t>
            </w:r>
            <w:r>
              <w:rPr>
                <w:rFonts w:cs="Univers;Arial" w:ascii="Univers;Arial" w:hAnsi="Univers;Arial"/>
                <w:sz w:val="16"/>
              </w:rPr>
              <w:t>3. PrZ 1/AG/01: Aktuelle Stunde zum Thema "Grüne fordern Wahlversprechen der SPÖ ein: Keine Kürzungen im Wiener Pflichtschulbereich!"</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Redner: </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Susanne Jerusalem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16</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Walter Strobl</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18</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Ing Herbert RUDOLPH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19</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Heinz Vettermann</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0</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Mag Rüdiger Maresch </w:t>
            </w:r>
          </w:p>
        </w:tc>
        <w:tc>
          <w:tcPr>
            <w:tcW w:w="1459" w:type="dxa"/>
            <w:tcBorders/>
          </w:tcPr>
          <w:p>
            <w:pPr>
              <w:pStyle w:val="Normal"/>
              <w:widowControl w:val="false"/>
              <w:rPr>
                <w:rFonts w:ascii="Univers;Arial" w:hAnsi="Univers;Arial" w:cs="Univers;Arial"/>
                <w:sz w:val="16"/>
                <w:lang w:val="en-GB"/>
              </w:rPr>
            </w:pPr>
            <w:r>
              <w:rPr>
                <w:rFonts w:cs="Univers;Arial" w:ascii="Univers;Arial" w:hAnsi="Univers;Arial"/>
                <w:sz w:val="16"/>
                <w:lang w:val="en-GB"/>
              </w:rPr>
              <w:t>S. 20</w:t>
            </w:r>
          </w:p>
        </w:tc>
      </w:tr>
      <w:tr>
        <w:trPr/>
        <w:tc>
          <w:tcPr>
            <w:tcW w:w="3472" w:type="dxa"/>
            <w:tcBorders/>
          </w:tcPr>
          <w:p>
            <w:pPr>
              <w:pStyle w:val="Normal"/>
              <w:widowControl w:val="false"/>
              <w:ind w:firstLine="284"/>
              <w:rPr>
                <w:rFonts w:ascii="Univers;Arial" w:hAnsi="Univers;Arial" w:cs="Univers;Arial"/>
                <w:sz w:val="16"/>
                <w:lang w:val="en-GB"/>
              </w:rPr>
            </w:pPr>
            <w:r>
              <w:rPr>
                <w:rFonts w:cs="Univers;Arial" w:ascii="Univers;Arial" w:hAnsi="Univers;Arial"/>
                <w:sz w:val="16"/>
                <w:lang w:val="en-GB"/>
              </w:rPr>
              <w:t xml:space="preserve">GR Dr Andreas Salch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1</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Johann Römer</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2</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Mag Sonja Wehsely</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3</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4. Mitteilung des Einlaufs</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5. Gemäß § 26 der WStV ohne Verhand-lung angenommene Anträge des Stadt-senats</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2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6. PrZ 287/01-MDBLTG, P. 93: Wahl der Mitglieder (Dienstgebervertreter) in den Vorstand der KFA</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5</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7. PrZ 288/01-MDBLTG, P. 94: Schiedsge-richt der KFA; Wahl des Vorsitzenden; Wahl von zwei Beisitzern</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5</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8. PrZ 289/01-MDBLTG, P. 95: Wahl der Mitglieder in den Überwachungsaus-schuss der KFA</w:t>
              <w:br/>
              <w:t>Abstimmung</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25</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pPr>
            <w:r>
              <w:rPr>
                <w:rFonts w:eastAsia="Univers;Arial" w:cs="Univers;Arial" w:ascii="Univers;Arial" w:hAnsi="Univers;Arial"/>
                <w:sz w:val="16"/>
              </w:rPr>
              <w:t xml:space="preserve">  </w:t>
            </w:r>
            <w:r>
              <w:rPr>
                <w:rFonts w:cs="Univers;Arial" w:ascii="Univers;Arial" w:hAnsi="Univers;Arial"/>
                <w:sz w:val="16"/>
              </w:rPr>
              <w:t>9. PrZ 55/01-M07, P. 84: Bedeckung einer Rücklage zur Errichtung und Führung eines Tanzhauses im Museumsquartier</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Berichterstatter: GR Dr Michael LUDWI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5</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Marie Ringler</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5</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StR Dr Peter Marboe</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27</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StR Johann Herzo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32</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Gerda Themel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34</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Dr Andreas Salch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36</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Mag Gerald Ebing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38</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Ernst Woller</w:t>
            </w:r>
          </w:p>
        </w:tc>
        <w:tc>
          <w:tcPr>
            <w:tcW w:w="1459" w:type="dxa"/>
            <w:tcBorders/>
          </w:tcPr>
          <w:p>
            <w:pPr>
              <w:pStyle w:val="Normal"/>
              <w:widowControl w:val="false"/>
              <w:rPr>
                <w:rFonts w:ascii="Univers;Arial" w:hAnsi="Univers;Arial" w:cs="Univers;Arial"/>
                <w:sz w:val="16"/>
                <w:lang w:val="en-GB"/>
              </w:rPr>
            </w:pPr>
            <w:r>
              <w:rPr>
                <w:rFonts w:cs="Univers;Arial" w:ascii="Univers;Arial" w:hAnsi="Univers;Arial"/>
                <w:sz w:val="16"/>
                <w:lang w:val="en-GB"/>
              </w:rPr>
              <w:t>S. 40</w:t>
            </w:r>
          </w:p>
        </w:tc>
      </w:tr>
      <w:tr>
        <w:trPr/>
        <w:tc>
          <w:tcPr>
            <w:tcW w:w="3472" w:type="dxa"/>
            <w:tcBorders/>
          </w:tcPr>
          <w:p>
            <w:pPr>
              <w:pStyle w:val="Normal"/>
              <w:widowControl w:val="false"/>
              <w:ind w:firstLine="284"/>
              <w:rPr>
                <w:rFonts w:ascii="Univers;Arial" w:hAnsi="Univers;Arial" w:cs="Univers;Arial"/>
                <w:sz w:val="16"/>
                <w:lang w:val="en-GB"/>
              </w:rPr>
            </w:pPr>
            <w:r>
              <w:rPr>
                <w:rFonts w:cs="Univers;Arial" w:ascii="Univers;Arial" w:hAnsi="Univers;Arial"/>
                <w:sz w:val="16"/>
                <w:lang w:val="en-GB"/>
              </w:rPr>
              <w:t>Amtsf StR Mag Dr Andreas Mailath-</w:t>
            </w:r>
          </w:p>
          <w:p>
            <w:pPr>
              <w:pStyle w:val="Normal"/>
              <w:widowControl w:val="false"/>
              <w:ind w:firstLine="284"/>
              <w:rPr>
                <w:rFonts w:ascii="Univers;Arial" w:hAnsi="Univers;Arial" w:cs="Univers;Arial"/>
                <w:sz w:val="16"/>
                <w:lang w:val="en-GB"/>
              </w:rPr>
            </w:pPr>
            <w:r>
              <w:rPr>
                <w:rFonts w:cs="Univers;Arial" w:ascii="Univers;Arial" w:hAnsi="Univers;Arial"/>
                <w:sz w:val="16"/>
                <w:lang w:val="en-GB"/>
              </w:rPr>
              <w:t xml:space="preserve">Pokorny </w:t>
            </w:r>
          </w:p>
        </w:tc>
        <w:tc>
          <w:tcPr>
            <w:tcW w:w="1459" w:type="dxa"/>
            <w:tcBorders/>
          </w:tcPr>
          <w:p>
            <w:pPr>
              <w:pStyle w:val="Normal"/>
              <w:widowControl w:val="false"/>
              <w:snapToGrid w:val="false"/>
              <w:rPr>
                <w:rFonts w:ascii="Univers;Arial" w:hAnsi="Univers;Arial" w:cs="Univers;Arial"/>
                <w:sz w:val="16"/>
                <w:lang w:val="en-GB"/>
              </w:rPr>
            </w:pPr>
            <w:r>
              <w:rPr>
                <w:rFonts w:cs="Univers;Arial" w:ascii="Univers;Arial" w:hAnsi="Univers;Arial"/>
                <w:sz w:val="16"/>
                <w:lang w:val="en-GB"/>
              </w:rPr>
            </w:r>
          </w:p>
          <w:p>
            <w:pPr>
              <w:pStyle w:val="Normal"/>
              <w:widowControl w:val="false"/>
              <w:rPr>
                <w:rFonts w:ascii="Univers;Arial" w:hAnsi="Univers;Arial" w:cs="Univers;Arial"/>
                <w:sz w:val="16"/>
              </w:rPr>
            </w:pPr>
            <w:r>
              <w:rPr>
                <w:rFonts w:cs="Univers;Arial" w:ascii="Univers;Arial" w:hAnsi="Univers;Arial"/>
                <w:sz w:val="16"/>
              </w:rPr>
              <w:t>S. 43</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45</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pPr>
            <w:r>
              <w:rPr>
                <w:rFonts w:cs="Univers;Arial" w:ascii="Univers;Arial" w:hAnsi="Univers;Arial"/>
                <w:sz w:val="16"/>
              </w:rPr>
              <w:t>10. PrZ 39/01-M07, P. 28: Subventionsge-währung für das Jahr 2001 an den Wiener Film Fonds</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in: GR Elisabeth Vitouch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46 u. 51</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Mag Christoph Chorher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46</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Dr Andreas Salch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48</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Renate Winklbauer</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0</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1</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11. PrZ 88/01-M07, P. 36: Gewährung eines Rahmenbetrags im Jahr 2001 für die Förderung von mehreren Projekten</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in: GR Nurten Yilmaz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1</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Mag Gerald Ebing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1</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Inge Zankl</w:t>
            </w:r>
          </w:p>
        </w:tc>
        <w:tc>
          <w:tcPr>
            <w:tcW w:w="1459" w:type="dxa"/>
            <w:tcBorders/>
          </w:tcPr>
          <w:p>
            <w:pPr>
              <w:pStyle w:val="Normal"/>
              <w:widowControl w:val="false"/>
              <w:rPr>
                <w:rFonts w:ascii="Univers;Arial" w:hAnsi="Univers;Arial" w:cs="Univers;Arial"/>
                <w:sz w:val="16"/>
                <w:lang w:val="en-GB"/>
              </w:rPr>
            </w:pPr>
            <w:r>
              <w:rPr>
                <w:rFonts w:cs="Univers;Arial" w:ascii="Univers;Arial" w:hAnsi="Univers;Arial"/>
                <w:sz w:val="16"/>
                <w:lang w:val="en-GB"/>
              </w:rPr>
              <w:t>S. 52</w:t>
            </w:r>
          </w:p>
        </w:tc>
      </w:tr>
      <w:tr>
        <w:trPr/>
        <w:tc>
          <w:tcPr>
            <w:tcW w:w="3472" w:type="dxa"/>
            <w:tcBorders/>
          </w:tcPr>
          <w:p>
            <w:pPr>
              <w:pStyle w:val="BodyText2"/>
              <w:widowControl w:val="false"/>
              <w:rPr/>
            </w:pPr>
            <w:r>
              <w:rPr/>
              <w:t xml:space="preserve">Amtsf StR Mag Dr Andreas Mailath-  </w:t>
            </w:r>
          </w:p>
          <w:p>
            <w:pPr>
              <w:pStyle w:val="Normal"/>
              <w:widowControl w:val="false"/>
              <w:ind w:firstLine="284"/>
              <w:rPr>
                <w:rFonts w:ascii="Univers;Arial" w:hAnsi="Univers;Arial" w:cs="Univers;Arial"/>
                <w:sz w:val="16"/>
                <w:lang w:val="en-GB"/>
              </w:rPr>
            </w:pPr>
            <w:r>
              <w:rPr>
                <w:rFonts w:cs="Univers;Arial" w:ascii="Univers;Arial" w:hAnsi="Univers;Arial"/>
                <w:sz w:val="16"/>
                <w:lang w:val="en-GB"/>
              </w:rPr>
              <w:t xml:space="preserve">Pokorny </w:t>
            </w:r>
          </w:p>
        </w:tc>
        <w:tc>
          <w:tcPr>
            <w:tcW w:w="1459" w:type="dxa"/>
            <w:tcBorders/>
          </w:tcPr>
          <w:p>
            <w:pPr>
              <w:pStyle w:val="Normal"/>
              <w:widowControl w:val="false"/>
              <w:snapToGrid w:val="false"/>
              <w:rPr>
                <w:rFonts w:ascii="Univers;Arial" w:hAnsi="Univers;Arial" w:cs="Univers;Arial"/>
                <w:sz w:val="16"/>
                <w:lang w:val="en-GB"/>
              </w:rPr>
            </w:pPr>
            <w:r>
              <w:rPr>
                <w:rFonts w:cs="Univers;Arial" w:ascii="Univers;Arial" w:hAnsi="Univers;Arial"/>
                <w:sz w:val="16"/>
                <w:lang w:val="en-GB"/>
              </w:rPr>
            </w:r>
          </w:p>
          <w:p>
            <w:pPr>
              <w:pStyle w:val="Normal"/>
              <w:widowControl w:val="false"/>
              <w:rPr>
                <w:rFonts w:ascii="Univers;Arial" w:hAnsi="Univers;Arial" w:cs="Univers;Arial"/>
                <w:sz w:val="16"/>
              </w:rPr>
            </w:pPr>
            <w:r>
              <w:rPr>
                <w:rFonts w:cs="Univers;Arial" w:ascii="Univers;Arial" w:hAnsi="Univers;Arial"/>
                <w:sz w:val="16"/>
              </w:rPr>
              <w:t>S. 52</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pPr>
            <w:r>
              <w:rPr>
                <w:rFonts w:cs="Univers;Arial" w:ascii="Univers;Arial" w:hAnsi="Univers;Arial"/>
                <w:sz w:val="16"/>
              </w:rPr>
              <w:t>12. PrZ 123/01-MDBLTG, P. 7: Ermächti-gung für ein Übereinkommen mit der Österreichischen Gesellschaft für psy-chische Hygiene, Landesgeschäftsstelle für Wien</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in: GR Martina LUDWIG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4</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Rednerin:</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Susanne Jerusalem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4</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13. PrZ 30/01-GJS, P. 9: Gewährung eines Rahmenbetrags zur Förderung von Ver-einen, Gruppen und Projekten im Alter-nativbereich im Jahr 2001</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14. PrZ 34/01-GJS, P. 10: Genehmigung des Vorhabens Sanierung der Gebäude samt Außenanlagen im städtischen Strandbad Gänsehäufel</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 GR Mag Thomas Reindl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5 u. 57</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Redner: </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DDr Bernhard Gör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5</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Mag Alexander Neuhuber</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6</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8</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15. PrZ 39/01-GJS, P. 11: Genehmigung des Vorhabens Errichtung eines Kinder-freibeckens (Erlebnisbecken) im Freibe-reich des städtischen Bezirkshallenbades Brigittenau</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 GR Mag Thomas Reindl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8</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Susanne Jerusalem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8</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Johann Röm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59</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Erich VALENTIN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0</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1</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16. PrZ 76/01-MDBLTG, P. 14: Gewährung einer Förderung an den Verein "t0/Insti-tut für neue Kulturtechnologie/Public Netbase"</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in: GR Mag Sonja </w:t>
            </w:r>
          </w:p>
          <w:p>
            <w:pPr>
              <w:pStyle w:val="Normal"/>
              <w:widowControl w:val="false"/>
              <w:ind w:firstLine="284"/>
              <w:rPr>
                <w:rFonts w:ascii="Univers;Arial" w:hAnsi="Univers;Arial" w:cs="Univers;Arial"/>
                <w:sz w:val="16"/>
                <w:lang w:val="en-GB"/>
              </w:rPr>
            </w:pPr>
            <w:r>
              <w:rPr>
                <w:rFonts w:cs="Univers;Arial" w:ascii="Univers;Arial" w:hAnsi="Univers;Arial"/>
                <w:sz w:val="16"/>
                <w:lang w:val="en-GB"/>
              </w:rPr>
              <w:t xml:space="preserve">Wehsely </w:t>
            </w:r>
          </w:p>
        </w:tc>
        <w:tc>
          <w:tcPr>
            <w:tcW w:w="1459" w:type="dxa"/>
            <w:tcBorders/>
          </w:tcPr>
          <w:p>
            <w:pPr>
              <w:pStyle w:val="Normal"/>
              <w:widowControl w:val="false"/>
              <w:snapToGrid w:val="false"/>
              <w:rPr>
                <w:rFonts w:ascii="Univers;Arial" w:hAnsi="Univers;Arial" w:cs="Univers;Arial"/>
                <w:sz w:val="16"/>
                <w:lang w:val="en-GB"/>
              </w:rPr>
            </w:pPr>
            <w:r>
              <w:rPr>
                <w:rFonts w:cs="Univers;Arial" w:ascii="Univers;Arial" w:hAnsi="Univers;Arial"/>
                <w:sz w:val="16"/>
                <w:lang w:val="en-GB"/>
              </w:rPr>
            </w:r>
          </w:p>
          <w:p>
            <w:pPr>
              <w:pStyle w:val="Normal"/>
              <w:widowControl w:val="false"/>
              <w:rPr>
                <w:rFonts w:ascii="Univers;Arial" w:hAnsi="Univers;Arial" w:cs="Univers;Arial"/>
                <w:sz w:val="16"/>
                <w:lang w:val="en-GB"/>
              </w:rPr>
            </w:pPr>
            <w:r>
              <w:rPr>
                <w:rFonts w:cs="Univers;Arial" w:ascii="Univers;Arial" w:hAnsi="Univers;Arial"/>
                <w:sz w:val="16"/>
                <w:lang w:val="en-GB"/>
              </w:rPr>
              <w:t>S. 61</w:t>
            </w:r>
          </w:p>
        </w:tc>
      </w:tr>
      <w:tr>
        <w:trPr/>
        <w:tc>
          <w:tcPr>
            <w:tcW w:w="3472" w:type="dxa"/>
            <w:tcBorders/>
          </w:tcPr>
          <w:p>
            <w:pPr>
              <w:pStyle w:val="Normal"/>
              <w:widowControl w:val="false"/>
              <w:ind w:firstLine="284"/>
              <w:rPr>
                <w:rFonts w:ascii="Univers;Arial" w:hAnsi="Univers;Arial" w:cs="Univers;Arial"/>
                <w:sz w:val="16"/>
                <w:lang w:val="en-GB"/>
              </w:rPr>
            </w:pPr>
            <w:r>
              <w:rPr>
                <w:rFonts w:cs="Univers;Arial" w:ascii="Univers;Arial" w:hAnsi="Univers;Arial"/>
                <w:sz w:val="16"/>
                <w:lang w:val="en-GB"/>
              </w:rPr>
              <w:t>Redner:</w:t>
            </w:r>
          </w:p>
        </w:tc>
        <w:tc>
          <w:tcPr>
            <w:tcW w:w="1459" w:type="dxa"/>
            <w:tcBorders/>
          </w:tcPr>
          <w:p>
            <w:pPr>
              <w:pStyle w:val="Normal"/>
              <w:widowControl w:val="false"/>
              <w:snapToGrid w:val="false"/>
              <w:rPr>
                <w:rFonts w:ascii="Univers;Arial" w:hAnsi="Univers;Arial" w:cs="Univers;Arial"/>
                <w:sz w:val="16"/>
                <w:lang w:val="en-GB"/>
              </w:rPr>
            </w:pPr>
            <w:r>
              <w:rPr>
                <w:rFonts w:cs="Univers;Arial" w:ascii="Univers;Arial" w:hAnsi="Univers;Arial"/>
                <w:sz w:val="16"/>
                <w:lang w:val="en-GB"/>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Mag Christoph Chorher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1</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Walter Strobl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3</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Johann Röm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5</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Heinz Vettermann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5</w:t>
            </w:r>
          </w:p>
        </w:tc>
      </w:tr>
      <w:tr>
        <w:trPr/>
        <w:tc>
          <w:tcPr>
            <w:tcW w:w="3472" w:type="dxa"/>
            <w:tcBorders/>
          </w:tcPr>
          <w:p>
            <w:pPr>
              <w:pStyle w:val="BodyText2"/>
              <w:widowControl w:val="false"/>
              <w:rPr>
                <w:lang w:val="de-AT"/>
              </w:rPr>
            </w:pPr>
            <w:r>
              <w:rPr>
                <w:lang w:val="de-AT"/>
              </w:rPr>
              <w:t xml:space="preserve">Abstimmung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6</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17. Wortmeldungen zur Geschäftsordnung sowie tatsächliche Berichtigung</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Johann Röm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6</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Marie Ringl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6</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Dr Matthias Tschirf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6</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18. PrZ 163/01-GWS, P. 76: Genehmigung des Kaufs des Gstes 523, EZ 1329, KatG Kagran</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7</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19. PrZ 155/01-GWS, P. 78: Abschluss eines Mietvertrags der Stadt Wien und dem Verein Wiener Volksbildung für die unbefristete Überlassung des Volksbil-dungshauses Wiener Urania</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 GR Heinz Vettermann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7</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Henriette FRANK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7</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Dkfm Dr Ernst Maur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7</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8</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20. PrZ 22/01-GFW, P. 5: Änderung der Verordnung des Wiener Gemeinderats, mit der für das Abstellen von mehrspur-igen Kraftfahrzeugen in Kurzparkzonen die Entrichtung einer Abgabe vorge-schrieben wird</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 GR Friedrich Strobl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68</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Gerhard Pfeiffer </w:t>
            </w:r>
          </w:p>
        </w:tc>
        <w:tc>
          <w:tcPr>
            <w:tcW w:w="1459" w:type="dxa"/>
            <w:tcBorders/>
          </w:tcPr>
          <w:p>
            <w:pPr>
              <w:pStyle w:val="Normal"/>
              <w:widowControl w:val="false"/>
              <w:rPr>
                <w:rFonts w:ascii="Univers;Arial" w:hAnsi="Univers;Arial" w:cs="Univers;Arial"/>
                <w:sz w:val="16"/>
                <w:lang w:val="en-GB"/>
              </w:rPr>
            </w:pPr>
            <w:r>
              <w:rPr>
                <w:rFonts w:cs="Univers;Arial" w:ascii="Univers;Arial" w:hAnsi="Univers;Arial"/>
                <w:sz w:val="16"/>
                <w:lang w:val="en-GB"/>
              </w:rPr>
              <w:t>S. 68</w:t>
            </w:r>
          </w:p>
        </w:tc>
      </w:tr>
      <w:tr>
        <w:trPr/>
        <w:tc>
          <w:tcPr>
            <w:tcW w:w="3472" w:type="dxa"/>
            <w:tcBorders/>
          </w:tcPr>
          <w:p>
            <w:pPr>
              <w:pStyle w:val="Normal"/>
              <w:widowControl w:val="false"/>
              <w:ind w:firstLine="284"/>
              <w:rPr>
                <w:rFonts w:ascii="Univers;Arial" w:hAnsi="Univers;Arial" w:cs="Univers;Arial"/>
                <w:sz w:val="16"/>
                <w:lang w:val="en-GB"/>
              </w:rPr>
            </w:pPr>
            <w:r>
              <w:rPr>
                <w:rFonts w:cs="Univers;Arial" w:ascii="Univers;Arial" w:hAnsi="Univers;Arial"/>
                <w:sz w:val="16"/>
                <w:lang w:val="en-GB"/>
              </w:rPr>
              <w:t xml:space="preserve">GR Josef Wagn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0</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GR Franz Ekkamp</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1</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2</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21. PrZ 19/01-GFW, P. 6: Subventionsge-währung beziehungsweise Beitragsge-währung an Vereinigungen und Einrich-tungen</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2</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rPr>
                <w:rFonts w:ascii="Univers;Arial" w:hAnsi="Univers;Arial" w:eastAsia="Univers;Arial" w:cs="Univers;Arial"/>
                <w:sz w:val="16"/>
              </w:rPr>
            </w:pPr>
            <w:r>
              <w:rPr>
                <w:rFonts w:eastAsia="Univers;Arial" w:cs="Univers;Arial" w:ascii="Univers;Arial" w:hAnsi="Univers;Arial"/>
                <w:sz w:val="16"/>
              </w:rPr>
              <w:t xml:space="preserve"> </w:t>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22. PrZ 13/01-GFW, P. 82: 1. periodischer Bericht aus 2001 über zusammenge-fasste Überschreitungen für 2000</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2</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rPr>
                <w:rFonts w:ascii="Univers;Arial" w:hAnsi="Univers;Arial" w:eastAsia="Univers;Arial" w:cs="Univers;Arial"/>
                <w:sz w:val="16"/>
              </w:rPr>
            </w:pPr>
            <w:r>
              <w:rPr>
                <w:rFonts w:eastAsia="Univers;Arial" w:cs="Univers;Arial" w:ascii="Univers;Arial" w:hAnsi="Univers;Arial"/>
                <w:sz w:val="16"/>
              </w:rPr>
              <w:t xml:space="preserve"> </w:t>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23. PrZ 53/01-GSV, P. 38: Festsetzung des Flächenwidmungs- und Bebauungsplans für ein Gebiet im 10. und 23. Bezirk, KatG Inzersdorf, Inzersdorf Stadt, Ober-laa Land, Oberlaa Stadt und Rothneu-siedl</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2</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24. PrZ 10/01-GPZ, P. 39: Festsetzung des Flächenwidmungs- und Bebauungsplans für ein Gebiet im 23. Bezirk, KatG Erlaa</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3</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25. PrZ 45/01-GPZ, P. 42: Genehmigung einer außerplanmäßigen Ausgabe für die Abgeltung von Fahrtkostenpauschalen anstatt Netzkarten</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3</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 xml:space="preserve">26. PrZ 76/01-GSV, P. 43: Festsetzung des </w:t>
            </w:r>
          </w:p>
          <w:p>
            <w:pPr>
              <w:pStyle w:val="Normal"/>
              <w:widowControl w:val="false"/>
              <w:ind w:left="284" w:hanging="284"/>
              <w:rPr/>
            </w:pPr>
            <w:r>
              <w:rPr>
                <w:rFonts w:eastAsia="Univers;Arial" w:cs="Univers;Arial" w:ascii="Univers;Arial" w:hAnsi="Univers;Arial"/>
                <w:sz w:val="16"/>
              </w:rPr>
              <w:t xml:space="preserve">     </w:t>
            </w:r>
            <w:r>
              <w:rPr>
                <w:rFonts w:cs="Univers;Arial" w:ascii="Univers;Arial" w:hAnsi="Univers;Arial"/>
                <w:sz w:val="16"/>
              </w:rPr>
              <w:t>Flächenwidmungs- und Bebauungsplans für ein Gebiet im 2. Bezirk, KatG Leopoldstadt sowie Festsetzung einer Schutzzone gemäß § 7 Abs 1 und einer Wohnzone gemäß § 7a Abs 1 der Bau-ordnung für Wien für Teile des Plange-biets</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3</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27. PrZ 50/01-GPZ, P. 47: Festsetzung des Flächenwidmungs- und Bebauungsplans für ein Gebiet im 21. Bezirk, KatG Groß-jedlersdorf I, II und Strebersdorf</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 GR Günther Reiter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3</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GR Mag Rüdiger Maresch  </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3</w:t>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28. PrZ 54/01-GSV, P. 48: Festsetzung des Flächenwidmungs- und Bebauungsplans für ein Gebiet im 21. Bezirk, KatG Leopoldau und Kagran</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4</w:t>
            </w:r>
          </w:p>
        </w:tc>
      </w:tr>
      <w:tr>
        <w:trPr/>
        <w:tc>
          <w:tcPr>
            <w:tcW w:w="3472" w:type="dxa"/>
            <w:tcBorders/>
          </w:tcPr>
          <w:p>
            <w:pPr>
              <w:pStyle w:val="Normal"/>
              <w:widowControl w:val="false"/>
              <w:snapToGrid w:val="false"/>
              <w:ind w:firstLine="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29. PrZ 27/01-GPZ, P. 53: Subventionsge-währung an den Verein Zukunft Wien für eine Machbarkeitsstudie "Vienna goes</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536"/>
          <w:tab w:val="clear" w:pos="9072"/>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0"/>
        </w:rPr>
      </w:pPr>
      <w:r>
        <w:rPr>
          <w:sz w:val="40"/>
        </w:rPr>
      </w:r>
    </w:p>
    <w:tbl>
      <w:tblPr>
        <w:tblW w:w="4931" w:type="dxa"/>
        <w:jc w:val="left"/>
        <w:tblInd w:w="-70" w:type="dxa"/>
        <w:tblLayout w:type="fixed"/>
        <w:tblCellMar>
          <w:top w:w="0" w:type="dxa"/>
          <w:left w:w="70" w:type="dxa"/>
          <w:bottom w:w="0" w:type="dxa"/>
          <w:right w:w="70" w:type="dxa"/>
        </w:tblCellMar>
      </w:tblPr>
      <w:tblGrid>
        <w:gridCol w:w="3472"/>
        <w:gridCol w:w="1459"/>
      </w:tblGrid>
      <w:tr>
        <w:trPr/>
        <w:tc>
          <w:tcPr>
            <w:tcW w:w="3472" w:type="dxa"/>
            <w:tcBorders/>
          </w:tcPr>
          <w:p>
            <w:pPr>
              <w:pStyle w:val="BodyText2"/>
              <w:widowControl w:val="false"/>
              <w:rPr>
                <w:lang w:val="de-AT"/>
              </w:rPr>
            </w:pPr>
            <w:r>
              <w:rPr>
                <w:lang w:val="de-AT"/>
              </w:rPr>
              <w:t xml:space="preserve">online" sowie für "Wirtschaft in der </w:t>
            </w:r>
          </w:p>
          <w:p>
            <w:pPr>
              <w:pStyle w:val="BodyText2"/>
              <w:widowControl w:val="false"/>
              <w:rPr>
                <w:lang w:val="de-AT"/>
              </w:rPr>
            </w:pPr>
            <w:r>
              <w:rPr>
                <w:lang w:val="de-AT"/>
              </w:rPr>
              <w:t>Schule"</w:t>
            </w:r>
          </w:p>
        </w:tc>
        <w:tc>
          <w:tcPr>
            <w:tcW w:w="1459" w:type="dxa"/>
            <w:tcBorders/>
          </w:tcPr>
          <w:p>
            <w:pPr>
              <w:pStyle w:val="Normal"/>
              <w:widowControl w:val="false"/>
              <w:snapToGrid w:val="false"/>
              <w:rPr>
                <w:rFonts w:ascii="Univers;Arial" w:hAnsi="Univers;Arial" w:cs="Univers;Arial"/>
                <w:sz w:val="16"/>
                <w:lang w:val="de-AT"/>
              </w:rPr>
            </w:pPr>
            <w:r>
              <w:rPr>
                <w:rFonts w:cs="Univers;Arial" w:ascii="Univers;Arial" w:hAnsi="Univers;Arial"/>
                <w:sz w:val="16"/>
                <w:lang w:val="de-AT"/>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30. PrZ 60/01-GSV, P. 54: Subventionsge-währung an den Verein Wiener Journal für die Durchführung seiner Aktivitäten im Jahr 2001</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31. PrZ 65/01-GSV, P. 59: Subventionsge-währung an die Initiative Minderheiten für die Durchführung ihrer Aktivitäten im Jahr 2001</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32. PrZ 37/01-GPZ, P. 65: Festsetzung des Flächenwidmungs- und Bebauungsplans für ein Gebiet im 22. Bezirk, KatG Eßling und Aspern</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4</w:t>
            </w:r>
          </w:p>
        </w:tc>
      </w:tr>
      <w:tr>
        <w:trPr/>
        <w:tc>
          <w:tcPr>
            <w:tcW w:w="3472" w:type="dxa"/>
            <w:tcBorders/>
          </w:tcPr>
          <w:p>
            <w:pPr>
              <w:pStyle w:val="Normal"/>
              <w:widowControl w:val="false"/>
              <w:snapToGrid w:val="false"/>
              <w:ind w:left="284" w:hanging="284"/>
              <w:rPr>
                <w:rFonts w:ascii="Univers;Arial" w:hAnsi="Univers;Arial" w:cs="Univers;Arial"/>
                <w:sz w:val="16"/>
              </w:rPr>
            </w:pPr>
            <w:r>
              <w:rPr>
                <w:rFonts w:cs="Univers;Arial" w:ascii="Univers;Arial" w:hAnsi="Univers;Arial"/>
                <w:sz w:val="16"/>
              </w:rPr>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left="284" w:hanging="284"/>
              <w:rPr>
                <w:rFonts w:ascii="Univers;Arial" w:hAnsi="Univers;Arial" w:cs="Univers;Arial"/>
                <w:sz w:val="16"/>
              </w:rPr>
            </w:pPr>
            <w:r>
              <w:rPr>
                <w:rFonts w:cs="Univers;Arial" w:ascii="Univers;Arial" w:hAnsi="Univers;Arial"/>
                <w:sz w:val="16"/>
              </w:rPr>
              <w:t>33. PrZ 7/01-GUV, P. 88: 1. Sachkrediter-höhung zur Errichtung eines Schwimm-stegs bei Copa Cagrana; Donauhoch-wasserschutz Wien, Neue Donau – Reichsbrücke</w:t>
            </w:r>
          </w:p>
        </w:tc>
        <w:tc>
          <w:tcPr>
            <w:tcW w:w="145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459" w:type="dxa"/>
            <w:tcBorders/>
          </w:tcPr>
          <w:p>
            <w:pPr>
              <w:pStyle w:val="Normal"/>
              <w:widowControl w:val="false"/>
              <w:rPr>
                <w:rFonts w:ascii="Univers;Arial" w:hAnsi="Univers;Arial" w:cs="Univers;Arial"/>
                <w:sz w:val="16"/>
              </w:rPr>
            </w:pPr>
            <w:r>
              <w:rPr>
                <w:rFonts w:cs="Univers;Arial" w:ascii="Univers;Arial" w:hAnsi="Univers;Arial"/>
                <w:sz w:val="16"/>
              </w:rPr>
              <w:t>S. 74</w:t>
            </w:r>
          </w:p>
        </w:tc>
      </w:tr>
    </w:tbl>
    <w:p>
      <w:pPr>
        <w:sectPr>
          <w:type w:val="continuous"/>
          <w:pgSz w:w="11906" w:h="16838"/>
          <w:pgMar w:left="680" w:right="1134" w:gutter="0" w:header="0" w:top="1418" w:footer="0" w:bottom="1134"/>
          <w:cols w:num="2" w:space="284" w:equalWidth="true" w:sep="false"/>
          <w:formProt w:val="false"/>
          <w:textDirection w:val="lrTb"/>
          <w:docGrid w:type="default" w:linePitch="360" w:charSpace="0"/>
        </w:sectPr>
      </w:pPr>
    </w:p>
    <w:p>
      <w:pPr>
        <w:pStyle w:val="Normal"/>
        <w:widowControl w:val="false"/>
        <w:spacing w:lineRule="exact" w:line="240"/>
        <w:ind w:firstLine="284"/>
        <w:jc w:val="both"/>
        <w:rPr>
          <w:rFonts w:ascii="Univers;Arial" w:hAnsi="Univers;Arial" w:cs="Arial"/>
          <w:i/>
          <w:i/>
          <w:iCs/>
          <w:sz w:val="18"/>
        </w:rPr>
      </w:pPr>
      <w:r>
        <w:rPr>
          <w:rFonts w:cs="Arial" w:ascii="Univers;Arial" w:hAnsi="Univers;Arial"/>
          <w:i/>
          <w:iCs/>
          <w:sz w:val="18"/>
        </w:rPr>
        <w:t>(Beginn um 9.00 Uhr.)</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Meine sehr geehrten Damen und Herren! Ich darf Sie recht herzlich zur heutigen Sitzung des Gemeinderats begrüßen. Ich darf sie formell für eröffnet erklären.</w:t>
      </w:r>
    </w:p>
    <w:p>
      <w:pPr>
        <w:pStyle w:val="TextBodyIndent"/>
        <w:widowControl w:val="false"/>
        <w:spacing w:lineRule="exact" w:line="240"/>
        <w:ind w:firstLine="284"/>
        <w:jc w:val="both"/>
        <w:rPr/>
      </w:pPr>
      <w:r>
        <w:rPr>
          <w:rFonts w:cs="Univers;Arial" w:ascii="Univers;Arial" w:hAnsi="Univers;Arial"/>
          <w:sz w:val="18"/>
        </w:rPr>
        <w:t>Ich darf bekannt geben, dass drei Mitglieder des Gemeinderats entschuldigt sind. Ich gehe davon aus, soweit sie krank sind, dass wir ihnen alle kollektiv gute Besserung wünschen. Die Frau GR Lettner, die Frau GR Mag Unterreiner und die Frau StR Mag Vassilakou.</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Wir beginnen mit der Fragestunde. </w:t>
      </w:r>
    </w:p>
    <w:p>
      <w:pPr>
        <w:pStyle w:val="TextkrperEinzug2"/>
        <w:widowControl w:val="false"/>
        <w:spacing w:lineRule="exact" w:line="240"/>
        <w:ind w:firstLine="284"/>
        <w:jc w:val="both"/>
        <w:rPr/>
      </w:pPr>
      <w:r>
        <w:rPr>
          <w:rFonts w:cs="Univers;Arial" w:ascii="Univers;Arial" w:hAnsi="Univers;Arial"/>
          <w:i w:val="false"/>
          <w:iCs w:val="false"/>
          <w:sz w:val="18"/>
        </w:rPr>
        <w:t xml:space="preserve">Die 1. Anfrage </w:t>
      </w:r>
      <w:r>
        <w:rPr>
          <w:rFonts w:cs="Univers;Arial" w:ascii="Univers;Arial" w:hAnsi="Univers;Arial"/>
          <w:sz w:val="18"/>
        </w:rPr>
        <w:t>(PrZ 0001/GM/01-KGR)</w:t>
      </w:r>
      <w:r>
        <w:rPr>
          <w:rFonts w:cs="Univers;Arial" w:ascii="Univers;Arial" w:hAnsi="Univers;Arial"/>
          <w:i w:val="false"/>
          <w:iCs w:val="false"/>
          <w:sz w:val="18"/>
        </w:rPr>
        <w:t xml:space="preserve"> ist von Herrn GR Mag Chorherr an Herrn Amtsf StR Dipl Ing Schicker gerichtet: </w:t>
      </w:r>
      <w:r>
        <w:rPr>
          <w:rFonts w:cs="Univers;Arial" w:ascii="Univers;Arial" w:hAnsi="Univers;Arial"/>
          <w:sz w:val="18"/>
        </w:rPr>
        <w:t>Der internationale autofreie Tag findet dieses Jahr am 22. September statt. Werden Sie sich vehementer als Ihr Vorgänger dafür einsetzen, dass dieser auch in Wien diesen Namen verdient?</w:t>
      </w:r>
    </w:p>
    <w:p>
      <w:pPr>
        <w:pStyle w:val="TextBodyIndent"/>
        <w:widowControl w:val="false"/>
        <w:spacing w:lineRule="exact" w:line="240"/>
        <w:ind w:firstLine="284"/>
        <w:jc w:val="both"/>
        <w:rPr>
          <w:rFonts w:ascii="Univers;Arial" w:hAnsi="Univers;Arial" w:cs="Univers;Arial"/>
          <w:sz w:val="18"/>
        </w:rPr>
      </w:pPr>
      <w:r>
        <w:rPr>
          <w:rFonts w:cs="Univers;Arial" w:ascii="Univers;Arial" w:hAnsi="Univers;Arial"/>
          <w:sz w:val="18"/>
        </w:rPr>
        <w:t>Ich bitte um Beantwortung.</w:t>
      </w:r>
    </w:p>
    <w:p>
      <w:pPr>
        <w:pStyle w:val="Normal"/>
        <w:widowControl w:val="false"/>
        <w:spacing w:lineRule="exact" w:line="240"/>
        <w:ind w:firstLine="284"/>
        <w:jc w:val="both"/>
        <w:rPr/>
      </w:pPr>
      <w:r>
        <w:rPr>
          <w:rFonts w:cs="Arial" w:ascii="Univers;Arial" w:hAnsi="Univers;Arial"/>
          <w:sz w:val="18"/>
        </w:rPr>
        <w:t xml:space="preserve">Amtsf StR Dipl Ing Rudolf </w:t>
      </w:r>
      <w:r>
        <w:rPr>
          <w:rFonts w:cs="Arial" w:ascii="Univers;Arial" w:hAnsi="Univers;Arial"/>
          <w:b/>
          <w:bCs/>
          <w:sz w:val="18"/>
          <w:u w:val="single"/>
        </w:rPr>
        <w:t>Schicker</w:t>
      </w:r>
      <w:r>
        <w:rPr>
          <w:rFonts w:cs="Arial" w:ascii="Univers;Arial" w:hAnsi="Univers;Arial"/>
          <w:sz w:val="18"/>
        </w:rPr>
        <w:t>: Sehr geehrte Damen und Herren! Sehr geehrter Herr Vorsitzender!</w:t>
      </w:r>
    </w:p>
    <w:p>
      <w:pPr>
        <w:pStyle w:val="Normal"/>
        <w:widowControl w:val="false"/>
        <w:spacing w:lineRule="exact" w:line="240"/>
        <w:ind w:firstLine="284"/>
        <w:jc w:val="both"/>
        <w:rPr/>
      </w:pPr>
      <w:r>
        <w:rPr>
          <w:rFonts w:cs="Arial" w:ascii="Univers;Arial" w:hAnsi="Univers;Arial"/>
          <w:sz w:val="18"/>
        </w:rPr>
        <w:t>Wir werden den internationalen autofreien Tag am 22. September in Wien dieses Mal etwas intensiver begehen als im vergangenen Jahr und werden dafür, gemeinsam Geschäftsgruppen übergreifend, noch ein Programm vorleg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ie erste Zusatzfrage, Herr GR Mag Chorherr.</w:t>
      </w:r>
    </w:p>
    <w:p>
      <w:pPr>
        <w:pStyle w:val="Normal"/>
        <w:widowControl w:val="false"/>
        <w:spacing w:lineRule="exact" w:line="240"/>
        <w:ind w:firstLine="284"/>
        <w:jc w:val="both"/>
        <w:rPr/>
      </w:pPr>
      <w:r>
        <w:rPr>
          <w:rFonts w:cs="Arial" w:ascii="Univers;Arial" w:hAnsi="Univers;Arial"/>
          <w:sz w:val="18"/>
        </w:rPr>
        <w:t xml:space="preserve">GR Mag Christoph </w:t>
      </w:r>
      <w:r>
        <w:rPr>
          <w:rFonts w:cs="Arial" w:ascii="Univers;Arial" w:hAnsi="Univers;Arial"/>
          <w:b/>
          <w:bCs/>
          <w:sz w:val="18"/>
          <w:u w:val="single"/>
        </w:rPr>
        <w:t>Chorherr</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xml:space="preserve">: </w:t>
      </w:r>
      <w:r>
        <w:rPr>
          <w:rFonts w:cs="Arial" w:ascii="Univers;Arial" w:hAnsi="Univers;Arial"/>
          <w:i/>
          <w:iCs/>
          <w:sz w:val="18"/>
        </w:rPr>
        <w:t xml:space="preserve">Sehr geehrter Herr Stadtrat! </w:t>
      </w:r>
    </w:p>
    <w:p>
      <w:pPr>
        <w:pStyle w:val="TextkrperEinzug2"/>
        <w:widowControl w:val="false"/>
        <w:spacing w:lineRule="exact" w:line="240"/>
        <w:ind w:firstLine="284"/>
        <w:jc w:val="both"/>
        <w:rPr/>
      </w:pPr>
      <w:r>
        <w:rPr>
          <w:rFonts w:cs="Univers;Arial" w:ascii="Univers;Arial" w:hAnsi="Univers;Arial"/>
          <w:sz w:val="18"/>
        </w:rPr>
        <w:t xml:space="preserve">Das ist zumindest einmal erfreulich zu hören, dass es heuer etwas engagierter abgehandelt wird, wiewohl es natürlich nicht schwer ist, das Level des letzten Jahres zu übertreffen, wo, glaube ich, ein paar Flugzettel auf dem Rathausplatz verteilt wurden. </w:t>
      </w:r>
    </w:p>
    <w:p>
      <w:pPr>
        <w:pStyle w:val="TextkrperEinzug2"/>
        <w:widowControl w:val="false"/>
        <w:spacing w:lineRule="exact" w:line="240"/>
        <w:ind w:firstLine="284"/>
        <w:jc w:val="both"/>
        <w:rPr/>
      </w:pPr>
      <w:r>
        <w:rPr>
          <w:rFonts w:cs="Univers;Arial" w:ascii="Univers;Arial" w:hAnsi="Univers;Arial"/>
          <w:sz w:val="18"/>
        </w:rPr>
        <w:t>Darf ich, neugierig wie ich bin, in der Fragestunde fragen, ob es schon ein paar Überlegungen gibt? - Andere Städte machen große Aktionen, von Freifahrten über die Umwidmung großer Straßenteile, um einmal zu zeigen, dass ein anderer, nicht motorisierter Verkehr auch kundenfreundlich funktioniert. Können Sie mir mit einem Hauch von Visionärem ein bisschen mitteilen, was am 22. September 2001 gedacht ist? - So viel Zeit ist ja bis dahin nicht mehr.</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Amtsf StR Dipl Ing Rudolf </w:t>
      </w:r>
      <w:r>
        <w:rPr>
          <w:rFonts w:cs="Arial" w:ascii="Univers;Arial" w:hAnsi="Univers;Arial"/>
          <w:b/>
          <w:bCs/>
          <w:sz w:val="18"/>
          <w:u w:val="single"/>
        </w:rPr>
        <w:t>Schicker</w:t>
      </w:r>
      <w:r>
        <w:rPr>
          <w:rFonts w:cs="Arial" w:ascii="Univers;Arial" w:hAnsi="Univers;Arial"/>
          <w:sz w:val="18"/>
        </w:rPr>
        <w:t>: Zur Kundenfreundlichkeit des öffentlichen Verkehrs in Wien gibt es Untersuchungen. Und ich denke, die zeigen, dass wir uns im Verhältnis zu anderen Städten nicht verstecken brauchen, das ist der eine Punkt.</w:t>
      </w:r>
    </w:p>
    <w:p>
      <w:pPr>
        <w:pStyle w:val="Normal"/>
        <w:widowControl w:val="false"/>
        <w:spacing w:lineRule="exact" w:line="240"/>
        <w:ind w:firstLine="284"/>
        <w:jc w:val="both"/>
        <w:rPr/>
      </w:pPr>
      <w:r>
        <w:rPr>
          <w:rFonts w:cs="Arial" w:ascii="Univers;Arial" w:hAnsi="Univers;Arial"/>
          <w:sz w:val="18"/>
        </w:rPr>
        <w:t>Der zweite Punkt ist, wir werden einige Veranstaltungen an diesem 22. September 2001 im Straßenraum durchführen und ich werde die Bezirksvorsteher gemeinsam auch mit der Frau Vizebürgermeister und der Frau Stadträtin für Umwelt einladen, hier dabei mitzuwirken und ebenfalls Aktionen im Straßenraum vorzusehen, sodass wir Werbung für einen nichtmotorisierten Individualverkehr und öffentlichen Verkehr und vor allem für die Verkehrssicherheit betreiben könn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ie zweite Zusatzfrage stellt Herr GR Mag Gerstl. - Bitte.</w:t>
      </w:r>
    </w:p>
    <w:p>
      <w:pPr>
        <w:pStyle w:val="Normal"/>
        <w:widowControl w:val="false"/>
        <w:spacing w:lineRule="exact" w:line="240"/>
        <w:ind w:firstLine="284"/>
        <w:jc w:val="both"/>
        <w:rPr/>
      </w:pPr>
      <w:r>
        <w:rPr>
          <w:rFonts w:cs="Arial" w:ascii="Univers;Arial" w:hAnsi="Univers;Arial"/>
          <w:sz w:val="18"/>
        </w:rPr>
        <w:t xml:space="preserve">GR Mag Wolfgang </w:t>
      </w:r>
      <w:r>
        <w:rPr>
          <w:rFonts w:cs="Arial" w:ascii="Univers;Arial" w:hAnsi="Univers;Arial"/>
          <w:b/>
          <w:bCs/>
          <w:sz w:val="18"/>
          <w:u w:val="single"/>
        </w:rPr>
        <w:t>Gerstl</w:t>
      </w:r>
      <w:r>
        <w:rPr>
          <w:rFonts w:cs="Arial" w:ascii="Univers;Arial" w:hAnsi="Univers;Arial"/>
          <w:sz w:val="18"/>
        </w:rPr>
        <w:t xml:space="preserve"> </w:t>
      </w:r>
      <w:r>
        <w:rPr>
          <w:rFonts w:cs="Arial" w:ascii="Univers;Arial" w:hAnsi="Univers;Arial"/>
          <w:i/>
          <w:iCs/>
          <w:sz w:val="18"/>
        </w:rPr>
        <w:t>(ÖVP-Klub der Bundeshauptstadt Wien)</w:t>
      </w:r>
      <w:r>
        <w:rPr>
          <w:rFonts w:cs="Arial" w:ascii="Univers;Arial" w:hAnsi="Univers;Arial"/>
          <w:sz w:val="18"/>
        </w:rPr>
        <w:t xml:space="preserve">: </w:t>
      </w:r>
      <w:r>
        <w:rPr>
          <w:rFonts w:cs="Arial" w:ascii="Univers;Arial" w:hAnsi="Univers;Arial"/>
          <w:i/>
          <w:iCs/>
          <w:sz w:val="18"/>
        </w:rPr>
        <w:t xml:space="preserve">Sehr geehrter Herr Stadtrat! </w:t>
      </w:r>
    </w:p>
    <w:p>
      <w:pPr>
        <w:pStyle w:val="TextkrperEinzug2"/>
        <w:widowControl w:val="false"/>
        <w:spacing w:lineRule="exact" w:line="240"/>
        <w:ind w:firstLine="284"/>
        <w:jc w:val="both"/>
        <w:rPr/>
      </w:pPr>
      <w:r>
        <w:rPr>
          <w:rFonts w:cs="Univers;Arial" w:ascii="Univers;Arial" w:hAnsi="Univers;Arial"/>
          <w:sz w:val="18"/>
        </w:rPr>
        <w:t>Sie haben Kollegen Chorherr jetzt nicht gerade genau Auskunft gegeben, was Sie wirklich konkret am 22. September 2001 zu tun vorhaben. Ich versuche es daher gar nicht, hier in diese Richtung nachzufragen, weil ich wahrscheinlich da genauso auf Granit beißen werde, wie Herr Kollege Chorherr.</w:t>
      </w:r>
    </w:p>
    <w:p>
      <w:pPr>
        <w:pStyle w:val="TextBodyIndent"/>
        <w:widowControl w:val="false"/>
        <w:spacing w:lineRule="exact" w:line="240"/>
        <w:ind w:firstLine="284"/>
        <w:jc w:val="both"/>
        <w:rPr/>
      </w:pPr>
      <w:r>
        <w:rPr>
          <w:rFonts w:cs="Univers;Arial" w:ascii="Univers;Arial" w:hAnsi="Univers;Arial"/>
          <w:i/>
          <w:iCs/>
          <w:sz w:val="18"/>
        </w:rPr>
        <w:t>Ich versuche es daher mit einer etwas anders gelagerten Frage, um vielleicht von Ihnen etwas Konkreteres für den Gemeinderat mitgeteilt zu bekommen und versuche Sie, in diese Richtung zu fragen: Letztes Wochenende war Wien-Marathon. Wir haben hier immer eine entsprechende Güte an den Luftmesseinheiten, die wir an diesem Tag feststellen können. Viele Autos können nicht fahren. Haben Sie sich einmal überlegt, diesen autofreien Tag vielleicht am Tag des Marathons abzuhalten, oder ist das eine Überlegung, die Sie von Haus aus ablehnen?</w:t>
      </w:r>
      <w:r>
        <w:rPr>
          <w:rFonts w:cs="Univers;Arial" w:ascii="Univers;Arial" w:hAnsi="Univers;Arial"/>
          <w:sz w:val="18"/>
        </w:rPr>
        <w:t xml:space="preserve"> </w:t>
      </w:r>
      <w:r>
        <w:rPr>
          <w:rFonts w:cs="Univers;Arial" w:ascii="Univers;Arial" w:hAnsi="Univers;Arial"/>
          <w:i/>
          <w:iCs/>
          <w:sz w:val="18"/>
        </w:rPr>
        <w:t xml:space="preserve">(GR Mag Christoph Chorherr: Das ist ja ein europaweiter Tag! - VBgm Grete Laska: Das hat er nicht verstanden!)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Herr Dipl Ing Schicker, bitte.</w:t>
      </w:r>
    </w:p>
    <w:p>
      <w:pPr>
        <w:pStyle w:val="Normal"/>
        <w:widowControl w:val="false"/>
        <w:spacing w:lineRule="exact" w:line="240"/>
        <w:ind w:firstLine="284"/>
        <w:jc w:val="both"/>
        <w:rPr/>
      </w:pPr>
      <w:r>
        <w:rPr>
          <w:rFonts w:cs="Arial" w:ascii="Univers;Arial" w:hAnsi="Univers;Arial"/>
          <w:sz w:val="18"/>
        </w:rPr>
        <w:t xml:space="preserve">Amtsf StR Dipl Ing Rudolf </w:t>
      </w:r>
      <w:r>
        <w:rPr>
          <w:rFonts w:cs="Arial" w:ascii="Univers;Arial" w:hAnsi="Univers;Arial"/>
          <w:b/>
          <w:bCs/>
          <w:sz w:val="18"/>
          <w:u w:val="single"/>
        </w:rPr>
        <w:t>Schicker</w:t>
      </w:r>
      <w:r>
        <w:rPr>
          <w:rFonts w:cs="Arial" w:ascii="Univers;Arial" w:hAnsi="Univers;Arial"/>
          <w:sz w:val="18"/>
        </w:rPr>
        <w:t xml:space="preserve">: Ich würde versuchen, diese Frage, obwohl dies durch die Zwischenrufe schon geschehen ist, ebenfalls zu beantworten. </w:t>
      </w:r>
    </w:p>
    <w:p>
      <w:pPr>
        <w:pStyle w:val="Normal"/>
        <w:widowControl w:val="false"/>
        <w:spacing w:lineRule="exact" w:line="240"/>
        <w:ind w:firstLine="284"/>
        <w:jc w:val="both"/>
        <w:rPr/>
      </w:pPr>
      <w:r>
        <w:rPr>
          <w:rFonts w:cs="Arial" w:ascii="Univers;Arial" w:hAnsi="Univers;Arial"/>
          <w:sz w:val="18"/>
        </w:rPr>
        <w:t>Am 22. September 2001 ist der europaweite internationale autofreie Tag und die Verlegung des City-Marathons auf diesen Tag wäre nicht ganz sinnvoll, weil das ein typisches Frühjahrsprogramm im Event-Kalender der Stadt Wien ist.</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ie dritte Zusatzfrage stellt Frau GR Schöfnagel. - Bitte.</w:t>
      </w:r>
    </w:p>
    <w:p>
      <w:pPr>
        <w:pStyle w:val="Normal"/>
        <w:widowControl w:val="false"/>
        <w:spacing w:lineRule="exact" w:line="240"/>
        <w:ind w:firstLine="284"/>
        <w:jc w:val="both"/>
        <w:rPr/>
      </w:pPr>
      <w:r>
        <w:rPr>
          <w:rFonts w:cs="Arial" w:ascii="Univers;Arial" w:hAnsi="Univers;Arial"/>
          <w:sz w:val="18"/>
        </w:rPr>
        <w:t xml:space="preserve">GR Barbara </w:t>
      </w:r>
      <w:r>
        <w:rPr>
          <w:rFonts w:cs="Arial" w:ascii="Univers;Arial" w:hAnsi="Univers;Arial"/>
          <w:b/>
          <w:bCs/>
          <w:sz w:val="18"/>
          <w:u w:val="single"/>
        </w:rPr>
        <w:t>Schöfnagel</w:t>
      </w:r>
      <w:r>
        <w:rPr>
          <w:rFonts w:cs="Arial" w:ascii="Univers;Arial" w:hAnsi="Univers;Arial"/>
          <w:sz w:val="18"/>
        </w:rPr>
        <w:t xml:space="preserve"> </w:t>
      </w:r>
      <w:r>
        <w:rPr>
          <w:rFonts w:cs="Arial" w:ascii="Univers;Arial" w:hAnsi="Univers;Arial"/>
          <w:i/>
          <w:iCs/>
          <w:sz w:val="18"/>
        </w:rPr>
        <w:t>(Klub der Wiener Freiheitlichen)</w:t>
      </w:r>
      <w:r>
        <w:rPr>
          <w:rFonts w:cs="Arial" w:ascii="Univers;Arial" w:hAnsi="Univers;Arial"/>
          <w:sz w:val="18"/>
        </w:rPr>
        <w:t xml:space="preserve">: </w:t>
      </w:r>
      <w:r>
        <w:rPr>
          <w:rFonts w:cs="Arial" w:ascii="Univers;Arial" w:hAnsi="Univers;Arial"/>
          <w:i/>
          <w:iCs/>
          <w:sz w:val="18"/>
        </w:rPr>
        <w:t xml:space="preserve">Sehr geehrter Herr Stadtrat! </w:t>
      </w:r>
    </w:p>
    <w:p>
      <w:pPr>
        <w:pStyle w:val="TextkrperEinzug2"/>
        <w:widowControl w:val="false"/>
        <w:spacing w:lineRule="exact" w:line="240"/>
        <w:ind w:firstLine="284"/>
        <w:jc w:val="both"/>
        <w:rPr/>
      </w:pPr>
      <w:r>
        <w:rPr>
          <w:rFonts w:cs="Univers;Arial" w:ascii="Univers;Arial" w:hAnsi="Univers;Arial"/>
          <w:sz w:val="18"/>
        </w:rPr>
        <w:t xml:space="preserve">Im vergangenen Jahr ist, wie Sie ja wissen, dieser autofreie Tag nicht ganz optimal gestaltet worden. Trotzdem waren Ansätze vorhanden, die man, glaube ich, weiterhin aufgreifen sollte, wie zum Beispiel die Elektromobile und Ähnliches. </w:t>
      </w:r>
    </w:p>
    <w:p>
      <w:pPr>
        <w:pStyle w:val="TextkrperEinzug2"/>
        <w:widowControl w:val="false"/>
        <w:spacing w:lineRule="exact" w:line="240"/>
        <w:ind w:firstLine="284"/>
        <w:jc w:val="both"/>
        <w:rPr/>
      </w:pPr>
      <w:r>
        <w:rPr>
          <w:rFonts w:cs="Univers;Arial" w:ascii="Univers;Arial" w:hAnsi="Univers;Arial"/>
          <w:sz w:val="18"/>
        </w:rPr>
        <w:t>Haben Sie vor, auch in diesem Jahr diese Veranstalter, die im letzten Jahr mit verschiedenen Aktivitäten mitgewirkt haben und die zeigen wollen, dass man auch mit etwas weniger Energie auskommen kann, wie etwa die motorisierten Zweiradfahrer, wie im vergangenen Jahr mit einzubeziehen? Haben Sie das vor?</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Amtsf StR Dipl Ing Rudolf </w:t>
      </w:r>
      <w:r>
        <w:rPr>
          <w:rFonts w:cs="Arial" w:ascii="Univers;Arial" w:hAnsi="Univers;Arial"/>
          <w:b/>
          <w:bCs/>
          <w:sz w:val="18"/>
          <w:u w:val="single"/>
        </w:rPr>
        <w:t>Schicker</w:t>
      </w:r>
      <w:r>
        <w:rPr>
          <w:rFonts w:cs="Arial" w:ascii="Univers;Arial" w:hAnsi="Univers;Arial"/>
          <w:sz w:val="18"/>
        </w:rPr>
        <w:t>: Wir werden ein Gesamtpaket schnüren und dieses Gesamtpaket sicher in den nächsten zwei, drei Wochen präsentieren können. Da werden wir dann sehen, ob das ebenfalls beinhaltet ist.</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Somit kommen wir zur vierten Zusatzfrage. Herr GR Mag Chorherr, bitte.</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GR Mag Christoph </w:t>
      </w:r>
      <w:r>
        <w:rPr>
          <w:rFonts w:cs="Arial" w:ascii="Univers;Arial" w:hAnsi="Univers;Arial"/>
          <w:b/>
          <w:bCs/>
          <w:sz w:val="18"/>
          <w:u w:val="single"/>
        </w:rPr>
        <w:t>Chorherr</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xml:space="preserve">: </w:t>
      </w:r>
      <w:r>
        <w:rPr>
          <w:rFonts w:cs="Arial" w:ascii="Univers;Arial" w:hAnsi="Univers;Arial"/>
          <w:i/>
          <w:iCs/>
          <w:sz w:val="18"/>
        </w:rPr>
        <w:t>Herr Stadtrat!</w:t>
      </w:r>
    </w:p>
    <w:p>
      <w:pPr>
        <w:pStyle w:val="Normal"/>
        <w:widowControl w:val="false"/>
        <w:spacing w:lineRule="exact" w:line="240"/>
        <w:ind w:firstLine="284"/>
        <w:jc w:val="both"/>
        <w:rPr/>
      </w:pPr>
      <w:r>
        <w:rPr>
          <w:rFonts w:cs="Arial" w:ascii="Univers;Arial" w:hAnsi="Univers;Arial"/>
          <w:i/>
          <w:iCs/>
          <w:sz w:val="18"/>
        </w:rPr>
        <w:t xml:space="preserve">Bevor ich Sie das weitere Mal frage und Sie ankündigen, Sie werden erst nachdenken - was okay ist -, mache ich einfach einen Vorschlag für einen autofreien Tag. </w:t>
      </w:r>
    </w:p>
    <w:p>
      <w:pPr>
        <w:pStyle w:val="TextkrperEinzug2"/>
        <w:widowControl w:val="false"/>
        <w:spacing w:lineRule="exact" w:line="240"/>
        <w:ind w:firstLine="284"/>
        <w:jc w:val="both"/>
        <w:rPr/>
      </w:pPr>
      <w:r>
        <w:rPr>
          <w:rFonts w:cs="Univers;Arial" w:ascii="Univers;Arial" w:hAnsi="Univers;Arial"/>
          <w:sz w:val="18"/>
        </w:rPr>
        <w:t>Wir haben uns in den letzten Wochen ja sehr vehement für den Zweierlinien-Radweg eingesetzt, der gut unterwegs ist. Wie wäre es, die Eröffnung dieses Radwegs so zu begehen, dass einen Tag die gesamte Zweierlinie ausschließlich für Fußgänger und Radfahrer da ist, um einmal zu zeigen, wohin das alles gehen kann. Können Sie einem solchen Vorschlag nahe tret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Amtsf StR Dipl Ing Rudolf </w:t>
      </w:r>
      <w:r>
        <w:rPr>
          <w:rFonts w:cs="Arial" w:ascii="Univers;Arial" w:hAnsi="Univers;Arial"/>
          <w:b/>
          <w:bCs/>
          <w:sz w:val="18"/>
          <w:u w:val="single"/>
        </w:rPr>
        <w:t>Schicker</w:t>
      </w:r>
      <w:r>
        <w:rPr>
          <w:rFonts w:cs="Arial" w:ascii="Univers;Arial" w:hAnsi="Univers;Arial"/>
          <w:sz w:val="18"/>
        </w:rPr>
        <w:t>: Dieser Vorschlag ist interessant. Allerdings weiß ich von zwei anderen Veranstaltungen in der Gegend der Zweierlinie, die es eher kompliziert machen würden, auch die Zweierlinie komplett zu sperr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schön. - Somit ist die 1. Anfrage beantwortet.</w:t>
      </w:r>
    </w:p>
    <w:p>
      <w:pPr>
        <w:pStyle w:val="Normal"/>
        <w:widowControl w:val="false"/>
        <w:spacing w:lineRule="exact" w:line="240"/>
        <w:ind w:firstLine="284"/>
        <w:jc w:val="both"/>
        <w:rPr/>
      </w:pPr>
      <w:r>
        <w:rPr>
          <w:rFonts w:cs="Arial" w:ascii="Univers;Arial" w:hAnsi="Univers;Arial"/>
          <w:sz w:val="18"/>
        </w:rPr>
        <w:t xml:space="preserve">Wir kommen nun zur 2. Anfrage </w:t>
      </w:r>
      <w:r>
        <w:rPr>
          <w:rFonts w:cs="Arial" w:ascii="Univers;Arial" w:hAnsi="Univers;Arial"/>
          <w:i/>
          <w:iCs/>
          <w:sz w:val="18"/>
        </w:rPr>
        <w:t>(PrZ 0001/GM/01-KVP)</w:t>
      </w:r>
      <w:r>
        <w:rPr>
          <w:rFonts w:cs="Arial" w:ascii="Univers;Arial" w:hAnsi="Univers;Arial"/>
          <w:sz w:val="18"/>
        </w:rPr>
        <w:t xml:space="preserve">. Sie ist von Herrn GR Dr Tschirf an den Herrn Finanzstadtrat gerichtet: </w:t>
      </w:r>
      <w:r>
        <w:rPr>
          <w:rFonts w:cs="Arial" w:ascii="Univers;Arial" w:hAnsi="Univers;Arial"/>
          <w:i/>
          <w:iCs/>
          <w:sz w:val="18"/>
        </w:rPr>
        <w:t>Ist im Jahr 2001 mit Gebührenerhöhungen insbesondere im Bereich Müll, Wasser und Abwasser zu rechn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Bitte.</w:t>
      </w:r>
    </w:p>
    <w:p>
      <w:pPr>
        <w:pStyle w:val="Normal"/>
        <w:widowControl w:val="false"/>
        <w:spacing w:lineRule="exact" w:line="240"/>
        <w:ind w:firstLine="284"/>
        <w:jc w:val="both"/>
        <w:rPr/>
      </w:pPr>
      <w:r>
        <w:rPr>
          <w:rFonts w:cs="Arial" w:ascii="Univers;Arial" w:hAnsi="Univers;Arial"/>
          <w:sz w:val="18"/>
        </w:rPr>
        <w:t xml:space="preserve">VBgm Dr Sepp </w:t>
      </w:r>
      <w:r>
        <w:rPr>
          <w:rFonts w:cs="Arial" w:ascii="Univers;Arial" w:hAnsi="Univers;Arial"/>
          <w:b/>
          <w:bCs/>
          <w:sz w:val="18"/>
          <w:u w:val="single"/>
        </w:rPr>
        <w:t>Rieder</w:t>
      </w:r>
      <w:r>
        <w:rPr>
          <w:rFonts w:cs="Arial" w:ascii="Univers;Arial" w:hAnsi="Univers;Arial"/>
          <w:sz w:val="18"/>
        </w:rPr>
        <w:t>: Herr Gemeinderat!</w:t>
      </w:r>
    </w:p>
    <w:p>
      <w:pPr>
        <w:pStyle w:val="Normal"/>
        <w:widowControl w:val="false"/>
        <w:spacing w:lineRule="exact" w:line="240"/>
        <w:ind w:firstLine="284"/>
        <w:jc w:val="both"/>
        <w:rPr/>
      </w:pPr>
      <w:r>
        <w:rPr>
          <w:rFonts w:cs="Arial" w:ascii="Univers;Arial" w:hAnsi="Univers;Arial"/>
          <w:sz w:val="18"/>
        </w:rPr>
        <w:t xml:space="preserve">Sie haben an mich die Anfrage gerichtet: Ist im Jahr 2001 mit Gebührenerhöhungen, insbesondere im Bereich Müll, Wasser und Abwasser zu rechnen. </w:t>
      </w:r>
    </w:p>
    <w:p>
      <w:pPr>
        <w:pStyle w:val="TextBodyIndent"/>
        <w:widowControl w:val="false"/>
        <w:spacing w:lineRule="exact" w:line="240"/>
        <w:ind w:firstLine="284"/>
        <w:jc w:val="both"/>
        <w:rPr/>
      </w:pPr>
      <w:r>
        <w:rPr>
          <w:rFonts w:cs="Univers;Arial" w:ascii="Univers;Arial" w:hAnsi="Univers;Arial"/>
          <w:sz w:val="18"/>
        </w:rPr>
        <w:t>Ich kann Ihnen garantieren, dass wir als Wiener Stadtregierung uns nicht orientieren werden an dem Vorbild der Bundesregierung, also nicht pauschal und automatisch Gebühren erhöhen werden, um das Budget zu sanieren. Und ich kann Ihnen auch garantieren, dass jede Divergenz, die es ja gibt zwischen Kostendeckung und Einnahmenseite, also Gebührenseite, zunächst dazu führen wird, dass wir genau prüfen werden, ob nicht Rationalisierungsmaßnahmen möglich sind, die solche Einsparungen bringen könn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 Die erste Zusatzfrage, Herr Dr Tschirf.</w:t>
      </w:r>
    </w:p>
    <w:p>
      <w:pPr>
        <w:pStyle w:val="Normal"/>
        <w:widowControl w:val="false"/>
        <w:spacing w:lineRule="exact" w:line="240"/>
        <w:ind w:firstLine="284"/>
        <w:jc w:val="both"/>
        <w:rPr/>
      </w:pPr>
      <w:r>
        <w:rPr>
          <w:rFonts w:cs="Arial" w:ascii="Univers;Arial" w:hAnsi="Univers;Arial"/>
          <w:sz w:val="18"/>
        </w:rPr>
        <w:t xml:space="preserve">GR Dr Matthias </w:t>
      </w:r>
      <w:r>
        <w:rPr>
          <w:rFonts w:cs="Arial" w:ascii="Univers;Arial" w:hAnsi="Univers;Arial"/>
          <w:b/>
          <w:bCs/>
          <w:sz w:val="18"/>
          <w:u w:val="single"/>
        </w:rPr>
        <w:t>Tschirf</w:t>
      </w:r>
      <w:r>
        <w:rPr>
          <w:rFonts w:cs="Arial" w:ascii="Univers;Arial" w:hAnsi="Univers;Arial"/>
          <w:sz w:val="18"/>
        </w:rPr>
        <w:t xml:space="preserve"> </w:t>
      </w:r>
      <w:r>
        <w:rPr>
          <w:rFonts w:cs="Arial" w:ascii="Univers;Arial" w:hAnsi="Univers;Arial"/>
          <w:i/>
          <w:iCs/>
          <w:sz w:val="18"/>
        </w:rPr>
        <w:t>(ÖVP-Klub der Bundeshauptstadt Wien)</w:t>
      </w:r>
      <w:r>
        <w:rPr>
          <w:rFonts w:cs="Arial" w:ascii="Univers;Arial" w:hAnsi="Univers;Arial"/>
          <w:sz w:val="18"/>
        </w:rPr>
        <w:t xml:space="preserve">: </w:t>
      </w:r>
      <w:r>
        <w:rPr>
          <w:rFonts w:cs="Arial" w:ascii="Univers;Arial" w:hAnsi="Univers;Arial"/>
          <w:i/>
          <w:iCs/>
          <w:sz w:val="18"/>
        </w:rPr>
        <w:t>Herr Stadtrat!</w:t>
      </w:r>
    </w:p>
    <w:p>
      <w:pPr>
        <w:pStyle w:val="TextkrperEinzug2"/>
        <w:widowControl w:val="false"/>
        <w:spacing w:lineRule="exact" w:line="240"/>
        <w:ind w:firstLine="284"/>
        <w:jc w:val="both"/>
        <w:rPr/>
      </w:pPr>
      <w:r>
        <w:rPr>
          <w:rFonts w:cs="Univers;Arial" w:ascii="Univers;Arial" w:hAnsi="Univers;Arial"/>
          <w:sz w:val="18"/>
        </w:rPr>
        <w:t>Darf ich daher noch einmal nachfragen: Das heißt, für 2001 wird es in diesen Bereichen keine Gebührenerhöhung geb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VBgm Dr Sepp </w:t>
      </w:r>
      <w:r>
        <w:rPr>
          <w:rFonts w:cs="Arial" w:ascii="Univers;Arial" w:hAnsi="Univers;Arial"/>
          <w:b/>
          <w:bCs/>
          <w:sz w:val="18"/>
          <w:u w:val="single"/>
        </w:rPr>
        <w:t>Rieder</w:t>
      </w:r>
      <w:r>
        <w:rPr>
          <w:rFonts w:cs="Arial" w:ascii="Univers;Arial" w:hAnsi="Univers;Arial"/>
          <w:sz w:val="18"/>
        </w:rPr>
        <w:t>: Also, ich gehe davon aus, dass die zuständigen Fachabteilungen - das ist ja nicht eine Generalentscheidung der Finanz - nach diesem Prinzip vorgehen werden und sehr genau prüfen werden, ob Einsparungen dort, wo die Ausgaben höher sind als die durch die Gebühren erzielbaren Einnahmen, möglich sind.</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 Die zweite Zusatzfrage stellt Herr GR Dr Serles. - Bitte.</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GR Dr Wilfried </w:t>
      </w:r>
      <w:r>
        <w:rPr>
          <w:rFonts w:cs="Arial" w:ascii="Univers;Arial" w:hAnsi="Univers;Arial"/>
          <w:b/>
          <w:bCs/>
          <w:sz w:val="18"/>
          <w:u w:val="single"/>
        </w:rPr>
        <w:t>Serles</w:t>
      </w:r>
      <w:r>
        <w:rPr>
          <w:rFonts w:cs="Arial" w:ascii="Univers;Arial" w:hAnsi="Univers;Arial"/>
          <w:sz w:val="18"/>
        </w:rPr>
        <w:t xml:space="preserve"> </w:t>
      </w:r>
      <w:r>
        <w:rPr>
          <w:rFonts w:cs="Arial" w:ascii="Univers;Arial" w:hAnsi="Univers;Arial"/>
          <w:i/>
          <w:iCs/>
          <w:sz w:val="18"/>
        </w:rPr>
        <w:t>(Klub der Wiener Freiheitlichen)</w:t>
      </w:r>
      <w:r>
        <w:rPr>
          <w:rFonts w:cs="Arial" w:ascii="Univers;Arial" w:hAnsi="Univers;Arial"/>
          <w:sz w:val="18"/>
        </w:rPr>
        <w:t xml:space="preserve">: </w:t>
      </w:r>
      <w:r>
        <w:rPr>
          <w:rFonts w:cs="Arial" w:ascii="Univers;Arial" w:hAnsi="Univers;Arial"/>
          <w:i/>
          <w:iCs/>
          <w:sz w:val="18"/>
        </w:rPr>
        <w:t>Herr Vizebürgermeister!</w:t>
      </w:r>
    </w:p>
    <w:p>
      <w:pPr>
        <w:pStyle w:val="TextkrperEinzug2"/>
        <w:widowControl w:val="false"/>
        <w:spacing w:lineRule="exact" w:line="240"/>
        <w:ind w:firstLine="284"/>
        <w:jc w:val="both"/>
        <w:rPr/>
      </w:pPr>
      <w:r>
        <w:rPr>
          <w:rFonts w:cs="Univers;Arial" w:ascii="Univers;Arial" w:hAnsi="Univers;Arial"/>
          <w:sz w:val="18"/>
        </w:rPr>
        <w:t xml:space="preserve">Herr Dr Tschirf hat semantisch korrekt, aber inhaltlich eigentlich falsch nach Gebührenerhöhungen gefragt. Die so genannte Wassergebühr ist ja in Wien schon längst eine Wassersteuer mit einem Kostendeckungsgrad jenseits der 100 Prozent und mit Überschüssen von rund 1 Milliarde S, die ins allgemeine Budget einbezahlt werden. </w:t>
      </w:r>
    </w:p>
    <w:p>
      <w:pPr>
        <w:pStyle w:val="Normal"/>
        <w:widowControl w:val="false"/>
        <w:spacing w:lineRule="exact" w:line="240"/>
        <w:ind w:firstLine="284"/>
        <w:jc w:val="both"/>
        <w:rPr/>
      </w:pPr>
      <w:r>
        <w:rPr>
          <w:rFonts w:cs="Arial" w:ascii="Univers;Arial" w:hAnsi="Univers;Arial"/>
          <w:i/>
          <w:iCs/>
          <w:sz w:val="18"/>
        </w:rPr>
        <w:t>Sollte man daher richtigerweise die Bezeichnung Wassergebühren nicht in Wassersteuer änder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VBgm Dr Sepp </w:t>
      </w:r>
      <w:r>
        <w:rPr>
          <w:rFonts w:cs="Arial" w:ascii="Univers;Arial" w:hAnsi="Univers;Arial"/>
          <w:b/>
          <w:bCs/>
          <w:sz w:val="18"/>
          <w:u w:val="single"/>
        </w:rPr>
        <w:t>Rieder</w:t>
      </w:r>
      <w:r>
        <w:rPr>
          <w:rFonts w:cs="Arial" w:ascii="Univers;Arial" w:hAnsi="Univers;Arial"/>
          <w:sz w:val="18"/>
        </w:rPr>
        <w:t xml:space="preserve">: Also, ich respektiere Ihre semantischen Ansätze durchaus. Ich denke, dass bei der Frage der Berechnung sehr wohl auch mögliche Investitionen einzubeziehen sind. Ich kann mich an eine Diskussion darüber erinnern und es war dies nicht die erste Diskussion zu diesem Thema. </w:t>
      </w:r>
    </w:p>
    <w:p>
      <w:pPr>
        <w:pStyle w:val="Normal"/>
        <w:widowControl w:val="false"/>
        <w:spacing w:lineRule="exact" w:line="240"/>
        <w:ind w:firstLine="284"/>
        <w:jc w:val="both"/>
        <w:rPr/>
      </w:pPr>
      <w:r>
        <w:rPr>
          <w:rFonts w:cs="Arial" w:ascii="Univers;Arial" w:hAnsi="Univers;Arial"/>
          <w:sz w:val="18"/>
        </w:rPr>
        <w:t>Generell denke ich, dass das Gebührenprinzip Kostendeckung voraussetzt.</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ie dritte Zusatzfrage stellt Herr GR Dipl Ing Margulies. - Bitte.</w:t>
      </w:r>
    </w:p>
    <w:p>
      <w:pPr>
        <w:pStyle w:val="Normal"/>
        <w:widowControl w:val="false"/>
        <w:spacing w:lineRule="exact" w:line="240"/>
        <w:ind w:firstLine="284"/>
        <w:jc w:val="both"/>
        <w:rPr/>
      </w:pPr>
      <w:r>
        <w:rPr>
          <w:rFonts w:cs="Arial" w:ascii="Univers;Arial" w:hAnsi="Univers;Arial"/>
          <w:sz w:val="18"/>
        </w:rPr>
        <w:t xml:space="preserve">GR Dipl Ing Martin </w:t>
      </w:r>
      <w:r>
        <w:rPr>
          <w:rFonts w:cs="Arial" w:ascii="Univers;Arial" w:hAnsi="Univers;Arial"/>
          <w:b/>
          <w:bCs/>
          <w:sz w:val="18"/>
          <w:u w:val="single"/>
        </w:rPr>
        <w:t>Margulies</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xml:space="preserve">: </w:t>
      </w:r>
      <w:r>
        <w:rPr>
          <w:rFonts w:cs="Arial" w:ascii="Univers;Arial" w:hAnsi="Univers;Arial"/>
          <w:i/>
          <w:iCs/>
          <w:sz w:val="18"/>
        </w:rPr>
        <w:t xml:space="preserve">Sehr geehrter Herr Stadtrat! </w:t>
      </w:r>
    </w:p>
    <w:p>
      <w:pPr>
        <w:pStyle w:val="TextkrperEinzug2"/>
        <w:widowControl w:val="false"/>
        <w:spacing w:lineRule="exact" w:line="240"/>
        <w:ind w:firstLine="284"/>
        <w:jc w:val="both"/>
        <w:rPr/>
      </w:pPr>
      <w:r>
        <w:rPr>
          <w:rFonts w:cs="Univers;Arial" w:ascii="Univers;Arial" w:hAnsi="Univers;Arial"/>
          <w:sz w:val="18"/>
        </w:rPr>
        <w:t xml:space="preserve">Wenn man über Gebühren spricht bei Wasser, Müll, Abwasser, sollte man vor allem die Tarife der WIENER LINIEN nicht vergessen. </w:t>
      </w:r>
    </w:p>
    <w:p>
      <w:pPr>
        <w:pStyle w:val="Normal"/>
        <w:widowControl w:val="false"/>
        <w:spacing w:lineRule="exact" w:line="240"/>
        <w:ind w:firstLine="284"/>
        <w:jc w:val="both"/>
        <w:rPr/>
      </w:pPr>
      <w:r>
        <w:rPr>
          <w:rFonts w:cs="Arial" w:ascii="Univers;Arial" w:hAnsi="Univers;Arial"/>
          <w:i/>
          <w:iCs/>
          <w:sz w:val="18"/>
        </w:rPr>
        <w:t>Und daher ganz konkret an Sie die Frage: Bis zu welchem Zeitpunkt können Sie eine Tariferhöhung bei den WIENER LINIEN, beziehungsweise im "Politsprech" eine "Tarifanpassung" bei den WIENER LINIEN ausschließ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VBgm Dr Sepp </w:t>
      </w:r>
      <w:r>
        <w:rPr>
          <w:rFonts w:cs="Arial" w:ascii="Univers;Arial" w:hAnsi="Univers;Arial"/>
          <w:b/>
          <w:bCs/>
          <w:sz w:val="18"/>
          <w:u w:val="single"/>
        </w:rPr>
        <w:t>Rieder</w:t>
      </w:r>
      <w:r>
        <w:rPr>
          <w:rFonts w:cs="Arial" w:ascii="Univers;Arial" w:hAnsi="Univers;Arial"/>
          <w:sz w:val="18"/>
        </w:rPr>
        <w:t>: Die WIENER LINIEN sind, wie Sie wissen, ein Unternehmen, das nach wirtschaftlichen Gesichtspunkten vorgeht. Von der Politik her kann ich Ihnen daher mit absoluter Garantie nur eines sicherstellen, dass es drei Monate vor dem, also ab drei Monate vor dem Jahreswechsel bis drei Monate nach dem Jahreswechsel keine Erhöhung geben kann, weil das durch die Euro-Anpassung ausgeschlossen ist.</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schön. - Die vierte Zusatzfrage, Herr GR Dr Tschirf.</w:t>
      </w:r>
    </w:p>
    <w:p>
      <w:pPr>
        <w:pStyle w:val="Normal"/>
        <w:widowControl w:val="false"/>
        <w:spacing w:lineRule="exact" w:line="240"/>
        <w:ind w:firstLine="284"/>
        <w:jc w:val="both"/>
        <w:rPr/>
      </w:pPr>
      <w:r>
        <w:rPr>
          <w:rFonts w:cs="Arial" w:ascii="Univers;Arial" w:hAnsi="Univers;Arial"/>
          <w:sz w:val="18"/>
        </w:rPr>
        <w:t xml:space="preserve">GR Dr Matthias </w:t>
      </w:r>
      <w:r>
        <w:rPr>
          <w:rFonts w:cs="Arial" w:ascii="Univers;Arial" w:hAnsi="Univers;Arial"/>
          <w:b/>
          <w:bCs/>
          <w:sz w:val="18"/>
          <w:u w:val="single"/>
        </w:rPr>
        <w:t>Tschirf</w:t>
      </w:r>
      <w:r>
        <w:rPr>
          <w:rFonts w:cs="Arial" w:ascii="Univers;Arial" w:hAnsi="Univers;Arial"/>
          <w:sz w:val="18"/>
        </w:rPr>
        <w:t xml:space="preserve"> </w:t>
      </w:r>
      <w:r>
        <w:rPr>
          <w:rFonts w:cs="Arial" w:ascii="Univers;Arial" w:hAnsi="Univers;Arial"/>
          <w:i/>
          <w:iCs/>
          <w:sz w:val="18"/>
        </w:rPr>
        <w:t>(ÖVP-Klub der Bundeshauptstadt Wien)</w:t>
      </w:r>
      <w:r>
        <w:rPr>
          <w:rFonts w:cs="Arial" w:ascii="Univers;Arial" w:hAnsi="Univers;Arial"/>
          <w:sz w:val="18"/>
        </w:rPr>
        <w:t xml:space="preserve">: </w:t>
      </w:r>
      <w:r>
        <w:rPr>
          <w:rFonts w:cs="Arial" w:ascii="Univers;Arial" w:hAnsi="Univers;Arial"/>
          <w:i/>
          <w:iCs/>
          <w:sz w:val="18"/>
        </w:rPr>
        <w:t>Herr Finanzstadtrat!</w:t>
      </w:r>
    </w:p>
    <w:p>
      <w:pPr>
        <w:pStyle w:val="TextkrperEinzug2"/>
        <w:widowControl w:val="false"/>
        <w:spacing w:lineRule="exact" w:line="240"/>
        <w:ind w:firstLine="284"/>
        <w:jc w:val="both"/>
        <w:rPr/>
      </w:pPr>
      <w:r>
        <w:rPr>
          <w:rFonts w:cs="Univers;Arial" w:ascii="Univers;Arial" w:hAnsi="Univers;Arial"/>
          <w:sz w:val="18"/>
        </w:rPr>
        <w:t xml:space="preserve">Ich darf daran anschließen. Sie sind auch Eigentümervertreter bei den Wiener Stadtwerken und daher auch bei den WIENER LINIEN. </w:t>
      </w:r>
    </w:p>
    <w:p>
      <w:pPr>
        <w:pStyle w:val="Normal"/>
        <w:widowControl w:val="false"/>
        <w:spacing w:lineRule="exact" w:line="240"/>
        <w:ind w:firstLine="284"/>
        <w:jc w:val="both"/>
        <w:rPr/>
      </w:pPr>
      <w:r>
        <w:rPr>
          <w:rFonts w:cs="Arial" w:ascii="Univers;Arial" w:hAnsi="Univers;Arial"/>
          <w:i/>
          <w:iCs/>
          <w:sz w:val="18"/>
        </w:rPr>
        <w:t>Von Ihrem Wissen heute heraus, können Sie davon ausgehen, dass es keine Gebührenerhöhung, keine Tariferhöhung bei den WIENER LINIEN mit 1.1.2002 gibt?</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VBgm Dr Sepp </w:t>
      </w:r>
      <w:r>
        <w:rPr>
          <w:rFonts w:cs="Arial" w:ascii="Univers;Arial" w:hAnsi="Univers;Arial"/>
          <w:b/>
          <w:bCs/>
          <w:sz w:val="18"/>
          <w:u w:val="single"/>
        </w:rPr>
        <w:t>Rieder</w:t>
      </w:r>
      <w:r>
        <w:rPr>
          <w:rFonts w:cs="Arial" w:ascii="Univers;Arial" w:hAnsi="Univers;Arial"/>
          <w:sz w:val="18"/>
        </w:rPr>
        <w:t>: Ich persönlich gehe davon aus, muss aber darauf hinweisen, dass die Euro-Anpassung sicher durch die Einschleifregelungen zu Verlusten führt, etwa in der Größenordnung von 50 Millionen S, was sozusagen für ein Unternehmen keine Kleinigkeit ist. Dass das irgendwann einmal entweder durch Einsparungen oder durch Anpassungen später ausgeglichen werden muss, schließe ich nicht aus.</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schön. - Somit ist die 2. Anfrage beantwortet.</w:t>
      </w:r>
    </w:p>
    <w:p>
      <w:pPr>
        <w:pStyle w:val="Normal"/>
        <w:widowControl w:val="false"/>
        <w:spacing w:lineRule="exact" w:line="240"/>
        <w:ind w:firstLine="284"/>
        <w:jc w:val="both"/>
        <w:rPr/>
      </w:pPr>
      <w:r>
        <w:rPr>
          <w:rFonts w:cs="Arial" w:ascii="Univers;Arial" w:hAnsi="Univers;Arial"/>
          <w:sz w:val="18"/>
        </w:rPr>
        <w:t xml:space="preserve">Wir kommen zur 3. Anfrage </w:t>
      </w:r>
      <w:r>
        <w:rPr>
          <w:rFonts w:cs="Arial" w:ascii="Univers;Arial" w:hAnsi="Univers;Arial"/>
          <w:i/>
          <w:iCs/>
          <w:sz w:val="18"/>
        </w:rPr>
        <w:t>(PrZ 0001/GM/01-KFP)</w:t>
      </w:r>
      <w:r>
        <w:rPr>
          <w:rFonts w:cs="Arial" w:ascii="Univers;Arial" w:hAnsi="Univers;Arial"/>
          <w:sz w:val="18"/>
        </w:rPr>
        <w:t xml:space="preserve">. Sie ist von Herrn GR Mag Kabas an den Herrn Bürgermeister gerichtet: </w:t>
      </w:r>
      <w:r>
        <w:rPr>
          <w:rFonts w:cs="Arial" w:ascii="Univers;Arial" w:hAnsi="Univers;Arial"/>
          <w:i/>
          <w:iCs/>
          <w:sz w:val="18"/>
        </w:rPr>
        <w:t>In Ihrem Wahlprogramm haben Sie den Wienerinnen und Wienern versprochen, 50 000 neue Parkplätze und in allen Wohnvierteln für jede Wohnung einen Parkplatz zu schaffen. Wie gedenken Sie nun, Ihre Ankündigung umzusetz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Bitte.</w:t>
      </w:r>
    </w:p>
    <w:p>
      <w:pPr>
        <w:pStyle w:val="Normal"/>
        <w:widowControl w:val="false"/>
        <w:spacing w:lineRule="exact" w:line="240"/>
        <w:ind w:firstLine="284"/>
        <w:jc w:val="both"/>
        <w:rPr/>
      </w:pPr>
      <w:r>
        <w:rPr>
          <w:rFonts w:cs="Arial" w:ascii="Univers;Arial" w:hAnsi="Univers;Arial"/>
          <w:sz w:val="18"/>
        </w:rPr>
        <w:t xml:space="preserve">Bgm Dr Michael </w:t>
      </w:r>
      <w:r>
        <w:rPr>
          <w:rFonts w:cs="Arial" w:ascii="Univers;Arial" w:hAnsi="Univers;Arial"/>
          <w:b/>
          <w:bCs/>
          <w:sz w:val="18"/>
          <w:u w:val="single"/>
        </w:rPr>
        <w:t>Häupl</w:t>
      </w:r>
      <w:r>
        <w:rPr>
          <w:rFonts w:cs="Arial" w:ascii="Univers;Arial" w:hAnsi="Univers;Arial"/>
          <w:sz w:val="18"/>
        </w:rPr>
        <w:t>: Sehr geehrter Herr Klubobmann!</w:t>
      </w:r>
    </w:p>
    <w:p>
      <w:pPr>
        <w:pStyle w:val="Normal"/>
        <w:widowControl w:val="false"/>
        <w:spacing w:lineRule="exact" w:line="240"/>
        <w:ind w:firstLine="284"/>
        <w:jc w:val="both"/>
        <w:rPr/>
      </w:pPr>
      <w:r>
        <w:rPr>
          <w:rFonts w:cs="Arial" w:ascii="Univers;Arial" w:hAnsi="Univers;Arial"/>
          <w:sz w:val="18"/>
        </w:rPr>
        <w:t xml:space="preserve">Wie viele andere Großstädte ist auch Wien mit der Bewältigung von Verkehrsproblemen konfrontiert. Durch die steigende Motorisierung wird der Straßenraum für alle Verkehrsteilnehmer noch knapper und die Kapazitätsgrenzen unserer Straßen werden immer deutlicher spürbar. Dies bedeutet, dass Konzepte und Maßnahmen fortgeführt und verstärkt werden müssen, damit die Stadt insbesondere das Parkplatzproblem bewältigen kann. Da der ruhende Verkehr eine infrastrukturelle, eine wirtschaftliche und eine ökologische Seite hat, sind Lösungen gefordert, die sowohl verkehrstechnische Fragen und städteplanerische Rahmenbedingungen berücksichtigen, als auch betriebswirtschaftlichen Belangen gerecht werden. Dies gilt speziell für den gewerblichen Garagenbau, wo gemeinsam mit privaten Investoren die Stadtverwaltung individuelle Lösungen, zugeschnitten auf die lokalen Gegebenheiten, entwickeln und realisieren muss. </w:t>
      </w:r>
    </w:p>
    <w:p>
      <w:pPr>
        <w:pStyle w:val="Normal"/>
        <w:widowControl w:val="false"/>
        <w:spacing w:lineRule="exact" w:line="240"/>
        <w:ind w:firstLine="284"/>
        <w:jc w:val="both"/>
        <w:rPr/>
      </w:pPr>
      <w:r>
        <w:rPr>
          <w:rFonts w:cs="Arial" w:ascii="Univers;Arial" w:hAnsi="Univers;Arial"/>
          <w:sz w:val="18"/>
        </w:rPr>
        <w:t xml:space="preserve">Für Wien wurde ein Garagenprogramm erarbeitet, das kurz- bis mittelfristige Maßnahmen vorsieht und laufend dem letzten Stand angepasst wird. Im Rahmen der Umsetzung dieses Wiener Garagenprogramms ist in enger Zusammenarbeit mit den Fachdienststellen des Magistrats der Stadt Wien und in Kooperation und Koordination mit der gewerblichen Wirtschaft die Errichtung von rund 3 800 Stellplätzen in den nächsten Jahren geplant. In weiteren Projekten für gewerbliche Garagenstandorte, die derzeit in Diskussion stehen, ist die Realisierung von zusätzlichen 1 500 Stellplätzen vorgesehen. </w:t>
      </w:r>
    </w:p>
    <w:p>
      <w:pPr>
        <w:pStyle w:val="Normal"/>
        <w:widowControl w:val="false"/>
        <w:spacing w:lineRule="exact" w:line="240"/>
        <w:ind w:firstLine="284"/>
        <w:jc w:val="both"/>
        <w:rPr/>
      </w:pPr>
      <w:r>
        <w:rPr>
          <w:rFonts w:cs="Arial" w:ascii="Univers;Arial" w:hAnsi="Univers;Arial"/>
          <w:sz w:val="18"/>
        </w:rPr>
        <w:t>Insbesondere wird in den Randbezirken Wiens mit hoher Wohnbevölkerungsdichte, mit den zum Teil hohen Stellplatzauslastungen vorwiegend nachts, mit dem Bau von Wohnsammelgaragen der Parkplatznot entgegengewirkt. Auch der Ausbau von Park-and-ride-Anlagen soll in den nächsten Jahren forciert werden, um dem Berufspendlerverkehr aus den Wiener Umlandgemeinden und auch den Arbeitnehmern der Wiener Außenrandbezirke bereits in den Randzonen Wiens das Umsteigen auf die höherrangigen öffentlichen Verkehrsmittel wie U</w:t>
        <w:noBreakHyphen/>
        <w:t>Bahn oder S</w:t>
        <w:noBreakHyphen/>
        <w:t xml:space="preserve">Bahn zu ermöglichen. Gerade auf Grund der Parkraumbewirtschaftung beziehungsweise deren Ausdehnung ist die Schaffung beziehungsweise Errichtung von Park-and-ride-Anlagen auch innerhalb des Stadtgebiets von maßgeblicher Bedeutung. </w:t>
      </w:r>
    </w:p>
    <w:p>
      <w:pPr>
        <w:pStyle w:val="Normal"/>
        <w:widowControl w:val="false"/>
        <w:spacing w:lineRule="exact" w:line="240"/>
        <w:ind w:firstLine="284"/>
        <w:jc w:val="both"/>
        <w:rPr/>
      </w:pPr>
      <w:r>
        <w:rPr>
          <w:rFonts w:cs="Arial" w:ascii="Univers;Arial" w:hAnsi="Univers;Arial"/>
          <w:sz w:val="18"/>
        </w:rPr>
        <w:t xml:space="preserve">Im Rahmen des Park-and-ride-Programms für Wien werden derzeit Planungsüberlegungen für Park-and-ride-Standorte mit rund 8 300 Stellplätzen konkret weiterverfolgt. Der im so genannten 30 Milliarden S Paket vereinbarte Ausbau der Park-and-ride-Standorte Siemensstraße, Strebersdorf, Atzgersdorf, Liesing und Heiligenstadt wird realisiert. Im Rahmen des Wohnungsneubaus werden in Wien bis 2005 rund 25 000 neue Wohnungen auf hohem architektonischem, umweltschonendem und mieterfreundlichem Niveau errichtet und damit etwa auch so viele Stellplätze der Wohnbevölkerung zur Verfügung gestellt. Im Zuge der dynamischen Weiterentwicklung auf dem Sektor des Geschäfts- und Bürohausneubaus ist mit weiteren zusätzlichen Stellplätzen für die Bevölkerung Wiens zu rechnen. </w:t>
      </w:r>
    </w:p>
    <w:p>
      <w:pPr>
        <w:pStyle w:val="Normal"/>
        <w:widowControl w:val="false"/>
        <w:spacing w:lineRule="exact" w:line="240"/>
        <w:ind w:firstLine="284"/>
        <w:jc w:val="both"/>
        <w:rPr/>
      </w:pPr>
      <w:r>
        <w:rPr>
          <w:rFonts w:cs="Arial" w:ascii="Univers;Arial" w:hAnsi="Univers;Arial"/>
          <w:sz w:val="18"/>
        </w:rPr>
        <w:t xml:space="preserve">Abschließend darf noch darauf hingewiesen werden, dass die Straßenquerschnitte in den einzelnen Bezirken laufend dahingehend untersucht werden, ob eine Umwandlung der bestehenden Längsparkordnung in eine Schrägparkordnung möglich ist. </w:t>
      </w:r>
    </w:p>
    <w:p>
      <w:pPr>
        <w:pStyle w:val="TextBodyIndent"/>
        <w:widowControl w:val="false"/>
        <w:spacing w:lineRule="exact" w:line="240"/>
        <w:ind w:firstLine="284"/>
        <w:jc w:val="both"/>
        <w:rPr/>
      </w:pPr>
      <w:r>
        <w:rPr>
          <w:rFonts w:cs="Univers;Arial" w:ascii="Univers;Arial" w:hAnsi="Univers;Arial"/>
          <w:sz w:val="18"/>
        </w:rPr>
        <w:t xml:space="preserve">Weiters wird untersucht, inwieweit durch Änderungen der Verkehrsführungen, etwa Einführung von Einbahnregelungen, Parkraum für den ruhenden Verkehr gewonnen werden kann. Wir rechnen damit, dass wir in diesem Zeitraum rund 40 000 Stellplätze errichten und rund 10 000 Stellplätze durch Änderung der Parkordnung erreichen und somit 50 000 Stellplätze neu schaffen können.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ie erste Zusatzfrage, Herr GR Mag Kabas.</w:t>
      </w:r>
    </w:p>
    <w:p>
      <w:pPr>
        <w:pStyle w:val="TextBodyIndent"/>
        <w:widowControl w:val="false"/>
        <w:spacing w:lineRule="exact" w:line="240"/>
        <w:ind w:firstLine="284"/>
        <w:jc w:val="both"/>
        <w:rPr/>
      </w:pPr>
      <w:r>
        <w:rPr>
          <w:rFonts w:cs="Univers;Arial" w:ascii="Univers;Arial" w:hAnsi="Univers;Arial"/>
          <w:sz w:val="18"/>
        </w:rPr>
        <w:t xml:space="preserve">GR Mag Hilmar </w:t>
      </w:r>
      <w:r>
        <w:rPr>
          <w:rFonts w:cs="Univers;Arial" w:ascii="Univers;Arial" w:hAnsi="Univers;Arial"/>
          <w:b/>
          <w:bCs/>
          <w:sz w:val="18"/>
          <w:u w:val="single"/>
        </w:rPr>
        <w:t>Kabas</w:t>
      </w:r>
      <w:r>
        <w:rPr>
          <w:rFonts w:cs="Univers;Arial" w:ascii="Univers;Arial" w:hAnsi="Univers;Arial"/>
          <w:sz w:val="18"/>
        </w:rPr>
        <w:t xml:space="preserve"> </w:t>
      </w:r>
      <w:r>
        <w:rPr>
          <w:rFonts w:cs="Univers;Arial" w:ascii="Univers;Arial" w:hAnsi="Univers;Arial"/>
          <w:i/>
          <w:iCs/>
          <w:sz w:val="18"/>
        </w:rPr>
        <w:t>(Klub der Wiener Freiheitlichen)</w:t>
      </w:r>
      <w:r>
        <w:rPr>
          <w:rFonts w:cs="Univers;Arial" w:ascii="Univers;Arial" w:hAnsi="Univers;Arial"/>
          <w:sz w:val="18"/>
        </w:rPr>
        <w:t xml:space="preserve">: </w:t>
      </w:r>
      <w:r>
        <w:rPr>
          <w:rFonts w:cs="Univers;Arial" w:ascii="Univers;Arial" w:hAnsi="Univers;Arial"/>
          <w:i/>
          <w:iCs/>
          <w:sz w:val="18"/>
        </w:rPr>
        <w:t>Ja, Herr Bürgermeister, wir stimmen da bei einigen Zielsetzungen, etwa wie wir mehr Parkraum schaffen können, überein. Wir sind damals, also voriges Jahr, auf eine Summe von ungefähr 36 000 gekommen, wenn Sie auf eine Summe von 50 000 kommen, würde uns das nur freuen, weil das ja dann nur den Wienerinnen und Wienern zugute kommen wird, wenn noch mehr Parkraum geschaffen wird. Momentan war es ja eher so, dass gerade im Bereich des ruhenden Verkehrs in vielen Bezirken sehr viele Engpässe aufgetreten</w:t>
      </w:r>
      <w:r>
        <w:rPr>
          <w:rFonts w:cs="Univers;Arial" w:ascii="Univers;Arial" w:hAnsi="Univers;Arial"/>
          <w:sz w:val="18"/>
        </w:rPr>
        <w:t xml:space="preserve"> sind. </w:t>
      </w:r>
    </w:p>
    <w:p>
      <w:pPr>
        <w:pStyle w:val="TextBodyIndent"/>
        <w:widowControl w:val="false"/>
        <w:spacing w:lineRule="exact" w:line="240"/>
        <w:ind w:firstLine="284"/>
        <w:jc w:val="both"/>
        <w:rPr/>
      </w:pPr>
      <w:r>
        <w:rPr>
          <w:rFonts w:cs="Univers;Arial" w:ascii="Univers;Arial" w:hAnsi="Univers;Arial"/>
          <w:i/>
          <w:iCs/>
          <w:sz w:val="18"/>
        </w:rPr>
        <w:t xml:space="preserve">Ich möchte aber in dem Zusammenhang fragen, ob Sie daran denken - wogegen wir eher Bedenken hätten -, dass Sie die Parkpickerlbezirke oder die Bereiche, wo das Parkpickerl gelten soll, weiter ausdehnen wollen? </w:t>
      </w:r>
    </w:p>
    <w:p>
      <w:pPr>
        <w:pStyle w:val="TextBodyIndent"/>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bCs/>
          <w:sz w:val="18"/>
          <w:u w:val="single"/>
        </w:rPr>
        <w:t>Hundstorfer</w:t>
      </w:r>
      <w:r>
        <w:rPr>
          <w:rFonts w:cs="Univers;Arial" w:ascii="Univers;Arial" w:hAnsi="Univers;Arial"/>
          <w:sz w:val="18"/>
        </w:rPr>
        <w:t>: Bitte, Herr Bürgermeister.</w:t>
      </w:r>
    </w:p>
    <w:p>
      <w:pPr>
        <w:pStyle w:val="Normal"/>
        <w:widowControl w:val="false"/>
        <w:spacing w:lineRule="exact" w:line="240"/>
        <w:ind w:firstLine="284"/>
        <w:jc w:val="both"/>
        <w:rPr/>
      </w:pPr>
      <w:r>
        <w:rPr>
          <w:rFonts w:cs="Arial" w:ascii="Univers;Arial" w:hAnsi="Univers;Arial"/>
          <w:sz w:val="18"/>
        </w:rPr>
        <w:t xml:space="preserve">Bgm Dr Michael </w:t>
      </w:r>
      <w:r>
        <w:rPr>
          <w:rFonts w:cs="Arial" w:ascii="Univers;Arial" w:hAnsi="Univers;Arial"/>
          <w:b/>
          <w:bCs/>
          <w:sz w:val="18"/>
          <w:u w:val="single"/>
        </w:rPr>
        <w:t>Häupl</w:t>
      </w:r>
      <w:r>
        <w:rPr>
          <w:rFonts w:cs="Arial" w:ascii="Univers;Arial" w:hAnsi="Univers;Arial"/>
          <w:sz w:val="18"/>
        </w:rPr>
        <w:t xml:space="preserve">: Sehr geehrter Herr Klubobmann! </w:t>
      </w:r>
    </w:p>
    <w:p>
      <w:pPr>
        <w:pStyle w:val="Normal"/>
        <w:widowControl w:val="false"/>
        <w:spacing w:lineRule="exact" w:line="240"/>
        <w:ind w:firstLine="284"/>
        <w:jc w:val="both"/>
        <w:rPr/>
      </w:pPr>
      <w:r>
        <w:rPr>
          <w:rFonts w:cs="Arial" w:ascii="Univers;Arial" w:hAnsi="Univers;Arial"/>
          <w:sz w:val="18"/>
        </w:rPr>
        <w:t xml:space="preserve">Das ist eine reine Sachfrage, denn bei einer ausfälligen Ausweitung von Parkraumbewirtschaftung in den Bezirken außerhalb des Gürtels wäre natürlich eine flächendeckende Bewirtschaftung des Parkraums in diesen Bezirken weder sinnvoll noch möglich. Das heißt, es müssten Bezirksunterteilungen getroffen werden, wie wir das allerdings aus Bezirken, etwa aus dem 2. Bezirk, bereits kennen. </w:t>
      </w:r>
    </w:p>
    <w:p>
      <w:pPr>
        <w:pStyle w:val="TextBodyIndent"/>
        <w:widowControl w:val="false"/>
        <w:spacing w:lineRule="exact" w:line="240"/>
        <w:ind w:firstLine="284"/>
        <w:jc w:val="both"/>
        <w:rPr/>
      </w:pPr>
      <w:r>
        <w:rPr>
          <w:rFonts w:cs="Univers;Arial" w:ascii="Univers;Arial" w:hAnsi="Univers;Arial"/>
          <w:sz w:val="18"/>
        </w:rPr>
        <w:t xml:space="preserve">Ich bin daher der Auffassung, bevor derartige Überlegungen zur Ausweitung Platz greifen, dass die Erfahrungen aus den Bezirken, die nicht flächendeckend parkraumbewirtschaftet sind, erst evaluiert werden müssen, bevor man an eine neue Diskussion denkt.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 Die zweite Zusatzfrage stellt Herr GR Mag Maresch.</w:t>
      </w:r>
    </w:p>
    <w:p>
      <w:pPr>
        <w:pStyle w:val="Normal"/>
        <w:widowControl w:val="false"/>
        <w:spacing w:lineRule="exact" w:line="240"/>
        <w:ind w:firstLine="284"/>
        <w:jc w:val="both"/>
        <w:rPr/>
      </w:pPr>
      <w:r>
        <w:rPr>
          <w:rFonts w:cs="Arial" w:ascii="Univers;Arial" w:hAnsi="Univers;Arial"/>
          <w:sz w:val="18"/>
        </w:rPr>
        <w:t xml:space="preserve">GR Mag Rüdiger </w:t>
      </w:r>
      <w:r>
        <w:rPr>
          <w:rFonts w:cs="Arial" w:ascii="Univers;Arial" w:hAnsi="Univers;Arial"/>
          <w:b/>
          <w:bCs/>
          <w:sz w:val="18"/>
          <w:u w:val="single"/>
        </w:rPr>
        <w:t>Maresch</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w:t>
      </w:r>
      <w:r>
        <w:rPr>
          <w:rFonts w:cs="Arial" w:ascii="Univers;Arial" w:hAnsi="Univers;Arial"/>
          <w:i/>
          <w:iCs/>
          <w:sz w:val="18"/>
        </w:rPr>
        <w:t xml:space="preserve"> Sehr geehrter Herr Bürgermeister! </w:t>
      </w:r>
    </w:p>
    <w:p>
      <w:pPr>
        <w:pStyle w:val="TextBodyIndent"/>
        <w:widowControl w:val="false"/>
        <w:spacing w:lineRule="exact" w:line="240"/>
        <w:ind w:firstLine="284"/>
        <w:jc w:val="both"/>
        <w:rPr/>
      </w:pPr>
      <w:r>
        <w:rPr>
          <w:rFonts w:cs="Univers;Arial" w:ascii="Univers;Arial" w:hAnsi="Univers;Arial"/>
          <w:i/>
          <w:iCs/>
          <w:sz w:val="18"/>
        </w:rPr>
        <w:t xml:space="preserve">Wir haben jetzt kurz gehört, wie Sie es mit der Parkraumbewirtschaftung halten werden. Meine Frage geht in die Richtung und zwar, wenn Bezirke jetzt schon eine Ausweitung der Parkraumbewirtschaftung in ihrem Bereich haben wollen, also bis möglicherweise 20.00 Uhr oder gar bis 22.00 Uhr, wie werden Sie jetzt damit umgehen? Werden Sie zunächst eine Untersuchung abwarten oder relativ rasch die Parkraumbewirtschaftung in diesen Bezirken ausweiten? </w:t>
      </w:r>
    </w:p>
    <w:p>
      <w:pPr>
        <w:pStyle w:val="TextBodyIndent"/>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bCs/>
          <w:sz w:val="18"/>
          <w:u w:val="single"/>
        </w:rPr>
        <w:t>Hundstorfer</w:t>
      </w:r>
      <w:r>
        <w:rPr>
          <w:rFonts w:cs="Univer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Bgm Dr Michael </w:t>
      </w:r>
      <w:r>
        <w:rPr>
          <w:rFonts w:cs="Arial" w:ascii="Univers;Arial" w:hAnsi="Univers;Arial"/>
          <w:b/>
          <w:bCs/>
          <w:sz w:val="18"/>
          <w:u w:val="single"/>
        </w:rPr>
        <w:t>Häupl</w:t>
      </w:r>
      <w:r>
        <w:rPr>
          <w:rFonts w:cs="Arial" w:ascii="Univers;Arial" w:hAnsi="Univers;Arial"/>
          <w:sz w:val="18"/>
        </w:rPr>
        <w:t xml:space="preserve">: Wir werden das sicherlich zu prüfen und zu evaluieren haben, nicht zuletzt vor dem Hintergrund dessen, dass die Bevölkerung es sicherlich nicht wahnsinnig goutiert, dass in den einzelnen Bezirken unterschiedliche Regelungen über die Dauer der Gültigkeit der Bewirtschaftung gelten. Und daher halte ich diese Diskussion vor dem Hintergrund einer Vereinheitlichung für sehr wichtig, weil dies den Wünschen der Menschen entspricht. Und darüber hinaus - aber wem sage ich das - ist ein Ausgleich zu finden zwischen jenen, die in den Bezirken wohnen und jenen, die zu Theaterbesuchen, zu Konzertbesuchen oder auch zur Nutzung unserer großartigen Gastronomie in die Bezirke kommen und daher natürlich auch ihr Kraftfahrzeug abstellen wollen. Bei der Nutzung der Gastronomie wird man ohnehin ein bisserl vorsichtiger sein müssen und jedem anempfehlen, eher öffentliche Verkehrsmittel zu benutzen. Diesen Ausgleich zu finden, das ist natürlich eine zugegebenermaßen sehr schwierige Sache, die wir gemeinsam, natürlich nur mit den Bezirksvorstehern und den Bezirksvertretungen, durchführen können. </w:t>
      </w:r>
    </w:p>
    <w:p>
      <w:pPr>
        <w:pStyle w:val="Normal"/>
        <w:widowControl w:val="false"/>
        <w:spacing w:lineRule="exact" w:line="240"/>
        <w:ind w:firstLine="284"/>
        <w:jc w:val="both"/>
        <w:rPr/>
      </w:pPr>
      <w:r>
        <w:rPr>
          <w:rFonts w:cs="Arial" w:ascii="Univers;Arial" w:hAnsi="Univers;Arial"/>
          <w:sz w:val="18"/>
        </w:rPr>
        <w:t xml:space="preserve">Also, ich denke, diese Diskussion sollte man sehr ruhig führen, aber die Zielsetzung, oder meine Zielsetzung dabei ist, dass wir in den Bezirken zu einer Vereinheitlichung der Regelungen kommen.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ie nächste Zusatzfrage stellt Herr GR Pfeiffer. - Bitte.</w:t>
      </w:r>
    </w:p>
    <w:p>
      <w:pPr>
        <w:pStyle w:val="Normal"/>
        <w:widowControl w:val="false"/>
        <w:spacing w:lineRule="exact" w:line="240"/>
        <w:ind w:firstLine="284"/>
        <w:jc w:val="both"/>
        <w:rPr/>
      </w:pPr>
      <w:r>
        <w:rPr>
          <w:rFonts w:cs="Arial" w:ascii="Univers;Arial" w:hAnsi="Univers;Arial"/>
          <w:sz w:val="18"/>
        </w:rPr>
        <w:t xml:space="preserve">GR Gerhard </w:t>
      </w:r>
      <w:r>
        <w:rPr>
          <w:rFonts w:cs="Arial" w:ascii="Univers;Arial" w:hAnsi="Univers;Arial"/>
          <w:b/>
          <w:bCs/>
          <w:sz w:val="18"/>
          <w:u w:val="single"/>
        </w:rPr>
        <w:t>Pfeiffer</w:t>
      </w:r>
      <w:r>
        <w:rPr>
          <w:rFonts w:cs="Arial" w:ascii="Univers;Arial" w:hAnsi="Univers;Arial"/>
          <w:sz w:val="18"/>
        </w:rPr>
        <w:t xml:space="preserve"> </w:t>
      </w:r>
      <w:r>
        <w:rPr>
          <w:rFonts w:cs="Arial" w:ascii="Univers;Arial" w:hAnsi="Univers;Arial"/>
          <w:i/>
          <w:iCs/>
          <w:sz w:val="18"/>
        </w:rPr>
        <w:t>(ÖVP-Klub der Bundeshauptstadt Wien)</w:t>
      </w:r>
      <w:r>
        <w:rPr>
          <w:rFonts w:cs="Arial" w:ascii="Univers;Arial" w:hAnsi="Univers;Arial"/>
          <w:sz w:val="18"/>
        </w:rPr>
        <w:t xml:space="preserve">: </w:t>
      </w:r>
      <w:r>
        <w:rPr>
          <w:rFonts w:cs="Arial" w:ascii="Univers;Arial" w:hAnsi="Univers;Arial"/>
          <w:i/>
          <w:iCs/>
          <w:sz w:val="18"/>
        </w:rPr>
        <w:t xml:space="preserve">Sehr geehrter Herr Bürgermeister! </w:t>
      </w:r>
    </w:p>
    <w:p>
      <w:pPr>
        <w:pStyle w:val="Normal"/>
        <w:widowControl w:val="false"/>
        <w:spacing w:lineRule="exact" w:line="240"/>
        <w:ind w:firstLine="284"/>
        <w:jc w:val="both"/>
        <w:rPr/>
      </w:pPr>
      <w:r>
        <w:rPr>
          <w:rFonts w:cs="Arial" w:ascii="Univers;Arial" w:hAnsi="Univers;Arial"/>
          <w:i/>
          <w:iCs/>
          <w:sz w:val="18"/>
        </w:rPr>
        <w:t xml:space="preserve">Können Sie sich vorstellen, dass Sie den Forderungen mehrerer Bezirke nachkommen können und die Sonderförderaktion für den Bau von Parkgaragen, die ja bis jetzt auf eine pro Bezirk beschränkt ist, dahingehend ausweiten, dass in Bezirken mit besonders großen Parkplatzproblemen mehr als eine solche sondergeförderte Garage errichtet werden kann?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Bgm Dr Michael </w:t>
      </w:r>
      <w:r>
        <w:rPr>
          <w:rFonts w:cs="Arial" w:ascii="Univers;Arial" w:hAnsi="Univers;Arial"/>
          <w:b/>
          <w:bCs/>
          <w:sz w:val="18"/>
          <w:u w:val="single"/>
        </w:rPr>
        <w:t>Häupl</w:t>
      </w:r>
      <w:r>
        <w:rPr>
          <w:rFonts w:cs="Arial" w:ascii="Univers;Arial" w:hAnsi="Univers;Arial"/>
          <w:sz w:val="18"/>
        </w:rPr>
        <w:t xml:space="preserve">: Herr Gemeinderat! </w:t>
      </w:r>
    </w:p>
    <w:p>
      <w:pPr>
        <w:pStyle w:val="Normal"/>
        <w:widowControl w:val="false"/>
        <w:spacing w:lineRule="exact" w:line="240"/>
        <w:ind w:firstLine="284"/>
        <w:jc w:val="both"/>
        <w:rPr/>
      </w:pPr>
      <w:r>
        <w:rPr>
          <w:rFonts w:cs="Arial" w:ascii="Univers;Arial" w:hAnsi="Univers;Arial"/>
          <w:sz w:val="18"/>
        </w:rPr>
        <w:t xml:space="preserve">Ich bin für diese Frage in besonderem Ausmaß dankbar, denn selbstverständlich kann ich mir das vorstellen. Ich möchte aber nur darauf aufmerksam machen, dass Sie möglicherweise ein bisschen zu jenen in Widerspruch geraten, die verlangen, dass es ausschließlich gewerblich genutzte Garagen geben soll und der Staat, respektive die Stadt sich in den Garagenbau, insbesondere mit den Sonderförderungen für die so genannten Volksgaragen, nicht einmischen sollte. </w:t>
      </w:r>
    </w:p>
    <w:p>
      <w:pPr>
        <w:pStyle w:val="TextBodyIndent"/>
        <w:widowControl w:val="false"/>
        <w:spacing w:lineRule="exact" w:line="240"/>
        <w:ind w:firstLine="284"/>
        <w:jc w:val="both"/>
        <w:rPr/>
      </w:pPr>
      <w:r>
        <w:rPr>
          <w:rFonts w:cs="Univers;Arial" w:ascii="Univers;Arial" w:hAnsi="Univers;Arial"/>
          <w:sz w:val="18"/>
        </w:rPr>
        <w:t xml:space="preserve">Aber Sie dürfen sich darauf verlassen, ich stehe an Ihrer Seite. Ich bin der Auffassung, dass diese Volksgaragen eine sehr vernünftige Sache sind.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ie vierte Zusatzfrage, Herr GR Mag Kabas. - Bitte.</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GR Mag Hilmar </w:t>
      </w:r>
      <w:r>
        <w:rPr>
          <w:rFonts w:cs="Arial" w:ascii="Univers;Arial" w:hAnsi="Univers;Arial"/>
          <w:b/>
          <w:bCs/>
          <w:sz w:val="18"/>
          <w:u w:val="single"/>
        </w:rPr>
        <w:t>Kabas</w:t>
      </w:r>
      <w:r>
        <w:rPr>
          <w:rFonts w:cs="Arial" w:ascii="Univers;Arial" w:hAnsi="Univers;Arial"/>
          <w:i/>
          <w:iCs/>
          <w:sz w:val="18"/>
        </w:rPr>
        <w:t xml:space="preserve"> (Klub der Wiener Freiheitlichen)</w:t>
      </w:r>
      <w:r>
        <w:rPr>
          <w:rFonts w:cs="Arial" w:ascii="Univers;Arial" w:hAnsi="Univers;Arial"/>
          <w:sz w:val="18"/>
        </w:rPr>
        <w:t xml:space="preserve">: </w:t>
      </w:r>
      <w:r>
        <w:rPr>
          <w:rFonts w:cs="Arial" w:ascii="Univers;Arial" w:hAnsi="Univers;Arial"/>
          <w:i/>
          <w:iCs/>
          <w:sz w:val="18"/>
        </w:rPr>
        <w:t>Herr Bürgermeister!</w:t>
      </w:r>
    </w:p>
    <w:p>
      <w:pPr>
        <w:pStyle w:val="TextkrperEinzug2"/>
        <w:widowControl w:val="false"/>
        <w:spacing w:lineRule="exact" w:line="240"/>
        <w:ind w:firstLine="284"/>
        <w:jc w:val="both"/>
        <w:rPr/>
      </w:pPr>
      <w:r>
        <w:rPr>
          <w:rFonts w:cs="Univers;Arial" w:ascii="Univers;Arial" w:hAnsi="Univers;Arial"/>
          <w:sz w:val="18"/>
        </w:rPr>
        <w:t xml:space="preserve">Wir stimmen da an sich auch bei diesen Garagen überein. (Zwischenrufe von den GRÜNEN.) Ich darf allerdings nur daran erinnern ... (GR Mag Christoph Chorherr: Wir nicht, wir stimmen nicht überein!) Ich darf allerdings daran erinnern, dass sich der seinerzeitige VBgm Mayr immer dagegen ausgesprochen hatte. Der hat immer gesagt, es soll eben nicht von der Stadt her gemacht werden. Aber das ist unserer Meinung nach ein Fortschritt, weil es eben gezeigt hat, dass bisher diese Denkkategorien nicht weitergeführt haben und die Parkplatznot in Wien immer größer geworden ist. </w:t>
      </w:r>
    </w:p>
    <w:p>
      <w:pPr>
        <w:pStyle w:val="TextkrperEinzug2"/>
        <w:widowControl w:val="false"/>
        <w:spacing w:lineRule="exact" w:line="240"/>
        <w:ind w:firstLine="284"/>
        <w:jc w:val="both"/>
        <w:rPr/>
      </w:pPr>
      <w:r>
        <w:rPr>
          <w:rFonts w:cs="Univers;Arial" w:ascii="Univers;Arial" w:hAnsi="Univers;Arial"/>
          <w:sz w:val="18"/>
        </w:rPr>
        <w:t xml:space="preserve">Ich möchte aber in dem Zusammenhang eine weitere Frage an Sie stellen, weil es ja in den letzten Jahren durchaus nicht nur positive Aktionen zur Schaffung von Parkraum gegeben hat, sondern auch negative, von Parkplatzvernichtung. Ich denke da nur an die Rückbauten, Ohrwascheln, Aufdoppelungen und so weiter. Das hat ja soweit geführt, dass teilweise mit Steuergeld, wo vorher viele Millionen investiert wurden, um diese Bauten zu errichten, dann diese wieder rückgebaut werden mussten und es etwa solche Erscheinungen gegeben hat, dass - obwohl heuer im Winter fast kein Schnee zu verzeichnen war - Räumfahrzeuge durch diese Schwellen Schaden von etwa 1 Million S zu verzeichnen hatten. Also, es hatte eine ganze Reihe von negativen Konsequenzen auch dieser Bauten gegeben. </w:t>
      </w:r>
    </w:p>
    <w:p>
      <w:pPr>
        <w:pStyle w:val="TextkrperEinzug2"/>
        <w:widowControl w:val="false"/>
        <w:spacing w:lineRule="exact" w:line="240"/>
        <w:ind w:firstLine="284"/>
        <w:jc w:val="both"/>
        <w:rPr/>
      </w:pPr>
      <w:r>
        <w:rPr>
          <w:rFonts w:cs="Univers;Arial" w:ascii="Univers;Arial" w:hAnsi="Univers;Arial"/>
          <w:sz w:val="18"/>
        </w:rPr>
        <w:t>Letztlich haben sie auch zur Parkplatzvernichtung geführt, und ich möchte Sie fragen, weil man ja jetzt gerade auch - und nicht nur in Ihrem Wahlprogramm - von den 50 000 Parkplätzen lesen konnte und auch jetzt bei dieser Anfragebeantwortung von Ihnen signalisiert wurde, dass auch Sie diesen Bedürfnissen und Ansprüchen der Bevölkerung entgegenkommen wollen, ob Sie danach trachten werden, dass es solche Ohrwascheln, Aufdoppelungen und so weiter in Zukunft möglichst nicht mehr geben wird?</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Bgm Dr Michael </w:t>
      </w:r>
      <w:r>
        <w:rPr>
          <w:rFonts w:cs="Arial" w:ascii="Univers;Arial" w:hAnsi="Univers;Arial"/>
          <w:b/>
          <w:sz w:val="18"/>
          <w:u w:val="single"/>
        </w:rPr>
        <w:t>Häupl</w:t>
      </w:r>
      <w:r>
        <w:rPr>
          <w:rFonts w:cs="Arial" w:ascii="Univers;Arial" w:hAnsi="Univers;Arial"/>
          <w:sz w:val="18"/>
        </w:rPr>
        <w:t xml:space="preserve">: Also, lassen Sie mich zunächst einmal schon ein bisschen auf etwas hinweisen, was mit Zwischenbemerkungen eher zu tun hat. Wir stehen vor der völlig nüchtern zu sehenden Situation, dass es rund 15 000 Kraftfahrzeuge in dieser Stadt pro Jahr mehr gibt. Das heißt, pro Jahr fahren rund 15 000 Kraftfahrzeuge mehr mit dem Kennzeichen "W" in dieser Stadt herum. </w:t>
      </w:r>
    </w:p>
    <w:p>
      <w:pPr>
        <w:pStyle w:val="Normal"/>
        <w:widowControl w:val="false"/>
        <w:spacing w:lineRule="exact" w:line="240"/>
        <w:ind w:firstLine="284"/>
        <w:jc w:val="both"/>
        <w:rPr/>
      </w:pPr>
      <w:r>
        <w:rPr>
          <w:rFonts w:cs="Arial" w:ascii="Univers;Arial" w:hAnsi="Univers;Arial"/>
          <w:sz w:val="18"/>
        </w:rPr>
        <w:t>Da gibt es mehrere Möglichkeiten, wie man damit umgeht. Die eine Möglichkeit ist ein integriertes Verkehrskonzept, das vernünftigerweise die Anbindung attraktiver öffentlicher Verkehrsmittel ebenso vorsieht, wie die Möglichkeit der entsprechenden Nutzung des Kraftfahrzeuges beziehungsweise Nichtnutzung, indem man es wo abstellen kann, oder aber man negiert dieses Problem und sagt, die sollen nicht fahren, die brauchen nicht fahren.</w:t>
      </w:r>
    </w:p>
    <w:p>
      <w:pPr>
        <w:pStyle w:val="Normal"/>
        <w:widowControl w:val="false"/>
        <w:spacing w:lineRule="exact" w:line="240"/>
        <w:ind w:firstLine="284"/>
        <w:jc w:val="both"/>
        <w:rPr/>
      </w:pPr>
      <w:r>
        <w:rPr>
          <w:rFonts w:cs="Arial" w:ascii="Univers;Arial" w:hAnsi="Univers;Arial"/>
          <w:sz w:val="18"/>
        </w:rPr>
        <w:t xml:space="preserve">Ich kann hier nur bitten, wenn man schon der Auffassung ist, dass man das Kraftfahrzeug wenigstens sinnvoll nutzen sollte - dieser Auffassung bin ich auch - oder eigentlich nicht nutzen sollte, indem man bloß so damit herumfährt, dass man dann wenigstens erlaubt, es irgendwo abzustellen, und das ist mit ein Grund, warum ich meine, dass Parkplätze, und daher auch Garagen, sinnvoll sind, damit man das Auto wenigstens wo stehen lassen kann, denn die nächste Alternative ist ja nur noch, dass man verbietet, Autos zu kaufen. Soweit, glaube ich, wird ja niemand gehen, dass man das auch noch will. Also, ich bitte um die Gedankenfreiheit, dass man das Auto wenigstens stehen lassen kann und stehen lassen darf, wenn man es schon nicht nutzen soll. </w:t>
      </w:r>
    </w:p>
    <w:p>
      <w:pPr>
        <w:pStyle w:val="Normal"/>
        <w:widowControl w:val="false"/>
        <w:spacing w:lineRule="exact" w:line="240"/>
        <w:ind w:firstLine="284"/>
        <w:jc w:val="both"/>
        <w:rPr/>
      </w:pPr>
      <w:r>
        <w:rPr>
          <w:rFonts w:cs="Arial" w:ascii="Univers;Arial" w:hAnsi="Univers;Arial"/>
          <w:sz w:val="18"/>
        </w:rPr>
        <w:t xml:space="preserve">Diese eine Bemerkung, denn an der Realität dessen, dass es 15 000 Kraftfahrzeuge mehr in der Stadt gibt, an der kommen wir nicht vorüber. </w:t>
      </w:r>
    </w:p>
    <w:p>
      <w:pPr>
        <w:pStyle w:val="Normal"/>
        <w:widowControl w:val="false"/>
        <w:spacing w:lineRule="exact" w:line="240"/>
        <w:ind w:firstLine="284"/>
        <w:jc w:val="both"/>
        <w:rPr/>
      </w:pPr>
      <w:r>
        <w:rPr>
          <w:rFonts w:cs="Arial" w:ascii="Univers;Arial" w:hAnsi="Univers;Arial"/>
          <w:sz w:val="18"/>
        </w:rPr>
        <w:t xml:space="preserve">Was natürlich die Frage der Rückbauten und der Parkplatzvernichtung betrifft: Ich will zunächst in nüchterner Weise gar nicht bestreiten, dass es hier zu Fehlleistungen gekommen ist, dass auch Unsinn, um das sehr einfach zu sagen, gemacht wurde. Ich bezeichne nur die diversen Kaps oder auch etwa die Hoppalas - ich bleibe im Wiener Sprachgebrauch - natürlich nicht generell als sinnlos und parkplatzvernichtend, denn sie haben im Hinblick auf die Beschleunigung des öffentlichen Verkehrs, im Hinblick auf den barrierenfreien Zugang für Behinderte etwa in Autobusse aber auch in Straßenbahnen, über die wir hier oft diskutiert haben, natürlich auch ihren Sinn. </w:t>
      </w:r>
    </w:p>
    <w:p>
      <w:pPr>
        <w:pStyle w:val="Normal"/>
        <w:widowControl w:val="false"/>
        <w:spacing w:lineRule="exact" w:line="240"/>
        <w:ind w:firstLine="284"/>
        <w:jc w:val="both"/>
        <w:rPr/>
      </w:pPr>
      <w:r>
        <w:rPr>
          <w:rFonts w:cs="Arial" w:ascii="Univers;Arial" w:hAnsi="Univers;Arial"/>
          <w:sz w:val="18"/>
        </w:rPr>
        <w:t>Und wer sich etwa die Verkehrsstatistik, richtigerweise die Unfallsstatistik, in unserer Stadt anschaut, der kann darin erkennen, wie wirksam diese Maßnahmen gewesen sind, um Elend, Not, Leid und auch Tod zu unterbinden. Denn viele der Maßnahmen, gerade im dicht verbauten Bereich, gerade auch bei Schulen, haben dazu geführt, dass man einfach langsamer fahren muss und dadurch die Verkehrsunfälle deutlich zurückgegangen sind und die Verkehrssicherheit angestiegen ist. Daher habe ich es immer für sehr vernünftig gehalten, dass man überzogene und sinnlose Maßnahmen auch wieder entsprechend zurücknimmt, aber nicht grundsätzlich auf diese Möglichkeiten verzichtet, auch wenn sie unter Umständen den einen oder anderen Parkplatz kosten, sondern diese ergreift, denn sie sind sinnvoll gerade für Schwächere in der Gesellschaft, und das scheint ja beiden von uns sinnvoll, dass man dafür auch Maßnahmen setzt.</w:t>
      </w:r>
    </w:p>
    <w:p>
      <w:pPr>
        <w:pStyle w:val="TextBodyIndent"/>
        <w:widowControl w:val="false"/>
        <w:spacing w:lineRule="exact" w:line="240"/>
        <w:ind w:firstLine="284"/>
        <w:jc w:val="both"/>
        <w:rPr/>
      </w:pPr>
      <w:r>
        <w:rPr>
          <w:rFonts w:cs="Univers;Arial" w:ascii="Univers;Arial" w:hAnsi="Univers;Arial"/>
          <w:sz w:val="18"/>
        </w:rPr>
        <w:t>Nichtsdestotrotz im Sinne dessen, was ich einleitend gesagt habe, meine ich, dass man auch bei geringfügigen Verlusten von Parkplätzen hergehen muss und die Möglichkeit bieten muss, dass die Menschen ihr Auto auch abstellen können und daher die ergänzende Maßnahme, die ich in meiner unmittelbaren Anfragebeantwortung auch erläutert habe.</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Danke schön. - Somit ist die 3. Anfrage beantwortet.</w:t>
      </w:r>
    </w:p>
    <w:p>
      <w:pPr>
        <w:pStyle w:val="Normal"/>
        <w:widowControl w:val="false"/>
        <w:spacing w:lineRule="exact" w:line="240"/>
        <w:ind w:firstLine="284"/>
        <w:jc w:val="both"/>
        <w:rPr/>
      </w:pPr>
      <w:r>
        <w:rPr>
          <w:rFonts w:cs="Arial" w:ascii="Univers;Arial" w:hAnsi="Univers;Arial"/>
          <w:sz w:val="18"/>
        </w:rPr>
        <w:t xml:space="preserve">Wir kommen zur 4. Anfrage </w:t>
      </w:r>
      <w:r>
        <w:rPr>
          <w:rFonts w:cs="Arial" w:ascii="Univers;Arial" w:hAnsi="Univers;Arial"/>
          <w:i/>
          <w:iCs/>
          <w:sz w:val="18"/>
        </w:rPr>
        <w:t>(PrZ 0003/GM/01-KSP)</w:t>
      </w:r>
      <w:r>
        <w:rPr>
          <w:rFonts w:cs="Arial" w:ascii="Univers;Arial" w:hAnsi="Univers;Arial"/>
          <w:sz w:val="18"/>
        </w:rPr>
        <w:t xml:space="preserve">. Sie ist von Herrn GR Dkfm Dr Maurer an Herrn amtsf StR Dipl Ing Schicker gerichtet: </w:t>
      </w:r>
      <w:r>
        <w:rPr>
          <w:rFonts w:cs="Arial" w:ascii="Univers;Arial" w:hAnsi="Univers;Arial"/>
          <w:i/>
          <w:iCs/>
          <w:sz w:val="18"/>
        </w:rPr>
        <w:t>Im Zuge Ihres Amtsantritts haben Sie als eines Ihrer Projekte die Ausarbeitung eines "Masterplans für Verkehr" angekündigt. Welches Ziel streben Sie mit diesem Masterplan an beziehungsweise welche Maßnahmen soll er beinhalten?</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Amtsf StR Dipl Ing Rudolf </w:t>
      </w:r>
      <w:r>
        <w:rPr>
          <w:rFonts w:cs="Arial" w:ascii="Univers;Arial" w:hAnsi="Univers;Arial"/>
          <w:b/>
          <w:sz w:val="18"/>
          <w:u w:val="single"/>
        </w:rPr>
        <w:t>Schicker</w:t>
      </w:r>
      <w:r>
        <w:rPr>
          <w:rFonts w:cs="Arial" w:ascii="Univers;Arial" w:hAnsi="Univers;Arial"/>
          <w:sz w:val="18"/>
        </w:rPr>
        <w:t>: Sehr geehrte Damen und Herren! Herr Vorsitzender!</w:t>
      </w:r>
    </w:p>
    <w:p>
      <w:pPr>
        <w:pStyle w:val="Normal"/>
        <w:widowControl w:val="false"/>
        <w:spacing w:lineRule="exact" w:line="240"/>
        <w:ind w:firstLine="284"/>
        <w:jc w:val="both"/>
        <w:rPr/>
      </w:pPr>
      <w:r>
        <w:rPr>
          <w:rFonts w:cs="Arial" w:ascii="Univers;Arial" w:hAnsi="Univers;Arial"/>
          <w:sz w:val="18"/>
        </w:rPr>
        <w:t xml:space="preserve">Wir haben in dieser Stadt 1994 das letzte Mal ein Verkehrskonzept beschlossen. Dieses Verkehrskonzept ist ausführlich diskutiert worden und war erstmals ein Versuch, auch das Thema "Bürgerinitiativen, Bürgerbeteiligung" mit in die Verkehrsplanung einfließen zu lassen. Es ist damals eine sehr große und sehr weite Übung gewesen, die auch zu sehr guten Erfolgen geführt hat. Und es gibt in diesem jetzt auch gültigen Verkehrskonzept ein paar Festlegungen, die unverrückbar auch so bleiben sollen. </w:t>
      </w:r>
    </w:p>
    <w:p>
      <w:pPr>
        <w:pStyle w:val="Normal"/>
        <w:widowControl w:val="false"/>
        <w:spacing w:lineRule="exact" w:line="240"/>
        <w:ind w:firstLine="284"/>
        <w:jc w:val="both"/>
        <w:rPr/>
      </w:pPr>
      <w:r>
        <w:rPr>
          <w:rFonts w:cs="Arial" w:ascii="Univers;Arial" w:hAnsi="Univers;Arial"/>
          <w:sz w:val="18"/>
        </w:rPr>
        <w:t xml:space="preserve">Nämlich die klare Bevorzugung des öffentlichen Verkehrs, die Verbesserung des Model Split hin zu einer stärkeren Benutzung des öffentlichen Verkehrs beziehungsweise des nicht motorisierten Individualverkehrs. </w:t>
      </w:r>
    </w:p>
    <w:p>
      <w:pPr>
        <w:pStyle w:val="Normal"/>
        <w:widowControl w:val="false"/>
        <w:spacing w:lineRule="exact" w:line="240"/>
        <w:ind w:firstLine="284"/>
        <w:jc w:val="both"/>
        <w:rPr/>
      </w:pPr>
      <w:r>
        <w:rPr>
          <w:rFonts w:cs="Arial" w:ascii="Univers;Arial" w:hAnsi="Univers;Arial"/>
          <w:sz w:val="18"/>
        </w:rPr>
        <w:t xml:space="preserve">Wir haben aber in den letzten Jahren eine Entwicklung vorgefunden, die uns weit weggeführt hat von den rein innerstädtischen Verkehrsproblemen. Durch die Öffnung der Grenzen, durch den Wegfall des Eisernen Vorhangs sind andere verkehrspolitische Beziehungen, Verkehrsbeziehungen entstanden, die wir 1994 in dieser vollen Dramatik noch nicht zu spüren bekommen haben. Wir haben außerdem eine Veränderung in der Verkehrspolitik des Bundes festzustellen, nämlich nichts mehr zu bauen, keine Investitionen mehr zu tätigen, und müssen daraus zur Zeit zur Kenntnis nehmen, dass die wesentlichen Infrastrukturmaßnahmen für diese Stadt, für die Ostregion, für die ganze Region im östlichen Österreich nicht in dem Maße greifen, wie wir das als notwendig erachten. </w:t>
      </w:r>
    </w:p>
    <w:p>
      <w:pPr>
        <w:pStyle w:val="Normal"/>
        <w:widowControl w:val="false"/>
        <w:spacing w:lineRule="exact" w:line="240"/>
        <w:ind w:firstLine="284"/>
        <w:jc w:val="both"/>
        <w:rPr/>
      </w:pPr>
      <w:r>
        <w:rPr>
          <w:rFonts w:cs="Arial" w:ascii="Univers;Arial" w:hAnsi="Univers;Arial"/>
          <w:sz w:val="18"/>
        </w:rPr>
        <w:t>Wir müssen auch zur Kenntnis nehmen, dass auf europäischer Ebene Politikbereiche Einfluss nehmen auf die Verkehrspolitik der Städte, die mit Sicherheit nicht zum Positiven beitragen. Wenn ich nur daran denke, dass die Europäische Union überlegt, den städtischen Nahverkehr stärker unter Konkurrenz zu bringen. Bgm Dr Häupl hat ja gestern dazu in Brüssel auch die Initiative der Städte Europas gegen diese Politik der Europäischen Union präsentiert.</w:t>
      </w:r>
    </w:p>
    <w:p>
      <w:pPr>
        <w:pStyle w:val="Normal"/>
        <w:widowControl w:val="false"/>
        <w:spacing w:lineRule="exact" w:line="240"/>
        <w:ind w:firstLine="284"/>
        <w:jc w:val="both"/>
        <w:rPr/>
      </w:pPr>
      <w:r>
        <w:rPr>
          <w:rFonts w:cs="Arial" w:ascii="Univers;Arial" w:hAnsi="Univers;Arial"/>
          <w:sz w:val="18"/>
        </w:rPr>
        <w:t xml:space="preserve">Der Masterplan für Verkehr, den Bgm Häupl in seiner Antrittsrede hier angekündigt hat, hat daher mehrere Aufgaben zu bewältigen. Es geht nicht nur um die Frage des Updates dieses Konzepts aus dem Jahr 1994, es geht nicht nur darum, die weiteren Schritte dafür für den innerstädtischen Verkehr vorzubereiten, sondern wir sehen darin auch die Möglichkeit, unsere Position gegenüber internationalen Vereinbarungen, gegenüber internationalen Verträgen zu schärfen und in diesem Bereich unsere Position klarer auf den Tisch zu legen. </w:t>
      </w:r>
    </w:p>
    <w:p>
      <w:pPr>
        <w:pStyle w:val="Normal"/>
        <w:widowControl w:val="false"/>
        <w:spacing w:lineRule="exact" w:line="240"/>
        <w:ind w:firstLine="284"/>
        <w:jc w:val="both"/>
        <w:rPr/>
      </w:pPr>
      <w:r>
        <w:rPr>
          <w:rFonts w:cs="Arial" w:ascii="Univers;Arial" w:hAnsi="Univers;Arial"/>
          <w:sz w:val="18"/>
        </w:rPr>
        <w:t xml:space="preserve">Das betrifft die Transeuropäischen Netze, das betrifft die Paneuropäischen Korridore und deren Vernetzung in einem TEN-Knoten Wien. Das betrifft weiters die gesetzlichen Rahmenbedingungen, die Verordnungen, die auf europäischer Ebene geschaffen werden und eindeutig einen Anschlag auf einen umweltfreundlichen Stadtverkehr darstellen, wie eben die Frage der unter Wettbewerbsstellung innerstädtischer Verkehrslinien. Das betrifft diese eine europäische Ebene. </w:t>
      </w:r>
    </w:p>
    <w:p>
      <w:pPr>
        <w:pStyle w:val="Normal"/>
        <w:widowControl w:val="false"/>
        <w:spacing w:lineRule="exact" w:line="240"/>
        <w:ind w:firstLine="284"/>
        <w:jc w:val="both"/>
        <w:rPr/>
      </w:pPr>
      <w:r>
        <w:rPr>
          <w:rFonts w:cs="Arial" w:ascii="Univers;Arial" w:hAnsi="Univers;Arial"/>
          <w:sz w:val="18"/>
        </w:rPr>
        <w:t xml:space="preserve">Die zweite Ebene betrifft die innerösterreichische Kooperation mit dem Bund und die Kooperation mit den anrainenden Bundesländern in der Ostregion. Ein Verkehrskonzept für Wien kann sich nicht mehr darauf beschränken, nur die innerstädtischen Verkehrsfragen anzusprechen. Wir müssen auch unsere Position definieren, die wir gegenüber dem Bund hier haben, und welche Projekte wir gegenüber dem Bund gemeinsam vertreten wollen als Vertreter dieser Stadt. </w:t>
      </w:r>
    </w:p>
    <w:p>
      <w:pPr>
        <w:pStyle w:val="Normal"/>
        <w:widowControl w:val="false"/>
        <w:spacing w:lineRule="exact" w:line="240"/>
        <w:ind w:firstLine="284"/>
        <w:jc w:val="both"/>
        <w:rPr/>
      </w:pPr>
      <w:r>
        <w:rPr>
          <w:rFonts w:cs="Arial" w:ascii="Univers;Arial" w:hAnsi="Univers;Arial"/>
          <w:sz w:val="18"/>
        </w:rPr>
        <w:t xml:space="preserve">Dazu zählt, dass wir die Eisenbahn Ausbaumaßnahmen in dieser Region massiv stärken müssen. Es macht wenig Sinn, wenn wir Projektierungen vornehmen und sie dann nicht realisieren. Wir haben viele dieser Projektierungsleichen in dieser Stadt vorzufinden, wo der Bund säumig ist, wo die Bundesbahn von dieser Bundesregierung nicht die Möglichkeiten eingeräumt bekommt, sie umzusetzen. Ich denke an den Lainzer Tunnel, ich denke an den Wienerwald Tunnel, der zwar außerhalb Wiens liegt, aber trotzdem immense Bedeutung für die Verkehrspolitik Wiens hat. Ich denke an den Bahnhof Wien mit den Durchgangsgleisen für den internationalen Verkehr und auch an das Nahverkehrsgeschoss, wo die Einbindung der S 80 erfolgen könnte. Ich denke daran, dass wir neben der S 7 zum Flughafen auch eine internationale Anbindung des Flughafens benötigen, die mit der Trasse EWIWA vom Südbahnhof beziehungsweise Bahnhof Wien zum Flughafen Wien und dann, eingebunden in die Pottendorfer Linie beziehungsweise in die Ostbahn, weitergeführt werden kann Richtung Süden beziehungsweise Osten. Und wir sehen leider, dass diese hervorragende Chance, die wir mit einem Bahnhof Wien hätten, von der Bundesbahn und von dieser Bundesregierung, vor allem von dieser Bundesregierung, zur Zeit nicht wahrgenommen und alles auf die lange Bank geschoben wird. </w:t>
      </w:r>
    </w:p>
    <w:p>
      <w:pPr>
        <w:pStyle w:val="Normal"/>
        <w:widowControl w:val="false"/>
        <w:spacing w:lineRule="exact" w:line="240"/>
        <w:ind w:firstLine="284"/>
        <w:jc w:val="both"/>
        <w:rPr/>
      </w:pPr>
      <w:r>
        <w:rPr>
          <w:rFonts w:cs="Arial" w:ascii="Univers;Arial" w:hAnsi="Univers;Arial"/>
          <w:sz w:val="18"/>
        </w:rPr>
        <w:t xml:space="preserve">Das einzige Angebot, das wir hier bekommen, ist, dass wir das Gebäude des Südbahnhofs zu einem Einkaufszentrum widmen sollen und diese Widmung, glaube ich, liegt nicht im Interesse einer Verkehrspolitik, die für Wien fruchtbringend und für den Wirtschaftsstandort Wien sinnvoll wäre. </w:t>
      </w:r>
    </w:p>
    <w:p>
      <w:pPr>
        <w:pStyle w:val="Normal"/>
        <w:widowControl w:val="false"/>
        <w:spacing w:lineRule="exact" w:line="240"/>
        <w:ind w:firstLine="284"/>
        <w:jc w:val="both"/>
        <w:rPr/>
      </w:pPr>
      <w:r>
        <w:rPr>
          <w:rFonts w:cs="Arial" w:ascii="Univers;Arial" w:hAnsi="Univers;Arial"/>
          <w:sz w:val="18"/>
        </w:rPr>
        <w:t xml:space="preserve">Ein weiterer Punkt, wo wir mit der aktuellen Entwicklung auch nicht ganz glücklich sein können, ist, dass der Bahnhof Metzger Werke für den Güterumschlag leider nicht in der ursprünglich geplanten Form ausgebaut werden soll. Damit fällt ein Teilstück des Güterverkehrkonzepts für Wien wieder heraus. </w:t>
      </w:r>
    </w:p>
    <w:p>
      <w:pPr>
        <w:pStyle w:val="Normal"/>
        <w:widowControl w:val="false"/>
        <w:spacing w:lineRule="exact" w:line="240"/>
        <w:ind w:firstLine="284"/>
        <w:jc w:val="both"/>
        <w:rPr/>
      </w:pPr>
      <w:r>
        <w:rPr>
          <w:rFonts w:cs="Arial" w:ascii="Univers;Arial" w:hAnsi="Univers;Arial"/>
          <w:sz w:val="18"/>
        </w:rPr>
        <w:t>Ich denke, dass es Sinn macht, wenn wir das alles zusammenschnüren und bündeln und als ein Modul des Masterplans für Wien dann zur Verfügung haben, mit dem wir auch begründen können, dass Wien als Wirtschaftsstandort im südlichen Zentraleuropa diese Maßnahmen benötigt.</w:t>
      </w:r>
    </w:p>
    <w:p>
      <w:pPr>
        <w:pStyle w:val="Normal"/>
        <w:widowControl w:val="false"/>
        <w:spacing w:lineRule="exact" w:line="240"/>
        <w:ind w:firstLine="284"/>
        <w:jc w:val="both"/>
        <w:rPr/>
      </w:pPr>
      <w:r>
        <w:rPr>
          <w:rFonts w:cs="Arial" w:ascii="Univers;Arial" w:hAnsi="Univers;Arial"/>
          <w:sz w:val="18"/>
        </w:rPr>
        <w:t>Wir werden auch einige Hinweise, gerade zum schienengebundenen Verkehr, in diesen Masterplan aufnehmen, die Hinweise darauf geben, wie man bei der Finanznot des Bundes doch auch zur Finanzierung dieser Bahnausbaumaßnahmen beitragen kann.</w:t>
      </w:r>
    </w:p>
    <w:p>
      <w:pPr>
        <w:pStyle w:val="Normal"/>
        <w:widowControl w:val="false"/>
        <w:spacing w:lineRule="exact" w:line="240"/>
        <w:ind w:firstLine="284"/>
        <w:jc w:val="both"/>
        <w:rPr/>
      </w:pPr>
      <w:r>
        <w:rPr>
          <w:rFonts w:cs="Arial" w:ascii="Univers;Arial" w:hAnsi="Univers;Arial"/>
          <w:sz w:val="18"/>
        </w:rPr>
        <w:t>Dieses Bündel, das den internationalen Verkehr betrifft, ist ein Teil. Ich denke, dass wir diesen Teil sehr rasch fertig stellen sollen, denn rund um Österreich sind die Verkehrsbaumaßnahmen im Gange und wenn wir hier nicht reagieren, dann kann es uns sehr rasch passieren, dass wir zu einem nachrangigen Standort im internationalen Eisenbahnverkehr werden.</w:t>
      </w:r>
    </w:p>
    <w:p>
      <w:pPr>
        <w:pStyle w:val="Normal"/>
        <w:widowControl w:val="false"/>
        <w:spacing w:lineRule="exact" w:line="240"/>
        <w:ind w:firstLine="284"/>
        <w:jc w:val="both"/>
        <w:rPr/>
      </w:pPr>
      <w:r>
        <w:rPr>
          <w:rFonts w:cs="Arial" w:ascii="Univers;Arial" w:hAnsi="Univers;Arial"/>
          <w:sz w:val="18"/>
        </w:rPr>
        <w:t xml:space="preserve">Ebenfalls in den Masterplan aufgenommen werden sollen die Straßenverkehrsmaßnahmen, die auch für den internationalen, für den Durchzugsverkehr, in Wien von Bedeutung sind. </w:t>
      </w:r>
    </w:p>
    <w:p>
      <w:pPr>
        <w:pStyle w:val="Normal"/>
        <w:widowControl w:val="false"/>
        <w:spacing w:lineRule="exact" w:line="240"/>
        <w:ind w:firstLine="284"/>
        <w:jc w:val="both"/>
        <w:rPr/>
      </w:pPr>
      <w:r>
        <w:rPr>
          <w:rFonts w:cs="Arial" w:ascii="Univers;Arial" w:hAnsi="Univers;Arial"/>
          <w:sz w:val="18"/>
        </w:rPr>
        <w:t xml:space="preserve">Wir können nicht länger zusehen, dass gerade der Wiener Raum und die Ostregion im Ausbau des Straßenverkehrs ebenfalls benachteiligt werden, wie das beim Bahnbau auch der Fall ist und wir werden auch Aussagen aus dem Mediationsverfahren zum Flughafen Wien drinnen haben, genauso wie zur Frage der Wasserstraße und des Hafens Wien. Dieser Teil soll relativ rasch verwirklicht und in Diskussion gebracht werden. </w:t>
      </w:r>
    </w:p>
    <w:p>
      <w:pPr>
        <w:pStyle w:val="Normal"/>
        <w:widowControl w:val="false"/>
        <w:spacing w:lineRule="exact" w:line="240"/>
        <w:ind w:firstLine="284"/>
        <w:jc w:val="both"/>
        <w:rPr/>
      </w:pPr>
      <w:r>
        <w:rPr>
          <w:rFonts w:cs="Arial" w:ascii="Univers;Arial" w:hAnsi="Univers;Arial"/>
          <w:sz w:val="18"/>
        </w:rPr>
        <w:t>Der zweite Teil wird sich mit dem regionalen Nahverkehr beschäftigen müssen. Hier erleben wir Veränderungen, die durchaus dramatisch sein können. Wir sehen das zur Zeit beinahe tagtäglich, dass die Südautobahn von heftigen Staus und Unfällen betroffen ist, die ganz gravierend auch auf die Wirtschaft in Wien Auswirkungen haben und auf die Pendler nach Wien.</w:t>
      </w:r>
    </w:p>
    <w:p>
      <w:pPr>
        <w:pStyle w:val="Normal"/>
        <w:widowControl w:val="false"/>
        <w:spacing w:lineRule="exact" w:line="240"/>
        <w:ind w:firstLine="284"/>
        <w:jc w:val="both"/>
        <w:rPr/>
      </w:pPr>
      <w:r>
        <w:rPr>
          <w:rFonts w:cs="Arial" w:ascii="Univers;Arial" w:hAnsi="Univers;Arial"/>
          <w:sz w:val="18"/>
        </w:rPr>
        <w:t>Die Maßnahmen, die vom Bund und von der Bundesbahn auf diesem Gebiet gesetzt werden, sind wirklich nicht hilfreich. Wenn man zum Beispiel daran denkt, dass die Außenzonen im Verkehrsverbund auf ATS 21 pro Einzelfahrschein angehoben worden sind und damit der Tarif wieder nicht zusammenstimmt mit dem Tarif in der Zone 100, dann ist das einer dieser Fälle, wo wir wirklich nicht glücklich sein können und wo Veränderungen dringendst notwendig sind. Allerdings hat der Bund voriges Jahr seinen Beitrag zum Verkehrsverbund Ostregion gedeckelt und de facto reduziert und heuer bereits angekündigt, dass er mit Jahresende aus dem Verkehrsverbund Ostregion austreten wird.</w:t>
      </w:r>
    </w:p>
    <w:p>
      <w:pPr>
        <w:pStyle w:val="Normal"/>
        <w:widowControl w:val="false"/>
        <w:spacing w:lineRule="exact" w:line="240"/>
        <w:ind w:firstLine="284"/>
        <w:jc w:val="both"/>
        <w:rPr/>
      </w:pPr>
      <w:r>
        <w:rPr>
          <w:rFonts w:cs="Arial" w:ascii="Univers;Arial" w:hAnsi="Univers;Arial"/>
          <w:sz w:val="18"/>
        </w:rPr>
        <w:t>Wir stehen vor einer sehr dramatischen Situation, dass zu den 230 000 Pendlern nach Wien wir in eine Situation laufen können, dass in Wien zusätzlich zu den jetzt schon rund 80 Prozent Individualverkehrspendlern noch die restlichen 20 Prozent dazukommen aus dem Südraum, wenn wir den Tarifverbund nicht in geeigneter und für Pendler akzeptabler Form aufrechterhalten können.</w:t>
      </w:r>
    </w:p>
    <w:p>
      <w:pPr>
        <w:pStyle w:val="Normal"/>
        <w:widowControl w:val="false"/>
        <w:spacing w:lineRule="exact" w:line="240"/>
        <w:ind w:firstLine="284"/>
        <w:jc w:val="both"/>
        <w:rPr/>
      </w:pPr>
      <w:r>
        <w:rPr>
          <w:rFonts w:cs="Arial" w:ascii="Univers;Arial" w:hAnsi="Univers;Arial"/>
          <w:sz w:val="18"/>
        </w:rPr>
        <w:t>Auch hier wird es notwendig sein, klare Aussagen zu treffen. Wir werden gemeinsam mit der Planungsgemeinschaft Ost das Park-and-ride-Konzept für die Ostregion verbessern müssen und es wird auch an der Zeit sein, dass wir uns dazu bekennen, dass im Südraum von Wien das Nahverkehrskonzept, das seit langem im Kreis der PGO entwickelt worden ist, auch endlich zur Umsetzung kommt.</w:t>
      </w:r>
    </w:p>
    <w:p>
      <w:pPr>
        <w:pStyle w:val="Normal"/>
        <w:widowControl w:val="false"/>
        <w:spacing w:lineRule="exact" w:line="240"/>
        <w:ind w:firstLine="284"/>
        <w:jc w:val="both"/>
        <w:rPr/>
      </w:pPr>
      <w:r>
        <w:rPr>
          <w:rFonts w:cs="Arial" w:ascii="Univers;Arial" w:hAnsi="Univers;Arial"/>
          <w:sz w:val="18"/>
        </w:rPr>
        <w:t>Wir können dabei nur empfehlen, denn unsere Aufgabe kann nicht sein, auch auf niederösterreichischem Gebiet den öffentlichen Verkehr zu führen, aber wir werden mit den niederösterreichischen Kollegen ernsthaft darüber zu reden haben.</w:t>
      </w:r>
    </w:p>
    <w:p>
      <w:pPr>
        <w:pStyle w:val="Normal"/>
        <w:widowControl w:val="false"/>
        <w:spacing w:lineRule="exact" w:line="240"/>
        <w:ind w:firstLine="284"/>
        <w:jc w:val="both"/>
        <w:rPr/>
      </w:pPr>
      <w:r>
        <w:rPr>
          <w:rFonts w:cs="Arial" w:ascii="Univers;Arial" w:hAnsi="Univers;Arial"/>
          <w:sz w:val="18"/>
        </w:rPr>
        <w:t>Im Masterplan werden wir jedenfalls den Ausbau der Schnellbahn S 80, die ja schon im 30</w:t>
        <w:noBreakHyphen/>
        <w:t xml:space="preserve">Milliarden-Paket verankert ist, vorsehen. Wir werden den S 45 Ausbau bis zum Knoten mit der S 80 weiterverfolgen und wir werden vor allem die Einbindung der S 80 in die Schnellbahnstammstrecke vorsehen. </w:t>
      </w:r>
    </w:p>
    <w:p>
      <w:pPr>
        <w:pStyle w:val="Normal"/>
        <w:widowControl w:val="false"/>
        <w:spacing w:lineRule="exact" w:line="240"/>
        <w:ind w:firstLine="284"/>
        <w:jc w:val="both"/>
        <w:rPr/>
      </w:pPr>
      <w:r>
        <w:rPr>
          <w:rFonts w:cs="Arial" w:ascii="Univers;Arial" w:hAnsi="Univers;Arial"/>
          <w:sz w:val="18"/>
        </w:rPr>
        <w:t>Also, das ist ein weites Feld, wo wir intensiv daran arbeiten werden und den Nahverkehr in der Ostregion als Teil des Wiener Verkehrskonzepts behandeln. Das betrifft auch die weiteren Arbeiten am Straßenverkehr. Wir werden mit der strategischen Umweltprüfung hier einige Schritte für den Nordostraum setzen, aufbauend auf den können wir dann die Frage der Trassierung der Nord-Ost-Umfahrung schaffen.</w:t>
      </w:r>
    </w:p>
    <w:p>
      <w:pPr>
        <w:pStyle w:val="Normal"/>
        <w:widowControl w:val="false"/>
        <w:spacing w:lineRule="exact" w:line="240"/>
        <w:ind w:firstLine="284"/>
        <w:jc w:val="both"/>
        <w:rPr/>
      </w:pPr>
      <w:r>
        <w:rPr>
          <w:rFonts w:cs="Arial" w:ascii="Univers;Arial" w:hAnsi="Univers;Arial"/>
          <w:sz w:val="18"/>
        </w:rPr>
        <w:t>Aber eines sage ich auch dazu: Es kann nicht nur immer um den Straßenbau auf Wiener Gebiet dabei gehen. Ein Ausbau der Nordautobahn erfordert auch, dass eine Nordwestspange auf niederösterreichischem Gebiet gebaut wird, die ebenfalls die Nummernbezeichnung im Bundesstraßengesetz mit B 305 hat. So weit zum Regionalverkehr.</w:t>
      </w:r>
    </w:p>
    <w:p>
      <w:pPr>
        <w:pStyle w:val="Normal"/>
        <w:widowControl w:val="false"/>
        <w:spacing w:lineRule="exact" w:line="240"/>
        <w:ind w:firstLine="284"/>
        <w:jc w:val="both"/>
        <w:rPr/>
      </w:pPr>
      <w:r>
        <w:rPr>
          <w:rFonts w:cs="Arial" w:ascii="Univers;Arial" w:hAnsi="Univers;Arial"/>
          <w:sz w:val="18"/>
        </w:rPr>
        <w:t>Innerstädtisch denke ich, dass wir ganz intensiv die Erfahrungen aus der Bearbeitung des Verkehrskonzepts 1994 nutzen sollen. Wir werden über die Frage der Gestaltung des Straßenraums, der Erhöhung der Verkehrssicherheit, über die Frage der Möglichkeiten der Parkraumschaffung, des Parkraummanagements, intensiv mit den Bezirken und mit den Betroffenen verhandeln und Gespräche dazu führen. Dieser Teil ist einer, der etwas länger in Anspruch nehmen wird, weil wir die Partizipation und die Bürgerbeteiligung in diesem Bereich besonders groß schreiben wollen. Das betrifft auch die Frage der Radwege, das betrifft auch die Frage der Volksgaragen, die in der vorigen Anfrage schon behandelt wurde und das betrifft natürlich auch die Park-and-ride-Situation innerhalb der Stadt.</w:t>
      </w:r>
    </w:p>
    <w:p>
      <w:pPr>
        <w:pStyle w:val="Normal"/>
        <w:widowControl w:val="false"/>
        <w:spacing w:lineRule="exact" w:line="240"/>
        <w:ind w:firstLine="284"/>
        <w:jc w:val="both"/>
        <w:rPr/>
      </w:pPr>
      <w:r>
        <w:rPr>
          <w:rFonts w:cs="Arial" w:ascii="Univers;Arial" w:hAnsi="Univers;Arial"/>
          <w:sz w:val="18"/>
        </w:rPr>
        <w:t>Man sollte sich auch beschäftigen mit den innovativen Verbesserungen im Bereich des öffentlichen Verkehrs und natürlich auch mit möglichen Ausbaumaßnahmen des U</w:t>
        <w:noBreakHyphen/>
        <w:t>Bahn-Netzes und der Schnellstraßenbahnen in Tangentialverbindungen, wie im Liesingtal und nördlich der Donau.</w:t>
      </w:r>
    </w:p>
    <w:p>
      <w:pPr>
        <w:pStyle w:val="Normal"/>
        <w:widowControl w:val="false"/>
        <w:spacing w:lineRule="exact" w:line="240"/>
        <w:ind w:firstLine="284"/>
        <w:jc w:val="both"/>
        <w:rPr/>
      </w:pPr>
      <w:r>
        <w:rPr>
          <w:rFonts w:cs="Arial" w:ascii="Univers;Arial" w:hAnsi="Univers;Arial"/>
          <w:sz w:val="18"/>
        </w:rPr>
        <w:t>Ich denke, dass wir mit dem ersten Modul, das sich vor allem mit den internationalen und den gesamtösterreichischen Fragestellungen beschäftigt, noch in diesem Jahr mit einem Entwurf in Diskussion gehen können und dass wir im Jahre 2002 die intensive Diskussionsphase innerhalb der Stadt zu den innerstädtischen Verkehrsfragen führen werden und danach im Jahr 2003 hin zu einer Beschlussfassung schreiten könn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bCs/>
          <w:sz w:val="18"/>
        </w:rPr>
        <w:t>: Danke schön. - Die erste Zusatzfrage, Herr GR Kenesei.</w:t>
      </w:r>
    </w:p>
    <w:p>
      <w:pPr>
        <w:pStyle w:val="Normal"/>
        <w:widowControl w:val="false"/>
        <w:spacing w:lineRule="exact" w:line="240"/>
        <w:ind w:firstLine="284"/>
        <w:jc w:val="both"/>
        <w:rPr/>
      </w:pPr>
      <w:r>
        <w:rPr>
          <w:rFonts w:cs="Arial" w:ascii="Univers;Arial" w:hAnsi="Univers;Arial"/>
          <w:bCs/>
          <w:sz w:val="18"/>
        </w:rPr>
        <w:t xml:space="preserve">GR Günter </w:t>
      </w:r>
      <w:r>
        <w:rPr>
          <w:rFonts w:cs="Arial" w:ascii="Univers;Arial" w:hAnsi="Univers;Arial"/>
          <w:b/>
          <w:sz w:val="18"/>
          <w:u w:val="single"/>
        </w:rPr>
        <w:t>Kenesei</w:t>
      </w:r>
      <w:r>
        <w:rPr>
          <w:rFonts w:cs="Arial" w:ascii="Univers;Arial" w:hAnsi="Univers;Arial"/>
          <w:bCs/>
          <w:sz w:val="18"/>
        </w:rPr>
        <w:t xml:space="preserve"> </w:t>
      </w:r>
      <w:r>
        <w:rPr>
          <w:rFonts w:cs="Arial" w:ascii="Univers;Arial" w:hAnsi="Univers;Arial"/>
          <w:bCs/>
          <w:i/>
          <w:iCs/>
          <w:sz w:val="18"/>
        </w:rPr>
        <w:t>(Grüner Klub im Rathaus)</w:t>
      </w:r>
      <w:r>
        <w:rPr>
          <w:rFonts w:cs="Arial" w:ascii="Univers;Arial" w:hAnsi="Univers;Arial"/>
          <w:bCs/>
          <w:sz w:val="18"/>
        </w:rPr>
        <w:t xml:space="preserve">: </w:t>
      </w:r>
      <w:r>
        <w:rPr>
          <w:rFonts w:cs="Arial" w:ascii="Univers;Arial" w:hAnsi="Univers;Arial"/>
          <w:bCs/>
          <w:i/>
          <w:iCs/>
          <w:sz w:val="18"/>
        </w:rPr>
        <w:t>Sehr geehrter Herr Stadtrat!</w:t>
      </w:r>
      <w:r>
        <w:rPr>
          <w:rFonts w:cs="Arial" w:ascii="Univers;Arial" w:hAnsi="Univers;Arial"/>
          <w:bCs/>
          <w:sz w:val="18"/>
        </w:rPr>
        <w:t xml:space="preserve"> </w:t>
      </w:r>
    </w:p>
    <w:p>
      <w:pPr>
        <w:pStyle w:val="TextkrperEinzug2"/>
        <w:widowControl w:val="false"/>
        <w:spacing w:lineRule="exact" w:line="240"/>
        <w:ind w:firstLine="284"/>
        <w:jc w:val="both"/>
        <w:rPr/>
      </w:pPr>
      <w:r>
        <w:rPr>
          <w:rFonts w:cs="Univers;Arial" w:ascii="Univers;Arial" w:hAnsi="Univers;Arial"/>
          <w:bCs/>
          <w:sz w:val="18"/>
        </w:rPr>
        <w:t xml:space="preserve">Wir haben jetzt zwar sehr viel Grundsätzliches gehört von Ihnen. Das ist durchaus über weite Strecken zu unterstützen. Das Problem, das wir haben, ist immer, die konkreten Maßnahmen hinken dann ein bisschen nach. </w:t>
      </w:r>
    </w:p>
    <w:p>
      <w:pPr>
        <w:pStyle w:val="Normal"/>
        <w:widowControl w:val="false"/>
        <w:spacing w:lineRule="exact" w:line="240"/>
        <w:ind w:firstLine="284"/>
        <w:jc w:val="both"/>
        <w:rPr/>
      </w:pPr>
      <w:r>
        <w:rPr>
          <w:rFonts w:cs="Arial" w:ascii="Univers;Arial" w:hAnsi="Univers;Arial"/>
          <w:bCs/>
          <w:i/>
          <w:iCs/>
          <w:sz w:val="18"/>
        </w:rPr>
        <w:t>Jetzt weiß ich schon, sehr vieles, was Sie gesagt haben, ist natürlich Bundesangelegenheit oder kann nur gemeinsam mit dem Bund gelöst werden. Es gibt aber doch über weite Strecken Themenbereiche gerade in der Verkehrspolitik, wo auch die Stadt Wien selbst Hand anlegen und Verbesserungen herbeiführen kann.</w:t>
      </w:r>
    </w:p>
    <w:p>
      <w:pPr>
        <w:pStyle w:val="Normal"/>
        <w:widowControl w:val="false"/>
        <w:spacing w:lineRule="exact" w:line="240"/>
        <w:ind w:firstLine="284"/>
        <w:jc w:val="both"/>
        <w:rPr/>
      </w:pPr>
      <w:r>
        <w:rPr>
          <w:rFonts w:cs="Arial" w:ascii="Univers;Arial" w:hAnsi="Univers;Arial"/>
          <w:bCs/>
          <w:i/>
          <w:iCs/>
          <w:sz w:val="18"/>
        </w:rPr>
        <w:t xml:space="preserve">Ein Beispiel dafür ist: In dem Verkehrskonzept, das beschlossen wurde, hat es auch geheißen, es wird eine massive Verbesserung des Anteils des Radverkehrs geben. Jetzt sprechen die Zahlen aber leider eine sehr deutliche Sprache. Eine Verbesserung oder eine Erhöhung des Radverkehrsanteils im Model Split hat es leider nicht oder nur unwesentlich gegeben. </w:t>
      </w:r>
    </w:p>
    <w:p>
      <w:pPr>
        <w:pStyle w:val="TextkrperEinzug2"/>
        <w:widowControl w:val="false"/>
        <w:spacing w:lineRule="exact" w:line="240"/>
        <w:ind w:firstLine="284"/>
        <w:jc w:val="both"/>
        <w:rPr/>
      </w:pPr>
      <w:r>
        <w:rPr>
          <w:rFonts w:cs="Univers;Arial" w:ascii="Univers;Arial" w:hAnsi="Univers;Arial"/>
          <w:bCs/>
          <w:sz w:val="18"/>
        </w:rPr>
        <w:t>Jetzt frage ich Sie daher, welche konkreten Maßnahmen haben Sie - wo Sie es ja jetzt als Planungs- und Verkehrsstadtrat in der Hand haben - in der Umsetzungslade, um tatsächlich den Radverkehrsanteil in Wien signifikant zu erhöh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bCs/>
          <w:sz w:val="18"/>
        </w:rPr>
        <w:t>: Bitte, Herr Stadtrat.</w:t>
      </w:r>
    </w:p>
    <w:p>
      <w:pPr>
        <w:pStyle w:val="Normal"/>
        <w:widowControl w:val="false"/>
        <w:spacing w:lineRule="exact" w:line="240"/>
        <w:ind w:firstLine="284"/>
        <w:jc w:val="both"/>
        <w:rPr/>
      </w:pPr>
      <w:r>
        <w:rPr>
          <w:rFonts w:cs="Arial" w:ascii="Univers;Arial" w:hAnsi="Univers;Arial"/>
          <w:bCs/>
          <w:sz w:val="18"/>
        </w:rPr>
        <w:t>Amtsf StR Dipl Ing Rudolf</w:t>
      </w:r>
      <w:r>
        <w:rPr>
          <w:rFonts w:cs="Arial" w:ascii="Univers;Arial" w:hAnsi="Univers;Arial"/>
          <w:b/>
          <w:sz w:val="18"/>
          <w:u w:val="single"/>
        </w:rPr>
        <w:t xml:space="preserve"> Schicker</w:t>
      </w:r>
      <w:r>
        <w:rPr>
          <w:rFonts w:cs="Arial" w:ascii="Univers;Arial" w:hAnsi="Univers;Arial"/>
          <w:sz w:val="18"/>
        </w:rPr>
        <w:t xml:space="preserve">: Herr Gemeinderat! </w:t>
      </w:r>
    </w:p>
    <w:p>
      <w:pPr>
        <w:pStyle w:val="Normal"/>
        <w:widowControl w:val="false"/>
        <w:spacing w:lineRule="exact" w:line="240"/>
        <w:ind w:firstLine="284"/>
        <w:jc w:val="both"/>
        <w:rPr/>
      </w:pPr>
      <w:r>
        <w:rPr>
          <w:rFonts w:cs="Arial" w:ascii="Univers;Arial" w:hAnsi="Univers;Arial"/>
          <w:sz w:val="18"/>
        </w:rPr>
        <w:t xml:space="preserve">Wir haben ein Ihnen nicht ganz unbekanntes Papier - die 23 Punkte zwischen Rot und Grün –, in diesen Punkten ist auch beinhaltet die stärkere Konzentration der Entscheidungsfindung und die Planung über die Radwege. Ich weiß, dass es einiger gesetzlicher Maßnahmen dazu bedarf, um das in die Praxis zu bringen. Ich sage aber auch gleich dazu, dass dieses ambitionierte Ziel nur dann zu erreichen ist, wenn nicht nur die Kompetenzen, sondern auch die Finanzmittel aus den Bezirken in die zentrale Kompetenz wandern. </w:t>
      </w:r>
    </w:p>
    <w:p>
      <w:pPr>
        <w:pStyle w:val="Normal"/>
        <w:widowControl w:val="false"/>
        <w:spacing w:lineRule="exact" w:line="240"/>
        <w:ind w:firstLine="284"/>
        <w:jc w:val="both"/>
        <w:rPr/>
      </w:pPr>
      <w:r>
        <w:rPr>
          <w:rFonts w:cs="Arial" w:ascii="Univers;Arial" w:hAnsi="Univers;Arial"/>
          <w:sz w:val="18"/>
        </w:rPr>
        <w:t xml:space="preserve">Ohne Göd ka Musi, auch bei den Radwegen.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schön. - Die zweite Zusatzfrage stellt Herr GR Mag Gerstl. - Bitte.</w:t>
      </w:r>
    </w:p>
    <w:p>
      <w:pPr>
        <w:pStyle w:val="Normal"/>
        <w:widowControl w:val="false"/>
        <w:spacing w:lineRule="exact" w:line="240"/>
        <w:ind w:firstLine="284"/>
        <w:jc w:val="both"/>
        <w:rPr/>
      </w:pPr>
      <w:r>
        <w:rPr>
          <w:rFonts w:cs="Arial" w:ascii="Univers;Arial" w:hAnsi="Univers;Arial"/>
          <w:bCs/>
          <w:sz w:val="18"/>
        </w:rPr>
        <w:t xml:space="preserve">GR Mag Wolfgang </w:t>
      </w:r>
      <w:r>
        <w:rPr>
          <w:rFonts w:cs="Arial" w:ascii="Univers;Arial" w:hAnsi="Univers;Arial"/>
          <w:b/>
          <w:sz w:val="18"/>
          <w:u w:val="single"/>
        </w:rPr>
        <w:t>Gerstl</w:t>
      </w:r>
      <w:r>
        <w:rPr>
          <w:rFonts w:cs="Arial" w:ascii="Univers;Arial" w:hAnsi="Univers;Arial"/>
          <w:bCs/>
          <w:sz w:val="18"/>
        </w:rPr>
        <w:t xml:space="preserve"> </w:t>
      </w:r>
      <w:r>
        <w:rPr>
          <w:rFonts w:cs="Arial" w:ascii="Univers;Arial" w:hAnsi="Univers;Arial"/>
          <w:i/>
          <w:sz w:val="18"/>
        </w:rPr>
        <w:t>(ÖVP-Klub der Bundeshauptstadt Wien)</w:t>
      </w:r>
      <w:r>
        <w:rPr>
          <w:rFonts w:cs="Arial" w:ascii="Univers;Arial" w:hAnsi="Univers;Arial"/>
          <w:iCs/>
          <w:sz w:val="18"/>
        </w:rPr>
        <w:t>:</w:t>
      </w:r>
      <w:r>
        <w:rPr>
          <w:rFonts w:cs="Arial" w:ascii="Univers;Arial" w:hAnsi="Univers;Arial"/>
          <w:sz w:val="18"/>
        </w:rPr>
        <w:t xml:space="preserve"> </w:t>
      </w:r>
      <w:r>
        <w:rPr>
          <w:rFonts w:cs="Arial" w:ascii="Univers;Arial" w:hAnsi="Univers;Arial"/>
          <w:i/>
          <w:iCs/>
          <w:sz w:val="18"/>
        </w:rPr>
        <w:t xml:space="preserve">Sehr geehrter Herr Stadtrat! </w:t>
      </w:r>
    </w:p>
    <w:p>
      <w:pPr>
        <w:pStyle w:val="TextkrperEinzug2"/>
        <w:widowControl w:val="false"/>
        <w:spacing w:lineRule="exact" w:line="240"/>
        <w:ind w:firstLine="284"/>
        <w:jc w:val="both"/>
        <w:rPr/>
      </w:pPr>
      <w:r>
        <w:rPr>
          <w:rFonts w:cs="Univers;Arial" w:ascii="Univers;Arial" w:hAnsi="Univers;Arial"/>
          <w:sz w:val="18"/>
        </w:rPr>
        <w:t xml:space="preserve">Sie sind als Verkehrsstadtrat wahrscheinlich der mächtigste Verkehrsstadtrat von ganz Österreich, was die Kompetenz der Wiener Verfassung schon klar darlegt, und auch nach der Geschäftsordnung des Wiener Magistrats haben Sie alles in einer Hand. Ihre Ausführungen haben eher den Eindruck erweckt, dass Sie eigentlich nicht sehr viel bewegen könnten. Das kann ich mir aber trotzdem nicht ganz vorstellen. </w:t>
      </w:r>
    </w:p>
    <w:p>
      <w:pPr>
        <w:pStyle w:val="Normal"/>
        <w:widowControl w:val="false"/>
        <w:spacing w:lineRule="exact" w:line="240"/>
        <w:ind w:firstLine="284"/>
        <w:jc w:val="both"/>
        <w:rPr/>
      </w:pPr>
      <w:r>
        <w:rPr>
          <w:rFonts w:cs="Arial" w:ascii="Univers;Arial" w:hAnsi="Univers;Arial"/>
          <w:i/>
          <w:iCs/>
          <w:sz w:val="18"/>
        </w:rPr>
        <w:t>Und ich frage Sie daher ganz konkret: Wie haben Sie die Abstimmung Ihres Masterplans mit der Bundesregierung vorgesehen? Wollen Sie, wenn Sie sagen, mit der Bundesregierung gibt es so viele Probleme, Ihren Masterplan alleine erstellen oder haben Sie vor, diesen Masterplan mit dem Generalverkehrsplan der Bundesregierung auch konkret abzustimm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bCs/>
          <w:sz w:val="18"/>
        </w:rPr>
        <w:t xml:space="preserve">Amtsf StR Dipl Ing Rudolf </w:t>
      </w:r>
      <w:r>
        <w:rPr>
          <w:rFonts w:cs="Arial" w:ascii="Univers;Arial" w:hAnsi="Univers;Arial"/>
          <w:b/>
          <w:sz w:val="18"/>
          <w:u w:val="single"/>
        </w:rPr>
        <w:t>Schicker</w:t>
      </w:r>
      <w:r>
        <w:rPr>
          <w:rFonts w:cs="Arial" w:ascii="Univers;Arial" w:hAnsi="Univers;Arial"/>
          <w:sz w:val="18"/>
        </w:rPr>
        <w:t>: Sie werden an den Terminen, die ich genannt habe, erkennen können, dass der erste Teil, der sich mit internationalen und mit Bundesfragen beschäftigt, auch auf die Terminsetzungen zum Generalverkehrsplan abgestimmt ist. Ich bin guten Mutes, dass nach 20</w:t>
        <w:noBreakHyphen/>
        <w:t>jähriger oder 25</w:t>
        <w:noBreakHyphen/>
        <w:t xml:space="preserve">jähriger Übung auf Bundesebene vielleicht doch einmal ein Generalverkehrsplan zu Stande kommt. Sie wissen, die Länder sind dort intensiv eingebunden und das macht mir Mut, denn die Bundesregierung allein würde das nicht schaffen. </w:t>
      </w:r>
    </w:p>
    <w:p>
      <w:pPr>
        <w:pStyle w:val="Normal"/>
        <w:widowControl w:val="false"/>
        <w:spacing w:lineRule="exact" w:line="240"/>
        <w:ind w:firstLine="284"/>
        <w:jc w:val="both"/>
        <w:rPr/>
      </w:pPr>
      <w:r>
        <w:rPr>
          <w:rFonts w:cs="Arial" w:ascii="Univers;Arial" w:hAnsi="Univers;Arial"/>
          <w:bCs/>
          <w:sz w:val="18"/>
        </w:rPr>
        <w:t xml:space="preserve">Vorsitzender GR Rudolf </w:t>
      </w:r>
      <w:r>
        <w:rPr>
          <w:rFonts w:cs="Arial" w:ascii="Univers;Arial" w:hAnsi="Univers;Arial"/>
          <w:b/>
          <w:sz w:val="18"/>
          <w:u w:val="single"/>
        </w:rPr>
        <w:t>Hundstorfer</w:t>
      </w:r>
      <w:r>
        <w:rPr>
          <w:rFonts w:cs="Arial" w:ascii="Univers;Arial" w:hAnsi="Univers;Arial"/>
          <w:sz w:val="18"/>
        </w:rPr>
        <w:t>: Danke. - Die dritte Zusatzfrage stellt Herr GR Dr Madejski.</w:t>
      </w:r>
    </w:p>
    <w:p>
      <w:pPr>
        <w:pStyle w:val="Normal"/>
        <w:widowControl w:val="false"/>
        <w:spacing w:lineRule="exact" w:line="240"/>
        <w:ind w:firstLine="284"/>
        <w:jc w:val="both"/>
        <w:rPr/>
      </w:pPr>
      <w:r>
        <w:rPr>
          <w:rFonts w:cs="Arial" w:ascii="Univers;Arial" w:hAnsi="Univers;Arial"/>
          <w:bCs/>
          <w:sz w:val="18"/>
        </w:rPr>
        <w:t xml:space="preserve">GR Dr Herbert </w:t>
      </w:r>
      <w:r>
        <w:rPr>
          <w:rFonts w:cs="Arial" w:ascii="Univers;Arial" w:hAnsi="Univers;Arial"/>
          <w:b/>
          <w:sz w:val="18"/>
          <w:u w:val="single"/>
        </w:rPr>
        <w:t>Madejski</w:t>
      </w:r>
      <w:r>
        <w:rPr>
          <w:rFonts w:cs="Arial" w:ascii="Univers;Arial" w:hAnsi="Univers;Arial"/>
          <w:bCs/>
          <w:sz w:val="18"/>
        </w:rPr>
        <w:t xml:space="preserve"> </w:t>
      </w:r>
      <w:r>
        <w:rPr>
          <w:rFonts w:cs="Arial" w:ascii="Univers;Arial" w:hAnsi="Univers;Arial"/>
          <w:i/>
          <w:sz w:val="18"/>
        </w:rPr>
        <w:t>(Klub der Wiener Freiheitlichen)</w:t>
      </w:r>
      <w:r>
        <w:rPr>
          <w:rFonts w:cs="Arial" w:ascii="Univers;Arial" w:hAnsi="Univers;Arial"/>
          <w:iCs/>
          <w:sz w:val="18"/>
        </w:rPr>
        <w:t>:</w:t>
      </w:r>
      <w:r>
        <w:rPr>
          <w:rFonts w:cs="Arial" w:ascii="Univers;Arial" w:hAnsi="Univers;Arial"/>
          <w:sz w:val="18"/>
        </w:rPr>
        <w:t xml:space="preserve"> </w:t>
      </w:r>
      <w:r>
        <w:rPr>
          <w:rFonts w:cs="Arial" w:ascii="Univers;Arial" w:hAnsi="Univers;Arial"/>
          <w:i/>
          <w:iCs/>
          <w:sz w:val="18"/>
        </w:rPr>
        <w:t xml:space="preserve">Sehr geehrter Herr Stadtrat! </w:t>
      </w:r>
    </w:p>
    <w:p>
      <w:pPr>
        <w:pStyle w:val="TextBodyIndent"/>
        <w:widowControl w:val="false"/>
        <w:spacing w:lineRule="exact" w:line="240"/>
        <w:ind w:firstLine="284"/>
        <w:jc w:val="both"/>
        <w:rPr/>
      </w:pPr>
      <w:r>
        <w:rPr>
          <w:rFonts w:cs="Univers;Arial" w:ascii="Univers;Arial" w:hAnsi="Univers;Arial"/>
          <w:i/>
          <w:iCs/>
          <w:sz w:val="18"/>
        </w:rPr>
        <w:t xml:space="preserve">Ich möchte auch hier auf Grund Ihrer Beantwortung die Gelegenheit nützen, um vielleicht einer Legendenbildung entgegenzuwirken. Man hat nämlich bei Ihrer Beantwortung den Eindruck gehabt, dass die Stadt Wien erst im Februar 2000, nachdem die neue Bundesregierung angelobt worden ist, draufgekommen ist, in welchem katastrophalen Zustand die Verkehrssituation in Wien ist. Ich möchte daran erinnern, dass es seit 1945 eigentlich ohne Unterbrechung bis jetzt nur sozialdemokratische Verkehrsminister auf Bundesebene gegeben hat. Ich möchte Sie daran erinnern, dass in der Stadt Wien mit wenigen, nämlich zwei, Unterbrechungen immer nur sozialistische Stadträte den Verkehr hier in Wien in der Hand gehabt haben. Ich möchte Sie erinnern, dass vor zirka 30 Jahren die Stadt Wien ein totales Verkehrskonzept vorgelegt hat, mit sämtlichen Umfahrungen, mit allem Drum und Dran. Bis heute ist kaum etwas realisiert. </w:t>
      </w:r>
    </w:p>
    <w:p>
      <w:pPr>
        <w:pStyle w:val="TextBodyIndent"/>
        <w:widowControl w:val="false"/>
        <w:spacing w:lineRule="exact" w:line="240"/>
        <w:ind w:firstLine="284"/>
        <w:jc w:val="both"/>
        <w:rPr/>
      </w:pPr>
      <w:r>
        <w:rPr>
          <w:rFonts w:cs="Univers;Arial" w:ascii="Univers;Arial" w:hAnsi="Univers;Arial"/>
          <w:i/>
          <w:iCs/>
          <w:sz w:val="18"/>
        </w:rPr>
        <w:t xml:space="preserve">Ich möchte Sie daran erinnern, dass seit 1989 bekannt ist, dass der Eiserne Vorhang gefallen ist und spätestens zu diesem Zeitpunkt verantwortliche Politiker, die damals an der Macht waren - also Sie -, von der Ostöffnung eigentlich wissen mussten und auch die Konsequenzen, wenn auch nicht in der heutigen Dimension, aber durchaus wissen mussten, dass hier auch eine Verkehrslawine entstehen wird, oder auch bloß der Verkehr vor allem den Osten Österreichs negativ beeinflussen wird. </w:t>
      </w:r>
    </w:p>
    <w:p>
      <w:pPr>
        <w:pStyle w:val="TextBodyIndent"/>
        <w:widowControl w:val="false"/>
        <w:spacing w:lineRule="exact" w:line="240"/>
        <w:ind w:firstLine="284"/>
        <w:jc w:val="both"/>
        <w:rPr/>
      </w:pPr>
      <w:r>
        <w:rPr>
          <w:rFonts w:cs="Univers;Arial" w:ascii="Univers;Arial" w:hAnsi="Univers;Arial"/>
          <w:i/>
          <w:iCs/>
          <w:sz w:val="18"/>
        </w:rPr>
        <w:t xml:space="preserve">Und seitdem wir in der EU sind, und wo ja überhaupt die EU-Osterweiterung ja total, auch rechtlich, kommen wird - egal, ob jetzt, 2003, 2004 oder 2007 -, gab es nur Versäumnisse und es ist das, was ich Ihnen - nicht Ihnen, Herr Stadtrat, sondern Ihren Vorgängern - hier vorwerfen möchte. </w:t>
      </w:r>
    </w:p>
    <w:p>
      <w:pPr>
        <w:pStyle w:val="Normal"/>
        <w:widowControl w:val="false"/>
        <w:spacing w:lineRule="exact" w:line="240"/>
        <w:ind w:firstLine="284"/>
        <w:jc w:val="both"/>
        <w:rPr/>
      </w:pPr>
      <w:r>
        <w:rPr>
          <w:rFonts w:cs="Arial" w:ascii="Univers;Arial" w:hAnsi="Univers;Arial"/>
          <w:i/>
          <w:iCs/>
          <w:sz w:val="18"/>
        </w:rPr>
        <w:t>Sie haben gesagt, Sie werden jetzt mit dem Bund reden und der Bund ist nicht bereit, hier finanziell zu unterstützen. Er streicht gewisse Projekte heraus. Auf Grund</w:t>
      </w:r>
      <w:r>
        <w:rPr>
          <w:rFonts w:cs="Arial" w:ascii="Univers;Arial" w:hAnsi="Univers;Arial"/>
          <w:sz w:val="18"/>
        </w:rPr>
        <w:t xml:space="preserve"> </w:t>
      </w:r>
      <w:r>
        <w:rPr>
          <w:rFonts w:cs="Arial" w:ascii="Univers;Arial" w:hAnsi="Univers;Arial"/>
          <w:i/>
          <w:iCs/>
          <w:sz w:val="18"/>
        </w:rPr>
        <w:t xml:space="preserve">meiner jetzigen Ausführungen geht aber schon, glaube ich, deutlich hervor, und auch die Öffentlichkeit sieht das so, dass ja die Versäumnisse nicht jetzt in eineinhalb Jahren, sondern in den 30 oder 50 Jahren vorher gewesen sind. </w:t>
      </w:r>
    </w:p>
    <w:p>
      <w:pPr>
        <w:pStyle w:val="TextkrperEinzug2"/>
        <w:widowControl w:val="false"/>
        <w:spacing w:lineRule="exact" w:line="240"/>
        <w:ind w:firstLine="284"/>
        <w:jc w:val="both"/>
        <w:rPr/>
      </w:pPr>
      <w:r>
        <w:rPr>
          <w:rFonts w:cs="Univers;Arial" w:ascii="Univers;Arial" w:hAnsi="Univers;Arial"/>
          <w:sz w:val="18"/>
        </w:rPr>
        <w:t>Daher meine konkrete Frage an Sie: Ich möchte Sie fragen, ob Sie sich daran erinnern, beziehungsweise welche Projekte wurden von den vormaligen Bundesregierungen seit 1989 mit Wien gemeinsam tatsächlich verwirklicht? Auf welche können Sie sich erinnern und welche können Sie mir jetzt sag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bCs/>
          <w:sz w:val="18"/>
        </w:rPr>
        <w:t xml:space="preserve">Amtsf StR Dipl Ing Rudolf </w:t>
      </w:r>
      <w:r>
        <w:rPr>
          <w:rFonts w:cs="Arial" w:ascii="Univers;Arial" w:hAnsi="Univers;Arial"/>
          <w:b/>
          <w:sz w:val="18"/>
          <w:u w:val="single"/>
        </w:rPr>
        <w:t>Schicker</w:t>
      </w:r>
      <w:r>
        <w:rPr>
          <w:rFonts w:cs="Arial" w:ascii="Univers;Arial" w:hAnsi="Univers;Arial"/>
          <w:sz w:val="18"/>
        </w:rPr>
        <w:t xml:space="preserve">: Also, eine Gedächtnisübung ist ganz nett, aber so vom Stehpult weg, würde ich mich dieser Prüfung nicht gerne stellen wollen, Punkt eins. </w:t>
      </w:r>
    </w:p>
    <w:p>
      <w:pPr>
        <w:pStyle w:val="Normal"/>
        <w:widowControl w:val="false"/>
        <w:spacing w:lineRule="exact" w:line="240"/>
        <w:ind w:firstLine="284"/>
        <w:jc w:val="both"/>
        <w:rPr/>
      </w:pPr>
      <w:r>
        <w:rPr>
          <w:rFonts w:cs="Arial" w:ascii="Univers;Arial" w:hAnsi="Univers;Arial"/>
          <w:sz w:val="18"/>
        </w:rPr>
        <w:t xml:space="preserve">Punkt zwei, ich glaube, Sie übersehen manches, das in der Kompetenzsituation beim Bund über lange Zeit anders ausgesehen hat, als in den letzten eineinhalb Jahren. Die Verkehrspolitik war in der großen Koalition zwischen 1986 und 2000 nicht in einer Hand. Und verantwortlich für die Straßenbaupolitik zum Beispiel - weil das heute ja auch ein Thema in den Zeitungen ist - waren Minister Farnleiter und seine Vorgänger und Nachfolger. </w:t>
      </w:r>
    </w:p>
    <w:p>
      <w:pPr>
        <w:pStyle w:val="Normal"/>
        <w:widowControl w:val="false"/>
        <w:spacing w:lineRule="exact" w:line="240"/>
        <w:ind w:firstLine="284"/>
        <w:jc w:val="both"/>
        <w:rPr/>
      </w:pPr>
      <w:r>
        <w:rPr>
          <w:rFonts w:cs="Arial" w:ascii="Univers;Arial" w:hAnsi="Univers;Arial"/>
          <w:sz w:val="18"/>
        </w:rPr>
        <w:t xml:space="preserve">Die Entscheidung darüber, dass im Bundesstraßengesetz in den achtziger Jahren ein Gutteil des Ringes um Wien aus dem Bundesstraßengesetz herausgenommen worden ist, wie zum Beispiel die A 21 Richtung A 4, wie zum Beispiel die A 3-Einbindung am Knoten Arsenal, wie zum Beispiel die Nordautobahn, wie zum Beispiel der Ring im Norden, nördlich der Donau, alle diese Dinge sind in den achtziger Jahren herausgenommen worden. </w:t>
      </w:r>
    </w:p>
    <w:p>
      <w:pPr>
        <w:pStyle w:val="Normal"/>
        <w:widowControl w:val="false"/>
        <w:spacing w:lineRule="exact" w:line="240"/>
        <w:ind w:firstLine="284"/>
        <w:jc w:val="both"/>
        <w:rPr/>
      </w:pPr>
      <w:r>
        <w:rPr>
          <w:rFonts w:cs="Arial" w:ascii="Univers;Arial" w:hAnsi="Univers;Arial"/>
          <w:sz w:val="18"/>
        </w:rPr>
        <w:t xml:space="preserve">Und damals mit gutem Grund, denn zu diesem Zeitpunkt, weit vor dem Fall des Eisernen Vorhangs, war die Verkehrssituation tatsächlich so, dass wir ausschließlich das Weinviertel, das Marchfeld, das nördliche Burgenland mit A 3, A 5 und A 4 bedient hätten und die internationalen Verbindungen nur auf Schmalspur erfolgt sind, beziehungsweise damals überwiegend mit der Bahn erfolgten. Diese Veränderungen, die dann seit 1989 erfolgt sind, fallen nicht mehr in die Kompetenz eines sozialdemokratischen Bautenministers, sondern in die Kompetenz eines ÖVP-Wirtschaftsministers. Und ich denke, dass die Nachdenkphase, bis dann die GST-Studie ergeben hat, dass wir doch wieder weiteren Straßenbau in der Ostregion brauchen, doch extrem lang war. Und sie hätte durchaus kürzer ausfallen können und hätte uns vielleicht das eine oder andere Jahr an Planungsvorlauf gewinnen lassen, die Problematik dabei wäre aber sicher noch nicht gelöst. </w:t>
      </w:r>
    </w:p>
    <w:p>
      <w:pPr>
        <w:pStyle w:val="Normal"/>
        <w:widowControl w:val="false"/>
        <w:spacing w:lineRule="exact" w:line="240"/>
        <w:ind w:firstLine="284"/>
        <w:jc w:val="both"/>
        <w:rPr/>
      </w:pPr>
      <w:r>
        <w:rPr>
          <w:rFonts w:cs="Arial" w:ascii="Univers;Arial" w:hAnsi="Univers;Arial"/>
          <w:sz w:val="18"/>
        </w:rPr>
        <w:t xml:space="preserve">Und da ganz offen und ehrlich: Wir haben im Planungsvorlauf beim Straßenbau derzeit Phasen von 15 Jahren und länger. Wir haben beim Bahnbau - und da sind Sie nicht ganz unbeteiligt, Herr GR Madejski - ja auch einige Verzögerungen - wenn ich an den Lainzer Tunnel denke -, zum Beispiel, wo Sie der Hauptproponent für die Sicherheitsdiskussion sind, wo von der Feuerwehr bis zu den internationalen Sicherheitsexperten ja alle einig sind, dass der Lainzer Tunnel einröhrig eigentlich die bessere Lösung ist. Also, ich denke, wir haben in beiden großen Vorhaben, die den Verkehr international bewältigen können, mit großen und langen Vorlaufzeiten zu rechnen. </w:t>
      </w:r>
    </w:p>
    <w:p>
      <w:pPr>
        <w:pStyle w:val="Normal"/>
        <w:widowControl w:val="false"/>
        <w:spacing w:lineRule="exact" w:line="240"/>
        <w:ind w:firstLine="284"/>
        <w:jc w:val="both"/>
        <w:rPr/>
      </w:pPr>
      <w:r>
        <w:rPr>
          <w:rFonts w:cs="Arial" w:ascii="Univers;Arial" w:hAnsi="Univers;Arial"/>
          <w:sz w:val="18"/>
        </w:rPr>
        <w:t>Und das ist eine Problematik, die man auch mit Entscheidungen, die dann im Jahr 1989 getroffen wurden, nämlich wieder einen Straßenring um Wien zu legen, nicht wirklich noch bewältigen kann und bewältigt haben könnte. Insofern nehme ich auch die ÖVP-Minister damit etwas in Schutz. Also, ich denke, wenn wir zielstrebig daran arbeiten wollen, die Verkehrssituation um Wien, sowohl im Straßen- als auch im Schienenverkehr zu verbessern, die wirtschaftliche Chance, mit dem TEN-Knoten Wien zu erreichen, dann sollten wir auch die eigenen Interessen an anderen Lösungen als den derzeit genehmigten hintanstellen und gemeinsam vielleicht daran arbeiten, dass wir den Lainzer Tunnel und den Wienerwald Tunnel schnell bekommen, Herr Kollege!</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 Die vierte Zusatzfrage stellt Herr GR Dkfm Dr Maurer. - Bitte.</w:t>
      </w:r>
    </w:p>
    <w:p>
      <w:pPr>
        <w:pStyle w:val="Normal"/>
        <w:widowControl w:val="false"/>
        <w:spacing w:lineRule="exact" w:line="240"/>
        <w:ind w:firstLine="284"/>
        <w:jc w:val="both"/>
        <w:rPr/>
      </w:pPr>
      <w:r>
        <w:rPr>
          <w:rFonts w:cs="Arial" w:ascii="Univers;Arial" w:hAnsi="Univers;Arial"/>
          <w:bCs/>
          <w:sz w:val="18"/>
        </w:rPr>
        <w:t xml:space="preserve">GR Dkfm Dr Ernst </w:t>
      </w:r>
      <w:r>
        <w:rPr>
          <w:rFonts w:cs="Arial" w:ascii="Univers;Arial" w:hAnsi="Univers;Arial"/>
          <w:b/>
          <w:sz w:val="18"/>
          <w:u w:val="single"/>
        </w:rPr>
        <w:t>Maurer</w:t>
      </w:r>
      <w:r>
        <w:rPr>
          <w:rFonts w:cs="Arial" w:ascii="Univers;Arial" w:hAnsi="Univers;Arial"/>
          <w:sz w:val="18"/>
        </w:rPr>
        <w:t xml:space="preserve"> </w:t>
      </w:r>
      <w:r>
        <w:rPr>
          <w:rFonts w:cs="Arial" w:ascii="Univers;Arial" w:hAnsi="Univers;Arial"/>
          <w:i/>
          <w:sz w:val="18"/>
        </w:rPr>
        <w:t>(Sozialdemokratische Fraktion des Wiener Landtags und Gemeinderats)</w:t>
      </w:r>
      <w:r>
        <w:rPr>
          <w:rFonts w:cs="Arial" w:ascii="Univers;Arial" w:hAnsi="Univers;Arial"/>
          <w:iCs/>
          <w:sz w:val="18"/>
        </w:rPr>
        <w:t>:</w:t>
      </w:r>
      <w:r>
        <w:rPr>
          <w:rFonts w:cs="Arial" w:ascii="Univers;Arial" w:hAnsi="Univers;Arial"/>
          <w:sz w:val="18"/>
        </w:rPr>
        <w:t xml:space="preserve"> </w:t>
      </w:r>
      <w:r>
        <w:rPr>
          <w:rFonts w:cs="Arial" w:ascii="Univers;Arial" w:hAnsi="Univers;Arial"/>
          <w:i/>
          <w:iCs/>
          <w:sz w:val="18"/>
        </w:rPr>
        <w:t>Herr Stadtrat!</w:t>
      </w:r>
    </w:p>
    <w:p>
      <w:pPr>
        <w:pStyle w:val="TextkrperEinzug2"/>
        <w:widowControl w:val="false"/>
        <w:spacing w:lineRule="exact" w:line="240"/>
        <w:ind w:firstLine="284"/>
        <w:jc w:val="both"/>
        <w:rPr/>
      </w:pPr>
      <w:r>
        <w:rPr>
          <w:rFonts w:cs="Univers;Arial" w:ascii="Univers;Arial" w:hAnsi="Univers;Arial"/>
          <w:sz w:val="18"/>
        </w:rPr>
        <w:t>Ich hätte jetzt noch gerne eine Einschätzung, wie sich die Intentionen des Wiener Verkehrsmasterplans zu den Realitäten des Generalverkehrsplans des Bundes verhalt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Amtsf StR Dipl Ing Rudolf </w:t>
      </w:r>
      <w:r>
        <w:rPr>
          <w:rFonts w:cs="Arial" w:ascii="Univers;Arial" w:hAnsi="Univers;Arial"/>
          <w:b/>
          <w:bCs/>
          <w:sz w:val="18"/>
          <w:u w:val="single"/>
        </w:rPr>
        <w:t>Schicker</w:t>
      </w:r>
      <w:r>
        <w:rPr>
          <w:rFonts w:cs="Arial" w:ascii="Univers;Arial" w:hAnsi="Univers;Arial"/>
          <w:sz w:val="18"/>
        </w:rPr>
        <w:t xml:space="preserve">: In aller Kürze. Wir wollen versuchen, diese Beziehung intensiv aufrechtzuerhalten und der Baudirektor der Stadt Wien ist ja massiv eingebunden in die Arbeiten. Wir werden unsere Vorstellungen dort einbringen, die für die Stadt notwendig sind. Es wird dann dort, soweit ich informiert bin, eine Prioritätenreihung geben und die Länder, wie ich schon erwähnt habe, haben ja die große Hauptlast der Bearbeitung zu tragen, denn alle sind eingebunden und vom Ministerium ist nur ein Vertreter nominiert. </w:t>
      </w:r>
    </w:p>
    <w:p>
      <w:pPr>
        <w:pStyle w:val="TextBodyIndent"/>
        <w:widowControl w:val="false"/>
        <w:spacing w:lineRule="exact" w:line="240"/>
        <w:ind w:firstLine="284"/>
        <w:jc w:val="both"/>
        <w:rPr/>
      </w:pPr>
      <w:r>
        <w:rPr>
          <w:rFonts w:cs="Univers;Arial" w:ascii="Univers;Arial" w:hAnsi="Univers;Arial"/>
          <w:sz w:val="18"/>
        </w:rPr>
        <w:t xml:space="preserve">Daraus sieht man schon die Gewichtung, wie der Bund seine verkehrspolitische Aufgabe, die er laut Verfassung hätte, wahrnimmt. Wir werden mit Sicherheit nicht behindern, dass es einen Generalverkehrsplan gibt, wo die Wiener Projekte enthalten sind und auch Realisierungshorizonte drinnen sind, die im Einklang mit der wirtschaftlichen Notwendigkeit stehen. Sollte das nicht möglich sein, so werden wir natürlich unsere Interessen noch öffentlich auch in Diskussion stellen und werden auch unsere Vorschläge, wie man die Realisierung finanzieren könnte, öffentlich präsentieren. Vielleicht hilft das dann zur Entscheidungsfindung.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xml:space="preserve">: Danke. - Somit ist die 4. Anfrage beantwortet. </w:t>
      </w:r>
    </w:p>
    <w:p>
      <w:pPr>
        <w:pStyle w:val="Normal"/>
        <w:widowControl w:val="false"/>
        <w:spacing w:lineRule="exact" w:line="240"/>
        <w:ind w:firstLine="284"/>
        <w:jc w:val="both"/>
        <w:rPr/>
      </w:pPr>
      <w:r>
        <w:rPr>
          <w:rFonts w:cs="Arial" w:ascii="Univers;Arial" w:hAnsi="Univers;Arial"/>
          <w:sz w:val="18"/>
        </w:rPr>
        <w:t xml:space="preserve">Wir kommen zur 5. Anfrage </w:t>
      </w:r>
      <w:r>
        <w:rPr>
          <w:rFonts w:cs="Arial" w:ascii="Univers;Arial" w:hAnsi="Univers;Arial"/>
          <w:i/>
          <w:iCs/>
          <w:sz w:val="18"/>
        </w:rPr>
        <w:t>(PrZ 0002/GM/01-KGR)</w:t>
      </w:r>
      <w:r>
        <w:rPr>
          <w:rFonts w:cs="Arial" w:ascii="Univers;Arial" w:hAnsi="Univers;Arial"/>
          <w:sz w:val="18"/>
        </w:rPr>
        <w:t xml:space="preserve">. Sie ist von Frau GR Jerusalem an die Frau Vizebürgermeisterin gerichtet: </w:t>
      </w:r>
      <w:r>
        <w:rPr>
          <w:rFonts w:cs="Arial" w:ascii="Univers;Arial" w:hAnsi="Univers;Arial"/>
          <w:i/>
          <w:iCs/>
          <w:sz w:val="18"/>
        </w:rPr>
        <w:t>Der Bund kürzt Hunderte Dienstposten an Wiens Pflichtschulen. Die Wiener SPÖ hat im Wahlkampf versprochen, dass es zu keinen Einsparungen im Bildungsbereich kommen wird. Wird die Gemeinde angesichts dessen eigene Budgetmittel zur Verfügung stellen, um Bildungsabbau und Innovationsstopp zu verhinder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Bitte.</w:t>
      </w:r>
    </w:p>
    <w:p>
      <w:pPr>
        <w:pStyle w:val="Normal"/>
        <w:widowControl w:val="false"/>
        <w:spacing w:lineRule="exact" w:line="240"/>
        <w:ind w:firstLine="284"/>
        <w:jc w:val="both"/>
        <w:rPr/>
      </w:pPr>
      <w:r>
        <w:rPr>
          <w:rFonts w:cs="Arial" w:ascii="Univers;Arial" w:hAnsi="Univers;Arial"/>
          <w:sz w:val="18"/>
        </w:rPr>
        <w:t xml:space="preserve">VBgm Grete </w:t>
      </w:r>
      <w:r>
        <w:rPr>
          <w:rFonts w:cs="Arial" w:ascii="Univers;Arial" w:hAnsi="Univers;Arial"/>
          <w:b/>
          <w:bCs/>
          <w:sz w:val="18"/>
          <w:u w:val="single"/>
        </w:rPr>
        <w:t>Laska</w:t>
      </w:r>
      <w:r>
        <w:rPr>
          <w:rFonts w:cs="Arial" w:ascii="Univers;Arial" w:hAnsi="Univers;Arial"/>
          <w:sz w:val="18"/>
        </w:rPr>
        <w:t xml:space="preserve">: Sehr geehrte Frau Gemeinderätin! </w:t>
      </w:r>
    </w:p>
    <w:p>
      <w:pPr>
        <w:pStyle w:val="Normal"/>
        <w:widowControl w:val="false"/>
        <w:spacing w:lineRule="exact" w:line="240"/>
        <w:ind w:firstLine="284"/>
        <w:jc w:val="both"/>
        <w:rPr/>
      </w:pPr>
      <w:r>
        <w:rPr>
          <w:rFonts w:cs="Arial" w:ascii="Univers;Arial" w:hAnsi="Univers;Arial"/>
          <w:sz w:val="18"/>
        </w:rPr>
        <w:t xml:space="preserve">Gestatten Sie mir zuallererst, weil mir Bildung so wichtig ist, auf die Formulierung Ihrer Fragestellung einzugehen. Das ist nämlich deshalb wichtig, damit wir uns dann mit der Beantwortung im richtigen Ausmaß auseinander setzen können. </w:t>
      </w:r>
    </w:p>
    <w:p>
      <w:pPr>
        <w:pStyle w:val="Normal"/>
        <w:widowControl w:val="false"/>
        <w:spacing w:lineRule="exact" w:line="240"/>
        <w:ind w:firstLine="284"/>
        <w:jc w:val="both"/>
        <w:rPr/>
      </w:pPr>
      <w:r>
        <w:rPr>
          <w:rFonts w:cs="Arial" w:ascii="Univers;Arial" w:hAnsi="Univers;Arial"/>
          <w:sz w:val="18"/>
        </w:rPr>
        <w:t xml:space="preserve">Der erste Satz in Ihrer Fragestellung stellt fest, der Bund kürze 100 Dienstposten an Wiens Pflichtschulen. Nun, so wie es da steht, ist es nicht richtig. Das heißt, Sie stellen etwas fest, was an sich nicht richtig ist. </w:t>
      </w:r>
    </w:p>
    <w:p>
      <w:pPr>
        <w:pStyle w:val="Normal"/>
        <w:widowControl w:val="false"/>
        <w:spacing w:lineRule="exact" w:line="240"/>
        <w:ind w:firstLine="284"/>
        <w:jc w:val="both"/>
        <w:rPr/>
      </w:pPr>
      <w:r>
        <w:rPr>
          <w:rFonts w:cs="Arial" w:ascii="Univers;Arial" w:hAnsi="Univers;Arial"/>
          <w:sz w:val="18"/>
        </w:rPr>
        <w:t xml:space="preserve">Wir kennen die Geschichte, ich wiederhole sie daher nur kurz. Der Bund hat angekündigt, sehr viele Dienstposten kürzen zu wollen, nämlich 1 450. Daraufhin haben wir in Verhandlungen auf die Notwendigkeit hingewiesen, eine Grundsatzentscheidung zu fällen. </w:t>
      </w:r>
    </w:p>
    <w:p>
      <w:pPr>
        <w:pStyle w:val="Normal"/>
        <w:widowControl w:val="false"/>
        <w:spacing w:lineRule="exact" w:line="240"/>
        <w:ind w:firstLine="284"/>
        <w:jc w:val="both"/>
        <w:rPr/>
      </w:pPr>
      <w:r>
        <w:rPr>
          <w:rFonts w:cs="Arial" w:ascii="Univers;Arial" w:hAnsi="Univers;Arial"/>
          <w:sz w:val="18"/>
        </w:rPr>
        <w:t xml:space="preserve">Nämlich erstens, der Bund will weiterhin Bundesgesetze einhalten, was zur Folge hat, er kann diese Dienstposten nicht kürzen. Oder, die jetzige Bundesregierung verfolgt ihre bildungsfeindliche Haltung und ändert diese sehr guten Bundesgesetze im Bildungsbereich, dann lassen sich auch Dienstpostenpläne verändern. Beides ist nicht geschehen. Das heißt, auf der einen Seite Ankündigungspolitik im negativen Bereich, auf der anderen Seite Versuch von Jubelmeldungen, was alles im Bildungsbereich vorangehen soll und auf der dritten Seite diese Ankündigungen von Kürzungen. </w:t>
      </w:r>
    </w:p>
    <w:p>
      <w:pPr>
        <w:pStyle w:val="Normal"/>
        <w:widowControl w:val="false"/>
        <w:spacing w:lineRule="exact" w:line="240"/>
        <w:ind w:firstLine="284"/>
        <w:jc w:val="both"/>
        <w:rPr/>
      </w:pPr>
      <w:r>
        <w:rPr>
          <w:rFonts w:cs="Arial" w:ascii="Univers;Arial" w:hAnsi="Univers;Arial"/>
          <w:sz w:val="18"/>
        </w:rPr>
        <w:t xml:space="preserve">Zum Zweiten. Die Wiener SPÖ hat im Wahlkampf versprochen, dass es zu keinen Einsparungen im Bildungsbereich kommen wird. Was wir gesagt haben, ist, dass wir uns diesen Weg der Bundesregierung nicht gefallen lassen und mit allen uns zur Verfügung stehenden Mitteln darum kämpfen werden, dass diese Bundesregierung ihren Verpflichtungen im Bildungsbereich weiterhin nachkommt. Und zwar nicht nur in Werbekampagnen, sondern tatsächlich auch in realen Zahlen. </w:t>
      </w:r>
    </w:p>
    <w:p>
      <w:pPr>
        <w:pStyle w:val="Normal"/>
        <w:widowControl w:val="false"/>
        <w:spacing w:lineRule="exact" w:line="240"/>
        <w:ind w:firstLine="284"/>
        <w:jc w:val="both"/>
        <w:rPr/>
      </w:pPr>
      <w:r>
        <w:rPr>
          <w:rFonts w:cs="Arial" w:ascii="Univers;Arial" w:hAnsi="Univers;Arial"/>
          <w:sz w:val="18"/>
        </w:rPr>
        <w:t xml:space="preserve">Was bedeutet, dass wir in den Verhandlungen klargestellt haben, dass auf Grund der Gesetze bestimmte Bereiche in Wien besondere Berücksichtigung zu finden haben. Das sind einerseits die ganztägigen Schulformen, das sind auf der anderen Seite alle Schulformen, die die Integration von Kindern mit besonderen Bedürfnissen im körperlichen Bereich zu berücksichtigen haben und darüber hinaus von Kindern mit besonderen Bedürfnissen im sprachlichen Bereich. Darüber hinaus gibt es in Wien die besondere Situation jener Kinder, die sich in Spitälern befinden, und zwar aus dem ganzen Bundesbereich, und dort unterrichtet werden, und darüber hinaus gibt es die besondere Situation in Wien, dass wir sehr viele Kinder mit unterschiedlichsten Religionsgemeinschaften zu unterrichten haben, was auch eine deutliche Zahl von Lehrerdienstposten erforderlich macht. </w:t>
      </w:r>
    </w:p>
    <w:p>
      <w:pPr>
        <w:pStyle w:val="Normal"/>
        <w:widowControl w:val="false"/>
        <w:spacing w:lineRule="exact" w:line="240"/>
        <w:ind w:firstLine="284"/>
        <w:jc w:val="both"/>
        <w:rPr/>
      </w:pPr>
      <w:r>
        <w:rPr>
          <w:rFonts w:cs="Arial" w:ascii="Univers;Arial" w:hAnsi="Univers;Arial"/>
          <w:sz w:val="18"/>
        </w:rPr>
        <w:t xml:space="preserve">Dieser Kampf wurde insofern erfolgreich geführt, als die Vorlage des vorläufigen Dienstpostenplans und dessen Richtlinien diese Forderungen Wiens schon berücksichtigt haben, und daher zu Ihrer eigentlichen Frage kommend, die Gemeinde Wien wird selbstverständlich das tun, was sie immer schon getan hat, nämlich mit dem hohen Stellenwert der Bildung in Wien, auch in Zukunft die nötige Infrastruktur zur Verfügung zu stellen. Das heißt, wir haben derzeit schon mehr als 250 Millionen S investiert, um alle Wiener Pflichtschulen - im Gegensatz zu den Bundesschulen - im Wiener Bildungsnetz zu vernetzen. Wir haben die Schulneubauten so errichtet, beziehungsweise beim Renovieren so unterstützt, dass die Voraussetzungen für einen modernen und ordnungsgemäßen Unterricht mit allen modernen Unterrichtsformen auch tatsächlich gewährleistet sind. </w:t>
      </w:r>
    </w:p>
    <w:p>
      <w:pPr>
        <w:pStyle w:val="Normal"/>
        <w:widowControl w:val="false"/>
        <w:spacing w:lineRule="exact" w:line="240"/>
        <w:ind w:firstLine="284"/>
        <w:jc w:val="both"/>
        <w:rPr/>
      </w:pPr>
      <w:r>
        <w:rPr>
          <w:rFonts w:cs="Arial" w:ascii="Univers;Arial" w:hAnsi="Univers;Arial"/>
          <w:sz w:val="18"/>
        </w:rPr>
        <w:t xml:space="preserve">Was wir allerdings nicht tun werden, und das bitte ich Sie zu akzeptieren oder zur Kenntnis zu nehmen, oder zu erleiden, dass ich es Ihnen so lange wiederhole, wie meine pädagogische Erfahrung mich lehrt es zu tun, damit der Unterrichtsertrag sichergestellt wird, nämlich jedenfalls keine Kosten zu übernehmen, die eine andere Gebietskörperschaft zu tragen hat. </w:t>
      </w:r>
    </w:p>
    <w:p>
      <w:pPr>
        <w:pStyle w:val="Normal"/>
        <w:widowControl w:val="false"/>
        <w:spacing w:lineRule="exact" w:line="240"/>
        <w:ind w:firstLine="284"/>
        <w:jc w:val="both"/>
        <w:rPr/>
      </w:pPr>
      <w:r>
        <w:rPr>
          <w:rFonts w:cs="Arial" w:ascii="Univers;Arial" w:hAnsi="Univers;Arial"/>
          <w:sz w:val="18"/>
        </w:rPr>
        <w:t xml:space="preserve">Und Lehrerkosten sind Bundeskosten und deshalb hat der Bund auch aufgefordert zu werden, mit Nachdruck so viele Dienstposten zur Verfügung zu stellen, dass die Qualität der Bildung in Wien auch für die Zukunft sichergestellt werden kann.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 Die erste Zusatzfrage, Frau GR Jerusalem. - Bitte.</w:t>
      </w:r>
    </w:p>
    <w:p>
      <w:pPr>
        <w:pStyle w:val="Normal"/>
        <w:widowControl w:val="false"/>
        <w:spacing w:lineRule="exact" w:line="240"/>
        <w:ind w:firstLine="284"/>
        <w:jc w:val="both"/>
        <w:rPr/>
      </w:pPr>
      <w:r>
        <w:rPr>
          <w:rFonts w:cs="Arial" w:ascii="Univers;Arial" w:hAnsi="Univers;Arial"/>
          <w:sz w:val="18"/>
        </w:rPr>
        <w:t xml:space="preserve">GR Susanne </w:t>
      </w:r>
      <w:r>
        <w:rPr>
          <w:rFonts w:cs="Arial" w:ascii="Univers;Arial" w:hAnsi="Univers;Arial"/>
          <w:b/>
          <w:bCs/>
          <w:sz w:val="18"/>
          <w:u w:val="single"/>
        </w:rPr>
        <w:t>Jerusalem</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xml:space="preserve">: </w:t>
      </w:r>
      <w:r>
        <w:rPr>
          <w:rFonts w:cs="Arial" w:ascii="Univers;Arial" w:hAnsi="Univers;Arial"/>
          <w:i/>
          <w:iCs/>
          <w:sz w:val="18"/>
        </w:rPr>
        <w:t xml:space="preserve">Ich bin natürlich für alle Belehrungen immer sehr dankbar, weil da lerne ich unheimlich viel. </w:t>
      </w:r>
    </w:p>
    <w:p>
      <w:pPr>
        <w:pStyle w:val="TextkrperEinzug2"/>
        <w:widowControl w:val="false"/>
        <w:spacing w:lineRule="exact" w:line="240"/>
        <w:ind w:firstLine="284"/>
        <w:jc w:val="both"/>
        <w:rPr/>
      </w:pPr>
      <w:r>
        <w:rPr>
          <w:rFonts w:cs="Univers;Arial" w:ascii="Univers;Arial" w:hAnsi="Univers;Arial"/>
          <w:sz w:val="18"/>
        </w:rPr>
        <w:t xml:space="preserve">Wir konnten in letzter Zeit in der Zeitung wiederholt lesen, dass es um 380 Dienstposten in Wien weniger geben wird. Ich habe das als eine Kürzung des Bundes bezeichnet. Ich möchte mich jetzt anders ausdrücken, damit meine Frage auch richtig ankommt. Es verschwinden also 380 Dienstposten aus dem Wiener Pflichtschulbereich. </w:t>
      </w:r>
    </w:p>
    <w:p>
      <w:pPr>
        <w:pStyle w:val="TextkrperEinzug2"/>
        <w:widowControl w:val="false"/>
        <w:spacing w:lineRule="exact" w:line="240"/>
        <w:ind w:firstLine="284"/>
        <w:jc w:val="both"/>
        <w:rPr/>
      </w:pPr>
      <w:r>
        <w:rPr>
          <w:rFonts w:cs="Univers;Arial" w:ascii="Univers;Arial" w:hAnsi="Univers;Arial"/>
          <w:sz w:val="18"/>
        </w:rPr>
        <w:t xml:space="preserve">Andererseits hat die SPÖ im Wahlkampf angekündigt und so titelte auch eine große Tageszeitung "Bildungsmilliarde soll Lehrerabbau verhindern". Ich konstatiere jetzt einen großen Widerspruch zwischen Versprechen in der Wahlkampfzeit und Ihrer jetzigen Bemerkung, dass Sie keine Kosten einer anderen Gebietskörperschaft übernehmen werden. </w:t>
      </w:r>
    </w:p>
    <w:p>
      <w:pPr>
        <w:pStyle w:val="Normal"/>
        <w:widowControl w:val="false"/>
        <w:spacing w:lineRule="exact" w:line="240"/>
        <w:ind w:firstLine="284"/>
        <w:jc w:val="both"/>
        <w:rPr/>
      </w:pPr>
      <w:r>
        <w:rPr>
          <w:rFonts w:cs="Arial" w:ascii="Univers;Arial" w:hAnsi="Univers;Arial"/>
          <w:i/>
          <w:iCs/>
          <w:sz w:val="18"/>
        </w:rPr>
        <w:t xml:space="preserve">Meine Frage lautet daher: Wie wird die Bildungsmilliarde, die vorgesehen war gegen den Lehrerabbau, nunmehr eingesetzt werden?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VBgm Grete </w:t>
      </w:r>
      <w:r>
        <w:rPr>
          <w:rFonts w:cs="Arial" w:ascii="Univers;Arial" w:hAnsi="Univers;Arial"/>
          <w:b/>
          <w:bCs/>
          <w:sz w:val="18"/>
          <w:u w:val="single"/>
        </w:rPr>
        <w:t>Laska</w:t>
      </w:r>
      <w:r>
        <w:rPr>
          <w:rFonts w:cs="Arial" w:ascii="Univers;Arial" w:hAnsi="Univers;Arial"/>
          <w:sz w:val="18"/>
        </w:rPr>
        <w:t xml:space="preserve">: Sehr geehrte Frau Gemeinderätin! </w:t>
      </w:r>
    </w:p>
    <w:p>
      <w:pPr>
        <w:pStyle w:val="Normal"/>
        <w:widowControl w:val="false"/>
        <w:spacing w:lineRule="exact" w:line="240"/>
        <w:ind w:firstLine="284"/>
        <w:jc w:val="both"/>
        <w:rPr/>
      </w:pPr>
      <w:r>
        <w:rPr>
          <w:rFonts w:cs="Arial" w:ascii="Univers;Arial" w:hAnsi="Univers;Arial"/>
          <w:sz w:val="18"/>
        </w:rPr>
        <w:t xml:space="preserve">Sehen Sie, Ihre Fragestellung macht gerade das deutlich, warum ich so darum kämpfe, dass es zu keinem Bildungsabbau in Wien kommt. Wie wichtig es ist, die Kinder in der Schule bereits den kritischen Umgang, mit Medien zum Beispiel, zu lehren, dass sie nämlich nicht Gefahr laufen, einfach alles und jedes, was in einer Tageszeitung steht, kritiklos als bare Münze zu nehmen, sondern zu hinterfragen, sich andere Informationen einzuholen, um dann auch mit einem kritischen Medienzugang eine eigene Meinung bilden zu können und tatsächlich als mündige Bürgerinnen und Bürger der Gesellschaft dann tatsächlich zu einem Fortschritt zu verhelfen und nicht zu sagen, nun heute richte ich meine persönliche Meinung nach der Presse, weil die habe ich gelesen, morgen ist es die Kronen-Zeitung, wenn ich Glück habe ist es übermorgen der Standard und wenn ich dann sozusagen Pech haben will, dann schaue ich mir auch noch an, was das Netz bietet. Da muss ich allerdings schon in eine Wiener Pflichtschule gegangen sein, damit ich auch befähigt wurde, das zu tun. </w:t>
      </w:r>
    </w:p>
    <w:p>
      <w:pPr>
        <w:pStyle w:val="Normal"/>
        <w:widowControl w:val="false"/>
        <w:spacing w:lineRule="exact" w:line="240"/>
        <w:ind w:firstLine="284"/>
        <w:jc w:val="both"/>
        <w:rPr/>
      </w:pPr>
      <w:r>
        <w:rPr>
          <w:rFonts w:cs="Arial" w:ascii="Univers;Arial" w:hAnsi="Univers;Arial"/>
          <w:sz w:val="18"/>
        </w:rPr>
        <w:t>Ich bedaure es sehr, dass Sie Meldungen, die in Zeitungen betitelt werden, tatsächlich für bare Münze nehmen. Ich darf Sie auch aufklären, dass die Wiener SPÖ über keine eigene Tageszeitung verfügt und daher das, was in einer Tageszeitung tituliert wird, bestenfalls der Versuch der Wiedergabe der Meinung der SPÖ-Wien sein kann. Jedenfalls würde ich Sie ersuchen, dass Sie in Zukunft sozusagen nicht eins zu eins übernehmen.</w:t>
      </w:r>
    </w:p>
    <w:p>
      <w:pPr>
        <w:pStyle w:val="Normal"/>
        <w:widowControl w:val="false"/>
        <w:spacing w:lineRule="exact" w:line="240"/>
        <w:ind w:firstLine="284"/>
        <w:jc w:val="both"/>
        <w:rPr/>
      </w:pPr>
      <w:r>
        <w:rPr>
          <w:rFonts w:cs="Arial" w:ascii="Univers;Arial" w:hAnsi="Univers;Arial"/>
          <w:sz w:val="18"/>
        </w:rPr>
        <w:t xml:space="preserve">Aber nun zu Ihrer eigentlichen Frage. Herr Finanzstadtrat Rieder hat diese zusätzliche Milliarde für Wien für Bildungsinnovation in Wien angekündigt, hat aber auch bei seiner Ankündigung klar gesagt, dass mit dieser Milliarde keine Lehrerdienstposten bezahlt werden, und zwar aus dem selben Grund, den ich genannt habe. Und ich kann mich an keine einzige Diskussion, an keine einzige Wortmeldung im Wahlkampf erinnern, die hier im Widerspruch gestanden wäre, denn da hätten wir uns die ganzen Verhandlungen ersparen können, wenn wir dem Bund aus seiner Budgetmisere zusätzlich noch heraushelfen wollten oder könnten, indem wir Lehrerkosten übernehmen. </w:t>
      </w:r>
    </w:p>
    <w:p>
      <w:pPr>
        <w:pStyle w:val="Normal"/>
        <w:widowControl w:val="false"/>
        <w:spacing w:lineRule="exact" w:line="240"/>
        <w:ind w:firstLine="284"/>
        <w:jc w:val="both"/>
        <w:rPr/>
      </w:pPr>
      <w:r>
        <w:rPr>
          <w:rFonts w:cs="Arial" w:ascii="Univers;Arial" w:hAnsi="Univers;Arial"/>
          <w:sz w:val="18"/>
        </w:rPr>
        <w:t xml:space="preserve">Was wir aber tun, ist, weiter das Bildungsnetz auszubauen, auszudehnen auf die Einrichtungen, die nicht Schule sind, also außerschulische Einrichtungen. Was wir tun, ist die Mittel zu erhöhen, die eingesetzt werden, um Bildung zur Rückkehr in den Arbeitsmarkt zu ermöglichen, also gemeinsam mit dem Wiener ArbeitnehmerInnen-Förderungsfonds und vieles andere mehr, das möchte ich hier gar nicht wiederholen. </w:t>
      </w:r>
    </w:p>
    <w:p>
      <w:pPr>
        <w:pStyle w:val="Normal"/>
        <w:widowControl w:val="false"/>
        <w:spacing w:lineRule="exact" w:line="240"/>
        <w:ind w:firstLine="284"/>
        <w:jc w:val="both"/>
        <w:rPr/>
      </w:pPr>
      <w:r>
        <w:rPr>
          <w:rFonts w:cs="Arial" w:ascii="Univers;Arial" w:hAnsi="Univers;Arial"/>
          <w:sz w:val="18"/>
        </w:rPr>
        <w:t>Und was ich weiter tun werde, ist, wie vereinbart, mit dem Ministerium zu verhandeln, denn die Verhandlungen sind noch nicht abgeschlossen und die Zahlen, die jetzt auf Grund des provisorischen Dienstpostenplans vorliegen, sind Zahlen, die die Grundlage für die weiteren Verhandlungen sein werd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xml:space="preserve">: Danke. - Die zweite Zusatzfrage, Herr GR Strobl. </w:t>
      </w:r>
    </w:p>
    <w:p>
      <w:pPr>
        <w:pStyle w:val="Normal"/>
        <w:widowControl w:val="false"/>
        <w:spacing w:lineRule="exact" w:line="240"/>
        <w:ind w:firstLine="284"/>
        <w:jc w:val="both"/>
        <w:rPr/>
      </w:pPr>
      <w:r>
        <w:rPr>
          <w:rFonts w:cs="Arial" w:ascii="Univers;Arial" w:hAnsi="Univers;Arial"/>
          <w:sz w:val="18"/>
        </w:rPr>
        <w:t>Nur zur Information: Wen das Licht da vorne irritiert hat, was geblinkt hat, es ist die Fragestunde, die 60 Minuten sind um, das ist eine Countdown-Uhr und dadurch blinkt es am Schluss.</w:t>
      </w:r>
    </w:p>
    <w:p>
      <w:pPr>
        <w:pStyle w:val="Normal"/>
        <w:widowControl w:val="false"/>
        <w:spacing w:lineRule="exact" w:line="240"/>
        <w:ind w:firstLine="284"/>
        <w:jc w:val="both"/>
        <w:rPr/>
      </w:pPr>
      <w:r>
        <w:rPr>
          <w:rFonts w:cs="Arial" w:ascii="Univers;Arial" w:hAnsi="Univers;Arial"/>
          <w:sz w:val="18"/>
        </w:rPr>
        <w:t xml:space="preserve">Bitte, Herr GR Strobl. </w:t>
      </w:r>
      <w:r>
        <w:rPr>
          <w:rFonts w:cs="Arial" w:ascii="Univers;Arial" w:hAnsi="Univers;Arial"/>
          <w:i/>
          <w:iCs/>
          <w:sz w:val="18"/>
        </w:rPr>
        <w:t>(GR Walter Strobl geht zum Mikrophon. - GR Mag Christoph Chorherr: Setzen, Herr Strobl! - GR Walter Strobl: Das wäre dem Christoph Chorherr sehr angenehm, das ist sein Demokratieverständnis.)</w:t>
      </w:r>
    </w:p>
    <w:p>
      <w:pPr>
        <w:pStyle w:val="Normal"/>
        <w:widowControl w:val="false"/>
        <w:spacing w:lineRule="exact" w:line="240"/>
        <w:ind w:firstLine="284"/>
        <w:jc w:val="both"/>
        <w:rPr/>
      </w:pPr>
      <w:r>
        <w:rPr>
          <w:rFonts w:cs="Arial" w:ascii="Univers;Arial" w:hAnsi="Univers;Arial"/>
          <w:sz w:val="18"/>
        </w:rPr>
        <w:t xml:space="preserve">GR Walter </w:t>
      </w:r>
      <w:r>
        <w:rPr>
          <w:rFonts w:cs="Arial" w:ascii="Univers;Arial" w:hAnsi="Univers;Arial"/>
          <w:b/>
          <w:bCs/>
          <w:sz w:val="18"/>
          <w:u w:val="single"/>
        </w:rPr>
        <w:t>Strobl</w:t>
      </w:r>
      <w:r>
        <w:rPr>
          <w:rFonts w:cs="Arial" w:ascii="Univers;Arial" w:hAnsi="Univers;Arial"/>
          <w:sz w:val="18"/>
        </w:rPr>
        <w:t xml:space="preserve"> </w:t>
      </w:r>
      <w:r>
        <w:rPr>
          <w:rFonts w:cs="Arial" w:ascii="Univers;Arial" w:hAnsi="Univers;Arial"/>
          <w:i/>
          <w:iCs/>
          <w:sz w:val="18"/>
        </w:rPr>
        <w:t>(ÖVP-Klub der Bundeshauptstadt Wien)</w:t>
      </w:r>
      <w:r>
        <w:rPr>
          <w:rFonts w:cs="Arial" w:ascii="Univers;Arial" w:hAnsi="Univers;Arial"/>
          <w:sz w:val="18"/>
        </w:rPr>
        <w:t>:</w:t>
      </w:r>
      <w:r>
        <w:rPr>
          <w:rFonts w:cs="Arial" w:ascii="Univers;Arial" w:hAnsi="Univers;Arial"/>
          <w:i/>
          <w:iCs/>
          <w:sz w:val="18"/>
        </w:rPr>
        <w:t xml:space="preserve"> Sehr geehrte Frau Vizebürgermeisterin!</w:t>
      </w:r>
    </w:p>
    <w:p>
      <w:pPr>
        <w:pStyle w:val="TextkrperEinzug2"/>
        <w:widowControl w:val="false"/>
        <w:spacing w:lineRule="exact" w:line="240"/>
        <w:ind w:firstLine="284"/>
        <w:jc w:val="both"/>
        <w:rPr/>
      </w:pPr>
      <w:r>
        <w:rPr>
          <w:rFonts w:cs="Univers;Arial" w:ascii="Univers;Arial" w:hAnsi="Univers;Arial"/>
          <w:sz w:val="18"/>
        </w:rPr>
        <w:t>Es war die Rede von 380 noch einzusparenden Dienstposten und wenn ich richtig informiert bin, erfolgen ja die Zuteilung der Ressourcen und auch die Schwerpunktsetzungen zentral. Und wenn ich auch darüber richtig informiert bin, dann wird die Frage der Pensionierungen beziehungsweise die Übernahme der zwischen der Stadt Wien und dem Bund ausgehandelten ungefähren 100 Dienstposten im Freizeitbereich diesmal durch die Stadt Wien erfolgen. Wenn ich das alles zusammenzähle, komme ich auf etwa einen fehlenden Bestand ab Herbst von rund 500 Lehrerdienstposten in Wien. Wenn man jetzt die 380 abzieht, davon würde ich ausgehen, dann ist meine Frage: Sind auch Sie mit mir der Annahme, dass im Herbst unter Umständen 100 bis 120 neue junge Lehrer angestellt werden könn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VBgm Grete </w:t>
      </w:r>
      <w:r>
        <w:rPr>
          <w:rFonts w:cs="Arial" w:ascii="Univers;Arial" w:hAnsi="Univers;Arial"/>
          <w:b/>
          <w:bCs/>
          <w:sz w:val="18"/>
          <w:u w:val="single"/>
        </w:rPr>
        <w:t>Laska</w:t>
      </w:r>
      <w:r>
        <w:rPr>
          <w:rFonts w:cs="Arial" w:ascii="Univers;Arial" w:hAnsi="Univers;Arial"/>
          <w:sz w:val="18"/>
        </w:rPr>
        <w:t>: Ich kann deine mathematischen Rechnungsarten zwar nachvollziehen, weil es einfache Grundrechnungsarten sind, die Zahlen scheinen aber etwas verwirrend zu sein, die du hier auf den Tisch legst. Ich habe mich schon vorige Woche gewundert, nachdem ich sozusagen schriftlich dieses Zahlenspiel in den Medien vorgefunden habe. Aber da ich einen kritischen Zugang zu Medien habe, habe ich es natürlich nicht geglaubt, was du dort von dir gegeben hast. Vor allem deshalb nicht, weil die Zahlen, die hier in den Raum gestellt worden sind und über die ich nicht gesprochen habe, sondern über die du sprichst und die Frau Kollegin Jerusalem, ja nur Ergebnis dessen sein können, was jetzt einmal provisorisch auf dem Dienstpostenplan errechnet wurde. Für mich ist das kein endgültiges Ergebnis, sondern wichtig ist sozusagen, was damit tatsächlich an Rückschritten zu erwarten wäre. Und wenn mir das vorliegt, von den Expertinnen und Experten des Stadtschulrats dementsprechend aufbereitet, dann wird es die nächste Verhandlungsrunde mit dem Ministerium geben und dann werden wir sehen, wie endgültig das nächste Schuljahr und die kommenden drei Schuljahre zu gestalten sind.</w:t>
      </w:r>
    </w:p>
    <w:p>
      <w:pPr>
        <w:pStyle w:val="Normal"/>
        <w:widowControl w:val="false"/>
        <w:spacing w:lineRule="exact" w:line="240"/>
        <w:ind w:firstLine="284"/>
        <w:jc w:val="both"/>
        <w:rPr/>
      </w:pPr>
      <w:r>
        <w:rPr>
          <w:rFonts w:cs="Arial" w:ascii="Univers;Arial" w:hAnsi="Univers;Arial"/>
          <w:sz w:val="18"/>
        </w:rPr>
        <w:t xml:space="preserve">Nur eines noch, damit da gar kein Missverständnis erst entsteht und mit einer Zahl von 100 Dienstposten gerechnet wird, die überhaupt auf einem Missverständnis beruhen dürften, nämlich was die ganztägige Betreuung betrifft: Es gibt einen aufrechten Vertrag zwischen Wien und dem Bund, der Wien 220 Dienstposten für die ganztägigen Schulen für den Lehrerbereich zusichert. Den Lehrerbereich für die ganztägigen Schulen wird auch in Zukunft der Bund bezahlen, wir werden für den Lehrerbereich keinen einzigen Schilling bezahlen. Was wir aber weiter tun werden, ist, so wie in der Vergangenheit, selbstverständlicher Weise den Betreuungsteil zu übernehmen. </w:t>
      </w:r>
    </w:p>
    <w:p>
      <w:pPr>
        <w:pStyle w:val="TextBodyIndent"/>
        <w:widowControl w:val="false"/>
        <w:spacing w:lineRule="exact" w:line="240"/>
        <w:ind w:firstLine="284"/>
        <w:jc w:val="both"/>
        <w:rPr/>
      </w:pPr>
      <w:r>
        <w:rPr>
          <w:rFonts w:cs="Univers;Arial" w:ascii="Univers;Arial" w:hAnsi="Univers;Arial"/>
          <w:sz w:val="18"/>
        </w:rPr>
        <w:t xml:space="preserve">Wie du weißt, haben wir hier in Wien einen eigenen Verein, der diesen Betreuungsteil sowohl pädagogisch als natürlich auch finanziell abdeckt. Das ist die Aufgabe der Stadt, das ist die Betreuungsaufgabe der Stadt. Die werden wir in Zukunft wahrnehmen und alles andere ist eigentlich - und da bitte ich alle MandatarInnen dieses Hauses um Unterstützung - zu verhindern, dass es tatsächlich zu einer Qualitätsminderung in Wiens Schulen kommt.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 Herr Ing RUDOLPH, Sie haben die dritte Zusatzfrage. - Bitte.</w:t>
      </w:r>
    </w:p>
    <w:p>
      <w:pPr>
        <w:pStyle w:val="Normal"/>
        <w:widowControl w:val="false"/>
        <w:spacing w:lineRule="exact" w:line="240"/>
        <w:ind w:firstLine="284"/>
        <w:jc w:val="both"/>
        <w:rPr/>
      </w:pPr>
      <w:r>
        <w:rPr>
          <w:rFonts w:cs="Arial" w:ascii="Univers;Arial" w:hAnsi="Univers;Arial"/>
          <w:sz w:val="18"/>
        </w:rPr>
        <w:t xml:space="preserve">GR Ing Herbert </w:t>
      </w:r>
      <w:r>
        <w:rPr>
          <w:rFonts w:cs="Arial" w:ascii="Univers;Arial" w:hAnsi="Univers;Arial"/>
          <w:b/>
          <w:bCs/>
          <w:sz w:val="18"/>
          <w:u w:val="single"/>
        </w:rPr>
        <w:t>RUDOLPH</w:t>
      </w:r>
      <w:r>
        <w:rPr>
          <w:rFonts w:cs="Arial" w:ascii="Univers;Arial" w:hAnsi="Univers;Arial"/>
          <w:sz w:val="18"/>
        </w:rPr>
        <w:t xml:space="preserve"> </w:t>
      </w:r>
      <w:r>
        <w:rPr>
          <w:rFonts w:cs="Arial" w:ascii="Univers;Arial" w:hAnsi="Univers;Arial"/>
          <w:i/>
          <w:iCs/>
          <w:sz w:val="18"/>
        </w:rPr>
        <w:t>(Klub der Wiener Freiheitlichen)</w:t>
      </w:r>
      <w:r>
        <w:rPr>
          <w:rFonts w:cs="Arial" w:ascii="Univers;Arial" w:hAnsi="Univers;Arial"/>
          <w:sz w:val="18"/>
        </w:rPr>
        <w:t xml:space="preserve">: </w:t>
      </w:r>
      <w:r>
        <w:rPr>
          <w:rFonts w:cs="Arial" w:ascii="Univers;Arial" w:hAnsi="Univers;Arial"/>
          <w:i/>
          <w:iCs/>
          <w:sz w:val="18"/>
        </w:rPr>
        <w:t>Frau Vizebürgermeisterin!</w:t>
      </w:r>
    </w:p>
    <w:p>
      <w:pPr>
        <w:pStyle w:val="TextkrperEinzug2"/>
        <w:widowControl w:val="false"/>
        <w:spacing w:lineRule="exact" w:line="240"/>
        <w:ind w:firstLine="284"/>
        <w:jc w:val="both"/>
        <w:rPr/>
      </w:pPr>
      <w:r>
        <w:rPr>
          <w:rFonts w:cs="Univers;Arial" w:ascii="Univers;Arial" w:hAnsi="Univers;Arial"/>
          <w:sz w:val="18"/>
        </w:rPr>
        <w:t xml:space="preserve">Sie haben von Ihrem kritischen Umgang mit Medien gesprochen. Offensichtlich ist die heutige Fragestunde auch eine Lehrstunde für den kritischen Umgang mit Politikeraussagen. </w:t>
      </w:r>
    </w:p>
    <w:p>
      <w:pPr>
        <w:pStyle w:val="Normal"/>
        <w:widowControl w:val="false"/>
        <w:spacing w:lineRule="exact" w:line="240"/>
        <w:ind w:firstLine="284"/>
        <w:jc w:val="both"/>
        <w:rPr/>
      </w:pPr>
      <w:r>
        <w:rPr>
          <w:rFonts w:cs="Arial" w:ascii="Univers;Arial" w:hAnsi="Univers;Arial"/>
          <w:i/>
          <w:iCs/>
          <w:sz w:val="18"/>
        </w:rPr>
        <w:t>Es war bei einer Veranstaltung am 14. März 2001 bei einer Podiumsdiskussion, da hat Ihr Fraktionskollege GR Vettermann Sie in die Pflicht genommen. Ich weiß nicht, ob mit Ihrer Zustimmung oder nicht, aber ich nehme einmal an, dass Sie zugestimmt haben, weil er hat ja dort nicht als Einzelperson gesprochen, sondern namens der Wiener SPÖ und das wird er ja nicht ohne Absprache gemacht haben. Er hat dort</w:t>
      </w:r>
      <w:r>
        <w:rPr>
          <w:rFonts w:cs="Arial" w:ascii="Univers;Arial" w:hAnsi="Univers;Arial"/>
          <w:sz w:val="18"/>
        </w:rPr>
        <w:t xml:space="preserve"> </w:t>
      </w:r>
      <w:r>
        <w:rPr>
          <w:rFonts w:cs="Arial" w:ascii="Univers;Arial" w:hAnsi="Univers;Arial"/>
          <w:i/>
          <w:iCs/>
          <w:sz w:val="18"/>
        </w:rPr>
        <w:t xml:space="preserve">angekündigt, dass für all das, was auf Grund der Finanzausgleichsverhandlungen für Wien Herr Lhptm Häupl die Konsequenzen, die sich daraus ergeben, und die Verantwortung trägt und die Stadt Wien kompensatorisch eintreten wird. Also, all das, was vom Bund nicht mehr geleistet werden kann, wird in Zukunft von der Stadt Wien getragen werden. </w:t>
      </w:r>
    </w:p>
    <w:p>
      <w:pPr>
        <w:pStyle w:val="TextkrperEinzug2"/>
        <w:widowControl w:val="false"/>
        <w:spacing w:lineRule="exact" w:line="240"/>
        <w:ind w:firstLine="284"/>
        <w:jc w:val="both"/>
        <w:rPr/>
      </w:pPr>
      <w:r>
        <w:rPr>
          <w:rFonts w:cs="Univers;Arial" w:ascii="Univers;Arial" w:hAnsi="Univers;Arial"/>
          <w:sz w:val="18"/>
        </w:rPr>
        <w:t>Ich frage Sie: Nehmen Sie dieses Versprechen des Herrn GR Vettermann ernst oder handelt es sich dabei lediglich um ein Vor-Wahl-Versprech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VBgm Grete </w:t>
      </w:r>
      <w:r>
        <w:rPr>
          <w:rFonts w:cs="Arial" w:ascii="Univers;Arial" w:hAnsi="Univers;Arial"/>
          <w:b/>
          <w:bCs/>
          <w:sz w:val="18"/>
          <w:u w:val="single"/>
        </w:rPr>
        <w:t>Laska</w:t>
      </w:r>
      <w:r>
        <w:rPr>
          <w:rFonts w:cs="Arial" w:ascii="Univers;Arial" w:hAnsi="Univers;Arial"/>
          <w:sz w:val="18"/>
        </w:rPr>
        <w:t xml:space="preserve">: Sie haben vollkommen Recht. Diese Fragestunde dient auch zur kritischen Auseinandersetzung mit Politikeraussagen, daher beleuchte ich auch die Ihre sehr kritisch und kann mir nur vorstellen, dass in Ihrem eigenen Wunschdenken, das sich natürlich in einer hohen Verantwortung gegenüber dem Herrn Bundesfinanzminister bewegt, die Aussagen des Bildungssprechers der SPÖ, die ich ganz genau kenne, weil wir eine Meinung haben und diese auch akkordiert ist, dass es sich um ein Wunschhören handelt, das Sie bei dieser Veranstaltung gehabt haben. </w:t>
      </w:r>
    </w:p>
    <w:p>
      <w:pPr>
        <w:pStyle w:val="Normal"/>
        <w:widowControl w:val="false"/>
        <w:spacing w:lineRule="exact" w:line="240"/>
        <w:ind w:firstLine="284"/>
        <w:jc w:val="both"/>
        <w:rPr/>
      </w:pPr>
      <w:r>
        <w:rPr>
          <w:rFonts w:cs="Arial" w:ascii="Univers;Arial" w:hAnsi="Univers;Arial"/>
          <w:sz w:val="18"/>
        </w:rPr>
        <w:t xml:space="preserve">Denn auch Herr GR Vettermann ist, wie ich, immer der festen Überzeugung gewesen, und da haben wir vor der Wahl nichts anderes gesagt, wie nach der Wahl - das können Sie auch nachlesen, wenn Sie wollen, in all den Aussendungen, die die SPÖ-Wien gemacht hat, und wenn Sie unsere Bildungsoffensive unterschrieben hätten, hätten Sie es auch dort nachlesen können -, dass die Aufgabenstellung des Bundes auch auf Grundlage der Finanzausgleichsverhandlungen festgeschrieben ist, dass der Bund weiter für die Lehrerkosten aufkommen wird, und dass es schon auf Grund dieser Vereinbarung unmöglich ist, hier Kosten zu übernehmen. </w:t>
      </w:r>
    </w:p>
    <w:p>
      <w:pPr>
        <w:pStyle w:val="TextBodyIndent"/>
        <w:widowControl w:val="false"/>
        <w:spacing w:lineRule="exact" w:line="240"/>
        <w:ind w:firstLine="284"/>
        <w:jc w:val="both"/>
        <w:rPr/>
      </w:pPr>
      <w:r>
        <w:rPr>
          <w:rFonts w:cs="Univers;Arial" w:ascii="Univers;Arial" w:hAnsi="Univers;Arial"/>
          <w:sz w:val="18"/>
        </w:rPr>
        <w:t>Wien hat mit einem hohen Beitrag oder wird mit einem hohen Beitrag dazu beitragen, dass der Herr Bundesfinanzminister die Schulden, die er neu aufnimmt, Maastricht gerecht darstellen kann, weil die Länder Überschüsse produzieren und damit helfen, das Bundesbudget in Ordnung zu halten. Aber darüber hinaus wird es sicherlich keine Regelung geben, die Vereinbarungen widerspricht und Aufgaben übernimmt, die der Stadt Wien und dem Land Wien nicht zustehen, wiewohl sehr wohl andere Innovationen von uns ausgehen werden. Da können Sie ganz sicher sei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 Die vierte Zusatzfrage, Frau GR Jerusalem, bitte.</w:t>
      </w:r>
    </w:p>
    <w:p>
      <w:pPr>
        <w:pStyle w:val="Normal"/>
        <w:widowControl w:val="false"/>
        <w:spacing w:lineRule="exact" w:line="240"/>
        <w:ind w:firstLine="284"/>
        <w:jc w:val="both"/>
        <w:rPr/>
      </w:pPr>
      <w:r>
        <w:rPr>
          <w:rFonts w:cs="Arial" w:ascii="Univers;Arial" w:hAnsi="Univers;Arial"/>
          <w:sz w:val="18"/>
        </w:rPr>
        <w:t xml:space="preserve">GR Susanne </w:t>
      </w:r>
      <w:r>
        <w:rPr>
          <w:rFonts w:cs="Arial" w:ascii="Univers;Arial" w:hAnsi="Univers;Arial"/>
          <w:b/>
          <w:bCs/>
          <w:sz w:val="18"/>
          <w:u w:val="single"/>
        </w:rPr>
        <w:t>Jerusalem</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xml:space="preserve">: </w:t>
      </w:r>
      <w:r>
        <w:rPr>
          <w:rFonts w:cs="Arial" w:ascii="Univers;Arial" w:hAnsi="Univers;Arial"/>
          <w:i/>
          <w:iCs/>
          <w:sz w:val="18"/>
        </w:rPr>
        <w:t>Sehr geehrte Frau Stadträtin!</w:t>
      </w:r>
    </w:p>
    <w:p>
      <w:pPr>
        <w:pStyle w:val="TextkrperEinzug2"/>
        <w:widowControl w:val="false"/>
        <w:spacing w:lineRule="exact" w:line="240"/>
        <w:ind w:firstLine="284"/>
        <w:jc w:val="both"/>
        <w:rPr/>
      </w:pPr>
      <w:r>
        <w:rPr>
          <w:rFonts w:cs="Univers;Arial" w:ascii="Univers;Arial" w:hAnsi="Univers;Arial"/>
          <w:sz w:val="18"/>
        </w:rPr>
        <w:t>Ich teile Ihre Meinung, dass man einen kritischen Umgang mit den Medien pflegen soll. Ich war nur im Gegensatz zu Ihnen gemeinsam mit meinem Vorredner auf derselben Veranstaltung und das, was wir dort gehört haben und was jetzt schon wiederholt erwähnt wurde, entspringt nicht unserem Wunschdenken, sondern der tatsächlichen Aussage des Herrn GR Vettermann, der dort angekündigt hat, "eine Bildungsmilliarde, die den Lehrerabbau verhindern soll" und der auf meine Rückfrage auch gesagt hat, er würde sich wünschen, dass das am nächsten Tag in allen Zeitungen steht. Die Frau Salomon vom "Standard" hat damals gesagt: "Nun ja, wahrscheinlich nur im "Standard", weil sonst niemand da ist, aber im "Standard" sicher schon" und dort stand es dann ja auch. Wir haben das auch auf Band, man kann das also jederzeit beweisen.</w:t>
      </w:r>
    </w:p>
    <w:p>
      <w:pPr>
        <w:pStyle w:val="TextkrperEinzug2"/>
        <w:widowControl w:val="false"/>
        <w:spacing w:lineRule="exact" w:line="240"/>
        <w:ind w:firstLine="284"/>
        <w:jc w:val="both"/>
        <w:rPr/>
      </w:pPr>
      <w:r>
        <w:rPr>
          <w:rFonts w:cs="Univers;Arial" w:ascii="Univers;Arial" w:hAnsi="Univers;Arial"/>
          <w:sz w:val="18"/>
        </w:rPr>
        <w:t>Muss ich daher Ihre vorherige Wortmeldung so auffassen, dass Sie nunmehr den Lehrerinnen und Lehrern und den Eltern und den Schülerinnen und Schülern empfehlen, alles das, was der Bildungssprecher der SPÖ sagt, nicht zu glaub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Bitte.</w:t>
      </w:r>
    </w:p>
    <w:p>
      <w:pPr>
        <w:pStyle w:val="Normal"/>
        <w:widowControl w:val="false"/>
        <w:spacing w:lineRule="exact" w:line="240"/>
        <w:ind w:firstLine="284"/>
        <w:jc w:val="both"/>
        <w:rPr/>
      </w:pPr>
      <w:r>
        <w:rPr>
          <w:rFonts w:cs="Arial" w:ascii="Univers;Arial" w:hAnsi="Univers;Arial"/>
          <w:sz w:val="18"/>
        </w:rPr>
        <w:t xml:space="preserve">VBgm Grete </w:t>
      </w:r>
      <w:r>
        <w:rPr>
          <w:rFonts w:cs="Arial" w:ascii="Univers;Arial" w:hAnsi="Univers;Arial"/>
          <w:b/>
          <w:bCs/>
          <w:sz w:val="18"/>
          <w:u w:val="single"/>
        </w:rPr>
        <w:t>Laska</w:t>
      </w:r>
      <w:r>
        <w:rPr>
          <w:rFonts w:cs="Arial" w:ascii="Univers;Arial" w:hAnsi="Univers;Arial"/>
          <w:sz w:val="18"/>
        </w:rPr>
        <w:t xml:space="preserve">: Das würde ich für eine krasse Fehlentscheidung halten, wenn Sie das tun. Ganz im Gegenteil, Sie sollten den Eltern und den Lehrern und den Schülern sagen, dass sie gut daran getan haben, sich unseren Forderungen anzuschließen, dass sie gut daran getan haben, ihren Unmut über die derzeitige Vorgangsweise der Bundesregierung in Tausenden Briefen, in einer wirklich sehr, sehr inhaltlich geführten bildungspolitischen Diskussion auch an die diversen Ministerien zu schicken, um freilich von dort keine Antworten zu bekommen. </w:t>
      </w:r>
    </w:p>
    <w:p>
      <w:pPr>
        <w:pStyle w:val="Normal"/>
        <w:widowControl w:val="false"/>
        <w:spacing w:lineRule="exact" w:line="240"/>
        <w:ind w:firstLine="284"/>
        <w:jc w:val="both"/>
        <w:rPr/>
      </w:pPr>
      <w:r>
        <w:rPr>
          <w:rFonts w:cs="Arial" w:ascii="Univers;Arial" w:hAnsi="Univers;Arial"/>
          <w:sz w:val="18"/>
        </w:rPr>
        <w:t xml:space="preserve">Wir haben und ich persönlich habe alle diese Briefe beantwortet, und immer gesagt, dass sich Wien der großen Verantwortung im Bildungsbereich bewusst ist, dass wir auch in Zukunft verstärkt Mittel einsetzen werden, um zu gewährleisten, dass hier keine Einbrüche erfolgen, dass wir aber mit derselben Vehemenz darauf bestehen werden, dass der Bund seinen Verpflichtungen nachkommt. Daran rüttelt auch nicht die verschiedenste Art der Interpretation der Aussagen des Herrn GR Vettermann. </w:t>
      </w:r>
    </w:p>
    <w:p>
      <w:pPr>
        <w:pStyle w:val="Normal"/>
        <w:widowControl w:val="false"/>
        <w:spacing w:lineRule="exact" w:line="240"/>
        <w:ind w:firstLine="284"/>
        <w:jc w:val="both"/>
        <w:rPr/>
      </w:pPr>
      <w:r>
        <w:rPr>
          <w:rFonts w:cs="Arial" w:ascii="Univers;Arial" w:hAnsi="Univers;Arial"/>
          <w:sz w:val="18"/>
        </w:rPr>
        <w:t>Aber Sie werden in spätestens zehn Minuten die Möglichkeit haben, das mit ihm selbst auszudiskutieren. Dann brauchen wir nicht über drei Ecken red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schön. - Somit ist die Fragestunde abgeschlossen.</w:t>
      </w:r>
    </w:p>
    <w:p>
      <w:pPr>
        <w:pStyle w:val="Normal"/>
        <w:widowControl w:val="false"/>
        <w:spacing w:lineRule="exact" w:line="240"/>
        <w:ind w:firstLine="284"/>
        <w:jc w:val="both"/>
        <w:rPr/>
      </w:pPr>
      <w:r>
        <w:rPr>
          <w:rFonts w:cs="Arial" w:ascii="Univers;Arial" w:hAnsi="Univers;Arial"/>
          <w:sz w:val="18"/>
        </w:rPr>
        <w:t xml:space="preserve">Wir kommen nun zur Aktuellen Stunde </w:t>
      </w:r>
      <w:r>
        <w:rPr>
          <w:rFonts w:cs="Arial" w:ascii="Univers;Arial" w:hAnsi="Univers;Arial"/>
          <w:i/>
          <w:iCs/>
          <w:sz w:val="18"/>
        </w:rPr>
        <w:t>(PrZ 1/AG/01)</w:t>
      </w:r>
      <w:r>
        <w:rPr>
          <w:rFonts w:cs="Arial" w:ascii="Univers;Arial" w:hAnsi="Univers;Arial"/>
          <w:sz w:val="18"/>
        </w:rPr>
        <w:t>. Von Frau GR Jerusalem wurde eine Aktuelle Stunde mit dem Thema "GRÜNE fordern Wahlversprechen der SPÖ ein: Keine Kürzungen im Wiener Pflichtschulbereich!" verlangt. Da das Verlangen die notwendige Anzahl von Unterstützungsunterschriften hat, ist dem nachzukommen und ich bitte nun die Erstunterzeichnerin, Frau GR Jerusalem, die Aktuelle Stunde zu eröffnen. Ich darf bemerken, dass ihre Redezeit mit zehn Minuten begrenzt ist.</w:t>
      </w:r>
    </w:p>
    <w:p>
      <w:pPr>
        <w:pStyle w:val="Normal"/>
        <w:widowControl w:val="false"/>
        <w:spacing w:lineRule="exact" w:line="240"/>
        <w:ind w:firstLine="284"/>
        <w:jc w:val="both"/>
        <w:rPr/>
      </w:pPr>
      <w:r>
        <w:rPr>
          <w:rFonts w:cs="Arial" w:ascii="Univers;Arial" w:hAnsi="Univers;Arial"/>
          <w:sz w:val="18"/>
        </w:rPr>
        <w:t xml:space="preserve">GR Susanne </w:t>
      </w:r>
      <w:r>
        <w:rPr>
          <w:rFonts w:cs="Arial" w:ascii="Univers;Arial" w:hAnsi="Univers;Arial"/>
          <w:b/>
          <w:bCs/>
          <w:sz w:val="18"/>
          <w:u w:val="single"/>
        </w:rPr>
        <w:t>Jerusalem</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xml:space="preserve">: Meine sehr verehrten Damen und Herren! </w:t>
      </w:r>
    </w:p>
    <w:p>
      <w:pPr>
        <w:pStyle w:val="Normal"/>
        <w:widowControl w:val="false"/>
        <w:spacing w:lineRule="exact" w:line="240"/>
        <w:ind w:firstLine="284"/>
        <w:jc w:val="both"/>
        <w:rPr/>
      </w:pPr>
      <w:r>
        <w:rPr>
          <w:rFonts w:cs="Arial" w:ascii="Univers;Arial" w:hAnsi="Univers;Arial"/>
          <w:sz w:val="18"/>
        </w:rPr>
        <w:t>Die GRÜNEN sind der Meinung, dass die Sozialdemokraten im Wahlkampf etwas versprochen haben, nämlich keine Kürzungen im Bildungsbereich, was jetzt nicht eingehalten wird und ich möchte zunächst einmal sagen, worin wir dieses Versprechen sehen.</w:t>
      </w:r>
    </w:p>
    <w:p>
      <w:pPr>
        <w:pStyle w:val="Normal"/>
        <w:widowControl w:val="false"/>
        <w:spacing w:lineRule="exact" w:line="240"/>
        <w:ind w:firstLine="284"/>
        <w:jc w:val="both"/>
        <w:rPr/>
      </w:pPr>
      <w:r>
        <w:rPr>
          <w:rFonts w:cs="Arial" w:ascii="Univers;Arial" w:hAnsi="Univers;Arial"/>
          <w:sz w:val="18"/>
        </w:rPr>
        <w:t xml:space="preserve">Erster Punkt: Der Wiener Bürgermeister hat im Wahlkampf eine bemerkenswerte Initiative gesetzt. Er hat sich sozusagen öffentlich aufgebäumt, gegen die Sparmaßnahmen im Bildungsbereich und eine Unterschriftenaktion gestartet. Der Bürgermeister hat faktisch der Öffentlichkeit und den Lehrerinnen und Lehrern und den Eltern zugerufen, "spart nicht bei der Zukunft unserer Kinder, weil Sparen bei der Bildung dumm ist". Und blitzartig haben 78 000 Menschen diese Unterschriftenaktion unterschrieben. Aber nicht, weil der Bürgermeister der Bundesregierung etwas zugerufen hat, sondern weil die Leute gedacht haben, sie haben einen Mitstreiter gefunden, weil die Leute geglaubt haben, das ist an sich eine Haltung und ein Versprechen. Sie haben gedacht, sie hätten in Wien einen Bürgermeister, der ihnen sagen will, schaut her, ich gehöre nicht zu denen, die bei der Zukunft der Kinder sparen und ich weiß, dass Sparen bei der Bildung dumm ist und ich werde es selbst auch nicht tun. Das ist das, was sich die Leute gedacht haben. </w:t>
      </w:r>
    </w:p>
    <w:p>
      <w:pPr>
        <w:pStyle w:val="Normal"/>
        <w:widowControl w:val="false"/>
        <w:spacing w:lineRule="exact" w:line="240"/>
        <w:ind w:firstLine="284"/>
        <w:jc w:val="both"/>
        <w:rPr/>
      </w:pPr>
      <w:r>
        <w:rPr>
          <w:rFonts w:cs="Arial" w:ascii="Univers;Arial" w:hAnsi="Univers;Arial"/>
          <w:sz w:val="18"/>
        </w:rPr>
        <w:t xml:space="preserve">Zweiter Punkt: Ich beziehe mich jetzt noch einmal auf diese Veranstaltung, wo Herr GR Vettermann und Herr GR RUDOLPH ja auch waren und wir haben es alle gehört und ich habe in der Veranstaltung extra noch einmal darauf hingewiesen. Er hat gesprochen von einer Bildungsmilliarde, um Lehrerabbau zu verhindern. Und das ist auch so angekommen bei den Lehrerinnen und Lehrern und die haben das auch geglaubt und für bare Münze genommen. Er hat sich sehr gut und drastisch ausgedrückt, mir hat das damals wahnsinnig gut gefallen und ich habe extra noch einmal darauf verwiesen. Herr GR Vettermann hat gesagt, mit Klauen und Zähnen sowie 1 Bildungsmilliarde im Gemeindebudget, will die Wiener SPÖ die Schulen gegen die Einsparungspläne der Regierung verteidigen. Ich gestehe, im ersten Augenblick habe ich das Bild vom Jack Nicholson als Wehrwolf vor mir gehabt, im zweiten Augenblick hat es mir aber wirklich sehr gut gefallen und ich habe noch einmal darauf hingewiesen, wie froh ich bin, dass die SPÖ jetzt im Wahlkampf, und zwar vor der Wahl, sagt, was Sache ist, nämlich dass sie diese Einsparungen kompensieren will und wird. Es waren aber nicht nur rote Aktionisten und Bildermaler unterwegs, sondern es hat sich auch der Finanzstadtrat zu Wort gemeldet und ebenfalls 200 Millionen angekündigt, Zitat: "Wir reagieren damit auch auf die Kürzungen im Bildungsbereich auf Bundesebene." </w:t>
      </w:r>
    </w:p>
    <w:p>
      <w:pPr>
        <w:pStyle w:val="Normal"/>
        <w:widowControl w:val="false"/>
        <w:spacing w:lineRule="exact" w:line="240"/>
        <w:ind w:firstLine="284"/>
        <w:jc w:val="both"/>
        <w:rPr/>
      </w:pPr>
      <w:r>
        <w:rPr>
          <w:rFonts w:cs="Arial" w:ascii="Univers;Arial" w:hAnsi="Univers;Arial"/>
          <w:sz w:val="18"/>
        </w:rPr>
        <w:t xml:space="preserve">Es war daher gerechtfertigt und richtig, dass die Lehrerinnen und Lehrer angenommen haben, sie bekommen Unterstützung von der SPÖ und das war auch ein Teil des Wahlkampfs der SPÖ. Und, meine Damen und Herren von der SPÖ, man kann nicht im Wahlkampf und vor der Wahl etwas anderes sagen als danach. </w:t>
      </w:r>
      <w:r>
        <w:rPr>
          <w:rFonts w:cs="Arial" w:ascii="Univers;Arial" w:hAnsi="Univers;Arial"/>
          <w:i/>
          <w:iCs/>
          <w:sz w:val="18"/>
        </w:rPr>
        <w:t xml:space="preserve">(Beifall bei den GRÜNEN.) </w:t>
      </w:r>
      <w:r>
        <w:rPr>
          <w:rFonts w:cs="Arial" w:ascii="Univers;Arial" w:hAnsi="Univers;Arial"/>
          <w:sz w:val="18"/>
        </w:rPr>
        <w:t xml:space="preserve">Und man kann vor allem nicht nach der Wahl etwas anderes tun und es kann nicht so sein, dass der Bildungssprecher Versprechungen macht und dann die zuständige Stadträtin nach der Wahl sagt, das haben wir nie gesagt, die GRÜNEN irren sich und die GRÜNEN fallen einfach auf die Medien herein. So war es nicht, es war ganz anders. </w:t>
      </w:r>
    </w:p>
    <w:p>
      <w:pPr>
        <w:pStyle w:val="Normal"/>
        <w:widowControl w:val="false"/>
        <w:spacing w:lineRule="exact" w:line="240"/>
        <w:ind w:firstLine="284"/>
        <w:jc w:val="both"/>
        <w:rPr/>
      </w:pPr>
      <w:r>
        <w:rPr>
          <w:rFonts w:cs="Arial" w:ascii="Univers;Arial" w:hAnsi="Univers;Arial"/>
          <w:sz w:val="18"/>
        </w:rPr>
        <w:t xml:space="preserve">Nach diesem Szenarium vor der Wahl möchte ich Ihnen sagen, was jetzt nach der Wahl ist. Jetzt nach der Wahl wird offenbar, welche Großbaustelle ÖVP und SPÖ gemeinsam in Wien im Pflichtschulbereich errichtet haben. Die Schlaglöcher werden jetzt alle deutlich sichtbar und Sie wissen genau, wer als Erster in diese Schlaglöcher hineinfallen wird, nämlich die Kinder, die weniger privilegiert sind, die Kinder, die nicht aus Bildungshäusern stammen, die Kinder, die nicht aus gut betuchten Elternhäusern stammen, das sind die Kinder mit speziellen Behinderungen. </w:t>
      </w:r>
    </w:p>
    <w:p>
      <w:pPr>
        <w:pStyle w:val="Normal"/>
        <w:widowControl w:val="false"/>
        <w:spacing w:lineRule="exact" w:line="240"/>
        <w:ind w:firstLine="284"/>
        <w:jc w:val="both"/>
        <w:rPr/>
      </w:pPr>
      <w:r>
        <w:rPr>
          <w:rFonts w:cs="Arial" w:ascii="Univers;Arial" w:hAnsi="Univers;Arial"/>
          <w:sz w:val="18"/>
        </w:rPr>
        <w:t xml:space="preserve">Das ist nicht die Elite, denn für die Elite werden Sie sich schließlich auch in Zukunft einsetzen, aber für die anderen Kinder setzen Sie sich nicht ein. Sie können Ihre Sir-Karl-Popper-Schulen errichten und verteidigen, aber zeigen Sie uns einmal, wo Sie die Kinder, die ganz normalen Kinder, die vielen Kinder dieser Stadt, unterstützen und ihnen helfen wollen. Wir haben jetzt folgende Situation, mit der wir konfrontiert sind: 380 oder sogar mehr Lehrerinnen weniger in Wien. Wir haben massive Einbußen bei allem, was Innovation bedeutet. Wir haben große Probleme bei den Mehrstufenklassen, bei Freinet, und wir haben natürlich nicht nur Lehrerinnen, die in Pension gehen, sondern wir haben auch Lehrerinnen, die sich derzeit in Karenz befinden und nicht zurückkehren, obwohl sie zurückkehren wollen. </w:t>
      </w:r>
    </w:p>
    <w:p>
      <w:pPr>
        <w:pStyle w:val="Normal"/>
        <w:widowControl w:val="false"/>
        <w:spacing w:lineRule="exact" w:line="240"/>
        <w:ind w:firstLine="284"/>
        <w:jc w:val="both"/>
        <w:rPr/>
      </w:pPr>
      <w:r>
        <w:rPr>
          <w:rFonts w:cs="Arial" w:ascii="Univers;Arial" w:hAnsi="Univers;Arial"/>
          <w:sz w:val="18"/>
        </w:rPr>
        <w:t xml:space="preserve">Das heißt, unter dem Strich ist ganz klar, ist eines ganz klar und wir werden das im Stadtschulrat auch noch oft diskutieren: Es wird auf dem Rücken der Kinder gespart. Und diejenigen, die sparen, sind jetzt nicht nur ÖVP und FPÖ, sondern erstaunlicherweise auch die SPÖ, die ihr Versprechen offensichtlich nicht wahrt, die ihr Versprechen nicht ... </w:t>
      </w:r>
      <w:r>
        <w:rPr>
          <w:rFonts w:cs="Arial" w:ascii="Univers;Arial" w:hAnsi="Univers;Arial"/>
          <w:i/>
          <w:iCs/>
          <w:sz w:val="18"/>
        </w:rPr>
        <w:t xml:space="preserve">(GR Mag Sonja Wehsely: Nennen Sie uns ein Beispiel!) </w:t>
      </w:r>
      <w:r>
        <w:rPr>
          <w:rFonts w:cs="Arial" w:ascii="Univers;Arial" w:hAnsi="Univers;Arial"/>
          <w:sz w:val="18"/>
        </w:rPr>
        <w:t xml:space="preserve">Ein Beispiel. Ich sage Ihnen viele Beispiele. Die Freinet-Klassen werden eingespart, die gibt es einfach nicht mehr. Die Lehrerinnen dürfen nur noch 22 Stunden arbeiten. Alles, was unverbindliche Übungen heißt, fällt einfach weg. </w:t>
      </w:r>
      <w:r>
        <w:rPr>
          <w:rFonts w:cs="Arial" w:ascii="Univers;Arial" w:hAnsi="Univers;Arial"/>
          <w:i/>
          <w:iCs/>
          <w:sz w:val="18"/>
        </w:rPr>
        <w:t xml:space="preserve">(Die Gemeinderäte der GRÜNEN halten jeder einen Zettel mit der Aufschrift "Nicht nur im Wahlkampf, Herr Bürgermeister!" in Richtung der SPÖ.) </w:t>
      </w:r>
      <w:r>
        <w:rPr>
          <w:rFonts w:cs="Arial" w:ascii="Univers;Arial" w:hAnsi="Univers;Arial"/>
          <w:sz w:val="18"/>
        </w:rPr>
        <w:t xml:space="preserve">Im Grunde genommen haben wir es zu tun mit einer ausgedehnten Bildungskatastrophe, deren Folgen in den nächsten Jahren zu spüren sein werden. </w:t>
      </w:r>
    </w:p>
    <w:p>
      <w:pPr>
        <w:pStyle w:val="Normal"/>
        <w:widowControl w:val="false"/>
        <w:spacing w:lineRule="exact" w:line="240"/>
        <w:ind w:firstLine="284"/>
        <w:jc w:val="both"/>
        <w:rPr/>
      </w:pPr>
      <w:r>
        <w:rPr>
          <w:rFonts w:cs="Arial" w:ascii="Univers;Arial" w:hAnsi="Univers;Arial"/>
          <w:sz w:val="18"/>
        </w:rPr>
        <w:t xml:space="preserve">Meine Damen und Herren! Ich möchte Ihnen dieses hier zeigen </w:t>
      </w:r>
      <w:r>
        <w:rPr>
          <w:rFonts w:cs="Arial" w:ascii="Univers;Arial" w:hAnsi="Univers;Arial"/>
          <w:i/>
          <w:iCs/>
          <w:sz w:val="18"/>
        </w:rPr>
        <w:t>(Die Rednerin hält einen Zettel mit derselben Aufschrift wie die Zettel ihrer Fraktionskollegen hoch.)</w:t>
      </w:r>
      <w:r>
        <w:rPr>
          <w:rFonts w:cs="Arial" w:ascii="Univers;Arial" w:hAnsi="Univers;Arial"/>
          <w:sz w:val="18"/>
        </w:rPr>
        <w:t>,</w:t>
      </w:r>
      <w:r>
        <w:rPr>
          <w:rFonts w:cs="Arial" w:ascii="Univers;Arial" w:hAnsi="Univers;Arial"/>
          <w:i/>
          <w:iCs/>
          <w:sz w:val="18"/>
        </w:rPr>
        <w:t xml:space="preserve"> </w:t>
      </w:r>
      <w:r>
        <w:rPr>
          <w:rFonts w:cs="Arial" w:ascii="Univers;Arial" w:hAnsi="Univers;Arial"/>
          <w:sz w:val="18"/>
        </w:rPr>
        <w:t xml:space="preserve">dieses hier zeigen. Und ich hätte gerne, dass die SPÖ das ernst nimmt, nicht nur im Wahlkampf, Herr Bürgermeister, und nicht nur im Wahlkampf, sehr geehrte Damen und Herren von der SPÖ, gilt das. Spart nicht bei der Zukunft unserer Kinder, hat der Bürgermeister gesagt, und jetzt soll er es bitte tun. Weil Sparen bei der Bildung dumm ist, hat der Bürgermeister gesagt </w:t>
      </w:r>
      <w:r>
        <w:rPr>
          <w:rFonts w:cs="Arial" w:ascii="Univers;Arial" w:hAnsi="Univers;Arial"/>
          <w:i/>
          <w:iCs/>
          <w:sz w:val="18"/>
        </w:rPr>
        <w:t>(GR Mag Sonja Wehsely: Jawohl!)</w:t>
      </w:r>
      <w:r>
        <w:rPr>
          <w:rFonts w:cs="Arial" w:ascii="Univers;Arial" w:hAnsi="Univers;Arial"/>
          <w:sz w:val="18"/>
        </w:rPr>
        <w:t>,</w:t>
      </w:r>
      <w:r>
        <w:rPr>
          <w:rFonts w:cs="Arial" w:ascii="Univers;Arial" w:hAnsi="Univers;Arial"/>
          <w:i/>
          <w:iCs/>
          <w:sz w:val="18"/>
        </w:rPr>
        <w:t xml:space="preserve"> </w:t>
      </w:r>
      <w:r>
        <w:rPr>
          <w:rFonts w:cs="Arial" w:ascii="Univers;Arial" w:hAnsi="Univers;Arial"/>
          <w:sz w:val="18"/>
        </w:rPr>
        <w:t xml:space="preserve">und jetzt soll er es bitte tu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ie GRÜNEN fordern daher: Erstens, dass diese 380 Lehrerinnen und Lehrer selbstverständlich nicht eingespart werden. Das sind die 200 Millionen. </w:t>
      </w:r>
      <w:r>
        <w:rPr>
          <w:rFonts w:cs="Arial" w:ascii="Univers;Arial" w:hAnsi="Univers;Arial"/>
          <w:i/>
          <w:iCs/>
          <w:sz w:val="18"/>
        </w:rPr>
        <w:t>(Beifall bei den GRÜNEN. - Bgm Dr Michael Häupl: Der Finanzminister wird klatschen!)</w:t>
      </w:r>
      <w:r>
        <w:rPr>
          <w:rFonts w:cs="Arial" w:ascii="Univers;Arial" w:hAnsi="Univers;Arial"/>
          <w:sz w:val="18"/>
        </w:rPr>
        <w:t xml:space="preserve"> Die GRÜNEN, Herr Bürgermeister, sind dafür, dass kein Bildungsabbau an Wiener Schulen stattfindet </w:t>
      </w:r>
      <w:r>
        <w:rPr>
          <w:rFonts w:cs="Arial" w:ascii="Univers;Arial" w:hAnsi="Univers;Arial"/>
          <w:i/>
          <w:iCs/>
          <w:sz w:val="18"/>
        </w:rPr>
        <w:t>(Bgm Dr Michael Häupl: Sie bekommen einen Orden des Finanzministers für besondere Verdienste!)</w:t>
      </w:r>
      <w:r>
        <w:rPr>
          <w:rFonts w:cs="Arial" w:ascii="Univers;Arial" w:hAnsi="Univers;Arial"/>
          <w:sz w:val="18"/>
        </w:rPr>
        <w:t>,</w:t>
      </w:r>
      <w:r>
        <w:rPr>
          <w:rFonts w:cs="Arial" w:ascii="Univers;Arial" w:hAnsi="Univers;Arial"/>
          <w:i/>
          <w:iCs/>
          <w:sz w:val="18"/>
        </w:rPr>
        <w:t xml:space="preserve"> </w:t>
      </w:r>
      <w:r>
        <w:rPr>
          <w:rFonts w:cs="Arial" w:ascii="Univers;Arial" w:hAnsi="Univers;Arial"/>
          <w:sz w:val="18"/>
        </w:rPr>
        <w:t xml:space="preserve">kein Bildungsabbau stattfindet. </w:t>
      </w:r>
      <w:r>
        <w:rPr>
          <w:rFonts w:cs="Arial" w:ascii="Univers;Arial" w:hAnsi="Univers;Arial"/>
          <w:i/>
          <w:iCs/>
          <w:sz w:val="18"/>
        </w:rPr>
        <w:t xml:space="preserve">(Die Gemeinderäte der GRÜNEN halten wieder die Zettel in die Höhe.) </w:t>
      </w:r>
      <w:r>
        <w:rPr>
          <w:rFonts w:cs="Arial" w:ascii="Univers;Arial" w:hAnsi="Univers;Arial"/>
          <w:sz w:val="18"/>
        </w:rPr>
        <w:t xml:space="preserve">Und dazu gehört viel, dazu gehört mehr als die 200 Millionen, dazu brauchen wir 400 Millionen. </w:t>
      </w:r>
      <w:r>
        <w:rPr>
          <w:rFonts w:cs="Arial" w:ascii="Univers;Arial" w:hAnsi="Univers;Arial"/>
          <w:i/>
          <w:iCs/>
          <w:sz w:val="18"/>
        </w:rPr>
        <w:t xml:space="preserve">(VBgm Grete Laska: Ganz alte Lehrmethoden haben Sie, mit Schautafeln arbeiten wir schon lange nicht mehr in den Schulen, das ist ein Rückschritt in der Pädagogik, was die GRÜNEN da machen!) </w:t>
      </w:r>
    </w:p>
    <w:p>
      <w:pPr>
        <w:pStyle w:val="Normal"/>
        <w:widowControl w:val="false"/>
        <w:spacing w:lineRule="exact" w:line="240"/>
        <w:ind w:firstLine="284"/>
        <w:jc w:val="both"/>
        <w:rPr/>
      </w:pPr>
      <w:r>
        <w:rPr>
          <w:rFonts w:cs="Arial" w:ascii="Univers;Arial" w:hAnsi="Univers;Arial"/>
          <w:sz w:val="18"/>
        </w:rPr>
        <w:t xml:space="preserve">Und abschließend: Ganz alte Lehrmethoden, dazu werden Sie zurückkehren müssen. Ich hätte gedacht, dass mir die SPÖ zustimmt und sagt, kein Bildungsabbau, kein Sparen auf dem Rücken der Kinder, sondern eine Bildungsoffensive in Wien starten </w:t>
      </w:r>
      <w:r>
        <w:rPr>
          <w:rFonts w:cs="Arial" w:ascii="Univers;Arial" w:hAnsi="Univers;Arial"/>
          <w:i/>
          <w:iCs/>
          <w:sz w:val="18"/>
        </w:rPr>
        <w:t xml:space="preserve">(Bgm Dr Michael Häupl: Sagen Sie das dem Kanzler!) </w:t>
      </w:r>
      <w:r>
        <w:rPr>
          <w:rFonts w:cs="Arial" w:ascii="Univers;Arial" w:hAnsi="Univers;Arial"/>
          <w:sz w:val="18"/>
        </w:rPr>
        <w:t xml:space="preserve">und mit dieser Bildungsoffensive in den nächsten Bundeswahlkampf hineingehen. - Danke. </w:t>
      </w:r>
      <w:r>
        <w:rPr>
          <w:rFonts w:cs="Arial" w:ascii="Univers;Arial" w:hAnsi="Univers;Arial"/>
          <w:i/>
          <w:iCs/>
          <w:sz w:val="18"/>
        </w:rPr>
        <w:t>(Beifall bei den GRÜNEN. - VBgm Grete Laska: Das ist ein erbärmliches Beispiel von negativer Bildungspolitik!)</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sz w:val="18"/>
          <w:u w:val="single"/>
        </w:rPr>
        <w:t>Tomsik</w:t>
      </w:r>
      <w:r>
        <w:rPr>
          <w:rFonts w:cs="Arial" w:ascii="Univers;Arial" w:hAnsi="Univers;Arial"/>
          <w:sz w:val="18"/>
        </w:rPr>
        <w:t xml:space="preserve">: Für weitere Wortmeldungen bringe ich in Erinnerung, dass die Damen und Herren des Gemeinderats sich nur einmal zu Wort melden können und ihre Redezeit mit fünf Minuten begrenzt ist.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Als nächster Redner hat sich Herr GR Walter Strobl gemeldet. Ich erteile ihm das Wort. </w:t>
      </w:r>
    </w:p>
    <w:p>
      <w:pPr>
        <w:pStyle w:val="Normal"/>
        <w:widowControl w:val="false"/>
        <w:spacing w:lineRule="exact" w:line="240"/>
        <w:ind w:firstLine="284"/>
        <w:jc w:val="both"/>
        <w:rPr/>
      </w:pPr>
      <w:r>
        <w:rPr>
          <w:rFonts w:cs="Arial" w:ascii="Univers;Arial" w:hAnsi="Univers;Arial"/>
          <w:sz w:val="18"/>
        </w:rPr>
        <w:t xml:space="preserve">GR Walter </w:t>
      </w:r>
      <w:r>
        <w:rPr>
          <w:rFonts w:cs="Arial" w:ascii="Univers;Arial" w:hAnsi="Univers;Arial"/>
          <w:b/>
          <w:sz w:val="18"/>
          <w:u w:val="single"/>
        </w:rPr>
        <w:t>Strobl</w:t>
      </w:r>
      <w:r>
        <w:rPr>
          <w:rFonts w:cs="Arial" w:ascii="Univers;Arial" w:hAnsi="Univers;Arial"/>
          <w:sz w:val="18"/>
        </w:rPr>
        <w:t xml:space="preserve"> </w:t>
      </w:r>
      <w:r>
        <w:rPr>
          <w:rFonts w:cs="Arial" w:ascii="Univers;Arial" w:hAnsi="Univers;Arial"/>
          <w:i/>
          <w:sz w:val="18"/>
        </w:rPr>
        <w:t>(ÖVP-Klub der Bundeshauptstadt Wien)</w:t>
      </w:r>
      <w:r>
        <w:rPr>
          <w:rFonts w:cs="Arial" w:ascii="Univers;Arial" w:hAnsi="Univers;Arial"/>
          <w:sz w:val="18"/>
        </w:rPr>
        <w:t>: Sehr geehrte Frau Vorsitzende! Meine Damen und Herren!</w:t>
      </w:r>
    </w:p>
    <w:p>
      <w:pPr>
        <w:pStyle w:val="Normal"/>
        <w:widowControl w:val="false"/>
        <w:spacing w:lineRule="exact" w:line="240"/>
        <w:ind w:firstLine="284"/>
        <w:jc w:val="both"/>
        <w:rPr/>
      </w:pPr>
      <w:r>
        <w:rPr>
          <w:rFonts w:cs="Arial" w:ascii="Univers;Arial" w:hAnsi="Univers;Arial"/>
          <w:sz w:val="18"/>
        </w:rPr>
        <w:t xml:space="preserve">Zweifelsohne ist es keine große Freude, wenn es Sparmaßnahmen gibt, egal in welchem Bereich, ganz besonders im Schulbereich. Trotzdem darf ich sagen, dass ich sehr froh bin, dass jetzt, nachdem der provisorische Lehrer-Planstellenbericht vorliegt, es ein Ende hat, mit der Verunsicherungspolitik, die in den letzten fünf Monaten Platz gegriffen hat, weil sich nun herausstellt, dass das, was wir bereits im Jänner mitgeteilt haben, zutrifft. Ja und ich freue mich darüber tatsächlich, es nur rund 400 Planstellen sein werden, die überhaupt eingespart werden müssen. </w:t>
      </w:r>
      <w:r>
        <w:rPr>
          <w:rFonts w:cs="Arial" w:ascii="Univers;Arial" w:hAnsi="Univers;Arial"/>
          <w:i/>
          <w:iCs/>
          <w:sz w:val="18"/>
        </w:rPr>
        <w:t>(GR Mag Christoph Chorherr: Was heißt nur?)</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Herr Präsident Scholz - oder Ex-Präsident Scholz oder Noch-Präsident Scholz - hat ganz deutlich gemacht, dass das zu keinen Qualitätseinbußen führen wird. Ich vertrete auch diese Auffassung und ich kann Ihnen dann auch ziemlich genau sagen, warum, und da will ich sogar die SPÖ ein bisschen in Schutz nehmen, vor diesen unqualifizierten Überlegungen der GRÜNEN, weil es tatsächlich so ist, meine Damen und Herren, dass die Stadt Wien - und das ist die Information aus dem Stadtschulrat, die ich habe - 100 Lehrerdienstposten übernehmen wird, und zwar im Bereich der Freizeitbetreuung. Das heißt also nicht die echten Lehrerstunden, die im ganztägigen Schulbereich sowieso vorgesehen sind, um die geht es ja auch nicht, die sind ja gesetzlich verbrieft, sondern es geht um zusätzliche 100 Dienstposten, die die Lehrer dort bekleiden werden können.</w:t>
      </w:r>
    </w:p>
    <w:p>
      <w:pPr>
        <w:pStyle w:val="Normal"/>
        <w:widowControl w:val="false"/>
        <w:spacing w:lineRule="exact" w:line="240"/>
        <w:ind w:firstLine="284"/>
        <w:jc w:val="both"/>
        <w:rPr/>
      </w:pPr>
      <w:r>
        <w:rPr>
          <w:rFonts w:cs="Arial" w:ascii="Univers;Arial" w:hAnsi="Univers;Arial"/>
          <w:sz w:val="18"/>
        </w:rPr>
        <w:t xml:space="preserve">Deshalb habe ich auch in der Fragestunde schon darauf hingewiesen, dass aus meiner Sicht und aus meinen Berechnungen nun tatsächlich die Situation entstehen wird, dass wir im Herbst 100 bis 120 neue Lehrer anstellen werden müssen, weil wir sonst die Situation in Wien gar nicht aufrechterhalten können. Damit wird sozusagen nicht nur einmal, sondern für mich ein zweites und ein drittes Mal die Verunsicherungspolitik, die ja auch von Ihnen massiv betrieben wurde in Richtung 25. März, ein Ende gefunden haben. </w:t>
      </w:r>
    </w:p>
    <w:p>
      <w:pPr>
        <w:pStyle w:val="Normal"/>
        <w:widowControl w:val="false"/>
        <w:spacing w:lineRule="exact" w:line="240"/>
        <w:ind w:firstLine="284"/>
        <w:jc w:val="both"/>
        <w:rPr/>
      </w:pPr>
      <w:r>
        <w:rPr>
          <w:rFonts w:cs="Arial" w:ascii="Univers;Arial" w:hAnsi="Univers;Arial"/>
          <w:sz w:val="18"/>
        </w:rPr>
        <w:t xml:space="preserve">Lassen Sie mich einige Punkte dieser Kampagne aber trotzdem noch kurz Revue passieren. Es war am 16. Oktober, als die Finanzausgleichsverhandlungen abgeschlossen wurden und der Herr Landeshauptmann berichtet hat, dass er ganz erfolgreich für Wien verhandelt hat. Er war ganz stolz darauf, dass ihm hier so vieles gelungen ist und dass er großen Schaden abwenden konnte. Das ist in vielen Medien so gestanden. Nach einer Schreckenssekunde vor etwa zwei, drei Wochen hat sich dann herausgestellt, dass es um minus 1 400 Lehrerdienstposten in Wien gehen wird, weil der Berechnungsschlüssel, für alle Bundesländer gleich, nun auch einer ist, der auf Wien angewandt werden muss. </w:t>
      </w:r>
    </w:p>
    <w:p>
      <w:pPr>
        <w:pStyle w:val="Normal"/>
        <w:widowControl w:val="false"/>
        <w:spacing w:lineRule="exact" w:line="240"/>
        <w:ind w:firstLine="284"/>
        <w:jc w:val="both"/>
        <w:rPr/>
      </w:pPr>
      <w:r>
        <w:rPr>
          <w:rFonts w:cs="Arial" w:ascii="Univers;Arial" w:hAnsi="Univers;Arial"/>
          <w:sz w:val="18"/>
        </w:rPr>
        <w:t xml:space="preserve">Und plötzlich war Feuer auf dem Dach, mit Recht. Und jetzt, anstatt sich hinzusetzen und zu sagen, was können wir tun, damit den jungen Lehrern, die jetzt hier Angst haben, damit Eltern, die sich Sorgen um die Qualität der Schule machen, sich hinzusetzen und zu sagen, was können wir unternehmen, um eine Qualität, einen Mindestanspruch, den Wien immer gehabt hat und darüber hinaus noch zusätzlich vieles geboten hat, aufrechterhalten zu können, sind einige außer Rand und Band geratene ZV-Funktionäre durch die Wiener Schulen gelaufen und haben Angst verbreitet, haben Zettel verteilt, auf denen gestanden ist, welcher Lehrer im Herbst nicht mehr in der Schule sein wird. </w:t>
      </w:r>
    </w:p>
    <w:p>
      <w:pPr>
        <w:pStyle w:val="Normal"/>
        <w:widowControl w:val="false"/>
        <w:spacing w:lineRule="exact" w:line="240"/>
        <w:ind w:firstLine="284"/>
        <w:jc w:val="both"/>
        <w:rPr/>
      </w:pPr>
      <w:r>
        <w:rPr>
          <w:rFonts w:cs="Arial" w:ascii="Univers;Arial" w:hAnsi="Univers;Arial"/>
          <w:sz w:val="18"/>
        </w:rPr>
        <w:t>Ein richtiger Skandal eigentlich, auf dem Rücken junger verunsicherter Lehrerinnen und Lehrer, sozusagen im Hinblick auf den 25. März, einfach Parteipolitik zu machen. Und währenddessen Sie hier noch Angst und Verunsicherungspolitik betrieben haben, haben wir uns bemüht, ganz einfach mit unserem informellen Kontakt, mit dem Ministerium sicherzustellen, dass Wien zusätzliche Kontingente - von der Integration bis zur Ausländerbetreuung - ganz sicher braucht, weil Wien auch anders ist im Hinblick auf die anderen Bundesländer.</w:t>
      </w:r>
    </w:p>
    <w:p>
      <w:pPr>
        <w:pStyle w:val="Normal"/>
        <w:widowControl w:val="false"/>
        <w:spacing w:lineRule="exact" w:line="240"/>
        <w:ind w:firstLine="284"/>
        <w:jc w:val="both"/>
        <w:rPr/>
      </w:pPr>
      <w:r>
        <w:rPr>
          <w:rFonts w:cs="Arial" w:ascii="Univers;Arial" w:hAnsi="Univers;Arial"/>
          <w:sz w:val="18"/>
        </w:rPr>
        <w:t xml:space="preserve">Das ist auch gelungen, das haben wir am 10. Jänner mitgeteilt und sind auch sehr stolz, dass wir, sozusagen als einzige politische Partei, den jungen Menschen, den Lehrern, aber auch den Eltern von Anfang an die Wahrheit gesagt haben, dass es sich jetzt eigentlich sogar herausstellt, dass es noch deutlich weniger geworden ist. </w:t>
      </w:r>
    </w:p>
    <w:p>
      <w:pPr>
        <w:pStyle w:val="Normal"/>
        <w:widowControl w:val="false"/>
        <w:spacing w:lineRule="exact" w:line="240"/>
        <w:ind w:firstLine="284"/>
        <w:jc w:val="both"/>
        <w:rPr/>
      </w:pPr>
      <w:r>
        <w:rPr>
          <w:rFonts w:cs="Arial" w:ascii="Univers;Arial" w:hAnsi="Univers;Arial"/>
          <w:sz w:val="18"/>
        </w:rPr>
        <w:t xml:space="preserve">Wie sieht aber sozusagen die Situation der SPÖ aus? - Ich habe hier ein Schreiben, das vom ZV gemeinsam mit dem Landesverband der Elternvereine an die Schüler verteilt worden ist und kurz darauf aber eingestellt wurde, weil es doch zu heiß war: "Du bekommst per Wahlaufruf an die Eltern in deutsch, türkisch und serbokroatisch einen Aufruf zur Wahl. Leite ihn bitte so rasch es nur geht an die roten SchulleiterInnen in deinem WB weiter, bitte sie, sich mit dem Elternvereinsobmann, Elternvereinsobfrau des Schulstandorts in Verbindung zu setzen, um die Aktion von ihnen absegnen zu lassen. Die Idee stammt vom ZV, aber der Elternverein ist quasi der Verteiler und offizielle Initiator, es bestünde ansonsten die Gefahr, dass uns diese Aktion von Seiten der politischen Gegner sofort abgedreht wird." </w:t>
      </w:r>
    </w:p>
    <w:p>
      <w:pPr>
        <w:pStyle w:val="Normal"/>
        <w:widowControl w:val="false"/>
        <w:spacing w:lineRule="exact" w:line="240"/>
        <w:ind w:firstLine="284"/>
        <w:jc w:val="both"/>
        <w:rPr/>
      </w:pPr>
      <w:r>
        <w:rPr>
          <w:rFonts w:cs="Arial" w:ascii="Univers;Arial" w:hAnsi="Univers;Arial"/>
          <w:sz w:val="18"/>
        </w:rPr>
        <w:t>Meine Damen und Herren! Das sind die Aktionen, die wir verurteilen, und das ist jener Stil, den Sie in den letzten vier, fünf Monaten gepflegt haben. Ich bitte Sie, und darf damit auch schließen, sich wieder auf die Sachpolitik und auf die inhaltlichen Fragen der Bildungspolitik in Wien zu konzentrieren und sich von der Hysterie, so quasi von der Manie direkt, zu verabschieden, dass alles, was in Wien sonst diskutiert wird und mit dem Bund einen Berührungspunkt hat, für Sie pfui Teufel ist.</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sz w:val="18"/>
          <w:u w:val="single"/>
        </w:rPr>
        <w:t>Tomsik</w:t>
      </w:r>
      <w:r>
        <w:rPr>
          <w:rFonts w:cs="Arial" w:ascii="Univers;Arial" w:hAnsi="Univers;Arial"/>
          <w:sz w:val="18"/>
        </w:rPr>
        <w:t xml:space="preserve"> </w:t>
      </w:r>
      <w:r>
        <w:rPr>
          <w:rFonts w:cs="Arial" w:ascii="Univers;Arial" w:hAnsi="Univers;Arial"/>
          <w:i/>
          <w:sz w:val="18"/>
        </w:rPr>
        <w:t>(unterbrechend)</w:t>
      </w:r>
      <w:r>
        <w:rPr>
          <w:rFonts w:cs="Arial" w:ascii="Univers;Arial" w:hAnsi="Univers;Arial"/>
          <w:sz w:val="18"/>
        </w:rPr>
        <w:t>: Herr Kollege bitte, Sie haben jetzt länger als fünf Minuten gesproch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GR Walter </w:t>
      </w:r>
      <w:r>
        <w:rPr>
          <w:rFonts w:cs="Arial" w:ascii="Univers;Arial" w:hAnsi="Univers;Arial"/>
          <w:b/>
          <w:sz w:val="18"/>
          <w:u w:val="single"/>
        </w:rPr>
        <w:t>Strobl</w:t>
      </w:r>
      <w:r>
        <w:rPr>
          <w:rFonts w:cs="Arial" w:ascii="Univers;Arial" w:hAnsi="Univers;Arial"/>
          <w:sz w:val="18"/>
        </w:rPr>
        <w:t xml:space="preserve"> </w:t>
      </w:r>
      <w:r>
        <w:rPr>
          <w:rFonts w:cs="Arial" w:ascii="Univers;Arial" w:hAnsi="Univers;Arial"/>
          <w:i/>
          <w:sz w:val="18"/>
        </w:rPr>
        <w:t>(fortsetzend)</w:t>
      </w:r>
      <w:r>
        <w:rPr>
          <w:rFonts w:cs="Arial" w:ascii="Univers;Arial" w:hAnsi="Univers;Arial"/>
          <w:sz w:val="18"/>
        </w:rPr>
        <w:t xml:space="preserve">: In diesem Sinne hoffe ich doch noch auf eine Besinnung, zumindest in Reihen der SPÖ. </w:t>
      </w:r>
      <w:r>
        <w:rPr>
          <w:rFonts w:cs="Arial" w:ascii="Univers;Arial" w:hAnsi="Univers;Arial"/>
          <w:i/>
          <w:sz w:val="18"/>
        </w:rPr>
        <w:t xml:space="preserve">(Beifall bei der ÖVP.)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sz w:val="18"/>
          <w:u w:val="single"/>
        </w:rPr>
        <w:t>Tomsik</w:t>
      </w:r>
      <w:r>
        <w:rPr>
          <w:rFonts w:cs="Arial" w:ascii="Univers;Arial" w:hAnsi="Univers;Arial"/>
          <w:sz w:val="18"/>
        </w:rPr>
        <w:t xml:space="preserve">: Als nächster Redner ist Herr Kollege Ing RUDOLPH zum Wort gemeldet. Ich erteile es ihm. </w:t>
      </w:r>
    </w:p>
    <w:p>
      <w:pPr>
        <w:pStyle w:val="Normal"/>
        <w:widowControl w:val="false"/>
        <w:spacing w:lineRule="exact" w:line="240"/>
        <w:ind w:firstLine="284"/>
        <w:jc w:val="both"/>
        <w:rPr/>
      </w:pPr>
      <w:r>
        <w:rPr>
          <w:rFonts w:cs="Arial" w:ascii="Univers;Arial" w:hAnsi="Univers;Arial"/>
          <w:sz w:val="18"/>
        </w:rPr>
        <w:t xml:space="preserve">GR Ing Herbert </w:t>
      </w:r>
      <w:r>
        <w:rPr>
          <w:rFonts w:cs="Arial" w:ascii="Univers;Arial" w:hAnsi="Univers;Arial"/>
          <w:b/>
          <w:bCs/>
          <w:sz w:val="18"/>
          <w:u w:val="single"/>
        </w:rPr>
        <w:t>RUDOLPH</w:t>
      </w:r>
      <w:r>
        <w:rPr>
          <w:rFonts w:cs="Arial" w:ascii="Univers;Arial" w:hAnsi="Univers;Arial"/>
          <w:sz w:val="18"/>
        </w:rPr>
        <w:t xml:space="preserve"> </w:t>
      </w:r>
      <w:r>
        <w:rPr>
          <w:rFonts w:cs="Arial" w:ascii="Univers;Arial" w:hAnsi="Univers;Arial"/>
          <w:i/>
          <w:sz w:val="18"/>
        </w:rPr>
        <w:t>(Klub der Wiener Freiheitlichen)</w:t>
      </w:r>
      <w:r>
        <w:rPr>
          <w:rFonts w:cs="Arial" w:ascii="Univers;Arial" w:hAnsi="Univers;Arial"/>
          <w:sz w:val="18"/>
        </w:rPr>
        <w:t xml:space="preserve">: Meine sehr geehrten Damen und Herren! </w:t>
      </w:r>
    </w:p>
    <w:p>
      <w:pPr>
        <w:pStyle w:val="Normal"/>
        <w:widowControl w:val="false"/>
        <w:spacing w:lineRule="exact" w:line="240"/>
        <w:ind w:firstLine="284"/>
        <w:jc w:val="both"/>
        <w:rPr/>
      </w:pPr>
      <w:r>
        <w:rPr>
          <w:rFonts w:cs="Arial" w:ascii="Univers;Arial" w:hAnsi="Univers;Arial"/>
          <w:sz w:val="18"/>
        </w:rPr>
        <w:t xml:space="preserve">Kollege Vettermann ist noch da, das ist schön. </w:t>
      </w:r>
      <w:r>
        <w:rPr>
          <w:rFonts w:cs="Arial" w:ascii="Univers;Arial" w:hAnsi="Univers;Arial"/>
          <w:i/>
          <w:sz w:val="18"/>
        </w:rPr>
        <w:t>(GR Heinz Vettermann: Oh ja!)</w:t>
      </w:r>
      <w:r>
        <w:rPr>
          <w:rFonts w:cs="Arial" w:ascii="Univers;Arial" w:hAnsi="Univers;Arial"/>
          <w:sz w:val="18"/>
        </w:rPr>
        <w:t xml:space="preserve"> Ich habe mir gedacht, Sie sind möglicher Weise schon zurückgetreten, es hätte ja sein können. Aber wir werden gespannt zuhören, wie Sie das erklären werden, dass Sie hier von der Frau Vizebürgermeisterin in aller Öffentlichkeit derart geschulmeistert worden sind, aber vielleicht sind Sie das ja schon gewohnt. </w:t>
      </w:r>
    </w:p>
    <w:p>
      <w:pPr>
        <w:pStyle w:val="Normal"/>
        <w:widowControl w:val="false"/>
        <w:spacing w:lineRule="exact" w:line="240"/>
        <w:ind w:firstLine="284"/>
        <w:jc w:val="both"/>
        <w:rPr/>
      </w:pPr>
      <w:r>
        <w:rPr>
          <w:rFonts w:cs="Arial" w:ascii="Univers;Arial" w:hAnsi="Univers;Arial"/>
          <w:sz w:val="18"/>
        </w:rPr>
        <w:t xml:space="preserve">Die Frau Vizebürgermeisterin hat in der Fragestunde auf ihre Verpflichtungen hingewiesen. Es war gut und interessant zu hören, wofür sie sich zuständig fühlt. Also, beispielsweise für die Ausrüstungen der Schulen, das steht ja in zahlreichen Gesetzen so drinnen. </w:t>
      </w:r>
    </w:p>
    <w:p>
      <w:pPr>
        <w:pStyle w:val="Normal"/>
        <w:widowControl w:val="false"/>
        <w:spacing w:lineRule="exact" w:line="240"/>
        <w:ind w:firstLine="284"/>
        <w:jc w:val="both"/>
        <w:rPr/>
      </w:pPr>
      <w:r>
        <w:rPr>
          <w:rFonts w:cs="Arial" w:ascii="Univers;Arial" w:hAnsi="Univers;Arial"/>
          <w:sz w:val="18"/>
        </w:rPr>
        <w:t xml:space="preserve">Und da gibt es ein Papier, ich möchte nicht wieder auf den ZV zurückgreifen, obwohl der in der letzten Zeit, also genau genommen die Nummer 2 aus 2001 der Lehrerzeitung des Sozialistischen Zentralvereins, durchaus eine interessante Lektüre ist, für diejenigen, die wissen wollen, wie die Schulverwaltung verpolitisiert ist und wie sie fest in roter Hand ist. Das kann man anhand dieser Zeitung gut nachvollziehen und es ist für politisch Interessierte fast ein Pflichtprogramm. Ich komme aber zurück auf die Frage der Ausrüstung der Wiener Schulen. Ich darf Sie daran erinnern - und ich zitiere das ganz genau, das steht nämlich im Schulorganisationsgesetz so drinnen im § 15 -: Aufgabe der Hauptschule ist es unter anderem, Schüler je nach Interesse, Neigung, Begabungen und Fähigkeiten für das Berufsleben zu befähig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as ist ein gesetzlicher Auftrag, den wir haben, und den in Wien die SPÖ, die hier alleine regiert, hat. </w:t>
      </w:r>
    </w:p>
    <w:p>
      <w:pPr>
        <w:pStyle w:val="Normal"/>
        <w:widowControl w:val="false"/>
        <w:spacing w:lineRule="exact" w:line="240"/>
        <w:ind w:firstLine="284"/>
        <w:jc w:val="both"/>
        <w:rPr/>
      </w:pPr>
      <w:r>
        <w:rPr>
          <w:rFonts w:cs="Arial" w:ascii="Univers;Arial" w:hAnsi="Univers;Arial"/>
          <w:sz w:val="18"/>
        </w:rPr>
        <w:t xml:space="preserve">Es gibt hier einen hochinteressanten Akt auch aus dem Bereich des Wiener Stadtschulrats, wo für einen Beschluss, der noch dort zu fällen ist, ein hochrangiger Beamter, also ein Landesschulinspektor - es ist der Landesschulinspektor für die behinderten Kinder, weil er ist der Landesschulinspektor für Sonderschulen und Integration, der so genannte 17. Inspektionsbezirk -, hier zu einem Gesetzesentwurf Stellung nimmt und er schreibt in dieser Stellungnahme alles Mögliche hinein. Er macht aus seinem politischen Herzen keine Mördergrube und er schreibt aber auch einen ganz interessanten Satz hinein. Er schreibt hinein: "Kritisch anzumerken ist auch, dass die Möglichkeit der Einrichtung des Berufsvorbereitungsjahrs an der Hauptschule vorgesehen ist." Nun gut, das kann auch seine Meinung sein, aber jetzt wird es spannend: "Das ist grundsätzlich abzulehnen, da Hauptschulen generell kaum Ausstattungen, etwa im Werkstattbereich, aufweisen, die zur Überführung ins Berufsleben erforderlich sind." </w:t>
      </w:r>
    </w:p>
    <w:p>
      <w:pPr>
        <w:pStyle w:val="Normal"/>
        <w:widowControl w:val="false"/>
        <w:spacing w:lineRule="exact" w:line="240"/>
        <w:ind w:firstLine="284"/>
        <w:jc w:val="both"/>
        <w:rPr/>
      </w:pPr>
      <w:r>
        <w:rPr>
          <w:rFonts w:cs="Arial" w:ascii="Univers;Arial" w:hAnsi="Univers;Arial"/>
          <w:sz w:val="18"/>
        </w:rPr>
        <w:t xml:space="preserve">Meine Damen und Herren von der SPÖ! Einer Ihrer Genossen schreibt Ihnen das hier in einen Akt hinein, dass der Auftrag, der im § 15 Schulorganisationsgesetz drinnen steht, von der Stadt Wien offensichtlich nicht ernst genommen, sondern sogar vernachlässigt wird, und ich glaube, Sie sollten sich damit einmal wirklich nachhaltig auseinander setzen, was Ihnen Ihre eigenen Beamten, die aus ihrer politischen Zugehörigkeit keinen Hehl machen, hier mit auf den Weg geben. </w:t>
      </w:r>
    </w:p>
    <w:p>
      <w:pPr>
        <w:pStyle w:val="Normal"/>
        <w:widowControl w:val="false"/>
        <w:spacing w:lineRule="exact" w:line="240"/>
        <w:ind w:firstLine="284"/>
        <w:jc w:val="both"/>
        <w:rPr/>
      </w:pPr>
      <w:r>
        <w:rPr>
          <w:rFonts w:cs="Arial" w:ascii="Univers;Arial" w:hAnsi="Univers;Arial"/>
          <w:sz w:val="18"/>
        </w:rPr>
        <w:t xml:space="preserve">Sie haben das vielleicht im Überschwang dessen gemacht, dass Sie möglicherweise gemeint haben, Sie seien hier besonders gute Erfüllungsgehilfen im Kampf gegen die Bundesregierung. Das mag schon sein, aber ich bin dankbar dafür, dass hier einmal wer sehr offen gesprochen hat und das zum Ausdruck gebracht hat, was offensichtlich Faktum ist. Und wenn ein Landesschulinspektor das sagt, ein Landesschulinspektor aus dem Pflichtschulbereich, nun ja, das ist ja jemand, dem Sie vermutlich hohe Kompetenz zuweisen und wenn der sagt, dass die Hauptschulen ungeeignet sind, einen gesetzlichen Auftrag zu erfüllen, meine Damen und Herren, das hat nichts mit der Bundesregierung zu tun, das ist Ihre Verpflichtung, die Sie haben, die Sie erfüllen müssen. </w:t>
      </w:r>
    </w:p>
    <w:p>
      <w:pPr>
        <w:pStyle w:val="Normal"/>
        <w:widowControl w:val="false"/>
        <w:spacing w:lineRule="exact" w:line="240"/>
        <w:ind w:firstLine="284"/>
        <w:jc w:val="both"/>
        <w:rPr/>
      </w:pPr>
      <w:r>
        <w:rPr>
          <w:rFonts w:cs="Arial" w:ascii="Univers;Arial" w:hAnsi="Univers;Arial"/>
          <w:sz w:val="18"/>
        </w:rPr>
        <w:t xml:space="preserve">Und ich würde Sie herzlich einladen, sich darum einmal ganz dringlich anzunehmen und zu schauen, dass Sie Ihren eigenen Aufgaben gerecht werden, bevor Sie mit wirklich sehr üblen Kampagnen LehrerInnen, Eltern verunsichern, verängstigen und sich offensichtlich nicht einmal genieren dafür, dass Sie das während des Wahlkampfs getan haben. </w:t>
      </w:r>
      <w:r>
        <w:rPr>
          <w:rFonts w:cs="Arial" w:ascii="Univers;Arial" w:hAnsi="Univers;Arial"/>
          <w:i/>
          <w:sz w:val="18"/>
        </w:rPr>
        <w:t xml:space="preserve">(Beifall bei der FPÖ.) </w:t>
      </w:r>
    </w:p>
    <w:p>
      <w:pPr>
        <w:pStyle w:val="Normal"/>
        <w:widowControl w:val="false"/>
        <w:spacing w:lineRule="exact" w:line="240"/>
        <w:ind w:firstLine="284"/>
        <w:jc w:val="both"/>
        <w:rPr/>
      </w:pPr>
      <w:r>
        <w:rPr>
          <w:rFonts w:cs="Arial" w:ascii="Univers;Arial" w:hAnsi="Univers;Arial"/>
          <w:sz w:val="18"/>
        </w:rPr>
        <w:t xml:space="preserve">Vorsitzende GR Josefine </w:t>
      </w:r>
      <w:r>
        <w:rPr>
          <w:rFonts w:cs="Arial" w:ascii="Univers;Arial" w:hAnsi="Univers;Arial"/>
          <w:b/>
          <w:bCs/>
          <w:sz w:val="18"/>
          <w:u w:val="single"/>
        </w:rPr>
        <w:t>Tomsik</w:t>
      </w:r>
      <w:r>
        <w:rPr>
          <w:rFonts w:cs="Arial" w:ascii="Univers;Arial" w:hAnsi="Univers;Arial"/>
          <w:sz w:val="18"/>
        </w:rPr>
        <w:t>: Ich danke. - Als nächster Redner ist Herr GR Vettermann zum Wort gemeldet. Ich erteile es ihm.</w:t>
      </w:r>
    </w:p>
    <w:p>
      <w:pPr>
        <w:pStyle w:val="Normal"/>
        <w:widowControl w:val="false"/>
        <w:spacing w:lineRule="exact" w:line="240"/>
        <w:ind w:firstLine="284"/>
        <w:jc w:val="both"/>
        <w:rPr/>
      </w:pPr>
      <w:r>
        <w:rPr>
          <w:rFonts w:cs="Arial" w:ascii="Univers;Arial" w:hAnsi="Univers;Arial"/>
          <w:sz w:val="18"/>
        </w:rPr>
        <w:t xml:space="preserve">GR Heinz </w:t>
      </w:r>
      <w:r>
        <w:rPr>
          <w:rFonts w:cs="Arial" w:ascii="Univers;Arial" w:hAnsi="Univers;Arial"/>
          <w:b/>
          <w:bCs/>
          <w:sz w:val="18"/>
          <w:u w:val="single"/>
        </w:rPr>
        <w:t>Vettermann</w:t>
      </w:r>
      <w:r>
        <w:rPr>
          <w:rFonts w:cs="Arial" w:ascii="Univers;Arial" w:hAnsi="Univers;Arial"/>
          <w:sz w:val="18"/>
        </w:rPr>
        <w:t xml:space="preserve"> </w:t>
      </w:r>
      <w:r>
        <w:rPr>
          <w:rFonts w:cs="Arial" w:ascii="Univers;Arial" w:hAnsi="Univers;Arial"/>
          <w:i/>
          <w:iCs/>
          <w:sz w:val="18"/>
        </w:rPr>
        <w:t>(Sozialdemokratische Fraktion des Wiener Landtags und Gemeinderats)</w:t>
      </w:r>
      <w:r>
        <w:rPr>
          <w:rFonts w:cs="Arial" w:ascii="Univers;Arial" w:hAnsi="Univers;Arial"/>
          <w:sz w:val="18"/>
        </w:rPr>
        <w:t>: Frau Vorsitzende! Meine sehr geehrten Damen und Herren!</w:t>
      </w:r>
    </w:p>
    <w:p>
      <w:pPr>
        <w:pStyle w:val="Normal"/>
        <w:widowControl w:val="false"/>
        <w:spacing w:lineRule="exact" w:line="240"/>
        <w:ind w:firstLine="284"/>
        <w:jc w:val="both"/>
        <w:rPr/>
      </w:pPr>
      <w:r>
        <w:rPr>
          <w:rFonts w:cs="Arial" w:ascii="Univers;Arial" w:hAnsi="Univers;Arial"/>
          <w:sz w:val="18"/>
        </w:rPr>
        <w:t xml:space="preserve">Ich bin froh, dass das heute diskutiert wird und bin natürlich auch froh, dass ich jetzt einmal selbst zum Wort komme, denn der Auslöser der heutigen Debatte war ja, dass es Kürzungen der schwarz-blauen Bundesregierung im Bildungswesen gegeben hat und dass die sozusagen hochgerechneten, berühmten 1 450 Posten eingespart hätten werden sollen. Und dagegen hat es einen breiten Widerstand gegeben, eine Unterschriftenaktion des Herrn Bürgermeister und natürlich vor allem auch der Eltern, der Lehrer, der Schüler, der Studenten, die sich gegen diese Einsparungen gewehrt haben. Diese Aktivitäten, gemeinsam mit der politischen Unterstützung von Wien, haben zu einem Umdenken geführt und das war erfolgreich.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muss sagen, von der ÖH-Wahl ausgehend, glaube ich auch und bin sicher, dass die schwarz-blaue Bundesregierung auch noch die Rechnung für diese Kürzungen im Bildungsbereich 2003 bekommen wird.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Wir haben bei der Diskussion ja eines ganz klar gemacht, dass es uns um die Qualität der Wiener Schulen geht und wir haben auch einiges an Punkten dazu aufgeführt, was für uns wichtig ist.</w:t>
      </w:r>
    </w:p>
    <w:p>
      <w:pPr>
        <w:pStyle w:val="Normal"/>
        <w:widowControl w:val="false"/>
        <w:spacing w:lineRule="exact" w:line="240"/>
        <w:ind w:firstLine="284"/>
        <w:jc w:val="both"/>
        <w:rPr/>
      </w:pPr>
      <w:r>
        <w:rPr>
          <w:rFonts w:cs="Arial" w:ascii="Univers;Arial" w:hAnsi="Univers;Arial"/>
          <w:sz w:val="18"/>
        </w:rPr>
        <w:t>Die Nachmittagsbetreuung, weil das die Berufstätigkeit der Frauen sichert.</w:t>
      </w:r>
    </w:p>
    <w:p>
      <w:pPr>
        <w:pStyle w:val="Normal"/>
        <w:widowControl w:val="false"/>
        <w:spacing w:lineRule="exact" w:line="240"/>
        <w:ind w:firstLine="284"/>
        <w:jc w:val="both"/>
        <w:rPr/>
      </w:pPr>
      <w:r>
        <w:rPr>
          <w:rFonts w:cs="Arial" w:ascii="Univers;Arial" w:hAnsi="Univers;Arial"/>
          <w:sz w:val="18"/>
        </w:rPr>
        <w:t xml:space="preserve">Dass wir die muttersprachlichen Begleitlehrer, dass wir dieses System retten und verteidigen wollen, einfach weil es notwendig und richtig ist, auch die Muttersprache zuerst zu beherrschen und dann Deutsch als Fremdsprache, Zweitsprache zu lernen und dass wir auch die reformpädagogischen Projekte in Wien ja selbst initiiert haben, nicht nur die ganztätige Schulform, sondern auch die reformpädagogische und dass daher unser Herz daran hängt. </w:t>
      </w:r>
    </w:p>
    <w:p>
      <w:pPr>
        <w:pStyle w:val="Normal"/>
        <w:widowControl w:val="false"/>
        <w:spacing w:lineRule="exact" w:line="240"/>
        <w:ind w:firstLine="284"/>
        <w:jc w:val="both"/>
        <w:rPr/>
      </w:pPr>
      <w:r>
        <w:rPr>
          <w:rFonts w:cs="Arial" w:ascii="Univers;Arial" w:hAnsi="Univers;Arial"/>
          <w:sz w:val="18"/>
        </w:rPr>
        <w:t xml:space="preserve">Ich habe immer gesagt - und so weit ist es ja gut, dass es auf Band ist, ich meine, das passt total -, dass wir es in Wien anders machen, dass wir eben nicht einsparen, sondern 1 Bildungsmilliarde haben, was wesentlich mehr Geld ist und wir eben mehr Geld investieren als der Bund. Das kann niemand wegreden, das habe ich gesagt und das passt und ist richtig. Und zweitens habe ich gesagt, und das passt auch, einen Satz danach, aber nicht, dass das über die Milliarde finanziert werden muss, und dass ich als politisches Ziel habe, dass es keinen einzigen arbeitslosen Lehrer in Wien gibt. Und ich bin optimistisch und zuversichtlich, dass, obwohl die Verhandlungen noch nicht abgeschlossen sind, auch dieses Ziel erreicht werden kan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aher glaube ich, dass wir beide Ziele erreichen werden. Diese Verknüpfung ist deshalb allerdings politisch nicht richtig und das habe ich bei jeder Diskussion, bei jedem Mal, zahlt Wien alle Lehrer, die der Bund einspart, und immer habe ich wie eine tibetanische Gebetsmühle gesagt: Nein, das wäre politisch falsch und der Bund hat seine Verantwortung dort wahrzunehmen, wo er sie nun einmal hat, nämlich bei der Bezahlung der Lehrerposten. Was eben nichts daran ändert, dass wir es trotzdem anders machen und entsprechend mehr in die Bildung investieren. Und dass sich da die GRÜNEN sozusagen vor Grassers, Strassers oder wessen auch immer, Karren spannen lassen und eigentlich das Geschäft des Bundes und seiner Einsparungen hier objektiv vorantreiben, indem sie sagen, egal, was der Bund dann letztendlich immer noch einspart, wenn wir nicht auf null kommen, das muss Wien bezahlen, ist eben politisch falsch und wurde und wird von mir abgelehnt. Das muss auch einmal klar gesagt werden.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Ich habe zuerst schon zur Qualität Stellung genommen. Diese Qualität wird gehalten werden. Es gibt, nebenbei gesagt, obwohl da jetzt so eine Aufregung entstanden ist, auch entsprechend paktierte rot-grüne Projekte von den arbeitssuchenden Jugendlichen über muttersprachliche Integrationsprojekte, die wir ja auch durchführen werden, die wir dotieren werden und wo wir eben auch wieder etwas zahlen und entsprechend offensiv agieren werden. </w:t>
      </w:r>
    </w:p>
    <w:p>
      <w:pPr>
        <w:pStyle w:val="Normal"/>
        <w:widowControl w:val="false"/>
        <w:spacing w:lineRule="exact" w:line="240"/>
        <w:ind w:firstLine="284"/>
        <w:jc w:val="both"/>
        <w:rPr/>
      </w:pPr>
      <w:r>
        <w:rPr>
          <w:rFonts w:cs="Arial" w:ascii="Univers;Arial" w:hAnsi="Univers;Arial"/>
          <w:sz w:val="18"/>
        </w:rPr>
        <w:t xml:space="preserve">Wir brauchen keine Ermunterung, von wem auch immer, um die Wiener Schulen entsprechend zu verteidigen, die Qualität zu sichern, weil es unsere Reformen sind, weil es unsere Ideen sind, die wir hier in diesem Reformwerk auch verwirklichen wollen, und die Eltern und Lehrer und Schüler, die sich hier entsprechend aktivieren wollen und initiativ sind, haben in der Wiener Sozialdemokratie einen verlässlichen Partner, der die Qualität der Wiener Schulen sichert und den schwarz-blauen Kürzungen des Bundes eine klare Absage erteilt.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a kann ich mich ruhig entsprechend auch selbst zitieren: Wir werden gegen alle Bundesangriffe die Wiener Schulen mit Zähnen und Klauen verteidigen.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Ich danke. - Als nächster Redner ist Herr GR Mag Maresch zum Wort gemeldet.</w:t>
      </w:r>
    </w:p>
    <w:p>
      <w:pPr>
        <w:pStyle w:val="Normal"/>
        <w:widowControl w:val="false"/>
        <w:spacing w:lineRule="exact" w:line="240"/>
        <w:ind w:firstLine="284"/>
        <w:jc w:val="both"/>
        <w:rPr/>
      </w:pPr>
      <w:r>
        <w:rPr>
          <w:rFonts w:cs="Arial" w:ascii="Univers;Arial" w:hAnsi="Univers;Arial"/>
          <w:sz w:val="18"/>
        </w:rPr>
        <w:t xml:space="preserve">GR Mag Rüdiger </w:t>
      </w:r>
      <w:r>
        <w:rPr>
          <w:rFonts w:cs="Arial" w:ascii="Univers;Arial" w:hAnsi="Univers;Arial"/>
          <w:b/>
          <w:bCs/>
          <w:sz w:val="18"/>
          <w:u w:val="single"/>
        </w:rPr>
        <w:t>Maresch</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Sehr geehrte Damen und Herren!</w:t>
      </w:r>
    </w:p>
    <w:p>
      <w:pPr>
        <w:pStyle w:val="Normal"/>
        <w:widowControl w:val="false"/>
        <w:spacing w:lineRule="exact" w:line="240"/>
        <w:ind w:firstLine="284"/>
        <w:jc w:val="both"/>
        <w:rPr/>
      </w:pPr>
      <w:r>
        <w:rPr>
          <w:rFonts w:cs="Arial" w:ascii="Univers;Arial" w:hAnsi="Univers;Arial"/>
          <w:sz w:val="18"/>
        </w:rPr>
        <w:t>Es ist natürlich jetzt schon einiges an Wortmeldungen gefallen, aber wollen wir doch die Kirche im Dorf lassen.</w:t>
      </w:r>
    </w:p>
    <w:p>
      <w:pPr>
        <w:pStyle w:val="Normal"/>
        <w:widowControl w:val="false"/>
        <w:spacing w:lineRule="exact" w:line="240"/>
        <w:ind w:firstLine="284"/>
        <w:jc w:val="both"/>
        <w:rPr/>
      </w:pPr>
      <w:r>
        <w:rPr>
          <w:rFonts w:cs="Arial" w:ascii="Univers;Arial" w:hAnsi="Univers;Arial"/>
          <w:sz w:val="18"/>
        </w:rPr>
        <w:t xml:space="preserve">Wir haben jahrelang eine Sparpolitik einer rot-schwarzen Regierung als Lehrerinnen und Lehrer, als Eltern und SchülerInnen über uns ergehen lassen und jetzt hat sozusagen die neue Regierung - so neu ist sie gar nicht mehr, sondern eher schon ziemlich alt -, die schwarz-blaue sozusagen mehr oder weniger noch etwas draufgelegt. Draufgelegt heißt, sie haben zunächst einmal die Schulen, die LehrerInnen, die Bildung verunglimpft, um dann zu sagen, man muss 1,5 Milliarden S einsparen. </w:t>
      </w:r>
    </w:p>
    <w:p>
      <w:pPr>
        <w:pStyle w:val="Normal"/>
        <w:widowControl w:val="false"/>
        <w:spacing w:lineRule="exact" w:line="240"/>
        <w:ind w:firstLine="284"/>
        <w:jc w:val="both"/>
        <w:rPr/>
      </w:pPr>
      <w:r>
        <w:rPr>
          <w:rFonts w:cs="Arial" w:ascii="Univers;Arial" w:hAnsi="Univers;Arial"/>
          <w:sz w:val="18"/>
        </w:rPr>
        <w:t xml:space="preserve">Der zweite Punkt ist, dass dann die hilfreiche Gewerkschaft eingesprungen ist, und zwar sowohl die SPÖ-Fraktion als auch die ÖVP-Fraktion, und hat in den Pflichtschulen ein Jahresnormmodell entwickelt, bei dem der Vorsitzende, Herr Helm, der möglicherweise mit einem netten Dienstposten in der niederösterreichischen Landesregierung belohnt wird, und zwar mit dem Landesschulratpräsidenten vielleicht noch, gesagt hat, er bekenne sich zum Sparziel. 1,5 Milliarden S sollen gespart werden. Und zwar bei der Bildung, bei den Kindern, bei der Zukunft der Republik. Wunderbar. Wie reagiert die SPÖ darauf? - Sie will auch 8 Milliarden S mit einsparen. </w:t>
      </w:r>
      <w:r>
        <w:rPr>
          <w:rFonts w:cs="Arial" w:ascii="Univers;Arial" w:hAnsi="Univers;Arial"/>
          <w:i/>
          <w:iCs/>
          <w:sz w:val="18"/>
        </w:rPr>
        <w:t xml:space="preserve">(GR Mag Sonja Wehsely: Na, bitte!) </w:t>
      </w:r>
      <w:r>
        <w:rPr>
          <w:rFonts w:cs="Arial" w:ascii="Univers;Arial" w:hAnsi="Univers;Arial"/>
          <w:sz w:val="18"/>
        </w:rPr>
        <w:t>Der Herr Bürgermeister hat es unterzeichnet.</w:t>
      </w:r>
    </w:p>
    <w:p>
      <w:pPr>
        <w:pStyle w:val="Normal"/>
        <w:widowControl w:val="false"/>
        <w:spacing w:lineRule="exact" w:line="240"/>
        <w:ind w:firstLine="284"/>
        <w:jc w:val="both"/>
        <w:rPr/>
      </w:pPr>
      <w:r>
        <w:rPr>
          <w:rFonts w:cs="Arial" w:ascii="Univers;Arial" w:hAnsi="Univers;Arial"/>
          <w:sz w:val="18"/>
        </w:rPr>
        <w:t xml:space="preserve">So! Wo kommt das Geld jetzt her in Wien? - Erster Punkt: Natürlich wird auch bei den LehrerInnen und bei den SchülerInnen und bei den Eltern und in der Schule gespart. </w:t>
      </w:r>
    </w:p>
    <w:p>
      <w:pPr>
        <w:pStyle w:val="Normal"/>
        <w:widowControl w:val="false"/>
        <w:spacing w:lineRule="exact" w:line="240"/>
        <w:ind w:firstLine="284"/>
        <w:jc w:val="both"/>
        <w:rPr/>
      </w:pPr>
      <w:r>
        <w:rPr>
          <w:rFonts w:cs="Arial" w:ascii="Univers;Arial" w:hAnsi="Univers;Arial"/>
          <w:sz w:val="18"/>
        </w:rPr>
        <w:t xml:space="preserve">Jetzt wird verhandelt: Zunächst 1 400 LehrerInnen sollen eingespart werden, dann weniger, weniger, weniger, schlussendlich sind wir bei 380 Dienstposten gelandet. </w:t>
      </w:r>
    </w:p>
    <w:p>
      <w:pPr>
        <w:pStyle w:val="Normal"/>
        <w:widowControl w:val="false"/>
        <w:spacing w:lineRule="exact" w:line="240"/>
        <w:ind w:firstLine="284"/>
        <w:jc w:val="both"/>
        <w:rPr/>
      </w:pPr>
      <w:r>
        <w:rPr>
          <w:rFonts w:cs="Arial" w:ascii="Univers;Arial" w:hAnsi="Univers;Arial"/>
          <w:sz w:val="18"/>
        </w:rPr>
        <w:t>Wer bekleidet diese Dienstposten? - Das sind keine Lehrerinnen mit großem I, sondern Lehrerinnen mit kleinem I. Frauen, die in Wirklichkeit 365</w:t>
        <w:noBreakHyphen/>
        <w:t xml:space="preserve">Tage-Verträge bekommen haben wie Tagelöhnerinnen und jetzt auf der Straße stehen und keine Arbeit in ihrem Bereich mehr finden können. Und immer die große Frauenförderpartei, die SPÖ. Was fördert sie jetzt? - Die Arbeitslosigkeit von Lehrerinnen. </w:t>
      </w:r>
    </w:p>
    <w:p>
      <w:pPr>
        <w:pStyle w:val="Normal"/>
        <w:widowControl w:val="false"/>
        <w:spacing w:lineRule="exact" w:line="240"/>
        <w:ind w:firstLine="284"/>
        <w:jc w:val="both"/>
        <w:rPr/>
      </w:pPr>
      <w:r>
        <w:rPr>
          <w:rFonts w:cs="Arial" w:ascii="Univers;Arial" w:hAnsi="Univers;Arial"/>
          <w:sz w:val="18"/>
        </w:rPr>
        <w:t>Zweiter Punkt: Immer die tollen Interventionen in der Bildung. SPÖ macht alles für die Leute, es gibt eine ganz große Unterschriftenaktion des Herrn Bürgermeister und seiner Vizebürgermeisterin, Sparen bei der Bildung ist dumm, wir müssen alles Mögliche machen.</w:t>
      </w:r>
    </w:p>
    <w:p>
      <w:pPr>
        <w:pStyle w:val="Normal"/>
        <w:widowControl w:val="false"/>
        <w:spacing w:lineRule="exact" w:line="240"/>
        <w:ind w:firstLine="284"/>
        <w:jc w:val="both"/>
        <w:rPr/>
      </w:pPr>
      <w:r>
        <w:rPr>
          <w:rFonts w:cs="Arial" w:ascii="Univers;Arial" w:hAnsi="Univers;Arial"/>
          <w:sz w:val="18"/>
        </w:rPr>
        <w:t xml:space="preserve">Was wurde gemacht? - Man hat nicht einmal die Kosten übernommen für Wien. 200 Millionen S hätte es gekostet. Wie viel kostet hingegen 1 Kilometer Lobau-Autobahn? - Einige Milliarden! Sie sind nicht bereit, das zu übernehmen. </w:t>
      </w:r>
      <w:r>
        <w:rPr>
          <w:rFonts w:cs="Arial" w:ascii="Univers;Arial" w:hAnsi="Univers;Arial"/>
          <w:i/>
          <w:iCs/>
          <w:sz w:val="18"/>
        </w:rPr>
        <w:t xml:space="preserve">(GR Johann Driemer: Das ist ein Vergleich!) </w:t>
      </w:r>
      <w:r>
        <w:rPr>
          <w:rFonts w:cs="Arial" w:ascii="Univers;Arial" w:hAnsi="Univers;Arial"/>
          <w:sz w:val="18"/>
        </w:rPr>
        <w:t xml:space="preserve">Auch für die restlichen zwei Jahre, die diese schwarz-blaue Bundesregierung vielleicht noch überhat, nicht einmal dafür! </w:t>
      </w:r>
    </w:p>
    <w:p>
      <w:pPr>
        <w:pStyle w:val="Normal"/>
        <w:widowControl w:val="false"/>
        <w:spacing w:lineRule="exact" w:line="240"/>
        <w:ind w:firstLine="284"/>
        <w:jc w:val="both"/>
        <w:rPr/>
      </w:pPr>
      <w:r>
        <w:rPr>
          <w:rFonts w:cs="Arial" w:ascii="Univers;Arial" w:hAnsi="Univers;Arial"/>
          <w:sz w:val="18"/>
        </w:rPr>
        <w:t xml:space="preserve">Hätten wir doch die Volksgaragen genommen. Da gibt es genug, 450 Millionen! </w:t>
      </w:r>
      <w:r>
        <w:rPr>
          <w:rFonts w:cs="Arial" w:ascii="Univers;Arial" w:hAnsi="Univers;Arial"/>
          <w:i/>
          <w:sz w:val="18"/>
        </w:rPr>
        <w:t>(Beifall bei den GRÜNEN.)</w:t>
      </w:r>
      <w:r>
        <w:rPr>
          <w:rFonts w:cs="Arial" w:ascii="Univers;Arial" w:hAnsi="Univers;Arial"/>
          <w:sz w:val="18"/>
        </w:rPr>
        <w:t xml:space="preserve"> Kein Problem. Und wie wird das ausschauen, Ihr Sparangebot? - Nämlich nicht Ihr Bildungsangebot an die Wienerinnen und Wiener, sondern es wird heißen: Größere Klassen, schlechtere Integrationsbedingungen, schlechtere Bedingungen in den Schulen. Wie wollen Sie zum Beispiel, wo es Montessori-Unterricht gibt, den Leuten erklären, dass sie jetzt die Klassenschülerzahlen erhöhen? Oder eine Lehrerin einsparen, wie zum Beispiel in der Kindermanngasse, wo dann der Montessori-Unterricht mit 48 Schülerinnen von zwei Lehrerinnen durchgeführt werden soll. Da stellen Sie sich hinaus und sagen: Wir haben 1 Milliarde investiert in die Bildung. Ja, wo denn? - In diesem Bereich ganz sicher nicht. Es stimmt, die SPÖ hat einiges in Wien investiert, aber genau in diesem Punkt, wo es um die Qualität der Bildung geht, weil nämlich die Klassenschülerzahlen nämlich nicht gesenkt werden, wie im Bildungsvolksbegehren angepeilt, auf 25, sondern erhöht, und zwar um 1 Schülerin oder 1 Schüler oder gar um 2. Dann war es auf einer Veranstaltung, wo ein ÖVP-Bezirksvorsteher-Stellvertreter sich hinstellt und sagt: Ich bin in einer Klasse gewesen, wo 45 SchülerInnen gewesen sind und schauen Sie, was aus mir geworden ist. </w:t>
      </w:r>
      <w:r>
        <w:rPr>
          <w:rFonts w:cs="Arial" w:ascii="Univers;Arial" w:hAnsi="Univers;Arial"/>
          <w:i/>
          <w:sz w:val="18"/>
        </w:rPr>
        <w:t>(Heiterkeit bei den GRÜNEN.)</w:t>
      </w:r>
      <w:r>
        <w:rPr>
          <w:rFonts w:cs="Arial" w:ascii="Univers;Arial" w:hAnsi="Univers;Arial"/>
          <w:sz w:val="18"/>
        </w:rPr>
        <w:t xml:space="preserve"> Stellen Sie sich vor, ein Politiker der ÖVP sagt das im Wahlkampf. Der Kollege Strobl sagt daraufhin zu mir: Man kann sich seine Leute nicht aussuchen! Aber genau das ist das, was die Bildungspolitik in Wien charakterisiert. Einfach ein Armutszeugnis! - Danke schön. </w:t>
      </w:r>
      <w:r>
        <w:rPr>
          <w:rFonts w:cs="Arial" w:ascii="Univers;Arial" w:hAnsi="Univers;Arial"/>
          <w:i/>
          <w:sz w:val="18"/>
        </w:rPr>
        <w:t>(Beifall bei den GRÜNEN.)</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xml:space="preserve">: Ich danke. - Als nächster Redner ist Herr GR Dr Salcher zum Wort gemeldet. Ich erteile es ihm. </w:t>
      </w:r>
      <w:r>
        <w:rPr>
          <w:rFonts w:cs="Arial" w:ascii="Univers;Arial" w:hAnsi="Univers;Arial"/>
          <w:i/>
          <w:iCs/>
          <w:sz w:val="18"/>
        </w:rPr>
        <w:t>(Der Redner sucht sein Manuskript und kommt aus seinem Platz in der letzten Reihe zum Rednerpult, was einige Zeit dauert. - GR Mag Christoph Chorherr: Auch 50 Schüler in der Klasse? - Heiterkeit bei den GRÜNEN.)</w:t>
      </w:r>
    </w:p>
    <w:p>
      <w:pPr>
        <w:pStyle w:val="Normal"/>
        <w:widowControl w:val="false"/>
        <w:spacing w:lineRule="exact" w:line="240"/>
        <w:ind w:firstLine="284"/>
        <w:jc w:val="both"/>
        <w:rPr/>
      </w:pPr>
      <w:r>
        <w:rPr>
          <w:rFonts w:cs="Arial" w:ascii="Univers;Arial" w:hAnsi="Univers;Arial"/>
          <w:bCs/>
          <w:sz w:val="18"/>
        </w:rPr>
        <w:t>GR Dr Andreas</w:t>
      </w:r>
      <w:r>
        <w:rPr>
          <w:rFonts w:cs="Arial" w:ascii="Univers;Arial" w:hAnsi="Univers;Arial"/>
          <w:b/>
          <w:sz w:val="18"/>
          <w:u w:val="single"/>
        </w:rPr>
        <w:t xml:space="preserve"> Salcher</w:t>
      </w:r>
      <w:r>
        <w:rPr>
          <w:rFonts w:cs="Arial" w:ascii="Univers;Arial" w:hAnsi="Univers;Arial"/>
          <w:sz w:val="18"/>
        </w:rPr>
        <w:t xml:space="preserve"> </w:t>
      </w:r>
      <w:r>
        <w:rPr>
          <w:rFonts w:cs="Arial" w:ascii="Univers;Arial" w:hAnsi="Univers;Arial"/>
          <w:i/>
          <w:iCs/>
          <w:sz w:val="18"/>
        </w:rPr>
        <w:t>(</w:t>
      </w:r>
      <w:r>
        <w:rPr>
          <w:rFonts w:cs="Arial" w:ascii="Univers;Arial" w:hAnsi="Univers;Arial"/>
          <w:i/>
          <w:sz w:val="18"/>
        </w:rPr>
        <w:t>ÖVP-Klub der Bundeshauptstadt Wien</w:t>
      </w:r>
      <w:r>
        <w:rPr>
          <w:rFonts w:cs="Arial" w:ascii="Univers;Arial" w:hAnsi="Univers;Arial"/>
          <w:i/>
          <w:iCs/>
          <w:sz w:val="18"/>
        </w:rPr>
        <w:t>)</w:t>
      </w:r>
      <w:r>
        <w:rPr>
          <w:rFonts w:cs="Arial" w:ascii="Univers;Arial" w:hAnsi="Univers;Arial"/>
          <w:sz w:val="18"/>
        </w:rPr>
        <w:t xml:space="preserve">: "Da es in den letzten Wochen auf Grund der Sparvorhaben im Bildungsbereich unter vielen Eltern eine große Beunruhigung gibt, ersuche ich um verlässliche Weitergabe folgender Information." Da steht dann drinnen, dass es entgegen den drastischen Auswirkungen des Finanzausgleichs nicht 1 400 Minus-Planstellen gibt, sondern es nur zu 500 Dienstpostenkürzungen kommen wird. Und dann wörtlich zitiere ich wieder: "Mit dieser Vorgabe kann zwar im kommenden Schuljahr keine Angebotserweiterung vorgenommen werden, der Weiterbestand des gut ausgestatteten Wiener Schulwesens ist aber gewährleistet. Ängste mancher Eltern, dass es zu einer ersatzlosen Einstellung der Nachmittagsbetreuung, der Behindertenintegration oder der Maßnahmen zur Ausländerpädagogik kommt, sind derzeit unbegründet." </w:t>
      </w:r>
    </w:p>
    <w:p>
      <w:pPr>
        <w:pStyle w:val="Normal"/>
        <w:widowControl w:val="false"/>
        <w:spacing w:lineRule="exact" w:line="240"/>
        <w:ind w:firstLine="284"/>
        <w:jc w:val="both"/>
        <w:rPr/>
      </w:pPr>
      <w:r>
        <w:rPr>
          <w:rFonts w:cs="Arial" w:ascii="Univers;Arial" w:hAnsi="Univers;Arial"/>
          <w:sz w:val="18"/>
        </w:rPr>
        <w:t xml:space="preserve">Dieser Brief - unterschrieben vom Präsident Scholz - an die Wiener Direktorinnen und Direktoren war sein politisches Todesurteil, weil es die Inszenierung der SPÖ in diesem Wahlkampf massiv gestört hat. Und der Unwille mit dem Präsidenten Scholz war dann bei der SPÖ offensichtlich so groß, dass Sie sogar in Kauf genommen haben, die Präsentation des neuen Stadtrat-Teams medial damit zu beschädigen, indem Sie seine Ablöse bekannt gegeben haben. Eine absolute Mehrheit der SPÖ hat nicht etwa einen Unabhängigen in die sozialdemokratische Regierung genommen, sondern sie hat den einzigen unabhängigen Sozialdemokraten aus dieser Regierung hinausgeworfen. Das schmeckt nicht nach Demut, das schmeckt eher nach Arroganz. </w:t>
      </w:r>
      <w:r>
        <w:rPr>
          <w:rFonts w:cs="Arial" w:ascii="Univers;Arial" w:hAnsi="Univers;Arial"/>
          <w:i/>
          <w:sz w:val="18"/>
        </w:rPr>
        <w:t>(Beifall bei der ÖVP.)</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Jetzt sage ich dazu, der Kurt Scholz ist kein einfacher Mensch, und er kann Ihre sozialdemokratischen Lehrergewerkschafter und sozialistischen Spitzenfunktionäre gar nicht so gequält haben, wie den Walter Strobl von uns, der darüber ja viel erzählen könnte. Aber trotzdem er auch manchmal für uns auch nicht einfach gewesen ist, weinen wir ihm keine Krokodilstränen nach, sondern wir weinen ihm, wie viele Eltern und Schüler vor allem echte Tränen nach. </w:t>
      </w:r>
    </w:p>
    <w:p>
      <w:pPr>
        <w:pStyle w:val="Normal"/>
        <w:widowControl w:val="false"/>
        <w:spacing w:lineRule="exact" w:line="240"/>
        <w:ind w:firstLine="284"/>
        <w:jc w:val="both"/>
        <w:rPr/>
      </w:pPr>
      <w:r>
        <w:rPr>
          <w:rFonts w:cs="Arial" w:ascii="Univers;Arial" w:hAnsi="Univers;Arial"/>
          <w:sz w:val="18"/>
        </w:rPr>
        <w:t xml:space="preserve">Der Kurt Scholz ist ein Humanist, er ist ein Sozialdemokrat und er ist ein Reformer. Und er ist ein Mann mit Charakter und er hat eine Eigenschaft, die in der Wiener Politik und in der österreichischen Politik überhaupt eine sehr seltene ist, nämlich Zivilcourage. Mut war jene Eigenschaft, die John F. Kennedy am meisten bewundert hat und welcher er auch sein Berühmtes Buch "Profiles and Courage" gewidmet hat. Ein Buch, in welchem es immer um Politiker gegangen ist, die letztlich für die Gesamtinteressen ihre eigenen Interessen zurückgesteckt haben. Und er zitiert auch in dem Buch den Ex-Präsidenten Andrew Jackson mit einem schönen Zitat: "Ein einziger mutiger Mann ist allein schon eine Majorität." - Das sage ich Ihnen im Haus mit einer absoluten Majorität. Zivilcourage ist etwas, was der Kurt Scholz auch in seiner neuen Aufgabe brauchen wird, wir wünschen ihm das, wenngleich wir es schon ein bisschen eigenartig finden, dass diese Stadt mehr als 50 Jahre gebraucht hat, um einen Restitutionsbeauftragten einzusetzen. Etwas, was die Bundesregierung, die Vielgescholtene, viel früher getan hätte und was viel früher notwendig gewesen ist. Wir sind aber sicher, dass er auch in der neuen Funktion ein Unbequemer sein wird und uns hat er auf alle Fälle als Partner bei dieser wichtigen Aufgabe. </w:t>
      </w:r>
      <w:r>
        <w:rPr>
          <w:rFonts w:cs="Arial" w:ascii="Univers;Arial" w:hAnsi="Univers;Arial"/>
          <w:i/>
          <w:sz w:val="18"/>
        </w:rPr>
        <w:t>(Beifall bei der ÖVP.)</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Ich möchte mich auch bei den GRÜNEN bedanken, und zwar dafür, dass sie dieses Thema hier gewählt haben, als ihre erste Aktuelle Stunde, weil Bildungspolitik und Schulen zweifellos das ganz zentrale Thema für unsere Zukunft sind. Ich möchte es ein bisschen anders akzentuieren, als das bisher der Fall ist und sage dazu: Bildungspolitik muss mehr sein, als die Diskussion über Werteinheiten und Lehrerbeschäftigung. Kleine Klassenschülerzahlen sind pädagogisch wichtig, das ist überhaupt keine Frage. Aber mehr Lehrer sind nicht automatisch besserer Unterricht. </w:t>
      </w:r>
    </w:p>
    <w:p>
      <w:pPr>
        <w:pStyle w:val="Normal"/>
        <w:widowControl w:val="false"/>
        <w:spacing w:lineRule="exact" w:line="240"/>
        <w:ind w:firstLine="284"/>
        <w:jc w:val="both"/>
        <w:rPr/>
      </w:pPr>
      <w:r>
        <w:rPr>
          <w:rFonts w:cs="Arial" w:ascii="Univers;Arial" w:hAnsi="Univers;Arial"/>
          <w:sz w:val="18"/>
        </w:rPr>
        <w:t xml:space="preserve">Es geht nicht nur um Quantität, weil die heutige Diskussion ist nur von Quantität und sehr wenig von Qualität diktiert gewesen. Und eines möchte ich auch in aller Deutlichkeit sagen: Ich habe das Wort Schüler in der heutigen Diskussion bisher relativ wenig gehört, aber die Kunden im System Schule sind eindeutig die Schüler, das muss man einmal in aller Klarheit sagen. </w:t>
      </w:r>
    </w:p>
    <w:p>
      <w:pPr>
        <w:pStyle w:val="Normal"/>
        <w:widowControl w:val="false"/>
        <w:spacing w:lineRule="exact" w:line="240"/>
        <w:ind w:firstLine="284"/>
        <w:jc w:val="both"/>
        <w:rPr/>
      </w:pPr>
      <w:r>
        <w:rPr>
          <w:rFonts w:cs="Arial" w:ascii="Univers;Arial" w:hAnsi="Univers;Arial"/>
          <w:sz w:val="18"/>
        </w:rPr>
        <w:t xml:space="preserve">Diese sind das oberste Kriterium und ihr langfristiges Wohlergehen ist das einzige langfristige Kriterium, das wir bei allen Diskussionen und Entscheidungen im Vordergrund sehen sollten. </w:t>
      </w:r>
      <w:r>
        <w:rPr>
          <w:rFonts w:cs="Arial" w:ascii="Univers;Arial" w:hAnsi="Univers;Arial"/>
          <w:i/>
          <w:iCs/>
          <w:sz w:val="18"/>
        </w:rPr>
        <w:t xml:space="preserve">(GR Harry Kopietz: Sagen Sie das der Frau Gehrer auch!) </w:t>
      </w:r>
      <w:r>
        <w:rPr>
          <w:rFonts w:cs="Arial" w:ascii="Univers;Arial" w:hAnsi="Univers;Arial"/>
          <w:sz w:val="18"/>
        </w:rPr>
        <w:t xml:space="preserve">Die Frau Gehrer muss mit einer schwierigen Budgetsituation umgehen und versucht das so zu machen, dass es am wenigsten am Rücken der Schüler ausgetragen wird. </w:t>
      </w:r>
      <w:r>
        <w:rPr>
          <w:rFonts w:cs="Arial" w:ascii="Univers;Arial" w:hAnsi="Univers;Arial"/>
          <w:i/>
          <w:iCs/>
          <w:sz w:val="18"/>
        </w:rPr>
        <w:t xml:space="preserve">(GR Harry Kopietz: Wer schreibt dem Kollegen Salcher seine Reden?) </w:t>
      </w:r>
    </w:p>
    <w:p>
      <w:pPr>
        <w:pStyle w:val="Normal"/>
        <w:widowControl w:val="false"/>
        <w:spacing w:lineRule="exact" w:line="240"/>
        <w:ind w:firstLine="284"/>
        <w:jc w:val="both"/>
        <w:rPr/>
      </w:pPr>
      <w:r>
        <w:rPr>
          <w:rFonts w:cs="Arial" w:ascii="Univers;Arial" w:hAnsi="Univers;Arial"/>
          <w:sz w:val="18"/>
        </w:rPr>
        <w:t xml:space="preserve">Herr Kollege Kopietz, ich glaube aber, dass wir auch über qualitative Schulfragen ein bisschen diskutieren sollten und ich möchte hier ein paar Fragen in den Raum stellen, von denen ich glaube, dass sie in der Zukunft für unsere Diskussion notwendig sind. Zum Beispiel so simple Fragen wie: </w:t>
      </w:r>
    </w:p>
    <w:p>
      <w:pPr>
        <w:pStyle w:val="Normal"/>
        <w:widowControl w:val="false"/>
        <w:spacing w:lineRule="exact" w:line="240"/>
        <w:ind w:firstLine="284"/>
        <w:jc w:val="both"/>
        <w:rPr/>
      </w:pPr>
      <w:r>
        <w:rPr>
          <w:rFonts w:cs="Arial" w:ascii="Univers;Arial" w:hAnsi="Univers;Arial"/>
          <w:sz w:val="18"/>
        </w:rPr>
        <w:t xml:space="preserve">Ist es eigentlich sinnvoll, dass wir seit 100 Jahren mehr oder weniger die selben Gegenstände unterrichten, wenn man sich unsere Lehrpläne anschaut? </w:t>
      </w:r>
    </w:p>
    <w:p>
      <w:pPr>
        <w:pStyle w:val="Normal"/>
        <w:widowControl w:val="false"/>
        <w:spacing w:lineRule="exact" w:line="240"/>
        <w:ind w:firstLine="284"/>
        <w:jc w:val="both"/>
        <w:rPr/>
      </w:pPr>
      <w:r>
        <w:rPr>
          <w:rFonts w:cs="Arial" w:ascii="Univers;Arial" w:hAnsi="Univers;Arial"/>
          <w:sz w:val="18"/>
        </w:rPr>
        <w:t xml:space="preserve">Ist es nicht so, dass wir teilweise für Berufe ausbilden nach wie vor, wo wir nicht sicher sein können, ob es die in fünf Jahren noch geben wird? </w:t>
      </w:r>
    </w:p>
    <w:p>
      <w:pPr>
        <w:pStyle w:val="Normal"/>
        <w:widowControl w:val="false"/>
        <w:spacing w:lineRule="exact" w:line="240"/>
        <w:ind w:firstLine="284"/>
        <w:jc w:val="both"/>
        <w:rPr/>
      </w:pPr>
      <w:r>
        <w:rPr>
          <w:rFonts w:cs="Arial" w:ascii="Univers;Arial" w:hAnsi="Univers;Arial"/>
          <w:sz w:val="18"/>
        </w:rPr>
        <w:t xml:space="preserve">Ist es nicht so, dass Kinder mit Lust und Freude und Neugier, wenn wir gerade von der Pflichtschule sprechen, in die Schule gehen und dass diese Lust und Neugier und Freude aber im tagtäglichen Schulleben nicht manchmal zu kurz kommt?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Vernachlässigen wir auf der anderen Seite nicht viel zu sehr die Debatte über soziale Intelligenz und über emotionale Intelligenz?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Fördern wir unsere Begabten in dem Ausmaß, wie das eigentlich notwendig ist, und auf der anderen Seite zeigen wir nicht auf, dass besondere Begabung auch zu besonderer Verantwortung verpflichtet?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Ich glaube daher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xml:space="preserve"> </w:t>
      </w:r>
      <w:r>
        <w:rPr>
          <w:rFonts w:cs="Arial" w:ascii="Univers;Arial" w:hAnsi="Univers;Arial"/>
          <w:i/>
          <w:iCs/>
          <w:sz w:val="18"/>
        </w:rPr>
        <w:t>(unterbrechend)</w:t>
      </w:r>
      <w:r>
        <w:rPr>
          <w:rFonts w:cs="Arial" w:ascii="Univers;Arial" w:hAnsi="Univers;Arial"/>
          <w:sz w:val="18"/>
        </w:rPr>
        <w:t xml:space="preserve">:Herr Kollege Salcher, darf ich Sie bitten, zum Schluss zu kommen! </w:t>
      </w:r>
      <w:r>
        <w:rPr>
          <w:rFonts w:cs="Arial" w:ascii="Univers;Arial" w:hAnsi="Univers;Arial"/>
          <w:i/>
          <w:iCs/>
          <w:sz w:val="18"/>
        </w:rPr>
        <w:t>(GR Harry Kopietz: Aus dieser Rede kann man keinen Schluss ziehen!)</w:t>
      </w:r>
    </w:p>
    <w:p>
      <w:pPr>
        <w:pStyle w:val="Normal"/>
        <w:widowControl w:val="false"/>
        <w:spacing w:lineRule="exact" w:line="240"/>
        <w:ind w:firstLine="284"/>
        <w:jc w:val="both"/>
        <w:rPr/>
      </w:pPr>
      <w:r>
        <w:rPr>
          <w:rFonts w:cs="Arial" w:ascii="Univers;Arial" w:hAnsi="Univers;Arial"/>
          <w:bCs/>
          <w:sz w:val="18"/>
        </w:rPr>
        <w:t xml:space="preserve">GR Dr Andreas </w:t>
      </w:r>
      <w:r>
        <w:rPr>
          <w:rFonts w:cs="Arial" w:ascii="Univers;Arial" w:hAnsi="Univers;Arial"/>
          <w:b/>
          <w:sz w:val="18"/>
          <w:u w:val="single"/>
        </w:rPr>
        <w:t>Salcher</w:t>
      </w:r>
      <w:r>
        <w:rPr>
          <w:rFonts w:cs="Arial" w:ascii="Univers;Arial" w:hAnsi="Univers;Arial"/>
          <w:sz w:val="18"/>
        </w:rPr>
        <w:t xml:space="preserve"> </w:t>
      </w:r>
      <w:r>
        <w:rPr>
          <w:rFonts w:cs="Arial" w:ascii="Univers;Arial" w:hAnsi="Univers;Arial"/>
          <w:i/>
          <w:iCs/>
          <w:sz w:val="18"/>
        </w:rPr>
        <w:t>(fortsetzend)</w:t>
      </w:r>
      <w:r>
        <w:rPr>
          <w:rFonts w:cs="Arial" w:ascii="Univers;Arial" w:hAnsi="Univers;Arial"/>
          <w:sz w:val="18"/>
        </w:rPr>
        <w:t xml:space="preserve">: Ja! Ich glaube, dass diese politisch, bildungspolitische Maxime für die zukünftigen Diskussionen immer sein sollte: Was ist gut für die Schüler in dieser Stadt und ich glaube, dann werden wir in Zukunft darüber diskutieren, wie wir die guten Schulen Wiens zu den besten Schulen Europas machen. </w:t>
      </w:r>
      <w:r>
        <w:rPr>
          <w:rFonts w:cs="Arial" w:ascii="Univers;Arial" w:hAnsi="Univers;Arial"/>
          <w:i/>
          <w:sz w:val="18"/>
        </w:rPr>
        <w:t>(Beifall bei der ÖVP.)</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Danke. - Als nächster Redner ist Herr Kollege Römer zum Wort gemeldet. Ich erteile es ihm.</w:t>
      </w:r>
    </w:p>
    <w:p>
      <w:pPr>
        <w:pStyle w:val="Normal"/>
        <w:widowControl w:val="false"/>
        <w:spacing w:lineRule="exact" w:line="240"/>
        <w:ind w:firstLine="284"/>
        <w:jc w:val="both"/>
        <w:rPr/>
      </w:pPr>
      <w:r>
        <w:rPr>
          <w:rFonts w:cs="Arial" w:ascii="Univers;Arial" w:hAnsi="Univers;Arial"/>
          <w:bCs/>
          <w:sz w:val="18"/>
        </w:rPr>
        <w:t xml:space="preserve">GR Johann </w:t>
      </w:r>
      <w:r>
        <w:rPr>
          <w:rFonts w:cs="Arial" w:ascii="Univers;Arial" w:hAnsi="Univers;Arial"/>
          <w:b/>
          <w:sz w:val="18"/>
          <w:u w:val="single"/>
        </w:rPr>
        <w:t>Römer</w:t>
      </w:r>
      <w:r>
        <w:rPr>
          <w:rFonts w:cs="Arial" w:ascii="Univers;Arial" w:hAnsi="Univers;Arial"/>
          <w:sz w:val="18"/>
        </w:rPr>
        <w:t xml:space="preserve"> </w:t>
      </w:r>
      <w:r>
        <w:rPr>
          <w:rFonts w:cs="Arial" w:ascii="Univers;Arial" w:hAnsi="Univers;Arial"/>
          <w:i/>
          <w:sz w:val="18"/>
        </w:rPr>
        <w:t>(Klub der Wiener Freiheitlichen)</w:t>
      </w:r>
      <w:r>
        <w:rPr>
          <w:rFonts w:cs="Arial" w:ascii="Univers;Arial" w:hAnsi="Univers;Arial"/>
          <w:iCs/>
          <w:sz w:val="18"/>
        </w:rPr>
        <w:t>:</w:t>
      </w:r>
      <w:r>
        <w:rPr>
          <w:rFonts w:cs="Arial" w:ascii="Univers;Arial" w:hAnsi="Univers;Arial"/>
          <w:sz w:val="18"/>
        </w:rPr>
        <w:t xml:space="preserve"> Frau Vorsitzende! Werte Kolleginnen und Kollegen! </w:t>
      </w:r>
    </w:p>
    <w:p>
      <w:pPr>
        <w:pStyle w:val="Normal"/>
        <w:widowControl w:val="false"/>
        <w:spacing w:lineRule="exact" w:line="240"/>
        <w:ind w:firstLine="284"/>
        <w:jc w:val="both"/>
        <w:rPr/>
      </w:pPr>
      <w:r>
        <w:rPr>
          <w:rFonts w:cs="Arial" w:ascii="Univers;Arial" w:hAnsi="Univers;Arial"/>
          <w:sz w:val="18"/>
        </w:rPr>
        <w:t xml:space="preserve">Es ist mindestens das dritte Mal in den letzten vier Monaten, dass wir uns hier diesem Thema widmen. Und es ist gut und soll auch beweisen und soll uns zusammenfinden in der Aussage, weil die immer wieder getätigt wird, natürlich sind wir alle dafür, dass kein Bildungsabbau stattfindet. </w:t>
      </w:r>
    </w:p>
    <w:p>
      <w:pPr>
        <w:pStyle w:val="Normal"/>
        <w:widowControl w:val="false"/>
        <w:spacing w:lineRule="exact" w:line="240"/>
        <w:ind w:firstLine="284"/>
        <w:jc w:val="both"/>
        <w:rPr/>
      </w:pPr>
      <w:r>
        <w:rPr>
          <w:rFonts w:cs="Arial" w:ascii="Univers;Arial" w:hAnsi="Univers;Arial"/>
          <w:sz w:val="18"/>
        </w:rPr>
        <w:t xml:space="preserve">Aber das Interessante an der Diskussion ist, dass hier überhaupt immer nur ein Thema angesprochen wird und das ist, wie viele Lehrer haben wir. Das ist das offensichtlich einzige Thema, das diese Diskussion beherrscht und ich denke nur zurück, wie die Frau Vizebürgermeister zuvor in der Fragestunde noch darauf verwiesen hat, dass die Landesschulen jetzt alle vernetzt sind. Und ich denke, da geht es ja weiter. Vor fünf Jahren hatten wir noch einen Akt, der dann zu lustigen Konsequenzen geführt hat und der zeigt, wie sich die Welt ändert, wie die Welt weitergeht. </w:t>
      </w:r>
    </w:p>
    <w:p>
      <w:pPr>
        <w:pStyle w:val="Normal"/>
        <w:widowControl w:val="false"/>
        <w:spacing w:lineRule="exact" w:line="240"/>
        <w:ind w:firstLine="284"/>
        <w:jc w:val="both"/>
        <w:rPr/>
      </w:pPr>
      <w:r>
        <w:rPr>
          <w:rFonts w:cs="Arial" w:ascii="Univers;Arial" w:hAnsi="Univers;Arial"/>
          <w:sz w:val="18"/>
        </w:rPr>
        <w:t xml:space="preserve">Da ist es noch darum gegangen, dass diese lieben Eichkatzerln, die wir, als wir noch Schüler waren, das wissen wir noch, immer aus dem Naturgeschichtezimmer geholt haben, dass diese lieben Eichkatzerln und diese kleinen Tiere da eingekauft werden um ein Vermögen. Das ist dann doch nicht so durchgeführt worden, weil in Wirklichkeit wir jetzt ganz andere Technologien haben und wir Gott sei Dank die Schulen vernetzt haben. </w:t>
      </w:r>
    </w:p>
    <w:p>
      <w:pPr>
        <w:pStyle w:val="Normal"/>
        <w:widowControl w:val="false"/>
        <w:spacing w:lineRule="exact" w:line="240"/>
        <w:ind w:firstLine="284"/>
        <w:jc w:val="both"/>
        <w:rPr/>
      </w:pPr>
      <w:r>
        <w:rPr>
          <w:rFonts w:cs="Arial" w:ascii="Univers;Arial" w:hAnsi="Univers;Arial"/>
          <w:sz w:val="18"/>
        </w:rPr>
        <w:t xml:space="preserve">Das heißt, für mich, es ist mir zu wenig, die dauernden Diskussionen die Bildung betreffend, mit der Anzahl der Lehrer zu verknüpfen, sondern ich glaube, es ist viel wichtiger, einmal darüber zu diskutieren und auszuarbeiten, wie kann ich Qualität verbessern. Denn es kann mir ja niemand sagen, dass mehr Lehrer unbedingt bedeuten, dass das ein besserer Unterricht ist und dass mehr Lehrer bedeuten, dass es gescheitere, gebildetere Kinder gibt. Es wird auch niemand sagen, dass mehr Ärzte unbedingt verknüpfbar sind mit der Aussage, dass es mehr gesunde Menschen gibt. Es wird ja niemand behaupten, dass, wenn jedes Kind schon einen eigenen Lehrer bekommen würde, deswegen unbedingt lauter Genies oder bestausgebildete Kinder unser Bildungssystem verlassen. Daher ist es mir wirklich viel zu wenig in der Diskussion, immer nur an dieser Lehrerzahl herumzuhacken, weil es ja seit einem halben Jahr nichts anderes ist, als - und das haben wir hier einige Male deponiert - eine unzulässige Verunsicherungsdebatte der Sozialdemokraten und der GRÜNEN, eine Verunsicherung der Lehrer, der Eltern und der Schüler. </w:t>
      </w:r>
    </w:p>
    <w:p>
      <w:pPr>
        <w:pStyle w:val="Normal"/>
        <w:widowControl w:val="false"/>
        <w:spacing w:lineRule="exact" w:line="240"/>
        <w:ind w:firstLine="284"/>
        <w:jc w:val="both"/>
        <w:rPr/>
      </w:pPr>
      <w:r>
        <w:rPr>
          <w:rFonts w:cs="Arial" w:ascii="Univers;Arial" w:hAnsi="Univers;Arial"/>
          <w:sz w:val="18"/>
        </w:rPr>
        <w:t xml:space="preserve">Und es sind ja schon genug Beispiele aufgezählt worden und ich möchte das nochmals sagen, weil das letzte Mal habe ich es auch gesagt, weil es ja so unerhört ist, wenn in einer Schule die Kinder in den Turnsaal getrieben werden, die Bilder der Minister Gehrer, Grasser, des Bundeskanzlers aufgehängt werden, und dann wird den Kindern gesagt: "Und seht ihr, die sind schuld, wenn ihr im Herbst nicht mehr turnen dürft." </w:t>
      </w:r>
    </w:p>
    <w:p>
      <w:pPr>
        <w:pStyle w:val="Normal"/>
        <w:widowControl w:val="false"/>
        <w:spacing w:lineRule="exact" w:line="240"/>
        <w:ind w:firstLine="284"/>
        <w:jc w:val="both"/>
        <w:rPr/>
      </w:pPr>
      <w:r>
        <w:rPr>
          <w:rFonts w:cs="Arial" w:ascii="Univers;Arial" w:hAnsi="Univers;Arial"/>
          <w:sz w:val="18"/>
        </w:rPr>
        <w:t xml:space="preserve">Das sind Ungeheuerlichkeiten, aber kennzeichnend, wie in Wien vorgegangen wird und das ist wirklich auf das Schärfste zu verurteilen, wenn diese Politisierung der Schule Platz greift. </w:t>
      </w:r>
      <w:r>
        <w:rPr>
          <w:rFonts w:cs="Arial" w:ascii="Univers;Arial" w:hAnsi="Univers;Arial"/>
          <w:i/>
          <w:sz w:val="18"/>
        </w:rPr>
        <w:t>(Beifall bei der F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Wir sind froh, dass es jetzt so weit kommt, dass man davon ausgehen kann - und Herr Kollege Strobl hat es ja in seiner Rechnung bewiesen -, dass nicht davon die Rede sein kann, dass jetzt massenweise die Lehrer entlassen werden oder gekündigt werden, sondern im Gegenteil man kontinuierlich hier eine Weiterentwicklung feststellen kann. Das Bekenntnis zur Bildung sollte uns vereinen und sollte nicht immer in solch einem kleinen Hickhack, der parteipolitischen Spielen dient, ausgenützt werden, sondern es sollte versucht werden, in Wirklichkeit die Qualität zu verbessern. Und da sind jene, die damit beschäftigt sind, gefordert, sich zu überlegen, wie kann ich Qualitätssteigerung machen, weil zum Beispiel würde es sicher eine Qualitätssteigerung mit sich bringen, wenn auch die Direktorenbesetzungen mit einem tollen Objektivierungsverfahren durchgeführt werden könnten. Darauf legt man aber keinen Wert und redet sich in Wirklichkeit auf kleine Geldbeträge aus. </w:t>
      </w:r>
    </w:p>
    <w:p>
      <w:pPr>
        <w:pStyle w:val="Normal"/>
        <w:widowControl w:val="false"/>
        <w:spacing w:lineRule="exact" w:line="240"/>
        <w:ind w:firstLine="284"/>
        <w:jc w:val="both"/>
        <w:rPr/>
      </w:pPr>
      <w:r>
        <w:rPr>
          <w:rFonts w:cs="Arial" w:ascii="Univers;Arial" w:hAnsi="Univers;Arial"/>
          <w:sz w:val="18"/>
        </w:rPr>
        <w:t xml:space="preserve">Und es wurde schon gesagt, einer, der die ganze Situation realistisch gesehen hat und einer, der nicht in der SPÖ-Panikmache mitgewirkt hat, einer, der nicht in der SPÖ-Politik der Angstmacherei mitgewirkt hat, nämlich der Stadtschulratpräsident Scholz, der musste gehen. </w:t>
      </w:r>
    </w:p>
    <w:p>
      <w:pPr>
        <w:pStyle w:val="Normal"/>
        <w:widowControl w:val="false"/>
        <w:spacing w:lineRule="exact" w:line="240"/>
        <w:ind w:firstLine="284"/>
        <w:jc w:val="both"/>
        <w:rPr/>
      </w:pPr>
      <w:r>
        <w:rPr>
          <w:rFonts w:cs="Arial" w:ascii="Univers;Arial" w:hAnsi="Univers;Arial"/>
          <w:sz w:val="18"/>
        </w:rPr>
        <w:t xml:space="preserve">Ich glaube, finden wir uns darin, dass es unser Ziel sein muss, keine Qualitätseinbußen zuzulassen, sondern im Gegenteil die Qualität zu steigern, Aber die Diskussion über unser Ausbildungssystem nur mit der Frage zu führen, wie viele Lehrer habe ich in Wirklichkeit, ist bitte, ein bisschen eng und ist zu wenig, wenn es darum geht, die Bildung unserer Jugend zu sichern. </w:t>
      </w:r>
      <w:r>
        <w:rPr>
          <w:rFonts w:cs="Arial" w:ascii="Univers;Arial" w:hAnsi="Univers;Arial"/>
          <w:i/>
          <w:sz w:val="18"/>
        </w:rPr>
        <w:t>(Beifall bei der F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xml:space="preserve">: Als nächste Rednerin ist Frau GR Mag Wehsely zum Wort gemeldet. Ich erteile es ihr. </w:t>
      </w:r>
    </w:p>
    <w:p>
      <w:pPr>
        <w:pStyle w:val="Normal"/>
        <w:widowControl w:val="false"/>
        <w:spacing w:lineRule="exact" w:line="240"/>
        <w:ind w:firstLine="284"/>
        <w:jc w:val="both"/>
        <w:rPr/>
      </w:pPr>
      <w:r>
        <w:rPr>
          <w:rFonts w:cs="Arial" w:ascii="Univers;Arial" w:hAnsi="Univers;Arial"/>
          <w:sz w:val="18"/>
        </w:rPr>
        <w:t xml:space="preserve">GR Mag Sonja </w:t>
      </w:r>
      <w:r>
        <w:rPr>
          <w:rFonts w:cs="Arial" w:ascii="Univers;Arial" w:hAnsi="Univers;Arial"/>
          <w:b/>
          <w:bCs/>
          <w:sz w:val="18"/>
          <w:u w:val="single"/>
        </w:rPr>
        <w:t>Wehsely</w:t>
      </w:r>
      <w:r>
        <w:rPr>
          <w:rFonts w:cs="Arial" w:ascii="Univers;Arial" w:hAnsi="Univers;Arial"/>
          <w:i/>
          <w:iCs/>
          <w:sz w:val="18"/>
        </w:rPr>
        <w:t xml:space="preserve"> (Sozialdemokratische Fraktion des Wiener Landtags und Gemeinderats)</w:t>
      </w:r>
      <w:r>
        <w:rPr>
          <w:rFonts w:cs="Arial" w:ascii="Univers;Arial" w:hAnsi="Univers;Arial"/>
          <w:sz w:val="18"/>
        </w:rPr>
        <w:t xml:space="preserve">: Sehr geehrte Frau Vorsitzende! Meine Damen und Herren! </w:t>
      </w:r>
    </w:p>
    <w:p>
      <w:pPr>
        <w:pStyle w:val="Normal"/>
        <w:widowControl w:val="false"/>
        <w:spacing w:lineRule="exact" w:line="240"/>
        <w:ind w:firstLine="284"/>
        <w:jc w:val="both"/>
        <w:rPr/>
      </w:pPr>
      <w:r>
        <w:rPr>
          <w:rFonts w:cs="Arial" w:ascii="Univers;Arial" w:hAnsi="Univers;Arial"/>
          <w:sz w:val="18"/>
        </w:rPr>
        <w:t xml:space="preserve">Es bleibt nichts anderes über, als wieder davon zu sprechen, wo wir eigentlich begonnen haben. Der Kollege Maresch ist jetzt leider nicht da, weil er ja einige wenig wissende Dinge über den Finanzausgleich gesagt hat. Begonnen haben wir damit, dass der Stadt Wien eine Streichung von 1 450 Dienstposten gedroht hat. Und zwar deshalb, weil der Herr Grasser ein Budget und einen Finanzausgleich vorgelegt hat, wo Kürzungen in der Höhe von 15 Milliarden S für die Stadt Wien vorgesehen waren </w:t>
      </w:r>
      <w:r>
        <w:rPr>
          <w:rFonts w:cs="Arial" w:ascii="Univers;Arial" w:hAnsi="Univers;Arial"/>
          <w:i/>
          <w:iCs/>
          <w:sz w:val="18"/>
        </w:rPr>
        <w:t>(GR Dipl Ing Martin Margulies: Die die SPÖ zugesichert hat!)</w:t>
      </w:r>
      <w:r>
        <w:rPr>
          <w:rFonts w:cs="Arial" w:ascii="Univers;Arial" w:hAnsi="Univers;Arial"/>
          <w:sz w:val="18"/>
        </w:rPr>
        <w:t>,</w:t>
      </w:r>
      <w:r>
        <w:rPr>
          <w:rFonts w:cs="Arial" w:ascii="Univers;Arial" w:hAnsi="Univers;Arial"/>
          <w:i/>
          <w:iCs/>
          <w:sz w:val="18"/>
        </w:rPr>
        <w:t xml:space="preserve"> </w:t>
      </w:r>
      <w:r>
        <w:rPr>
          <w:rFonts w:cs="Arial" w:ascii="Univers;Arial" w:hAnsi="Univers;Arial"/>
          <w:sz w:val="18"/>
        </w:rPr>
        <w:t xml:space="preserve">die von der damaligen Finanzstadträtin und dem Herrn Bürgermeister auf ungefähr 1 Milliarde S herunterverhandelt worden sind. Jetzt lieber Kollege Margulies, weiß jeder, der sich nur eine Sekunde damit befasst hat, dass der Bundesfinanzausgleich ein Bundesgesetz ist, wo die Stadt Wien und der Herr Landeshauptmann gerade zu diesem Lehrerbereich einen Vorbehalt abgegeben haben, und zwar als einziger Landeshauptmann von allen 9, das aber leider 11 zählt, weil die Mehrheit im Nationalrat nun einmal schwarz-blau ist und die SPÖ und auch Ihre Partei dagegen gestimmt hat. Dieser Vorbehalt ist rechtlich irrelevant und der Herr Landeshauptmann von Wien hat diesen Passus in den Finanzausgleichsverhandlungen nicht akzeptiert, aber auch das hat uns leider auf Grund der gesetzlichen Situation nicht geholfen. Also, Grund für die Misere, vor der wir vor einigen Monaten noch standen, war das Nulldefizit der schwarz-blauen Regierung. </w:t>
      </w:r>
      <w:r>
        <w:rPr>
          <w:rFonts w:cs="Arial" w:ascii="Univers;Arial" w:hAnsi="Univers;Arial"/>
          <w:i/>
          <w:iCs/>
          <w:sz w:val="18"/>
        </w:rPr>
        <w:t xml:space="preserve">(GR Dipl Ing Martin Margulies: Sie haben ja keine Ahnung!) </w:t>
      </w:r>
    </w:p>
    <w:p>
      <w:pPr>
        <w:pStyle w:val="Normal"/>
        <w:widowControl w:val="false"/>
        <w:spacing w:lineRule="exact" w:line="240"/>
        <w:ind w:firstLine="284"/>
        <w:jc w:val="both"/>
        <w:rPr/>
      </w:pPr>
      <w:r>
        <w:rPr>
          <w:rFonts w:cs="Arial" w:ascii="Univers;Arial" w:hAnsi="Univers;Arial"/>
          <w:sz w:val="18"/>
        </w:rPr>
        <w:t xml:space="preserve">Die Position der Wiener SPÖ und der Vizebürgermeisterin in diesen Verhandlungen war eindeutig. Nämlich, dass die Stadt Wien auf Grund der Bevölkerungsstruktur und auf Grund dessen, dass wir Vorreiterin im Bildungswesen sind, spezifische Bedürfnisse hat, insbesondere im Bereich der Integration von Behinderten, im Bereich der Integration von Kindern, die nicht so gut Deutsch sprechen, im Bereich der Reformpädagogik und im Bereich der Nachmittagsbetreuung und der individuellen Förderung. Und Tatsache ist auch, dass auf Grund dessen, dass wir gemeinsam mit Eltern, Lehrern und Schülerinnen und Schülern dieser Stadt massiven Druck auf Frau Gehrer ausgeübt haben, jetzt ein provisorischer Dienstpostenplan des Ministeriums vorliegt, der meiner Ansicht nach alles andere als ein Grund zur Freude ist, aber ich würde, weil hier die Zahlen gefallen sind, von 380 schon sagen, dass zwischen 1 450 und 380 ein gewisser Unterschied ist. Und diesen Unterschied gibt es nur auf Grund der harten Verhandlungen, die die Stadt Wien hier mit dem Bund geführt hat und auf Grund der massiven Unterstützung, die die Stadt Wien durch die Betroffenen, nämlich die Eltern, Lehrer und Schüler dieser Stadt hatte. </w:t>
      </w:r>
      <w:r>
        <w:rPr>
          <w:rFonts w:cs="Arial" w:ascii="Univers;Arial" w:hAnsi="Univers;Arial"/>
          <w:i/>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Die Position der Stadt Wien und die Position der Wiener Sozialdemokratie ist weiterhin keine Kürzungen im Bildungsbereich, alles andere hier zu behaupten, wäre vollkommen skurril und ich schließe mich der Forderung, keine Kürzungen im Bildungsbereich, natürlich vollkommen an. Man muss nur einfach schauen, wo der Adressat ist und wenn jetzt hier von Seiten der GRÜNEN behauptet worden ist, Wien kürzt im Bildungsbereich, dann möchte ich um ein Beispiel bitten. </w:t>
      </w:r>
    </w:p>
    <w:p>
      <w:pPr>
        <w:pStyle w:val="TextBodyIndent"/>
        <w:widowControl w:val="false"/>
        <w:spacing w:lineRule="exact" w:line="240"/>
        <w:ind w:firstLine="284"/>
        <w:jc w:val="both"/>
        <w:rPr/>
      </w:pPr>
      <w:r>
        <w:rPr>
          <w:rFonts w:cs="Univers;Arial" w:ascii="Univers;Arial" w:hAnsi="Univers;Arial"/>
          <w:sz w:val="18"/>
        </w:rPr>
        <w:t xml:space="preserve">Denn die Beispiele, die Kollege Kenesei in seiner üblichen Aufregung zu mir hinübergebrüllt hat, sind Kürzungen, die aber nicht deshalb erfolgen, weil die Stadt Wien im Bildungsbereich spart - die Stadt Wien gibt, wie Kollege Vettermann und vorhin die Frau Vizebürgermeisterin schon gesagt haben, 1 Milliarde S zusätzlich aus -, sondern die gibt es auf Grund des Gehrer-Grasser-Plans. Das ist schlicht und ergreifend der Punkt, weil der Bereich der Nachmittagsbetreuung, der in unserem Bereich liegt, weiterhin so bestehen wird und alle Kinder, die einen Nachmittagsbetreuungsplatz brauchen, den auch haben werden. Es wird jetzt weiterverhandelt, weil wir auch der Meinung sind, dass mit diesem provisorischen Dienstpostenplan, der jetzt vorliegt, unser Ziel, dass die Bildungsqualität nicht verringert werden darf, nicht erreicht werden kann. Wir werden alles daransetzen und weiterhin hart verhandeln, dass die Situation nicht zu einem Verlust der Qualität führt. </w:t>
      </w:r>
    </w:p>
    <w:p>
      <w:pPr>
        <w:pStyle w:val="TextBodyIndent"/>
        <w:widowControl w:val="false"/>
        <w:spacing w:lineRule="exact" w:line="240"/>
        <w:ind w:firstLine="284"/>
        <w:jc w:val="both"/>
        <w:rPr>
          <w:rFonts w:ascii="Univers;Arial" w:hAnsi="Univers;Arial" w:cs="Univers;Arial"/>
          <w:iCs/>
          <w:sz w:val="18"/>
        </w:rPr>
      </w:pPr>
      <w:r>
        <w:rPr>
          <w:rFonts w:cs="Univers;Arial" w:ascii="Univers;Arial" w:hAnsi="Univers;Arial"/>
          <w:sz w:val="18"/>
        </w:rPr>
        <w:t xml:space="preserve">Ich würde nur wirklich bitten, dass in diesem Haus klar ist, insbesondere den GRÜNEN, weil von den anderen erwarte ich es mir nicht, wer für diese Kürzungen verantwortlich ist. Und jeder, der jetzt probiert, die Stadt Wien schuldig werden zu lassen, lässt sich vor den Karren der schwarz-blauen Bundesregierung spannen und ist ein Wahlhelfer dieser schwarz-blauen Regierung. </w:t>
      </w:r>
      <w:r>
        <w:rPr>
          <w:rFonts w:cs="Univers;Arial" w:ascii="Univers;Arial" w:hAnsi="Univers;Arial"/>
          <w:i/>
          <w:sz w:val="18"/>
        </w:rPr>
        <w:t>(Beifall bei der SPÖ.)</w:t>
      </w:r>
    </w:p>
    <w:p>
      <w:pPr>
        <w:pStyle w:val="TextBodyIndent"/>
        <w:widowControl w:val="false"/>
        <w:spacing w:lineRule="exact" w:line="240"/>
        <w:ind w:firstLine="284"/>
        <w:jc w:val="both"/>
        <w:rPr/>
      </w:pPr>
      <w:r>
        <w:rPr>
          <w:rFonts w:cs="Univers;Arial" w:ascii="Univers;Arial" w:hAnsi="Univers;Arial"/>
          <w:iCs/>
          <w:sz w:val="18"/>
        </w:rPr>
        <w:t>W</w:t>
      </w:r>
      <w:r>
        <w:rPr>
          <w:rFonts w:cs="Univers;Arial" w:ascii="Univers;Arial" w:hAnsi="Univers;Arial"/>
          <w:sz w:val="18"/>
        </w:rPr>
        <w:t xml:space="preserve">as diese - und damit komme ich auch zum letzten Satz - Regierung tut, ist Ressourcen zu kürzen, ist zu sparen und dafür auf der anderen Seite scheindemokratische Disziplinierungsmaßnahmen einzuführen und ein Tag im Jahr 2003 wird die Möglichkeit für alle Bürgerinnen und Bürger dieser Stadt geben, ein klares Ergebnis zu zeigen und diese Regierung abzuwähl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xml:space="preserve">: Ich danke. - Die Aktuelle Stunde ist somit beendet. </w:t>
      </w:r>
    </w:p>
    <w:p>
      <w:pPr>
        <w:pStyle w:val="Normal"/>
        <w:widowControl w:val="false"/>
        <w:spacing w:lineRule="exact" w:line="240"/>
        <w:ind w:firstLine="284"/>
        <w:jc w:val="both"/>
        <w:rPr/>
      </w:pPr>
      <w:r>
        <w:rPr>
          <w:rFonts w:cs="Arial" w:ascii="Univers;Arial" w:hAnsi="Univers;Arial"/>
          <w:sz w:val="18"/>
        </w:rPr>
        <w:t xml:space="preserve">Ich möchte jetzt nur etwas dazusagen. Ich wollte keinem Redner irgendetwas wegnehmen. Das rote Lamperl, das hier aufleuchtet, ist keine politische Einstellung, sondern zeigt an, dass man von den fünf Minuten noch eine Minute Redezeit hat. Ich danke recht herzlich. </w:t>
      </w:r>
    </w:p>
    <w:p>
      <w:pPr>
        <w:pStyle w:val="Normal"/>
        <w:widowControl w:val="false"/>
        <w:spacing w:lineRule="exact" w:line="240"/>
        <w:ind w:firstLine="284"/>
        <w:jc w:val="both"/>
        <w:rPr/>
      </w:pPr>
      <w:r>
        <w:rPr>
          <w:rFonts w:cs="Arial" w:ascii="Univers;Arial" w:hAnsi="Univers;Arial"/>
          <w:sz w:val="18"/>
        </w:rPr>
        <w:t xml:space="preserve">Bevor wir zur Erledigung der Tagesordnung kommen, gebe ich gemäß § 15 Abs. 2 der Geschäftsordnung bekannt, dass an schriftlichen Anfragen von Gemeinderatsmitgliedern des Grünen Klubs im Rathaus 10, des ÖVP-Klubs der Bundeshauptstadt Wien 5 und des Klubs der Wiener Freiheitlichen 8 eingelangt sind. </w:t>
      </w:r>
    </w:p>
    <w:p>
      <w:pPr>
        <w:pStyle w:val="TextBodyIndent"/>
        <w:widowControl w:val="false"/>
        <w:spacing w:lineRule="exact" w:line="240"/>
        <w:ind w:firstLine="284"/>
        <w:jc w:val="both"/>
        <w:rPr/>
      </w:pPr>
      <w:r>
        <w:rPr>
          <w:rFonts w:cs="Univers;Arial" w:ascii="Univers;Arial" w:hAnsi="Univers;Arial"/>
          <w:sz w:val="18"/>
        </w:rPr>
        <w:t>Vor Sitzungsbeginn sind von Gemeinderatsmitgliedern des Grünen Klubs im Rathaus 3 und des Klubs der Wiener Freiheitlichen 2 Anträge eingelangt.</w:t>
      </w:r>
    </w:p>
    <w:p>
      <w:pPr>
        <w:pStyle w:val="Normal"/>
        <w:widowControl w:val="false"/>
        <w:spacing w:lineRule="exact" w:line="240"/>
        <w:ind w:firstLine="284"/>
        <w:jc w:val="both"/>
        <w:rPr/>
      </w:pPr>
      <w:r>
        <w:rPr>
          <w:rFonts w:cs="Arial" w:ascii="Univers;Arial" w:hAnsi="Univers;Arial"/>
          <w:sz w:val="18"/>
        </w:rPr>
        <w:t xml:space="preserve">Den Fraktionen wurden zu Sitzungsbeginn alle Anträge schriftlich bekannt gegeb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Die Zuweisungen erfolgen wie beantragt.</w:t>
      </w:r>
    </w:p>
    <w:p>
      <w:pPr>
        <w:pStyle w:val="Normal"/>
        <w:widowControl w:val="false"/>
        <w:spacing w:lineRule="exact" w:line="240"/>
        <w:ind w:firstLine="284"/>
        <w:jc w:val="both"/>
        <w:rPr/>
      </w:pPr>
      <w:r>
        <w:rPr>
          <w:rFonts w:cs="Arial" w:ascii="Univers;Arial" w:hAnsi="Univers;Arial"/>
          <w:sz w:val="18"/>
        </w:rPr>
        <w:t xml:space="preserve">Die Anträge des Stadtsenats zu den Postnummern 1 bis 4, 8, 12 und 13, 15 bis 27, 29 bis 35, 37, 40 und 41, 44 bis 46, 49 bis 52, 55 bis 58, 60 bis 64, 66 bis 75, 77, 79 bis 81, 83, 85 bis 87 und 89 bis 92 gelten gemäß § 26 der Wiener Stadtverfassung als bekannt gegeben. </w:t>
      </w:r>
    </w:p>
    <w:p>
      <w:pPr>
        <w:pStyle w:val="Normal"/>
        <w:widowControl w:val="false"/>
        <w:spacing w:lineRule="exact" w:line="240"/>
        <w:ind w:firstLine="284"/>
        <w:jc w:val="both"/>
        <w:rPr/>
      </w:pPr>
      <w:r>
        <w:rPr>
          <w:rFonts w:cs="Arial" w:ascii="Univers;Arial" w:hAnsi="Univers;Arial"/>
          <w:sz w:val="18"/>
        </w:rPr>
        <w:t>Bis zu Beginn dieser Sitzung hat kein Mitglied des Gemeinderats zu diesen Geschäftsstücken die Verhandlung verlangt. Ich erkläre daher gemäß § 26 der Wiener Stadtverfassung diese als angenommen und stelle fest, dass die im Sinne des § 25 der Wiener Stadtverfassung erforderliche Anzahl von Mitgliedern des Gemeinderats gegeben ist.</w:t>
      </w:r>
    </w:p>
    <w:p>
      <w:pPr>
        <w:pStyle w:val="Normal"/>
        <w:widowControl w:val="false"/>
        <w:spacing w:lineRule="exact" w:line="240"/>
        <w:ind w:firstLine="284"/>
        <w:jc w:val="both"/>
        <w:rPr/>
      </w:pPr>
      <w:r>
        <w:rPr>
          <w:rFonts w:cs="Arial" w:ascii="Univers;Arial" w:hAnsi="Univers;Arial"/>
          <w:sz w:val="18"/>
        </w:rPr>
        <w:t xml:space="preserve">Nach Beratung in der Präsidialkonferenz nehme ich folgende Umstellung der Tagesordnung vor: Die Postnummern 93, 94, 95, 84, 28, 36, 7, 9, 10, 11, 14, 76, 78, 5, 6, 82, 38, 39, 42, 43, 47, 48, 53, 54, 59, 65 und 88 werden in dieser genannten Reihenfolge verhandelt. </w:t>
      </w:r>
    </w:p>
    <w:p>
      <w:pPr>
        <w:pStyle w:val="Normal"/>
        <w:widowControl w:val="false"/>
        <w:spacing w:lineRule="exact" w:line="240"/>
        <w:ind w:firstLine="284"/>
        <w:jc w:val="both"/>
        <w:rPr/>
      </w:pPr>
      <w:r>
        <w:rPr>
          <w:rFonts w:cs="Arial" w:ascii="Univers;Arial" w:hAnsi="Univers;Arial"/>
          <w:sz w:val="18"/>
        </w:rPr>
        <w:t xml:space="preserve">Bevor wir die unter den Postnummern 93, 94 und 95 vorgesehenen Wahlen vornehmen, ist über die Art der Abstimmung zu entscheiden. </w:t>
      </w:r>
    </w:p>
    <w:p>
      <w:pPr>
        <w:pStyle w:val="Normal"/>
        <w:widowControl w:val="false"/>
        <w:spacing w:lineRule="exact" w:line="240"/>
        <w:ind w:firstLine="284"/>
        <w:jc w:val="both"/>
        <w:rPr/>
      </w:pPr>
      <w:r>
        <w:rPr>
          <w:rFonts w:cs="Arial" w:ascii="Univers;Arial" w:hAnsi="Univers;Arial"/>
          <w:sz w:val="18"/>
        </w:rPr>
        <w:t xml:space="preserve">Gemäß § 27 Abs. 2 der Wiener Stadtverfassung sind Wahlen mittels Stimmzettel vorzunehmen, wenn der Gemeinderat nicht mit Zweidrittelmehrheit anderes beschließt. Ich schlage vor, die vorgesehenen Wahlen durch Erheben der Hand vorzunehmen. </w:t>
      </w:r>
    </w:p>
    <w:p>
      <w:pPr>
        <w:pStyle w:val="TextBodyIndent"/>
        <w:widowControl w:val="false"/>
        <w:spacing w:lineRule="exact" w:line="240"/>
        <w:ind w:firstLine="284"/>
        <w:jc w:val="both"/>
        <w:rPr/>
      </w:pPr>
      <w:r>
        <w:rPr>
          <w:rFonts w:cs="Univers;Arial" w:ascii="Univers;Arial" w:hAnsi="Univers;Arial"/>
          <w:sz w:val="18"/>
        </w:rPr>
        <w:t>Ich bitte nun jene Damen und Herren des Gemeinderats, die mit meinem Vorschlag einverstanden sind, um ein Zeichen mit der Hand. - Danke. Mein Vorschlag ist einstimmig so angenommen.</w:t>
      </w:r>
    </w:p>
    <w:p>
      <w:pPr>
        <w:pStyle w:val="Normal"/>
        <w:widowControl w:val="false"/>
        <w:spacing w:lineRule="exact" w:line="240"/>
        <w:ind w:firstLine="284"/>
        <w:jc w:val="both"/>
        <w:rPr/>
      </w:pPr>
      <w:r>
        <w:rPr>
          <w:rFonts w:cs="Arial" w:ascii="Univers;Arial" w:hAnsi="Univers;Arial"/>
          <w:sz w:val="18"/>
        </w:rPr>
        <w:t xml:space="preserve">Wir kommen nun zur Postnummer 93 </w:t>
      </w:r>
      <w:r>
        <w:rPr>
          <w:rFonts w:cs="Arial" w:ascii="Univers;Arial" w:hAnsi="Univers;Arial"/>
          <w:i/>
          <w:iCs/>
          <w:sz w:val="18"/>
        </w:rPr>
        <w:t>(PrZ 287/01-MDBLTG)</w:t>
      </w:r>
      <w:r>
        <w:rPr>
          <w:rFonts w:cs="Arial" w:ascii="Univers;Arial" w:hAnsi="Univers;Arial"/>
          <w:sz w:val="18"/>
        </w:rPr>
        <w:t xml:space="preserve">. Sie betrifft die Wahl der Mitglieder der Dienstgebervertreter in den Vorstand der KFA. </w:t>
      </w:r>
    </w:p>
    <w:p>
      <w:pPr>
        <w:pStyle w:val="Normal"/>
        <w:widowControl w:val="false"/>
        <w:spacing w:lineRule="exact" w:line="240"/>
        <w:ind w:firstLine="284"/>
        <w:jc w:val="both"/>
        <w:rPr/>
      </w:pPr>
      <w:r>
        <w:rPr>
          <w:rFonts w:cs="Arial" w:ascii="Univers;Arial" w:hAnsi="Univers;Arial"/>
          <w:sz w:val="18"/>
        </w:rPr>
        <w:t>Von der Sozialdemokratischen Fraktion des Wiener Landtags und Gemeinderats lautet der Vorschlag wie folgt:</w:t>
      </w:r>
    </w:p>
    <w:p>
      <w:pPr>
        <w:pStyle w:val="Normal"/>
        <w:widowControl w:val="false"/>
        <w:spacing w:lineRule="exact" w:line="240"/>
        <w:ind w:firstLine="284"/>
        <w:jc w:val="both"/>
        <w:rPr/>
      </w:pPr>
      <w:r>
        <w:rPr>
          <w:rFonts w:cs="Arial" w:ascii="Univers;Arial" w:hAnsi="Univers;Arial"/>
          <w:sz w:val="18"/>
        </w:rPr>
        <w:t>Amtsf StR Mag Renate Brauner, GR Johann Hatzl, GR Martina Malyar, GR Anica Matzka-Dojder, GR Dr Elisabeth Neck-Schaukowitsch, GR Godwin Schuster, GR Erika Stubenvoll, GR Josefa Tomsik.</w:t>
      </w:r>
    </w:p>
    <w:p>
      <w:pPr>
        <w:pStyle w:val="Normal"/>
        <w:widowControl w:val="false"/>
        <w:spacing w:lineRule="exact" w:line="240"/>
        <w:ind w:firstLine="284"/>
        <w:jc w:val="both"/>
        <w:rPr/>
      </w:pPr>
      <w:r>
        <w:rPr>
          <w:rFonts w:cs="Arial" w:ascii="Univers;Arial" w:hAnsi="Univers;Arial"/>
          <w:sz w:val="18"/>
        </w:rPr>
        <w:t>Ich bitte jene Damen und Herren des Gemeinderats, die diesem Vorschlag zustimmen wollen, die Hand zu heben. - Ich danke. Das ist somit einstimmig angenommen.</w:t>
      </w:r>
    </w:p>
    <w:p>
      <w:pPr>
        <w:pStyle w:val="Normal"/>
        <w:widowControl w:val="false"/>
        <w:spacing w:lineRule="exact" w:line="240"/>
        <w:ind w:firstLine="284"/>
        <w:jc w:val="both"/>
        <w:rPr/>
      </w:pPr>
      <w:r>
        <w:rPr>
          <w:rFonts w:cs="Arial" w:ascii="Univers;Arial" w:hAnsi="Univers;Arial"/>
          <w:sz w:val="18"/>
        </w:rPr>
        <w:t>Vom Klub der Wiener Freiheitlichen lautet der Vorschlag wie folgt:</w:t>
      </w:r>
    </w:p>
    <w:p>
      <w:pPr>
        <w:pStyle w:val="Normal"/>
        <w:widowControl w:val="false"/>
        <w:spacing w:lineRule="exact" w:line="240"/>
        <w:ind w:firstLine="284"/>
        <w:jc w:val="both"/>
        <w:rPr/>
      </w:pPr>
      <w:r>
        <w:rPr>
          <w:rFonts w:cs="Arial" w:ascii="Univers;Arial" w:hAnsi="Univers;Arial"/>
          <w:sz w:val="18"/>
        </w:rPr>
        <w:t>StR Karin Landauer, GR Johann Römer, GR Michael Kreißl.</w:t>
      </w:r>
    </w:p>
    <w:p>
      <w:pPr>
        <w:pStyle w:val="Normal"/>
        <w:widowControl w:val="false"/>
        <w:spacing w:lineRule="exact" w:line="240"/>
        <w:ind w:firstLine="284"/>
        <w:jc w:val="both"/>
        <w:rPr/>
      </w:pPr>
      <w:r>
        <w:rPr>
          <w:rFonts w:cs="Arial" w:ascii="Univers;Arial" w:hAnsi="Univers;Arial"/>
          <w:sz w:val="18"/>
        </w:rPr>
        <w:t>Ich bitte jene Damen und Herren des Gemeinderats, die diesem Vorschlag zustimmen wollen, um ein Zeichen mit der Hand. - Das ist mehrstimmig so angenomm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Wir kommen nun zum Vorschlag des ÖVP-Klubs: GR Dr Johannes Hahn und GR Ingrid Korosec.</w:t>
      </w:r>
    </w:p>
    <w:p>
      <w:pPr>
        <w:pStyle w:val="Normal"/>
        <w:widowControl w:val="false"/>
        <w:spacing w:lineRule="exact" w:line="240"/>
        <w:ind w:firstLine="284"/>
        <w:jc w:val="both"/>
        <w:rPr/>
      </w:pPr>
      <w:r>
        <w:rPr>
          <w:rFonts w:cs="Arial" w:ascii="Univers;Arial" w:hAnsi="Univers;Arial"/>
          <w:sz w:val="18"/>
        </w:rPr>
        <w:t>Ich bitte jene Damen und Herren des Gemeinderats, die diesem Vorschlag zustimmen wollen, die Hand zu heben. - Das ist somit einstimmig angenommen.</w:t>
      </w:r>
    </w:p>
    <w:p>
      <w:pPr>
        <w:pStyle w:val="Normal"/>
        <w:widowControl w:val="false"/>
        <w:spacing w:lineRule="exact" w:line="240"/>
        <w:ind w:firstLine="284"/>
        <w:jc w:val="both"/>
        <w:rPr/>
      </w:pPr>
      <w:r>
        <w:rPr>
          <w:rFonts w:cs="Arial" w:ascii="Univers;Arial" w:hAnsi="Univers;Arial"/>
          <w:sz w:val="18"/>
        </w:rPr>
        <w:t>Der Grüne Klub im Rathaus schlägt folgendes Gemeinderatsmitglied vor: GR Dr Sigrid Pilz.</w:t>
      </w:r>
    </w:p>
    <w:p>
      <w:pPr>
        <w:pStyle w:val="TextBodyIndent"/>
        <w:widowControl w:val="false"/>
        <w:spacing w:lineRule="exact" w:line="240"/>
        <w:ind w:firstLine="284"/>
        <w:jc w:val="both"/>
        <w:rPr/>
      </w:pPr>
      <w:r>
        <w:rPr>
          <w:rFonts w:cs="Univers;Arial" w:ascii="Univers;Arial" w:hAnsi="Univers;Arial"/>
          <w:sz w:val="18"/>
        </w:rPr>
        <w:t>Ich bitte jene Damen und Herren des Gemeinderats, die diesem Vorschlag zustimmen wollen, die Hand zu heben. - Das ist somit mehrstimmig, ohne FPÖ, angenommen.</w:t>
      </w:r>
    </w:p>
    <w:p>
      <w:pPr>
        <w:pStyle w:val="Normal"/>
        <w:widowControl w:val="false"/>
        <w:spacing w:lineRule="exact" w:line="240"/>
        <w:ind w:firstLine="284"/>
        <w:jc w:val="both"/>
        <w:rPr/>
      </w:pPr>
      <w:r>
        <w:rPr>
          <w:rFonts w:cs="Arial" w:ascii="Univers;Arial" w:hAnsi="Univers;Arial"/>
          <w:sz w:val="18"/>
        </w:rPr>
        <w:t xml:space="preserve">Wir kommen nun zur Postnummer 94 </w:t>
      </w:r>
      <w:r>
        <w:rPr>
          <w:rFonts w:cs="Arial" w:ascii="Univers;Arial" w:hAnsi="Univers;Arial"/>
          <w:i/>
          <w:iCs/>
          <w:sz w:val="18"/>
        </w:rPr>
        <w:t>(PrZ 288/01-MDBLTG)</w:t>
      </w:r>
      <w:r>
        <w:rPr>
          <w:rFonts w:cs="Arial" w:ascii="Univers;Arial" w:hAnsi="Univers;Arial"/>
          <w:sz w:val="18"/>
        </w:rPr>
        <w:t>. Sie betrifft die Wahl des Vorsitzenden und von zwei Beisitzern des Schiedsgerichts der KFA.</w:t>
      </w:r>
    </w:p>
    <w:p>
      <w:pPr>
        <w:pStyle w:val="Normal"/>
        <w:widowControl w:val="false"/>
        <w:spacing w:lineRule="exact" w:line="240"/>
        <w:ind w:firstLine="284"/>
        <w:jc w:val="both"/>
        <w:rPr/>
      </w:pPr>
      <w:r>
        <w:rPr>
          <w:rFonts w:cs="Arial" w:ascii="Univers;Arial" w:hAnsi="Univers;Arial"/>
          <w:sz w:val="18"/>
        </w:rPr>
        <w:t>Von der Sozialdemokratischen Fraktion des Wiener Landtags und Gemeinderats lautet der Vorschlag: GR Dr Alois Mayer als Vorsitzenden, GR Dr Kurt Stürzenbecher als Beisitzer.</w:t>
      </w:r>
    </w:p>
    <w:p>
      <w:pPr>
        <w:pStyle w:val="Normal"/>
        <w:widowControl w:val="false"/>
        <w:spacing w:lineRule="exact" w:line="240"/>
        <w:ind w:firstLine="284"/>
        <w:jc w:val="both"/>
        <w:rPr/>
      </w:pPr>
      <w:r>
        <w:rPr>
          <w:rFonts w:cs="Arial" w:ascii="Univers;Arial" w:hAnsi="Univers;Arial"/>
          <w:sz w:val="18"/>
        </w:rPr>
        <w:t>Ich bitte jene Damen und Herren des Gemeinderats, die diesem Vorschlag zustimmen wollen, um ein Zeichen mit der Hand. - Das ist somit einstimmig angenommen.</w:t>
      </w:r>
    </w:p>
    <w:p>
      <w:pPr>
        <w:pStyle w:val="TextBodyIndent"/>
        <w:widowControl w:val="false"/>
        <w:spacing w:lineRule="exact" w:line="240"/>
        <w:ind w:firstLine="284"/>
        <w:jc w:val="both"/>
        <w:rPr/>
      </w:pPr>
      <w:r>
        <w:rPr>
          <w:rFonts w:cs="Univers;Arial" w:ascii="Univers;Arial" w:hAnsi="Univers;Arial"/>
          <w:sz w:val="18"/>
        </w:rPr>
        <w:t>Der Klub der Wiener Freiheitlichen schlägt folgendes Gemeinderatsmitglied vor: GR Dr Wilfried Serles als Beisitzer.</w:t>
      </w:r>
    </w:p>
    <w:p>
      <w:pPr>
        <w:pStyle w:val="Normal"/>
        <w:widowControl w:val="false"/>
        <w:spacing w:lineRule="exact" w:line="240"/>
        <w:ind w:firstLine="284"/>
        <w:jc w:val="both"/>
        <w:rPr/>
      </w:pPr>
      <w:r>
        <w:rPr>
          <w:rFonts w:cs="Arial" w:ascii="Univers;Arial" w:hAnsi="Univers;Arial"/>
          <w:sz w:val="18"/>
        </w:rPr>
        <w:t xml:space="preserve">Ich bitte jene Damen und Herren des Gemeinderats, die diesem Vorschlag zustimmen wollen, um ein Zeichen mit der Hand. - Das ist mehrstimmig, ohne </w:t>
      </w:r>
      <w:r>
        <w:rPr>
          <w:rFonts w:cs="Arial" w:ascii="Univers;Arial" w:hAnsi="Univers;Arial"/>
          <w:caps/>
          <w:sz w:val="18"/>
        </w:rPr>
        <w:t>Grüne</w:t>
      </w:r>
      <w:r>
        <w:rPr>
          <w:rFonts w:cs="Arial" w:ascii="Univers;Arial" w:hAnsi="Univers;Arial"/>
          <w:sz w:val="18"/>
        </w:rPr>
        <w:t>, so angenommen.</w:t>
      </w:r>
    </w:p>
    <w:p>
      <w:pPr>
        <w:pStyle w:val="TextBodyIndent"/>
        <w:widowControl w:val="false"/>
        <w:spacing w:lineRule="exact" w:line="240"/>
        <w:ind w:firstLine="284"/>
        <w:jc w:val="both"/>
        <w:rPr/>
      </w:pPr>
      <w:r>
        <w:rPr>
          <w:rFonts w:cs="Univers;Arial" w:ascii="Univers;Arial" w:hAnsi="Univers;Arial"/>
          <w:sz w:val="18"/>
        </w:rPr>
        <w:t xml:space="preserve">Wir kommen nun zur Postnummer 95 </w:t>
      </w:r>
      <w:r>
        <w:rPr>
          <w:rFonts w:cs="Univers;Arial" w:ascii="Univers;Arial" w:hAnsi="Univers;Arial"/>
          <w:i/>
          <w:iCs/>
          <w:sz w:val="18"/>
        </w:rPr>
        <w:t>(PrZ 289/01-MDBLTG)</w:t>
      </w:r>
      <w:r>
        <w:rPr>
          <w:rFonts w:cs="Univers;Arial" w:ascii="Univers;Arial" w:hAnsi="Univers;Arial"/>
          <w:sz w:val="18"/>
        </w:rPr>
        <w:t>. Sie betrifft die Wahl der Mitglieder in den Überwachungsausschuss der KFA.</w:t>
      </w:r>
    </w:p>
    <w:p>
      <w:pPr>
        <w:pStyle w:val="Normal"/>
        <w:widowControl w:val="false"/>
        <w:spacing w:lineRule="exact" w:line="240"/>
        <w:ind w:firstLine="284"/>
        <w:jc w:val="both"/>
        <w:rPr/>
      </w:pPr>
      <w:r>
        <w:rPr>
          <w:rFonts w:cs="Arial" w:ascii="Univers;Arial" w:hAnsi="Univers;Arial"/>
          <w:sz w:val="18"/>
        </w:rPr>
        <w:t>Von der Sozialdemokratischen Fraktion des Wiener Landtags und Gemeinderats lauten die Vorschläge wie folgt: GR Franz Ekkamp, GR Marianne Klicka.</w:t>
      </w:r>
    </w:p>
    <w:p>
      <w:pPr>
        <w:pStyle w:val="Normal"/>
        <w:widowControl w:val="false"/>
        <w:spacing w:lineRule="exact" w:line="240"/>
        <w:ind w:firstLine="284"/>
        <w:jc w:val="both"/>
        <w:rPr/>
      </w:pPr>
      <w:r>
        <w:rPr>
          <w:rFonts w:cs="Arial" w:ascii="Univers;Arial" w:hAnsi="Univers;Arial"/>
          <w:sz w:val="18"/>
        </w:rPr>
        <w:t>Ich bitte nun jene Damen und Herren des Gemeinderats, die diesem Vorschlag zustimmen, um ein Zeichen mit der Hand. - Das ist einstimmig so angenommen.</w:t>
      </w:r>
    </w:p>
    <w:p>
      <w:pPr>
        <w:pStyle w:val="TextBodyIndent"/>
        <w:widowControl w:val="false"/>
        <w:spacing w:lineRule="exact" w:line="240"/>
        <w:ind w:firstLine="284"/>
        <w:jc w:val="both"/>
        <w:rPr/>
      </w:pPr>
      <w:r>
        <w:rPr>
          <w:rFonts w:cs="Univers;Arial" w:ascii="Univers;Arial" w:hAnsi="Univers;Arial"/>
          <w:sz w:val="18"/>
        </w:rPr>
        <w:t>Der Klub der Wiener Freiheitlichen schlägt folgendes Gemeinderatsmitglied vor: GR Mag Helmut Kowarik.</w:t>
      </w:r>
    </w:p>
    <w:p>
      <w:pPr>
        <w:pStyle w:val="Normal"/>
        <w:widowControl w:val="false"/>
        <w:spacing w:lineRule="exact" w:line="240"/>
        <w:ind w:firstLine="284"/>
        <w:jc w:val="both"/>
        <w:rPr/>
      </w:pPr>
      <w:r>
        <w:rPr>
          <w:rFonts w:cs="Arial" w:ascii="Univers;Arial" w:hAnsi="Univers;Arial"/>
          <w:sz w:val="18"/>
        </w:rPr>
        <w:t>Ich bitte jene Damen und Herren des Gemeinderats, die diesem Vorschlag zustimmen wollen, um ein Zeichen mit der Hand. - Das ist so mehrstimmig angenommen worden.</w:t>
      </w:r>
    </w:p>
    <w:p>
      <w:pPr>
        <w:pStyle w:val="Normal"/>
        <w:widowControl w:val="false"/>
        <w:spacing w:lineRule="exact" w:line="240"/>
        <w:ind w:firstLine="284"/>
        <w:jc w:val="both"/>
        <w:rPr/>
      </w:pPr>
      <w:r>
        <w:rPr>
          <w:rFonts w:cs="Arial" w:ascii="Univers;Arial" w:hAnsi="Univers;Arial"/>
          <w:sz w:val="18"/>
        </w:rPr>
        <w:t xml:space="preserve">Es gelangt nun die Postnummer 84 </w:t>
      </w:r>
      <w:r>
        <w:rPr>
          <w:rFonts w:cs="Arial" w:ascii="Univers;Arial" w:hAnsi="Univers;Arial"/>
          <w:i/>
          <w:iCs/>
          <w:sz w:val="18"/>
        </w:rPr>
        <w:t>(PrZ 55/01-M07)</w:t>
      </w:r>
      <w:r>
        <w:rPr>
          <w:rFonts w:cs="Arial" w:ascii="Univers;Arial" w:hAnsi="Univers;Arial"/>
          <w:sz w:val="18"/>
        </w:rPr>
        <w:t xml:space="preserve"> der Tagesordnung zur Verhandlung. Sie betrifft eine außerplanmäßige Ausgabe für die Bedeckung einer Rücklage zur Errichtung und Führung eines Tanzhauses im Museumsquartier.</w:t>
      </w:r>
    </w:p>
    <w:p>
      <w:pPr>
        <w:pStyle w:val="Normal"/>
        <w:widowControl w:val="false"/>
        <w:spacing w:lineRule="exact" w:line="240"/>
        <w:ind w:firstLine="284"/>
        <w:jc w:val="both"/>
        <w:rPr/>
      </w:pPr>
      <w:r>
        <w:rPr>
          <w:rFonts w:cs="Arial" w:ascii="Univers;Arial" w:hAnsi="Univers;Arial"/>
          <w:sz w:val="18"/>
        </w:rPr>
        <w:t>Ich bitte den Berichterstatter, Herrn GR Dr Michael LUDWIG, die Verhandlung einzuleiten.</w:t>
      </w:r>
    </w:p>
    <w:p>
      <w:pPr>
        <w:pStyle w:val="Normal"/>
        <w:widowControl w:val="false"/>
        <w:spacing w:lineRule="exact" w:line="240"/>
        <w:ind w:firstLine="284"/>
        <w:jc w:val="both"/>
        <w:rPr/>
      </w:pPr>
      <w:r>
        <w:rPr>
          <w:rFonts w:cs="Arial" w:ascii="Univers;Arial" w:hAnsi="Univers;Arial"/>
          <w:sz w:val="18"/>
        </w:rPr>
        <w:t xml:space="preserve">Berichterstatter GR Dr Michael </w:t>
      </w:r>
      <w:r>
        <w:rPr>
          <w:rFonts w:cs="Arial" w:ascii="Univers;Arial" w:hAnsi="Univers;Arial"/>
          <w:b/>
          <w:bCs/>
          <w:sz w:val="18"/>
          <w:u w:val="single"/>
        </w:rPr>
        <w:t>LUDWIG</w:t>
      </w:r>
      <w:r>
        <w:rPr>
          <w:rFonts w:cs="Arial" w:ascii="Univers;Arial" w:hAnsi="Univers;Arial"/>
          <w:sz w:val="18"/>
        </w:rPr>
        <w:t>: Ich ersuche um Zustimmung zur Postnummer 84.</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Ich eröffne die Debatte. Zum Wort gemeldet ist Frau GR Ringler. Ich erteile ihr das Wort.</w:t>
      </w:r>
    </w:p>
    <w:p>
      <w:pPr>
        <w:pStyle w:val="Normal"/>
        <w:widowControl w:val="false"/>
        <w:spacing w:lineRule="exact" w:line="240"/>
        <w:ind w:firstLine="284"/>
        <w:jc w:val="both"/>
        <w:rPr/>
      </w:pPr>
      <w:r>
        <w:rPr>
          <w:rFonts w:cs="Arial" w:ascii="Univers;Arial" w:hAnsi="Univers;Arial"/>
          <w:sz w:val="18"/>
        </w:rPr>
        <w:t xml:space="preserve">GR Marie </w:t>
      </w:r>
      <w:r>
        <w:rPr>
          <w:rFonts w:cs="Arial" w:ascii="Univers;Arial" w:hAnsi="Univers;Arial"/>
          <w:b/>
          <w:bCs/>
          <w:sz w:val="18"/>
          <w:u w:val="single"/>
        </w:rPr>
        <w:t>Ringler</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xml:space="preserve">: Sehr geehrter Herr Berichterstatter! Sehr geehrte Frau Vorsitzende! Sehr geehrte Damen und Herren! </w:t>
      </w:r>
    </w:p>
    <w:p>
      <w:pPr>
        <w:pStyle w:val="Normal"/>
        <w:widowControl w:val="false"/>
        <w:spacing w:lineRule="exact" w:line="240"/>
        <w:ind w:firstLine="284"/>
        <w:jc w:val="both"/>
        <w:rPr/>
      </w:pPr>
      <w:r>
        <w:rPr>
          <w:rFonts w:cs="Arial" w:ascii="Univers;Arial" w:hAnsi="Univers;Arial"/>
          <w:sz w:val="18"/>
        </w:rPr>
        <w:t xml:space="preserve">Wir von den </w:t>
      </w:r>
      <w:r>
        <w:rPr>
          <w:rFonts w:cs="Arial" w:ascii="Univers;Arial" w:hAnsi="Univers;Arial"/>
          <w:caps/>
          <w:sz w:val="18"/>
        </w:rPr>
        <w:t>Grünen</w:t>
      </w:r>
      <w:r>
        <w:rPr>
          <w:rFonts w:cs="Arial" w:ascii="Univers;Arial" w:hAnsi="Univers;Arial"/>
          <w:sz w:val="18"/>
        </w:rPr>
        <w:t xml:space="preserve"> begrüßen natürlich die Initiative der Stadt Wien zur Förderung des zeitgenössischen Tanzes, wie es durch das Geschäftsstück geschieht. Der Tanz hat ja in den letzten Jahren in Wien einen enormen Zuwachs an Publikumsinteresse und auch wirklich spannenden Angeboten zu verzeichnen gehabt. Insofern hoffen wir sehr, dass das Tanzhaus im Museumsquartier hier einen wichtigen Beitrag leisten wird. </w:t>
      </w:r>
    </w:p>
    <w:p>
      <w:pPr>
        <w:pStyle w:val="Normal"/>
        <w:widowControl w:val="false"/>
        <w:spacing w:lineRule="exact" w:line="240"/>
        <w:ind w:firstLine="284"/>
        <w:jc w:val="both"/>
        <w:rPr/>
      </w:pPr>
      <w:r>
        <w:rPr>
          <w:rFonts w:cs="Arial" w:ascii="Univers;Arial" w:hAnsi="Univers;Arial"/>
          <w:sz w:val="18"/>
        </w:rPr>
        <w:t xml:space="preserve">Natürlich können wir es uns nicht verkneifen, darauf hinzuweisen, dass wir schon auch hoffen, dass der freien Szene in Zukunft weiterhin auch die Möglichkeit für Produktionen außerhalb dieses Tanzhauses zur Verfügung gestellt wird. Das Tanzhaus ist ja aus meinem Erachten nach ganz richtigen Überlegungen im Museumsquartier angesiedelt worden, sozusagen mittendrin im Geschehen, mitten in der Stadt, mitten in der größten Kulturbaustelle Europas, wie es so schön in den farbigen Prospekten heißt. Es war eine richtige Entscheidung, neben den Festwochen, der Kunsthalle, dem Museum Leopold da auch einen zeitgenössischen Akzent im Bereich Tanz und auch Tanzausbildung zu setzen. </w:t>
      </w:r>
    </w:p>
    <w:p>
      <w:pPr>
        <w:pStyle w:val="Normal"/>
        <w:widowControl w:val="false"/>
        <w:spacing w:lineRule="exact" w:line="240"/>
        <w:ind w:firstLine="284"/>
        <w:jc w:val="both"/>
        <w:rPr/>
      </w:pPr>
      <w:r>
        <w:rPr>
          <w:rFonts w:cs="Arial" w:ascii="Univers;Arial" w:hAnsi="Univers;Arial"/>
          <w:sz w:val="18"/>
        </w:rPr>
        <w:t xml:space="preserve">In fast sechs Wochen wird nun dieses Museumsquartier offiziell eröffnet und man könnte beinahe glauben, dass mit diesen Feierlichkeiten ein Schlussstrich unter fast 20 Jahre anstrengender Diskussion um dieses Museumsquartier zu ziehen wäre. Diese Annahme entspricht aber leider nicht so recht der Realität, denn selbst dann, wenn in sechs Wochen beziehungsweise im Laufe des Jahres die großen Institutionen ihre Pforten öffnen werden und dann möglicherweise auch große Mengen von japanischen Touristen und Touristinnen, um die ja das Museumsquartier in den letzten Wochen heftig geworben hat, auch in das Museumsquartier stürmen werden, bleibt doch eine ganz zentrale und entscheidende Frage noch immer offen, und das ist die Frage nach der inhaltlichen Gesamtausrichtung des Museumsquartiers. </w:t>
      </w:r>
    </w:p>
    <w:p>
      <w:pPr>
        <w:pStyle w:val="Normal"/>
        <w:widowControl w:val="false"/>
        <w:spacing w:lineRule="exact" w:line="240"/>
        <w:ind w:firstLine="284"/>
        <w:jc w:val="both"/>
        <w:rPr/>
      </w:pPr>
      <w:r>
        <w:rPr>
          <w:rFonts w:cs="Arial" w:ascii="Univers;Arial" w:hAnsi="Univers;Arial"/>
          <w:sz w:val="18"/>
        </w:rPr>
        <w:t xml:space="preserve">Die Architektur des Museumsquartiers ist durch jahrzehntelange Diskussionen - leider muss man sagen - ein bisserl aufs Mittelmaß nivelliert worden: kein Leseturm, keine starken visuellen oder symbolischen Zeichen, die vielleicht auch den Architekturkritikerinnen und </w:t>
        <w:noBreakHyphen/>
        <w:t xml:space="preserve">kritikern zu schreiben geben würden, wie wir das an Hand eines Guggenheim-Museums in Bilbao verfolgen haben können - nein, die "Kronen Zeitung" hat wieder einmal gesiegt, und wir haben leider keinen Leseturm im Museumsquartier. </w:t>
      </w:r>
    </w:p>
    <w:p>
      <w:pPr>
        <w:pStyle w:val="Normal"/>
        <w:widowControl w:val="false"/>
        <w:spacing w:lineRule="exact" w:line="240"/>
        <w:ind w:firstLine="284"/>
        <w:jc w:val="both"/>
        <w:rPr/>
      </w:pPr>
      <w:r>
        <w:rPr>
          <w:rFonts w:cs="Arial" w:ascii="Univers;Arial" w:hAnsi="Univers;Arial"/>
          <w:sz w:val="18"/>
        </w:rPr>
        <w:t xml:space="preserve">Das sollte uns aber nicht davon abhalten zu überlegen: Was können denn symbolische Zeichen sein, die dieses Museumsquartier trotzdem zu einem spannenden Ort machen, über den geredet werden wird? - Wir glauben, die Quadratmeterzahl alleine kann kein Maß der Dinge sein. Tatsache ist doch, dass das Museumsquartier in erster Linie über eine Nutzung und einen spannenden Nutzungsmix überhaupt erst für eine breite interessierte Öffentlichkeit interessant wird. </w:t>
      </w:r>
    </w:p>
    <w:p>
      <w:pPr>
        <w:pStyle w:val="Normal"/>
        <w:widowControl w:val="false"/>
        <w:spacing w:lineRule="exact" w:line="240"/>
        <w:ind w:firstLine="284"/>
        <w:jc w:val="both"/>
        <w:rPr/>
      </w:pPr>
      <w:r>
        <w:rPr>
          <w:rFonts w:cs="Arial" w:ascii="Univers;Arial" w:hAnsi="Univers;Arial"/>
          <w:sz w:val="18"/>
        </w:rPr>
        <w:t xml:space="preserve">Die Frage ist also: Soll das Museumsquartier alleine der touristischen Nutzung dienen? - Wir glauben, nein. Wir glauben, das Museumsquartier soll lebendig sein, ein Ort der künstlerischen Produktion, der Auseinandersetzung mit neuen künstlerischen Tendenzen und Strömungen, ein Ort des theoretischen Diskurses und der Diskussion, ein Ort, an dem alte auf neue Medien treffen können, ein Ort der Vielfalt. </w:t>
      </w:r>
    </w:p>
    <w:p>
      <w:pPr>
        <w:pStyle w:val="Normal"/>
        <w:widowControl w:val="false"/>
        <w:spacing w:lineRule="exact" w:line="240"/>
        <w:ind w:firstLine="284"/>
        <w:jc w:val="both"/>
        <w:rPr/>
      </w:pPr>
      <w:r>
        <w:rPr>
          <w:rFonts w:cs="Arial" w:ascii="Univers;Arial" w:hAnsi="Univers;Arial"/>
          <w:sz w:val="18"/>
        </w:rPr>
        <w:t>Warum ist das überhaupt eine Frage, die für Wien wichtig ist? - Oft hat man ja leider in den letzten Jahren den Eindruck gehabt, dass die Stadt Wien als nur 25</w:t>
        <w:noBreakHyphen/>
        <w:t xml:space="preserve">prozentiger Miteigentümer sich eher elegant aus der Affäre ziehen will und sich da sehr zurückhält. Wir glauben, dass das ein bisserl zu wenig ist. Man stelle sich vor, das Burgtheater, das ja auch eine Institution des Bundes ist, würde plötzlich Theater auf Vorstadtniveau machen. Das würde dann auch die Bundeshauptstadt Wien treffen, das würde uns auch nicht glücklich machen. Und ich denke, ähnlich verhält es sich mit dem Museumsquartier. </w:t>
      </w:r>
    </w:p>
    <w:p>
      <w:pPr>
        <w:pStyle w:val="Normal"/>
        <w:widowControl w:val="false"/>
        <w:spacing w:lineRule="exact" w:line="240"/>
        <w:ind w:firstLine="284"/>
        <w:jc w:val="both"/>
        <w:rPr/>
      </w:pPr>
      <w:r>
        <w:rPr>
          <w:rFonts w:cs="Arial" w:ascii="Univers;Arial" w:hAnsi="Univers;Arial"/>
          <w:sz w:val="18"/>
        </w:rPr>
        <w:t xml:space="preserve">Vor ziemlich genau einem Jahr hat der Wiener Gemeinderat einem Resolutionsantrag zugestimmt, der von den </w:t>
      </w:r>
      <w:r>
        <w:rPr>
          <w:rFonts w:cs="Arial" w:ascii="Univers;Arial" w:hAnsi="Univers;Arial"/>
          <w:caps/>
          <w:sz w:val="18"/>
        </w:rPr>
        <w:t>Grünen</w:t>
      </w:r>
      <w:r>
        <w:rPr>
          <w:rFonts w:cs="Arial" w:ascii="Univers;Arial" w:hAnsi="Univers;Arial"/>
          <w:sz w:val="18"/>
        </w:rPr>
        <w:t xml:space="preserve"> eingebracht wurde, und in diesem Resolutionsantrag wurde festgehalten, dass sich der Gemeinderat sehr nachdrücklich für den Erhalt der kulturellen Vielfalt im Museumsquartier ausspricht. Ganz konkret ging es da um die "basis wien", um das Depot, um Public Netbase, um die Zeitung "springerin". </w:t>
      </w:r>
    </w:p>
    <w:p>
      <w:pPr>
        <w:pStyle w:val="Normal"/>
        <w:widowControl w:val="false"/>
        <w:spacing w:lineRule="exact" w:line="240"/>
        <w:ind w:firstLine="284"/>
        <w:jc w:val="both"/>
        <w:rPr/>
      </w:pPr>
      <w:r>
        <w:rPr>
          <w:rFonts w:cs="Arial" w:ascii="Univers;Arial" w:hAnsi="Univers;Arial"/>
          <w:sz w:val="18"/>
        </w:rPr>
        <w:t xml:space="preserve">Ein Jahr später hat sich aber leider sehr wenig geändert an dieser Situation. Der Herr Bürgermeister hat zwar einen sehr netten Brief an die Frau Bundesministerin Gehrer geschrieben, aber leider, leider die so genannten Drittnutzer, die schon von mir angesprochenen Institutionen, haben immer noch nicht klare Angaben darüber erhalten, ob sie einziehen, unter welchen Bedingungen sie einziehen und wann sie wieder einziehen werden. </w:t>
      </w:r>
    </w:p>
    <w:p>
      <w:pPr>
        <w:pStyle w:val="Normal"/>
        <w:widowControl w:val="false"/>
        <w:spacing w:lineRule="exact" w:line="240"/>
        <w:ind w:firstLine="284"/>
        <w:jc w:val="both"/>
        <w:rPr/>
      </w:pPr>
      <w:r>
        <w:rPr>
          <w:rFonts w:cs="Arial" w:ascii="Univers;Arial" w:hAnsi="Univers;Arial"/>
          <w:sz w:val="18"/>
        </w:rPr>
        <w:t xml:space="preserve">Dass diese Institutionen international erfolgreiche Arbeit leisten und Spannendes für das Museumsquartier beitragen, haben sie, glaube ich, in den letzten Jahren schon ziemlich eindrucksvoll gezeigt. Das Depot hat fast jeden Tag in den letzten Jahren spannende Diskussionen zum theoretischen Diskurs in der Kunst geboten, und der Publikumszuspruch hat, glaube ich, eindeutig gezeigt, dass es dafür nicht nur ein Publikum gibt, sondern dass wir dafür dann auch international durchaus anerkannt werden. </w:t>
      </w:r>
    </w:p>
    <w:p>
      <w:pPr>
        <w:pStyle w:val="Normal"/>
        <w:widowControl w:val="false"/>
        <w:spacing w:lineRule="exact" w:line="240"/>
        <w:ind w:firstLine="284"/>
        <w:jc w:val="both"/>
        <w:rPr/>
      </w:pPr>
      <w:r>
        <w:rPr>
          <w:rFonts w:cs="Arial" w:ascii="Univers;Arial" w:hAnsi="Univers;Arial"/>
          <w:sz w:val="18"/>
        </w:rPr>
        <w:t xml:space="preserve">Ähnlich verhält es sich auch mit den anderen so genannten Drittnutzern. Da dieser Begriff "Drittnutzer" ein bisserl ein verunglückter ist, weil er sozusagen die Einführung der Mehrklassengesellschaft in diesem Museumsquartier anzeigt, werden diese Drittnutzer jetzt Fixstarter genannt, nur muss man sich jetzt natürlich schon fragen: Was heißt denn das genau? Welche Räume bekommen diese Fixstarter? Wie viel Platz soll denn der Theorie und der Diskussion, den neuen Medien und dem experimentellen Zugang gegeben werden? Wo wird denn dieser Platz sein? Wie viel wird dieser Raum kosten? Wer bestimmt denn über diese Mietkosten? Und werden sich diese Institutionen, wenn sie dann einziehen können, auch wirklich 137 S pro Quadratmeter leisten können? Wie lange werden sie bleiben können? - Es verlangt ja niemand Mietverträge auf 100 Jahre für diese Institutionen, aber ein Mindestmaß an Planung muss man auch diesen Institutionen zugestehen. </w:t>
      </w:r>
    </w:p>
    <w:p>
      <w:pPr>
        <w:pStyle w:val="Normal"/>
        <w:widowControl w:val="false"/>
        <w:spacing w:lineRule="exact" w:line="240"/>
        <w:ind w:firstLine="284"/>
        <w:jc w:val="both"/>
        <w:rPr/>
      </w:pPr>
      <w:r>
        <w:rPr>
          <w:rFonts w:cs="Arial" w:ascii="Univers;Arial" w:hAnsi="Univers;Arial"/>
          <w:sz w:val="18"/>
        </w:rPr>
        <w:t xml:space="preserve">Und dann gibt es noch das sagenumwobene Quartier 21, eine Erfindung der Geschäftsführung des Museumsquartiers, mit der eigentlich ziemlich gescheiten Intention, ein lebendiges Labor in diesem Museumsquartier zu schaffen, das kleinteiliger ist, das flexibler ist, das kurzfristiger und projektorientiert angelegt ist, also ein Labor, das eigentlich eine gute Idee wäre. Leider hört man, dass der Stand der Einreichungen nicht sonderlich befriedigend ist - das ist sehr bedauerlich - und dass nunmehr die Mitglieder des Beirats Quartier 21, des berühmten Netzwerkes 21 - hier bitte die Wahl der Worte auch zu beachten: Drittnutzer Quartier 21, Netzwerk 21, es gibt auch ein Quartier 9 -, eingeladen worden sind, eigene Projektideen einzubringen, weil leider doch der Zuspruch der Institutionen in dieser Stadt nicht so erfreulich groß ist. </w:t>
      </w:r>
    </w:p>
    <w:p>
      <w:pPr>
        <w:pStyle w:val="Normal"/>
        <w:widowControl w:val="false"/>
        <w:spacing w:lineRule="exact" w:line="240"/>
        <w:ind w:firstLine="284"/>
        <w:jc w:val="both"/>
        <w:rPr/>
      </w:pPr>
      <w:r>
        <w:rPr>
          <w:rFonts w:cs="Arial" w:ascii="Univers;Arial" w:hAnsi="Univers;Arial"/>
          <w:sz w:val="18"/>
        </w:rPr>
        <w:t xml:space="preserve">Und hier fragen wir schon, mit welcher Legitimation dieses Netzwerk 21 nun vorhat, im Museumsquartier Programm zu machen. Man sieht ganz deutlich, in der Frage Quartier 21 und in der Frage des Wiedereinzugs der Fixstarter - oder Drittnutzer oder wie immer sie auch heißen mögen -, ist eine ziemlich klare Positionierung und ein aktives Eintreten der Stadt Wien für einen lebendigen Nutzungsmix im Museumsquartier sehr wichtig. </w:t>
      </w:r>
    </w:p>
    <w:p>
      <w:pPr>
        <w:pStyle w:val="Normal"/>
        <w:widowControl w:val="false"/>
        <w:spacing w:lineRule="exact" w:line="240"/>
        <w:ind w:firstLine="284"/>
        <w:jc w:val="both"/>
        <w:rPr/>
      </w:pPr>
      <w:r>
        <w:rPr>
          <w:rFonts w:cs="Arial" w:ascii="Univers;Arial" w:hAnsi="Univers;Arial"/>
          <w:sz w:val="18"/>
        </w:rPr>
        <w:t xml:space="preserve">Wenn die SPÖ den Beschlussantrag des letzten Jahres auch wirklich ernst nimmt, dann hat sie sich zwar schon für diese Vielfalt ausgesprochen, aber jetzt hoffen wir auch, dass aktives Eintreten dafür sichtbar werden wird. Ich denke, mit der absoluten Mehrheit in dieser Stadt müssen weder der Herr Bürgermeister noch der Herr Kulturstadtrat hier besondere Rücksicht nehmen auf den Koalitionspartner oder andere politische Kräfte, die vielleicht auch politische Bedenken gegen diese Drittnutzer haben, die ja bekanntlich alle eher gegen die blau-schwarze Regierung aufgetreten sind. </w:t>
      </w:r>
    </w:p>
    <w:p>
      <w:pPr>
        <w:pStyle w:val="Normal"/>
        <w:widowControl w:val="false"/>
        <w:spacing w:lineRule="exact" w:line="240"/>
        <w:ind w:firstLine="284"/>
        <w:jc w:val="both"/>
        <w:rPr/>
      </w:pPr>
      <w:r>
        <w:rPr>
          <w:rFonts w:cs="Arial" w:ascii="Univers;Arial" w:hAnsi="Univers;Arial"/>
          <w:sz w:val="18"/>
        </w:rPr>
        <w:t xml:space="preserve">Also, ich glaube, da gibt es einiges zu tun, und es gibt eigentlich keinen Grund mehr, wieso hier jetzt nicht sehr deutlich Wort ergriffen werden kann für diese lebendige Nutzung. Diese ist - das ist, glaube ich, ziemlich klar - nur dann zu gewährleisten, wenn wir neben den großen Institutionen auch die kleinen fördern, ihnen ermöglichen, dort autonom, selbständig, selbstorganisiert, in adäquaten Räumlichkeiten, die auch Zugang ermöglichen, zu arbeiten. </w:t>
      </w:r>
    </w:p>
    <w:p>
      <w:pPr>
        <w:pStyle w:val="Normal"/>
        <w:widowControl w:val="false"/>
        <w:spacing w:lineRule="exact" w:line="240"/>
        <w:ind w:firstLine="284"/>
        <w:jc w:val="both"/>
        <w:rPr/>
      </w:pPr>
      <w:r>
        <w:rPr>
          <w:rFonts w:cs="Arial" w:ascii="Univers;Arial" w:hAnsi="Univers;Arial"/>
          <w:sz w:val="18"/>
        </w:rPr>
        <w:t xml:space="preserve">In diesem Sinne bringen wir einen Beschlussantrag ein, der wie folgt lautet: </w:t>
      </w:r>
    </w:p>
    <w:p>
      <w:pPr>
        <w:pStyle w:val="Normal"/>
        <w:widowControl w:val="false"/>
        <w:spacing w:lineRule="exact" w:line="240"/>
        <w:ind w:firstLine="284"/>
        <w:jc w:val="both"/>
        <w:rPr/>
      </w:pPr>
      <w:r>
        <w:rPr>
          <w:rFonts w:cs="Arial" w:ascii="Univers;Arial" w:hAnsi="Univers;Arial"/>
          <w:sz w:val="18"/>
        </w:rPr>
        <w:t xml:space="preserve">"Der Wiener Gemeinderat spricht sich abermals ausdrücklich für den Verbleib von basis wien, Depot, Puplic Netbase und springerin im Museumsquartier aus und appelliert nachdrücklich an die zuständigen Bundesstellen, dafür Sorge zu tragen, dass umgehend die notwendigen Schritte gesetzt werden, um den Wiedereinzug vertraglich zu garantieren. </w:t>
      </w:r>
    </w:p>
    <w:p>
      <w:pPr>
        <w:pStyle w:val="Normal"/>
        <w:widowControl w:val="false"/>
        <w:spacing w:lineRule="exact" w:line="240"/>
        <w:ind w:firstLine="284"/>
        <w:jc w:val="both"/>
        <w:rPr/>
      </w:pPr>
      <w:r>
        <w:rPr>
          <w:rFonts w:cs="Arial" w:ascii="Univers;Arial" w:hAnsi="Univers;Arial"/>
          <w:sz w:val="18"/>
        </w:rPr>
        <w:t>Der Gemeinderat ersucht den Herrn Bürgermeister sowie den Herrn Stadtrat für Kultur in diesem Sinne rasch konkrete Verhandlungen mit den zuständigen Organen des Bundes, insbesondere Frau Bundesministerin Elisabeth Gehrer, sowie mit der Geschäftsführung des Museumsquartiers aufzunehmen."</w:t>
      </w:r>
    </w:p>
    <w:p>
      <w:pPr>
        <w:pStyle w:val="Normal"/>
        <w:widowControl w:val="false"/>
        <w:spacing w:lineRule="exact" w:line="240"/>
        <w:ind w:firstLine="284"/>
        <w:jc w:val="both"/>
        <w:rPr/>
      </w:pPr>
      <w:r>
        <w:rPr>
          <w:rFonts w:cs="Arial" w:ascii="Univers;Arial" w:hAnsi="Univers;Arial"/>
          <w:sz w:val="18"/>
        </w:rPr>
        <w:t xml:space="preserve">In formeller Hinsicht beantragen wir die sofortige Abstimmung dieses Antrags. </w:t>
      </w:r>
    </w:p>
    <w:p>
      <w:pPr>
        <w:pStyle w:val="Normal"/>
        <w:widowControl w:val="false"/>
        <w:spacing w:lineRule="exact" w:line="240"/>
        <w:ind w:firstLine="284"/>
        <w:jc w:val="both"/>
        <w:rPr/>
      </w:pPr>
      <w:r>
        <w:rPr>
          <w:rFonts w:cs="Arial" w:ascii="Univers;Arial" w:hAnsi="Univers;Arial"/>
          <w:sz w:val="18"/>
        </w:rPr>
        <w:t xml:space="preserve">Ohne die kleinen Institutionen im Museumsquartier wird das Museumsquartier zwar vielleicht ein großes Areal sein, das viele Touristen nach Wien ziehen wird - hoffentlich -, das aber nach dem ersten Besuch der großen Häuser für viele Wienerinnen und Wiener, für Kulturschaffende in dieser Stadt eher uninteressant werden könnte, wenn nicht Lebendiges und Interessantes darin angeboten wird, indem die aktuellen Entwicklungen nicht nur mitverfolgt werden, sondern ihnen auch ein Forum geboten wird. </w:t>
      </w:r>
    </w:p>
    <w:p>
      <w:pPr>
        <w:pStyle w:val="Normal"/>
        <w:widowControl w:val="false"/>
        <w:spacing w:lineRule="exact" w:line="240"/>
        <w:ind w:firstLine="284"/>
        <w:jc w:val="both"/>
        <w:rPr/>
      </w:pPr>
      <w:r>
        <w:rPr>
          <w:rFonts w:cs="Arial" w:ascii="Univers;Arial" w:hAnsi="Univers;Arial"/>
          <w:sz w:val="18"/>
        </w:rPr>
        <w:t xml:space="preserve">Daher und deshalb, damit das Museumsquartier ein Ort der Auseinandersetzung über Kunst und Kultur, ein Ort für alte und neue Medien, ein Ort für junge und alte Menschen werden kann, braucht es das aktive Engagement der Stadt Wien. In diesem Sinne hoffen wir, dass auch die SPÖ diesem Antrag zustimmen wird, sodass das Museumsquartier, das in sechs Wochen eröffnet wird, ein Ort werden kann, an dem Vielfalt möglich gemacht wird. - Danke. </w:t>
      </w:r>
      <w:r>
        <w:rPr>
          <w:rFonts w:cs="Arial" w:ascii="Univers;Arial" w:hAnsi="Univers;Arial"/>
          <w:i/>
          <w:sz w:val="18"/>
        </w:rPr>
        <w:t>(Beifall bei den GRÜNEN sowie der GR Gerda Themel.)</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sz w:val="18"/>
          <w:u w:val="single"/>
        </w:rPr>
        <w:t>Tomsik</w:t>
      </w:r>
      <w:r>
        <w:rPr>
          <w:rFonts w:cs="Arial" w:ascii="Univers;Arial" w:hAnsi="Univers;Arial"/>
          <w:sz w:val="18"/>
        </w:rPr>
        <w:t>: Danke. - Als nächster Redner ist Herr StR Marboe zum Wort gemeldet. Ich erteile es ihm.</w:t>
      </w:r>
    </w:p>
    <w:p>
      <w:pPr>
        <w:pStyle w:val="Normal"/>
        <w:widowControl w:val="false"/>
        <w:spacing w:lineRule="exact" w:line="240"/>
        <w:ind w:firstLine="284"/>
        <w:jc w:val="both"/>
        <w:rPr/>
      </w:pPr>
      <w:r>
        <w:rPr>
          <w:rFonts w:cs="Arial" w:ascii="Univers;Arial" w:hAnsi="Univers;Arial"/>
          <w:sz w:val="18"/>
        </w:rPr>
        <w:t xml:space="preserve">StR Dr Peter </w:t>
      </w:r>
      <w:r>
        <w:rPr>
          <w:rFonts w:cs="Arial" w:ascii="Univers;Arial" w:hAnsi="Univers;Arial"/>
          <w:b/>
          <w:sz w:val="18"/>
          <w:u w:val="single"/>
        </w:rPr>
        <w:t>Marboe</w:t>
      </w:r>
      <w:r>
        <w:rPr>
          <w:rFonts w:cs="Arial" w:ascii="Univers;Arial" w:hAnsi="Univers;Arial"/>
          <w:sz w:val="18"/>
        </w:rPr>
        <w:t>: Frau Vorsitzende! Herr Stadtrat! Meine Damen und Herren!</w:t>
      </w:r>
    </w:p>
    <w:p>
      <w:pPr>
        <w:pStyle w:val="Normal"/>
        <w:widowControl w:val="false"/>
        <w:spacing w:lineRule="exact" w:line="240"/>
        <w:ind w:firstLine="284"/>
        <w:jc w:val="both"/>
        <w:rPr/>
      </w:pPr>
      <w:r>
        <w:rPr>
          <w:rFonts w:cs="Arial" w:ascii="Univers;Arial" w:hAnsi="Univers;Arial"/>
          <w:sz w:val="18"/>
        </w:rPr>
        <w:t xml:space="preserve">Bevor wir dann zum Tagesordnungspunkt selbst eine, wie ich hoffe, interessante Debatte weiterführen, will ich es nicht verabsäumen - wir haben alle in den letzten Tagen viel darüber gelesen -, meiner Freude Ausdruck zu verleihen - ich hoffe, nicht nur im Namen meiner Fraktion, sondern auch weit darüber hinaus -, dass Michael Haneke und seinen wunderbaren ihn begleitenden Künstlern in Cannes eine ganze Reihe von Ehrungen zuerkannt wurde, dass er damit Ehre eingebracht hat für die Stadt, für das Land. Gerade deshalb, weil er hier in diesem Haus oft auch so unqualifiziert angegriffen wurde, ist es mir ein Bedürfnis, ihm, soweit es geht, im Namen möglichst vieler Fraktionen, von hier aus zu danken und zu gratulieren zu diesen Auszeichnungen, die er für die "Klavierspielerin" in Cannes erhalten hat. </w:t>
      </w:r>
      <w:r>
        <w:rPr>
          <w:rFonts w:cs="Arial" w:ascii="Univers;Arial" w:hAnsi="Univers;Arial"/>
          <w:i/>
          <w:sz w:val="18"/>
        </w:rPr>
        <w:t>(Beifall bei der ÖVP, bei Gemeinderäten der SPÖ sowie des amtsf StR Mag Dr Mailath-Pokorny.)</w:t>
      </w:r>
      <w:r>
        <w:rPr>
          <w:rFonts w:cs="Arial" w:ascii="Univers;Arial" w:hAnsi="Univers;Arial"/>
          <w:sz w:val="18"/>
        </w:rPr>
        <w:t xml:space="preserve"> </w:t>
      </w:r>
    </w:p>
    <w:p>
      <w:pPr>
        <w:pStyle w:val="TextBodyIndent"/>
        <w:widowControl w:val="false"/>
        <w:spacing w:lineRule="exact" w:line="240"/>
        <w:ind w:firstLine="284"/>
        <w:jc w:val="both"/>
        <w:rPr/>
      </w:pPr>
      <w:r>
        <w:rPr>
          <w:rFonts w:cs="Univers;Arial" w:ascii="Univers;Arial" w:hAnsi="Univers;Arial"/>
          <w:sz w:val="18"/>
        </w:rPr>
        <w:t xml:space="preserve">Ich freue mich auch, dass der WFF dabei war. Dr Zawrel hat mich angerufen und hat das zum Anlass genommen, mir mitzuteilen, was er sicher auch dem Kulturstadtrat gesagt hat: dass das einfach auch Ergebnisse einer Neustrukturierung sind, die mit der unabhängigen Jury zu tun haben, mit der Auflösung der Unvereinbarkeiten, mit einer höheren Dotierung des Fonds und so weiter, die es ihm ermöglicht haben, hier von vornherein dabei zu sein. Das, meine Damen und Herren, ist perspektivische Filmförderungspolitik und wir sollten uns darüber freuen, dass Wien hier eine Vorreiterrolle übernommen hat und dass diese inzwischen weit über Wien und Österreich hinaus auch anerkannt wurde. </w:t>
      </w:r>
    </w:p>
    <w:p>
      <w:pPr>
        <w:pStyle w:val="Normal"/>
        <w:widowControl w:val="false"/>
        <w:spacing w:lineRule="exact" w:line="240"/>
        <w:ind w:firstLine="284"/>
        <w:jc w:val="both"/>
        <w:rPr/>
      </w:pPr>
      <w:r>
        <w:rPr>
          <w:rFonts w:cs="Arial" w:ascii="Univers;Arial" w:hAnsi="Univers;Arial"/>
          <w:sz w:val="18"/>
        </w:rPr>
        <w:t xml:space="preserve">Zum Zweiten freue ich mich - das war ja jetzt, glaube ich, Ihre erste Rede; das ist immer sehr spannend; ich erinnere mich an meine erste Rede, man ist ja dann doch ein bisschen aufgeregt, auch eine Mischung aus Freude, Verantwortung und, wie ich meine, Einstieg, und das ist ja recht gut gegangen - auf viele weitere kulturpolitische Diskussionen. Mir liegt, wie Sie wissen, daran, weil ich glaube, dass die Fraktionen untereinander in der Lage sein müssten, wirklich einen auf hohem Level befindlichen kulturpolitischen Dialog zu führen. </w:t>
      </w:r>
      <w:r>
        <w:rPr>
          <w:rFonts w:cs="Arial" w:ascii="Univers;Arial" w:hAnsi="Univers;Arial"/>
          <w:i/>
          <w:sz w:val="18"/>
        </w:rPr>
        <w:t>(GR Renate Winklbauer: Sie halten ja auch eine Jungfernrede in einer neuen Funktion!)</w:t>
      </w:r>
      <w:r>
        <w:rPr>
          <w:rFonts w:cs="Arial" w:ascii="Univers;Arial" w:hAnsi="Univers;Arial"/>
          <w:sz w:val="18"/>
        </w:rPr>
        <w:t xml:space="preserve"> Nein, Sie haben nicht Recht. Ich habe meine zweite Jungfernrede schon hinter mir. Beim letzten Gemeinderat - das haben Sie nur vergessen - war ich einer der drei Oppositionsredner, aber vielleicht waren Sie ja auch nicht da. Es hat ziemlich lange gedauert und ich habe damals ziemlich klare Worte zu dieser neuen Funktion gefunden.</w:t>
      </w:r>
    </w:p>
    <w:p>
      <w:pPr>
        <w:pStyle w:val="Normal"/>
        <w:widowControl w:val="false"/>
        <w:spacing w:lineRule="exact" w:line="240"/>
        <w:ind w:firstLine="284"/>
        <w:jc w:val="both"/>
        <w:rPr/>
      </w:pPr>
      <w:r>
        <w:rPr>
          <w:rFonts w:cs="Arial" w:ascii="Univers;Arial" w:hAnsi="Univers;Arial"/>
          <w:sz w:val="18"/>
        </w:rPr>
        <w:t xml:space="preserve">Logischerweise stimme ich, wie Sie sich vorstellen können, mit vielem nicht ganz überein oder auch überhaupt nicht überein - und das ist auch gut so. Ich glaube, dass eine Kulturstadt wie Wien auch diese Fähigkeit haben muss, Gegensätzlichkeiten zu diskutieren und nicht zu verwischen und zu verwaschen und dann irgendwie Kompromisse zu schließen, die eigentlich weniger bewirken, als wenn gar nichts geschehen wäre, denn das ist sicher nicht gut. Daran sollten wir uns gewöhnen, aber - und darauf freue ich mich - mit guten Argumenten. </w:t>
      </w:r>
    </w:p>
    <w:p>
      <w:pPr>
        <w:pStyle w:val="Normal"/>
        <w:widowControl w:val="false"/>
        <w:spacing w:lineRule="exact" w:line="240"/>
        <w:ind w:firstLine="284"/>
        <w:jc w:val="both"/>
        <w:rPr/>
      </w:pPr>
      <w:r>
        <w:rPr>
          <w:rFonts w:cs="Arial" w:ascii="Univers;Arial" w:hAnsi="Univers;Arial"/>
          <w:sz w:val="18"/>
        </w:rPr>
        <w:t xml:space="preserve">Dass wir den Antrag ablehnen werden, ist eigentlich klar. Ich kann mir auch nicht vorstellen, wer diesem Antrag zustimmen wird. Ich weiß nicht, ob es da schon einen sozialdemokratischen Beschluss gibt. Ich kann mir nicht vorstellen, dass man wieder einmal einem de facto gleichlautend klingenden Antrag zustimmt, an sich selber appelliert. So ein Antrag ist wirklich eine Chuzpe. Den haben wir schon abgestimmt, wir haben die Konsequenzen gezogen, wir sind an den Bund herangetreten, wir haben zugesagt ... </w:t>
      </w:r>
      <w:r>
        <w:rPr>
          <w:rFonts w:cs="Arial" w:ascii="Univers;Arial" w:hAnsi="Univers;Arial"/>
          <w:i/>
          <w:sz w:val="18"/>
        </w:rPr>
        <w:t>(GR Ernst Woller: Die ÖVP hat dagegen gestimmt!)</w:t>
      </w:r>
      <w:r>
        <w:rPr>
          <w:rFonts w:cs="Arial" w:ascii="Univers;Arial" w:hAnsi="Univers;Arial"/>
          <w:sz w:val="18"/>
        </w:rPr>
        <w:t xml:space="preserve"> Ja, aber die Briefe haben wir alle geschrieben, nicht nur der Herr Bürgermeister, sondern auch der Kulturstadtrat; auch mit Konsequenzen und mit Erfolg, meine Damen und Herren.</w:t>
      </w:r>
    </w:p>
    <w:p>
      <w:pPr>
        <w:pStyle w:val="Normal"/>
        <w:widowControl w:val="false"/>
        <w:spacing w:lineRule="exact" w:line="240"/>
        <w:ind w:firstLine="284"/>
        <w:jc w:val="both"/>
        <w:rPr/>
      </w:pPr>
      <w:r>
        <w:rPr>
          <w:rFonts w:cs="Arial" w:ascii="Univers;Arial" w:hAnsi="Univers;Arial"/>
          <w:sz w:val="18"/>
        </w:rPr>
        <w:t xml:space="preserve">In einem stimmen wir völlig überein, ich würde es nur trotzdem nicht so formulieren und ich würde nicht so tun, als ob das Museumsquartier leblos wäre, wenn nicht ganz konkrete einzelne Einrichtungen auch drinnen sind. Das stimmt ja nicht, aber es wird lebendiger, es wird wichtiger, es wird sympathischer, es wird notwendiger, es wird offener - da gebe ich Ihnen völlig Recht -, wenn wir die so genannten Kleinen auch berücksichtigen und dort fördern. Darüber gibt es ja, glaube ich, keinen Zweifel. </w:t>
      </w:r>
    </w:p>
    <w:p>
      <w:pPr>
        <w:pStyle w:val="Normal"/>
        <w:widowControl w:val="false"/>
        <w:spacing w:lineRule="exact" w:line="240"/>
        <w:ind w:firstLine="284"/>
        <w:jc w:val="both"/>
        <w:rPr/>
      </w:pPr>
      <w:r>
        <w:rPr>
          <w:rFonts w:cs="Arial" w:ascii="Univers;Arial" w:hAnsi="Univers;Arial"/>
          <w:sz w:val="18"/>
        </w:rPr>
        <w:t xml:space="preserve">Nur, was einfach nicht geht - und deshalb noch einmal: ich kenne keine Fraktion, von der ich annehmen würde, dass sie einem solchen Antrag zustimmt -, was erstens nicht geht, ist, immer wieder dieselben Wiederholungen zu formulieren. </w:t>
      </w:r>
    </w:p>
    <w:p>
      <w:pPr>
        <w:pStyle w:val="Normal"/>
        <w:widowControl w:val="false"/>
        <w:spacing w:lineRule="exact" w:line="240"/>
        <w:ind w:firstLine="284"/>
        <w:jc w:val="both"/>
        <w:rPr/>
      </w:pPr>
      <w:r>
        <w:rPr>
          <w:rFonts w:cs="Arial" w:ascii="Univers;Arial" w:hAnsi="Univers;Arial"/>
          <w:sz w:val="18"/>
        </w:rPr>
        <w:t xml:space="preserve">Was zweitens nicht geht, meine Damen und Herren, ist, Dinge wirklich unerwähnt zu lassen, die inzwischen geschehen sind. Das Quartier 21 und jetzt das Quartier 9 sind ja - das ist auch so formuliert in allen Presseaussendungen - sehr konkrete Vorhaben, um genau das, was hier eingefordert wird, zu erreichen, nämlich eine Plattform zu bilden, die dazu beiträgt, dass sich dieser Dialog zwischen den so genannten Großen und den Kleinen wirklich gewinnbringend für das Museumsquartier und seine Besucher abspielt. Das ist ja vorgesehen und auch beschlossen. </w:t>
      </w:r>
    </w:p>
    <w:p>
      <w:pPr>
        <w:pStyle w:val="Normal"/>
        <w:widowControl w:val="false"/>
        <w:spacing w:lineRule="exact" w:line="240"/>
        <w:ind w:firstLine="284"/>
        <w:jc w:val="both"/>
        <w:rPr/>
      </w:pPr>
      <w:r>
        <w:rPr>
          <w:rFonts w:cs="Arial" w:ascii="Univers;Arial" w:hAnsi="Univers;Arial"/>
          <w:sz w:val="18"/>
        </w:rPr>
        <w:t xml:space="preserve">Das Dritte, was in meinen Augen nicht geht bei so einem Antrag, ist, selektiv Einrichtungen, die ohnehin unsere Unterstützung haben - zumindest überwiegend; sagen wir es einmal so -, die ihren Platz dort haben, herauszugreifen und diese hier selektiv, ohne eine Einordnung in die zahllosen anderen Aktivitäten, die dort notwendig sein werden, mit so einem Pseudounterstützungsantrag in den Vordergrund stellen zu wollen. </w:t>
      </w:r>
    </w:p>
    <w:p>
      <w:pPr>
        <w:pStyle w:val="Normal"/>
        <w:widowControl w:val="false"/>
        <w:spacing w:lineRule="exact" w:line="240"/>
        <w:ind w:firstLine="284"/>
        <w:jc w:val="both"/>
        <w:rPr/>
      </w:pPr>
      <w:r>
        <w:rPr>
          <w:rFonts w:cs="Arial" w:ascii="Univers;Arial" w:hAnsi="Univers;Arial"/>
          <w:sz w:val="18"/>
        </w:rPr>
        <w:t xml:space="preserve">Was auch nicht geht, ist, zu verschweigen, wie der jetzige Stand ist, meine Damen und Herren. Es gibt nicht nur ein konkretes Angebot, es gibt auch konkrete Zusagen an alle diese Vereine, dort ein Quartier zu haben. Es gibt Dankesbriefe von allen Vereinen für diese Einladung und es bedarf nur mehr des Ja, damit diese Vereinbarungen auch geschlossen werden können. </w:t>
      </w:r>
    </w:p>
    <w:p>
      <w:pPr>
        <w:pStyle w:val="Normal"/>
        <w:widowControl w:val="false"/>
        <w:spacing w:lineRule="exact" w:line="240"/>
        <w:ind w:firstLine="284"/>
        <w:jc w:val="both"/>
        <w:rPr/>
      </w:pPr>
      <w:r>
        <w:rPr>
          <w:rFonts w:cs="Arial" w:ascii="Univers;Arial" w:hAnsi="Univers;Arial"/>
          <w:sz w:val="18"/>
        </w:rPr>
        <w:t xml:space="preserve">Noch etwas geht nicht - deshalb habe ich von Chuzpe gesprochen -: dass man einfach willkürlich ein paar Einrichtungen in einen Topf wirft, so tut, als ob sie alle dasselbe täten, als ob sie alle dieselbe Integrität hätten, dieselbe Gewichtigkeit und so weiter. Das stimmt einfach nicht und wir werden heute bei einem eigenen Tagesordnungspunkt Gelegenheit haben, diese Differenzierung auch anhand von Public Netbase herauszuarbeit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enn eines - und das lassen wir uns, das lässt sich auch meine Fraktion nach viereinhalb Jahren ehrlichen Bemühens, eine Entparteipolitisierung in dieser Stadt durchzusetzen, mit Sicherheit nicht gefallen, meine Damen und Herren -: Es kann nicht ausreichen, einmal bei einer Pressekonferenz der sozialdemokratischen Fraktion teilzunehmen, mit Klubobmann Hatzl und Kultursprecher Woller am Podium zu sitzen und daraus ein Recht abzuleiten, gleich 6 Millionen S von der Dotierung zu bekommen. Das wird es in dieser Stadt nicht mehr geben, meine Damen und Herren. </w:t>
      </w:r>
      <w:r>
        <w:rPr>
          <w:rFonts w:cs="Arial" w:ascii="Univers;Arial" w:hAnsi="Univers;Arial"/>
          <w:i/>
          <w:sz w:val="18"/>
        </w:rPr>
        <w:t>(Beifall bei der ÖVP.)</w:t>
      </w:r>
    </w:p>
    <w:p>
      <w:pPr>
        <w:pStyle w:val="Normal"/>
        <w:widowControl w:val="false"/>
        <w:spacing w:lineRule="exact" w:line="240"/>
        <w:ind w:firstLine="284"/>
        <w:jc w:val="both"/>
        <w:rPr/>
      </w:pPr>
      <w:r>
        <w:rPr>
          <w:rFonts w:cs="Arial" w:ascii="Univers;Arial" w:hAnsi="Univers;Arial"/>
          <w:sz w:val="18"/>
        </w:rPr>
        <w:t>Es wird auch keine missbräuchliche Verwendung von Subventionsgeldern mehr geben. Es wird das Kollege Strobl zu einem späteren Zeitpunkt noch deutlich darlegen. Vielleicht können Sie sich alle inzwischen die Website besorgen, auf die man stößt, wenn man nachfragt, was eigentlich die Ziele von Public Netbase sind. Vielleicht werden dann einige doch ein bisschen objektiver darüber nachdenken, ob man alle Vereine völlig vereinfachend hier in einen Topf schmeißen und dasselbe für sie verlangen kann, meine Damen und Herren.</w:t>
      </w:r>
    </w:p>
    <w:p>
      <w:pPr>
        <w:pStyle w:val="Normal"/>
        <w:widowControl w:val="false"/>
        <w:spacing w:lineRule="exact" w:line="240"/>
        <w:ind w:firstLine="284"/>
        <w:jc w:val="both"/>
        <w:rPr/>
      </w:pPr>
      <w:r>
        <w:rPr>
          <w:rFonts w:cs="Arial" w:ascii="Univers;Arial" w:hAnsi="Univers;Arial"/>
          <w:sz w:val="18"/>
        </w:rPr>
        <w:t xml:space="preserve">Wie gesagt, ich bin gespannt, wie die Antragsbehandlung dann weitergeht und wie allfällige Abstimmungsverhalten begründet werden. </w:t>
      </w:r>
    </w:p>
    <w:p>
      <w:pPr>
        <w:pStyle w:val="Normal"/>
        <w:widowControl w:val="false"/>
        <w:spacing w:lineRule="exact" w:line="240"/>
        <w:ind w:firstLine="284"/>
        <w:jc w:val="both"/>
        <w:rPr/>
      </w:pPr>
      <w:r>
        <w:rPr>
          <w:rFonts w:cs="Arial" w:ascii="Univers;Arial" w:hAnsi="Univers;Arial"/>
          <w:sz w:val="18"/>
        </w:rPr>
        <w:t>Der eigentliche Tagesordnungspunkt ist das Tanzhaus, eine echte Erfolgsstory; das kann man, glaube ich, wirklich so sagen. Ich werde darauf noch zu sprechen kommen. Ich finde es auch in Ordnung, dass wir das in die größere Debatte zum Museumsquartier einbetten. Es wird ja in wenigen Wochen so weit sein. Der Countdown läuft und wenn wir ehrlich sind, müssen wir zugeben - ich war gestern wieder bis in der Früh, möchte ich fast sagen, also bis weit nach Mitternacht im Museumsquartier, um mit Peter Zadek Geburtstag zu feiern -: Das ist einfach unglaublich eindrucksvoll!</w:t>
      </w:r>
    </w:p>
    <w:p>
      <w:pPr>
        <w:pStyle w:val="Normal"/>
        <w:widowControl w:val="false"/>
        <w:spacing w:lineRule="exact" w:line="240"/>
        <w:ind w:firstLine="284"/>
        <w:jc w:val="both"/>
        <w:rPr/>
      </w:pPr>
      <w:r>
        <w:rPr>
          <w:rFonts w:cs="Arial" w:ascii="Univers;Arial" w:hAnsi="Univers;Arial"/>
          <w:sz w:val="18"/>
        </w:rPr>
        <w:t xml:space="preserve">Eine Reihe von Dingen hat sich jetzt schon herausgestellt, und deshalb bin ich all denen dankbar - von der Kunsthalle bis insbesondere zu den Wiener Festwochen -, die hier sozusagen eine Vorreiterrolle übernommen haben. Vor allem die Wiener Festwochen sind ein großes Risiko eingegangen. Die haben nämlich zu einem Zeitpunkt, zu dem man immer noch damit rechnen musste, dass sich eine Verzögerung ergibt, dass etwas nicht ganz so läuft, wie man es sich vorgestellt hat, beschlossen, eine Reihe von Veranstaltungen der Wiener Festwochen schon im neuen Museumsquartier vorzusehen. </w:t>
      </w:r>
    </w:p>
    <w:p>
      <w:pPr>
        <w:pStyle w:val="Normal"/>
        <w:widowControl w:val="false"/>
        <w:spacing w:lineRule="exact" w:line="240"/>
        <w:ind w:firstLine="284"/>
        <w:jc w:val="both"/>
        <w:rPr/>
      </w:pPr>
      <w:r>
        <w:rPr>
          <w:rFonts w:cs="Arial" w:ascii="Univers;Arial" w:hAnsi="Univers;Arial"/>
          <w:sz w:val="18"/>
        </w:rPr>
        <w:t>Mit großem Erfolg ist das geglückt. Die Wiener Festwochen sind schon drinnen. Jeder, der dabei war bei den Veranstaltungen - Theateraufführungen, Chinesische Oper und so weiter -, der weiß, was für eine unglaublich begrüßenswerte neue Dimension an Präsentationsmöglichkeiten für unsere Stadt gelungen ist, meine Damen und Herren.</w:t>
      </w:r>
    </w:p>
    <w:p>
      <w:pPr>
        <w:pStyle w:val="Normal"/>
        <w:widowControl w:val="false"/>
        <w:spacing w:lineRule="exact" w:line="240"/>
        <w:ind w:firstLine="284"/>
        <w:jc w:val="both"/>
        <w:rPr/>
      </w:pPr>
      <w:r>
        <w:rPr>
          <w:rFonts w:cs="Arial" w:ascii="Univers;Arial" w:hAnsi="Univers;Arial"/>
          <w:sz w:val="18"/>
        </w:rPr>
        <w:t>Es sollte uns eigentlich einmal insgesamt mit Freude erfüllen und nicht mit kleinlicher Kritik an allfälligen noch zu behebenden Unzulänglichkeiten, denn Sie werden es ja, so wie ich auch, erleben, wenn Sie herumreisen in der Welt: Das Museumsquartier ist Gesprächsthema in seinen ganzen Dimensionen, die es wirklich nur in wenigen anderen Städten gibt.</w:t>
      </w:r>
    </w:p>
    <w:p>
      <w:pPr>
        <w:pStyle w:val="Normal"/>
        <w:widowControl w:val="false"/>
        <w:spacing w:lineRule="exact" w:line="240"/>
        <w:ind w:firstLine="284"/>
        <w:jc w:val="both"/>
        <w:rPr/>
      </w:pPr>
      <w:r>
        <w:rPr>
          <w:rFonts w:cs="Arial" w:ascii="Univers;Arial" w:hAnsi="Univers;Arial"/>
          <w:sz w:val="18"/>
        </w:rPr>
        <w:t xml:space="preserve">1,1 Millionen Besucher pro Jahr. Das ist viel, da gebe ich Ihnen schon Recht, aber ich kenne niemanden, ehrlich gesagt - man kann Ängste in den Raum stellen, ohne dann argumentieren zu müssen, warum man das eigentlich tut -, ich kenne niemanden, weder im Bund noch im Museumsquartier noch in der Stadt, der sagt, das soll ein Touristenzentrum sein. Ich habe das noch nie gehört, das haben Sie jetzt eigentlich in den Raum gestellt. Ich kenne niemanden, daher ist meine Sorge auch gering, dass es ein solches werden wird. Selbstverständlich freuen wir uns aus ganzem Herzen, wenn viele Besucher aus Wien, aus den Bundesländern, aus den Nachbarländern, aus Europa und weit darüber hinaus zusätzlich vielleicht auch aus diesem Grund nach Wien kommen und sich mit einem der aufregendsten Kunstzentren auseinander setzen werden. Aber selbstverständlich - allein das Wort; vergessen Sie das schnell wieder -, ein Touristenzentrum oder Touristenbesucherzentrum, das kann es wohl in keiner Weise sein. </w:t>
      </w:r>
    </w:p>
    <w:p>
      <w:pPr>
        <w:pStyle w:val="Normal"/>
        <w:widowControl w:val="false"/>
        <w:spacing w:lineRule="exact" w:line="240"/>
        <w:ind w:firstLine="284"/>
        <w:jc w:val="both"/>
        <w:rPr/>
      </w:pPr>
      <w:r>
        <w:rPr>
          <w:rFonts w:cs="Arial" w:ascii="Univers;Arial" w:hAnsi="Univers;Arial"/>
          <w:sz w:val="18"/>
        </w:rPr>
        <w:t xml:space="preserve">Trotzdem: 1,1 Millionen Besucher pro Jahr; einer der zehn größten Kulturkomplexe - ich zitiere nur aus Zeitungen der letzten Tage -; 2 Milliarden S, 60 000 Quadratmeter Nutzfläche, rund 20 Kulturinstitutionen; das Leopold Museum als weltweit bedeutendste Sammlung moderner österreichischer Kunst mit rund 5 000 Meisterwerken; als Gegenstück das Museum Moderner Kunst Stiftung Ludwig als Heimat der klassischen Moderne; die Kunsthalle - alles Zitate aus den Medien - als Experimentierstätte der Gegenwart und Abgrenzung zum 7. Bezirk. </w:t>
      </w:r>
    </w:p>
    <w:p>
      <w:pPr>
        <w:pStyle w:val="Normal"/>
        <w:widowControl w:val="false"/>
        <w:spacing w:lineRule="exact" w:line="240"/>
        <w:ind w:firstLine="284"/>
        <w:jc w:val="both"/>
        <w:rPr/>
      </w:pPr>
      <w:r>
        <w:rPr>
          <w:rFonts w:cs="Arial" w:ascii="Univers;Arial" w:hAnsi="Univers;Arial"/>
          <w:sz w:val="18"/>
        </w:rPr>
        <w:t xml:space="preserve">Meine Damen und Herren! Allein wenn man diese Fakten, Statistiken und Daten liest, weiß man, dass hier tatsächlich etwas sehr Großes zu glücken scheint. </w:t>
      </w:r>
    </w:p>
    <w:p>
      <w:pPr>
        <w:pStyle w:val="Normal"/>
        <w:widowControl w:val="false"/>
        <w:spacing w:lineRule="exact" w:line="240"/>
        <w:ind w:firstLine="284"/>
        <w:jc w:val="both"/>
        <w:rPr/>
      </w:pPr>
      <w:r>
        <w:rPr>
          <w:rFonts w:cs="Arial" w:ascii="Univers;Arial" w:hAnsi="Univers;Arial"/>
          <w:sz w:val="18"/>
        </w:rPr>
        <w:t xml:space="preserve">Natürlich ist so etwas Anlass - und muss es auch sein -, darüber nachzudenken, wie man sozusagen auch ein Maximum an Erfolg sicherstellen kann. Und eines ist auch in den Wortmeldungen in früheren Gemeinderatssitzungen immer sehr gut zum Ausdruck gekommen, und zwar, dass das Museumsquartier schon auch für eine Idee steht, für eine ganz konkrete Idee, die in Wien wie in kaum einer anderen Stadt Bedeutung hat, nämlich die große Tradition, auf die wir uns berufen, vor der wir übrigens, Frau Kollegin Ringler, wirklichen Respekt haben sollen. Das ist nur ein Ratschlag. Einfordern kann man ja nichts in der Politik, schon gar nicht von anderen Fraktionen. Aber ein Ratschlag ist - auch weil dieses "NEWS"-Interview das damals so stark zum Ausdruck gebracht hat -: Wir haben Respekt zu haben vor dem, was uns ausmacht. Die Ikonenstürzlerei kann nicht Innovation ersetzen. Sie kann nicht ersetzen, dass man sich auseinander setzt - wir haben das Glück, in einer Stadt zu leben, die das so leicht möglich macht - mit dem, was wir als Tradition empfinden, als Klassik, als Auftrag schon bei der Geburt, in die wir hineinerzogen werden, aus der wir uns zum Teil wieder emanzipieren beim Erwachsenwerd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würde Sie wirklich einladen, auch sprachlich diesem unglaublichen Vorteil, den dieses Land und diese Stadt unserem Leben zu bieten hat, mit Respekt und mit Anerkennung zu begegnen und nicht mit Heruntermacherei, meine Damen und Herren. </w:t>
      </w:r>
      <w:r>
        <w:rPr>
          <w:rFonts w:cs="Arial" w:ascii="Univers;Arial" w:hAnsi="Univers;Arial"/>
          <w:i/>
          <w:sz w:val="18"/>
        </w:rPr>
        <w:t xml:space="preserve">(Beifall bei der ÖVP.) </w:t>
      </w:r>
    </w:p>
    <w:p>
      <w:pPr>
        <w:pStyle w:val="Normal"/>
        <w:widowControl w:val="false"/>
        <w:spacing w:lineRule="exact" w:line="240"/>
        <w:ind w:firstLine="284"/>
        <w:jc w:val="both"/>
        <w:rPr/>
      </w:pPr>
      <w:r>
        <w:rPr>
          <w:rFonts w:cs="Arial" w:ascii="Univers;Arial" w:hAnsi="Univers;Arial"/>
          <w:sz w:val="18"/>
        </w:rPr>
        <w:t>Das ist natürlich - und dem sollten wir uns ruhig stellen - ein Weltbild, das nicht jeder vertreten muss. Wir von der Volkspartei vertreten dieses Weltbild. Wir vertreten das Weltbild, dass Tradition nicht etwas ist, worüber man sich lustig macht, nicht etwas ist, das man respektlos an den Rand stellt oder in die Seitengänge dieses herrlichen Kunsthauses Österreich, sondern das wir zum Anlass nehmen wollen - wirklich als Vorsprung, den wir vor anderen Ländern und insbesondere vor anderen Städten haben -, uns in ernster Weise damit zu befassen, wie die Innovation, das Neue, das Junge, das Zeitgenössische in Bezug auf diese Tradition besonders maximal zur Entfaltung gebracht werden kann.</w:t>
      </w:r>
    </w:p>
    <w:p>
      <w:pPr>
        <w:pStyle w:val="Normal"/>
        <w:widowControl w:val="false"/>
        <w:spacing w:lineRule="exact" w:line="240"/>
        <w:ind w:firstLine="284"/>
        <w:jc w:val="both"/>
        <w:rPr/>
      </w:pPr>
      <w:r>
        <w:rPr>
          <w:rFonts w:cs="Arial" w:ascii="Univers;Arial" w:hAnsi="Univers;Arial"/>
          <w:sz w:val="18"/>
        </w:rPr>
        <w:t xml:space="preserve">Gewiss - ich glaube, darüber sind wir uns einig, und ich stehe auch nicht an, das zu sagen - hätte es im Anbeginn der ganzen Entwicklung des Museumsquartiers auch städtebaulich durchaus hochinteressante und auch visionäre Alternativen gegeben, und ich glaube, dass es in Ordnung war, damals darüber nachzudenken. Ich glaube aber, dass ein Bau wie das Museumsquartier genau das reflektiert, was ich vorhin versucht habe, zum Ausdruck zu bringen: dieses Aufeinanderprallen von dem, was uns etwas wert ist, was uns ausmacht, was uns wichtig ist, und dem, was uns künftighin ausmachen wird, indem wir sozusagen die Tradition von morgen schon mitgestalten. </w:t>
      </w:r>
    </w:p>
    <w:p>
      <w:pPr>
        <w:pStyle w:val="Normal"/>
        <w:widowControl w:val="false"/>
        <w:spacing w:lineRule="exact" w:line="240"/>
        <w:ind w:firstLine="284"/>
        <w:jc w:val="both"/>
        <w:rPr/>
      </w:pPr>
      <w:r>
        <w:rPr>
          <w:rFonts w:cs="Arial" w:ascii="Univers;Arial" w:hAnsi="Univers;Arial"/>
          <w:sz w:val="18"/>
        </w:rPr>
        <w:t>Deshalb schlage ich vor, dass wir uns nicht in irgendwelchen nostalgischen Rückblicken erschöpfen. Es hat tatsächlich fast 25 Jahre gedauert, bis eine Idee - 1977 ist das zum ersten Mal geboren worden - auch zum Tragen gekommen ist. Es hat seit der Juryentscheidung 1990 viele weitere Jahre gebraucht, um das Projekt dann tatsächlich seiner Verwirklichung näher zu bringen, und seit der Bescheidausstellung 1997 sind wiederum vier Jahre vergangen.</w:t>
      </w:r>
    </w:p>
    <w:p>
      <w:pPr>
        <w:pStyle w:val="Normal"/>
        <w:widowControl w:val="false"/>
        <w:spacing w:lineRule="exact" w:line="240"/>
        <w:ind w:firstLine="284"/>
        <w:jc w:val="both"/>
        <w:rPr/>
      </w:pPr>
      <w:r>
        <w:rPr>
          <w:rFonts w:cs="Arial" w:ascii="Univers;Arial" w:hAnsi="Univers;Arial"/>
          <w:sz w:val="18"/>
        </w:rPr>
        <w:t>Ich glaube - auch wenn dazu bei Eröffnungen, bei Presseaussendungen und bei Interviews noch viel Gelegenheit sein wird -, dass es auch heute nicht unterlassen werden sollte, hier einen Dank auszusprechen, und dass wir uns an alle die Namen, die genannten und die nicht genannten, die mit dieser Entwicklung verbunden sind, durchaus auch hier erinnern sollten: ob das jetzt Busek ist, Pasterk, Mayr, Zilk, Gehrer, Häupl, Swoboda, Görg, Günther Bischof, Gerda Themel, Waldner, der, glaube ich, wirklich mit großem Einsatz versucht, diese unglaublich schwierige Schlussphase mit großer Kompetenz zu bewältigen, besonders natürlich Ortner &amp; Ortner, Wehdorn, Spiegelfeld, Moser, Loicht und viele, viele andere bis hin zu den so genannten kleinen Bauarbeitern, denen wir dann bei Dachgleichen begegnen dürfen und es ernst meinen, wenn wir auch ihnen ganz herzlich danken.</w:t>
      </w:r>
    </w:p>
    <w:p>
      <w:pPr>
        <w:pStyle w:val="Normal"/>
        <w:widowControl w:val="false"/>
        <w:spacing w:lineRule="exact" w:line="240"/>
        <w:ind w:firstLine="284"/>
        <w:jc w:val="both"/>
        <w:rPr/>
      </w:pPr>
      <w:r>
        <w:rPr>
          <w:rFonts w:cs="Arial" w:ascii="Univers;Arial" w:hAnsi="Univers;Arial"/>
          <w:sz w:val="18"/>
        </w:rPr>
        <w:t xml:space="preserve">Jeder, der ein bisserl herumradelt oder herumgeht in der Nähe des Museumsquartiers, muss heute schon spüren, was für eine Sogwirkung das auf die Stadt insgesamt hat. Haben Sie die neuen Galerien in der Eschenbachgasse gesehen? Haben Sie die lebendige Galerieszene im 7. Bezirk gesehen? - Das hat es alles nicht gegeben. Das heißt, das Museumsquartier gibt es noch gar nicht, aber schon gibt es rundherum Leben. </w:t>
      </w:r>
    </w:p>
    <w:p>
      <w:pPr>
        <w:pStyle w:val="Normal"/>
        <w:widowControl w:val="false"/>
        <w:spacing w:lineRule="exact" w:line="240"/>
        <w:ind w:firstLine="284"/>
        <w:jc w:val="both"/>
        <w:rPr/>
      </w:pPr>
      <w:r>
        <w:rPr>
          <w:rFonts w:cs="Arial" w:ascii="Univers;Arial" w:hAnsi="Univers;Arial"/>
          <w:sz w:val="18"/>
        </w:rPr>
        <w:t>Jedem, der das nicht weiß - obwohl ich viele hier sehe, die auch viel herumkommen -, sei gesagt: In einer Stadt wie New York ist das ein städtebauliches Vorgangsmodell, dass man versucht, in die Bezirke, die besonders heruntergekommen sind, die besondere Probleme haben, in denen es einer besonderen Stadtentwicklung bedarf, einmal die Kultur als Pionier hineinzuschicken. Wenn Sie nach Chelsea schauen, wenn Sie sich den ganzen 22nd-Street-Bezirk in New York anschauen: Es waren die Galerien, die dort in oft ganz schwierige Räume - alte Hallen, Höfe - hineingegangen sind und in dieser Sogwirkung der Kultur dann auch zu städtebaulichen Erneuerungen geführt haben. Es ist unglaublich, dass das in Wien - Sie merken das, wenn Sie sich die Gegend rund ums Museumsquartier anschauen - heute schon so geglückt ist.</w:t>
      </w:r>
    </w:p>
    <w:p>
      <w:pPr>
        <w:pStyle w:val="Normal"/>
        <w:widowControl w:val="false"/>
        <w:spacing w:lineRule="exact" w:line="240"/>
        <w:ind w:firstLine="284"/>
        <w:jc w:val="both"/>
        <w:rPr/>
      </w:pPr>
      <w:r>
        <w:rPr>
          <w:rFonts w:cs="Arial" w:ascii="Univers;Arial" w:hAnsi="Univers;Arial"/>
          <w:sz w:val="18"/>
        </w:rPr>
        <w:t xml:space="preserve">Ich habe vor kurzem einen Artikel gelesen - es war in den "Salzburger Nachrichten" -, der die Überschrift "Eine Insel der Weltkunst" trug und bin furchtbar erschrocken. Eine Insel der Weltkunst! Gott sei Dank habe ich dann gesehen, dass es sich nicht um Wien, sondern um Berlin handelt, wo von der "Museumsinsel" die Rede ist - übrigens ein Unterfangen, das ein Vielfaches vom Wiener Projekt gekostet hat. </w:t>
      </w:r>
    </w:p>
    <w:p>
      <w:pPr>
        <w:pStyle w:val="Normal"/>
        <w:widowControl w:val="false"/>
        <w:spacing w:lineRule="exact" w:line="240"/>
        <w:ind w:firstLine="284"/>
        <w:jc w:val="both"/>
        <w:rPr/>
      </w:pPr>
      <w:r>
        <w:rPr>
          <w:rFonts w:cs="Arial" w:ascii="Univers;Arial" w:hAnsi="Univers;Arial"/>
          <w:sz w:val="18"/>
        </w:rPr>
        <w:t xml:space="preserve">Meine Damen und Herren! Diese Erleichterung hat auch einen Grund: Denn was das Museumsquartier sicher nicht sein darf, ist eine Museumsinsel, was es mit Sicherheit nicht sein darf, ist eine Kunstinsel, ist eine Fluchtinsel, in die man sich schnell begibt, weil es draußen so schrecklich ist, und in der man versucht, ein paar Stunden aufzutanken und dann wieder hinauszugehen. Sondern ganz im Gegenteil! Ich sage das deshalb so deutlich, weil ich weiß, dass es hier auch Ängste gibt - Sie haben sie auch ein bisschen angedeutet mit der Freien Szene, mit dem Theater, mit der Theaterarbeit -, dass es Ängste gibt, dass da Abkoppelung, eine zentralistische Abkoppelung erfolgen könnte. Kein Inseldenken darf es geben, sondern ein Impulsbedürfnis, ein Wissen darum, dass von diesem herrlichen neuen Kunstzentrum Impulse in die ganze Stadt hinausgehen müssen und dass es in keiner Weise irgendwie ein losgelöstes, ein isoliertes Kunstareal sein darf, in das man sich nur flüchtet. </w:t>
      </w:r>
    </w:p>
    <w:p>
      <w:pPr>
        <w:pStyle w:val="Normal"/>
        <w:widowControl w:val="false"/>
        <w:spacing w:lineRule="exact" w:line="240"/>
        <w:ind w:firstLine="284"/>
        <w:jc w:val="both"/>
        <w:rPr/>
      </w:pPr>
      <w:r>
        <w:rPr>
          <w:rFonts w:cs="Arial" w:ascii="Univers;Arial" w:hAnsi="Univers;Arial"/>
          <w:sz w:val="18"/>
        </w:rPr>
        <w:t xml:space="preserve">Meine Damen und Herren! Wenn das gelingt - und das wird sicher in erster Linie die Aufgabe der nächsten Monate sein -, dann wird Wien insgesamt bereichert sein, dann werden sich alle, auch weit über den konkreten Distrikt hinaus, in dieses Kunsthaus eingeladen fühlen, sie werden spüren, dass es auch für sie leichter geworden ist, dass auch sie mehr Chancen haben in dieser Stadt. Das stimmt für die Kinderkunstszene genauso wie für das Tanzhaus, das Architekturzentrum, die Kunsthalle, aber auch für die so genannten kleineren Einrichtungen. </w:t>
      </w:r>
    </w:p>
    <w:p>
      <w:pPr>
        <w:pStyle w:val="Normal"/>
        <w:widowControl w:val="false"/>
        <w:spacing w:lineRule="exact" w:line="240"/>
        <w:ind w:firstLine="284"/>
        <w:jc w:val="both"/>
        <w:rPr/>
      </w:pPr>
      <w:r>
        <w:rPr>
          <w:rFonts w:cs="Arial" w:ascii="Univers;Arial" w:hAnsi="Univers;Arial"/>
          <w:sz w:val="18"/>
        </w:rPr>
        <w:t xml:space="preserve">Ich hoffe, dass wir mit diesen Befürchtungen sorgsam umgehen und auch mit den Befürchtungen anderer größerer Einrichtungen. Eines geht mit Sicherheit nicht: dass wir vergessen, dass es Kunsteinrichtungen gibt, denen es budgetär sehr schlecht geht, die gerade im Moment in einer irrsinnig prekären Lage sind. Es kann nicht sein, dass etwa das Künstlerhaus seine Arbeit nicht mehr fortsetzen kann, weil alle Gelder in ein anderes Projekt fließen. Das wäre sehr, sehr schlechte Kulturpolitik. </w:t>
      </w:r>
    </w:p>
    <w:p>
      <w:pPr>
        <w:pStyle w:val="Normal"/>
        <w:widowControl w:val="false"/>
        <w:spacing w:lineRule="exact" w:line="240"/>
        <w:ind w:firstLine="284"/>
        <w:jc w:val="both"/>
        <w:rPr/>
      </w:pPr>
      <w:r>
        <w:rPr>
          <w:rFonts w:cs="Arial" w:ascii="Univers;Arial" w:hAnsi="Univers;Arial"/>
          <w:sz w:val="18"/>
        </w:rPr>
        <w:t xml:space="preserve">Dasselbe gilt für die Sezession, meine Damen und Herren, dasselbe gilt natürlich für die kreative Arbeit der Freien Theatergruppen und so weiter und so weiter. Auch hier gibt es eine ziemlich klar definierbare kulturpolitische Verantwortung der gesamten Lebendigkeit der Kunstszene in unserer Stadt. </w:t>
      </w:r>
    </w:p>
    <w:p>
      <w:pPr>
        <w:pStyle w:val="TextBodyIndent"/>
        <w:widowControl w:val="false"/>
        <w:spacing w:lineRule="exact" w:line="240"/>
        <w:ind w:firstLine="284"/>
        <w:jc w:val="both"/>
        <w:rPr/>
      </w:pPr>
      <w:r>
        <w:rPr>
          <w:rFonts w:cs="Univers;Arial" w:ascii="Univers;Arial" w:hAnsi="Univers;Arial"/>
          <w:sz w:val="18"/>
        </w:rPr>
        <w:t xml:space="preserve">Und noch etwas darf das Museumsquartier nicht sein, meine Damen und Herren - das stand in der "Presse" vom 18. Mai zu lesen -: "Kulturdenkmal der Zukunft". Das darf nie ein Kulturdenkmal sein - weder jetzt noch in der Zukunft. Das wäre eine vollkommene Fehlinterpretation des Anliegens, das mit diesem großen Kunstprojekt verbunden ist. </w:t>
      </w:r>
    </w:p>
    <w:p>
      <w:pPr>
        <w:pStyle w:val="TextBodyIndent"/>
        <w:widowControl w:val="false"/>
        <w:spacing w:lineRule="exact" w:line="240"/>
        <w:ind w:firstLine="284"/>
        <w:jc w:val="both"/>
        <w:rPr/>
      </w:pPr>
      <w:r>
        <w:rPr>
          <w:rFonts w:cs="Univers;Arial" w:ascii="Univers;Arial" w:hAnsi="Univers;Arial"/>
          <w:sz w:val="18"/>
        </w:rPr>
        <w:t xml:space="preserve">Und ein Drittes darf es nicht sein, gerade jetzt nicht in dieser schwierigen Phase der Profilierung, meine Damen und Herren. Das Museumsquartier kann kein Tummelplatz für provinzielle Profilierungsängste oder </w:t>
        <w:noBreakHyphen/>
        <w:t xml:space="preserve">neurosen sein, wo jetzt jeder glaubt, er muss sich in den Vordergrund spielen, er ist der große Star, seine Einrichtung ist die wichtigste. Das ist doch ein totaler Unfug. Es ist ja in anderen Städten auch geglückt. Wenn Sie nach Dresden schauen, nach Madrid, nach Paris, nach New York - immer wieder ist es gelungen, eine Reihe von kleineren Einheiten zusammenzubringen und damit wirklich einen Gesamterfolg zu ermöglichen und zu maximieren, der weit über die Summe der individuellen Erfolge hinausgeht, meine Damen und Herren. </w:t>
      </w:r>
    </w:p>
    <w:p>
      <w:pPr>
        <w:pStyle w:val="Normal"/>
        <w:widowControl w:val="false"/>
        <w:spacing w:lineRule="exact" w:line="240"/>
        <w:ind w:firstLine="284"/>
        <w:jc w:val="both"/>
        <w:rPr/>
      </w:pPr>
      <w:r>
        <w:rPr>
          <w:rFonts w:cs="Arial" w:ascii="Univers;Arial" w:hAnsi="Univers;Arial"/>
          <w:sz w:val="18"/>
        </w:rPr>
        <w:t xml:space="preserve">Da gilt es schon, in einem intelligenten Zusammenwirken zwischen Bund und Stadt, auch eine maximale Lösung zu finden, aber - und auch das sage ich sehr deutlich - in einem intelligenten Zusammenwirken der Institutionen </w:t>
      </w:r>
      <w:r>
        <w:rPr>
          <w:rFonts w:cs="Arial" w:ascii="Univers;Arial" w:hAnsi="Univers;Arial"/>
          <w:bCs/>
          <w:iCs/>
          <w:sz w:val="18"/>
        </w:rPr>
        <w:t>im</w:t>
      </w:r>
      <w:r>
        <w:rPr>
          <w:rFonts w:cs="Arial" w:ascii="Univers;Arial" w:hAnsi="Univers;Arial"/>
          <w:sz w:val="18"/>
        </w:rPr>
        <w:t xml:space="preserve"> Museumsquartier. Das Quartier 21 wird hier - das ist ja auch angeklungen - eine Vorreiterrolle zu übernehmen haben, und ich bin auch sehr glücklich über die kolportierte zusätzliche Einrichtung - ich glaube, das ist ein Arbeitstitel - Quartier 9, weil Wien als Hauptstadt dieses Landes da schon auch eine besondere Funktion hat. Wir sind ein Teil des Ganzen, und ich glaube, wir müssen auch alles tun, dass wir bei dieser neuen Idee eines Zusammenwirkens der Bundesländer in Wien dabei sind. Wir haben ja tatsächlich in der vergangenen Legislaturperiode erstmals die Kulturwochen eingeführt, die Bundesländer eingeladen, bei uns in Wien Bundesländerkulturwochen zu veranstalten mit der Zusage, das auch umgekehrt zu tun. Und wir wissen, meine Damen und Herren, dass sich das bewährt hat. </w:t>
      </w:r>
    </w:p>
    <w:p>
      <w:pPr>
        <w:pStyle w:val="Normal"/>
        <w:widowControl w:val="false"/>
        <w:spacing w:lineRule="exact" w:line="240"/>
        <w:ind w:firstLine="284"/>
        <w:jc w:val="both"/>
        <w:rPr/>
      </w:pPr>
      <w:r>
        <w:rPr>
          <w:rFonts w:cs="Arial" w:ascii="Univers;Arial" w:hAnsi="Univers;Arial"/>
          <w:sz w:val="18"/>
        </w:rPr>
        <w:t xml:space="preserve">Stadt der Musik. - Da wird jeder nicken, wenn wir das im Zusammenhang mit Wien bringen. Stadt des Theaters. - Da werden auch die meisten nicken. Stadt des Tanzes. - Da werden schon viele fragen: Stimmt das wirklich? Stadt der bildenden Künste. - Auch da werden viele fragen: Stimmt das wirklich? Es ist zwar viel los in Wien. Schaut euch die Galerien an, die Ausstellungen! Aber wird Wien, wenn wir ehrlich sind, international wirklich als Stadt der bildenden Künste empfunden, als Stadt der Kinderkreativität? </w:t>
      </w:r>
    </w:p>
    <w:p>
      <w:pPr>
        <w:pStyle w:val="Normal"/>
        <w:widowControl w:val="false"/>
        <w:spacing w:lineRule="exact" w:line="240"/>
        <w:ind w:firstLine="284"/>
        <w:jc w:val="both"/>
        <w:rPr/>
      </w:pPr>
      <w:r>
        <w:rPr>
          <w:rFonts w:cs="Arial" w:ascii="Univers;Arial" w:hAnsi="Univers;Arial"/>
          <w:sz w:val="18"/>
        </w:rPr>
        <w:t xml:space="preserve">Meine Damen und Herren! Das sind Nachholbereiche, in denen das Museumsquartier einen ganz entscheidenden Beitrag leisten wird können. </w:t>
      </w:r>
    </w:p>
    <w:p>
      <w:pPr>
        <w:pStyle w:val="Normal"/>
        <w:widowControl w:val="false"/>
        <w:spacing w:lineRule="exact" w:line="240"/>
        <w:ind w:firstLine="284"/>
        <w:jc w:val="both"/>
        <w:rPr/>
      </w:pPr>
      <w:r>
        <w:rPr>
          <w:rFonts w:cs="Arial" w:ascii="Univers;Arial" w:hAnsi="Univers;Arial"/>
          <w:sz w:val="18"/>
        </w:rPr>
        <w:t xml:space="preserve">Es war in den letzten Wochen - ich hoffe, es lesen alle die Kulturseiten und nicht nur die Kultursprecher und Kulturpolitiker - viel davon die Rede, was kulturpolitisch von der letzten Legislaturperiode bleiben wird. Es sind der Judenplatz und das neue Archiv erwähnt worden, die Dreijahresverträge und die Unvereinbarkeitsbestimmungen, die Rettung der Einzelkinos, die Wiener Festwochenreform, das Schönberg-Center, die Restitution und, und, und. Aber zu wenig erwähnt worden in meinen Augen sind zwei Einrichtungen, über die wir heute auch sprechen, von denen ich mir sehr, sehr viel erwarte und die ich auch, liebe Kollegen von den </w:t>
      </w:r>
      <w:r>
        <w:rPr>
          <w:rFonts w:cs="Arial" w:ascii="Univers;Arial" w:hAnsi="Univers;Arial"/>
          <w:caps/>
          <w:sz w:val="18"/>
        </w:rPr>
        <w:t>Grünen</w:t>
      </w:r>
      <w:r>
        <w:rPr>
          <w:rFonts w:cs="Arial" w:ascii="Univers;Arial" w:hAnsi="Univers;Arial"/>
          <w:sz w:val="18"/>
        </w:rPr>
        <w:t xml:space="preserve">, wirklich immer einbeziehen würde in all diese Appelle, nämlich das Kinderkreativzentrum und das Tanzhaus. Das sind zwei Einrichtungen, die nicht vorgesehen waren im Museumsquartier, die gedanklich nicht da waren, wo es uns in den letzten Jahren aber gelungen ist, Entscheidungen zu treffen, die in meinen Augen - heute würde ich sagen - unersetzlich sind für ein Gelingen des Museumsquartiers. </w:t>
      </w:r>
    </w:p>
    <w:p>
      <w:pPr>
        <w:pStyle w:val="Normal"/>
        <w:widowControl w:val="false"/>
        <w:spacing w:lineRule="exact" w:line="240"/>
        <w:ind w:firstLine="284"/>
        <w:jc w:val="both"/>
        <w:rPr/>
      </w:pPr>
      <w:r>
        <w:rPr>
          <w:rFonts w:cs="Arial" w:ascii="Univers;Arial" w:hAnsi="Univers;Arial"/>
          <w:sz w:val="18"/>
        </w:rPr>
        <w:t xml:space="preserve">Denken Sie doch ganz kurz zurück, wie es ausgeschaut hat in der Kinderkreativszene! Ich bin zu einer Pressekonferenz im Café Landtmann eingeladen worden und man hat mir dort Ziegelsteine als erste Bausteine für ein Kindertheater übergeben. Im 15. Bezirk wollte man das machen. Ich habe mir damals schon gedacht: Ein Kindertheater in einem Bezirk draußen, weg von großen Einrichtungen? - Okay, wenn wir nichts Besseres finden, immer noch besser als gar nichts. Aber wir haben etwas unglaublich Besseres gefunden, nämlich das Museumsquartier, wo es ein Kreativzentrum für Kinder geben wird, mit dem schon bestehenden und äußerst erfolgreichen ZOOM, dem Kindermuseum - wobei ich mich freue, dass die Finanzierung jetzt endgültig sichergestellt wurde -, mit einem eigenen Infocenter, mit einer Workshopleiste für Überbegabte, mit einem allgemeinen Zugang aller Kinder zu diesem Kinderkreativzentrum und mit einem Kindertheater, das auch ein kindergerechtes Kindertheater sein wird, wo man von jedem Sitz aus die Bühne sieht und nicht nur dauernd herumschaut, weil man abgelenkt wird oder eben nichts sieht, meine Damen und Herren. </w:t>
      </w:r>
    </w:p>
    <w:p>
      <w:pPr>
        <w:pStyle w:val="Normal"/>
        <w:widowControl w:val="false"/>
        <w:spacing w:lineRule="exact" w:line="240"/>
        <w:ind w:firstLine="284"/>
        <w:jc w:val="both"/>
        <w:rPr/>
      </w:pPr>
      <w:r>
        <w:rPr>
          <w:rFonts w:cs="Arial" w:ascii="Univers;Arial" w:hAnsi="Univers;Arial"/>
          <w:sz w:val="18"/>
        </w:rPr>
        <w:t>Jetzt muss man sich einmal nur kurz vorstellen, was das Museumsquartier ohne ein solches Kinderkreativzentrum wäre: Die Familien, die Eltern, die alleinerziehenden Mütter müssten ihre Kinder irgendwo abgeben, würden ins Museumsquartier gehen und die Kinder nach vier Stunden wieder abholen. So können sich die Kinder im Fürstenhof mit der Kunst auseinander setzen, die ihnen dort gezeigt wird, die Erwachsenen machen genau dasselbe in den anderen Einrichtungen im Museumsquartier, und nachher können sie miteinander diskutieren, wer es schöner gehabt hat. Ist das nicht eine unglaubliche Bereicherung eines Projekts, das nicht so gedacht war, meine Damen und Herren?</w:t>
      </w:r>
    </w:p>
    <w:p>
      <w:pPr>
        <w:pStyle w:val="Normal"/>
        <w:widowControl w:val="false"/>
        <w:spacing w:lineRule="exact" w:line="240"/>
        <w:ind w:firstLine="284"/>
        <w:jc w:val="both"/>
        <w:rPr/>
      </w:pPr>
      <w:r>
        <w:rPr>
          <w:rFonts w:cs="Arial" w:ascii="Univers;Arial" w:hAnsi="Univers;Arial"/>
          <w:sz w:val="18"/>
        </w:rPr>
        <w:t xml:space="preserve">Und das Zweite ist schon das Tanzhaus. Auch da bin ich froh, dass die endgültige und auch langfristige Finanzierung sichergestellt wurde. Aber was hat es denn hier gegeben an Vorschlägen? - Tanzhaus in der Remise. Eine total zerstrittene Choreographenszene. Im Jesuitentheater hat man nach einem Platz gesucht und, und, und. Und dann saß ich mit Günther Bischof - und deshalb habe ich ihn auch besonders hervorgehoben - einmal bei einem Kaffee und wir haben darüber nachgedacht, ob es da nicht eine bessere Lösung gäbe und man ist auf die Idee gekommen, eine zweite kleine Halle unter der großen zu bauen. Das war nicht vorgesehen in den Plänen. Das nenne ich perspektivische Kulturpolitik, meine Damen und Herren, wie wir sie in den letzten Jahren vertreten haben. </w:t>
      </w:r>
      <w:r>
        <w:rPr>
          <w:rFonts w:cs="Arial" w:ascii="Univers;Arial" w:hAnsi="Univers;Arial"/>
          <w:i/>
          <w:sz w:val="18"/>
        </w:rPr>
        <w:t>(Beifall bei der ÖVP.)</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Da gleich ein Appell: Es scheint geglückt zu sein, meine Damen und Herren, und es ist geglückt, weil wir unter anderem etwas getan haben, was leider nicht immer üblich war: Wir haben das Intendanzprinzip auch bei diesen Einrichtungen gefordert und eingeführt. Wir haben daher auch die künstlerische Leitung des Tanzhauses - ich möchte fast sagen: selbstverständlich - international ausgeschrieben und nicht irgendjemanden aus dem eigenen Sekretariat damit beauftragt. </w:t>
      </w:r>
    </w:p>
    <w:p>
      <w:pPr>
        <w:pStyle w:val="Normal"/>
        <w:widowControl w:val="false"/>
        <w:spacing w:lineRule="exact" w:line="240"/>
        <w:ind w:firstLine="284"/>
        <w:jc w:val="both"/>
        <w:rPr/>
      </w:pPr>
      <w:r>
        <w:rPr>
          <w:rFonts w:cs="Arial" w:ascii="Univers;Arial" w:hAnsi="Univers;Arial"/>
          <w:sz w:val="18"/>
        </w:rPr>
        <w:t xml:space="preserve">Das ist neue Kulturpolitik gewesen, von der ich mir erwarte, dass sie fortgesetzt wird. Denn wer ist von einer sehr guten Jury aus 50 Bewerberinnen und Bewerbern ausgewählt worden? - 50 aus ganz Europa, die nach Wien drängen, die das Tanzhaus in Wien übernehmen wollen, leiten wollen, meine Damen und Herren! Das ist ja an sich schon ein unglaubliches Kompliment für unsere Stadt. Herausgekommen ist Sigrid Gareis, an die ohne öffentliche Ausschreibung kein Mensch gedacht hätte, die sich aber schon jetzt in der Vorbereitung unglaublich bewährt hat. </w:t>
      </w:r>
    </w:p>
    <w:p>
      <w:pPr>
        <w:pStyle w:val="Normal"/>
        <w:widowControl w:val="false"/>
        <w:spacing w:lineRule="exact" w:line="240"/>
        <w:ind w:firstLine="284"/>
        <w:jc w:val="both"/>
        <w:rPr/>
      </w:pPr>
      <w:r>
        <w:rPr>
          <w:rFonts w:cs="Arial" w:ascii="Univers;Arial" w:hAnsi="Univers;Arial"/>
          <w:sz w:val="18"/>
        </w:rPr>
        <w:t xml:space="preserve">Ich erwarte mir von der neuen Kulturpolitik in dieser Stadt, dass diese Standards beibehalten werden, wenn es etwa zur Bestellung der künstlerischen Leitung des Kindertheaters kommt, wenn es zur Neubesetzung der Kunsthalle kommt. Es geht nicht, meine Damen und Herren, dass diese so entscheidenden Funktionen nicht international ausgeschrieben werden und man nicht alles tut, um tatsächlich die bestqualifizierten Personen für solche Funktionen zu finden. </w:t>
      </w:r>
      <w:r>
        <w:rPr>
          <w:rFonts w:cs="Arial" w:ascii="Univers;Arial" w:hAnsi="Univers;Arial"/>
          <w:i/>
          <w:sz w:val="18"/>
        </w:rPr>
        <w:t>(Beifall bei der ÖVP.)</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Das Thema ist endlos. Wir könnten darüber sicher noch sehr viel länger reden. Ich möchte mit einem Satz schließen, von dem ich hoffe, dass sich alle damit identifizieren können. Ein paar Wochen müssen wir noch mitstreiten, mitzittern, mitkämpfen, uns mitverantwortlich und hauptverantwortlich fühlen für den Abschluss dieser Phase, die da mit den Eröffnungen, die jetzt kommen, tatsächlich auch abgeschlossen sein wird. Ab dann, meine Damen und Herren, soll das Museumsquartier den Künstlerinnen und Künstlern gehören! Wenn das nicht ein Museumsquartier der Künstlerinnen und Künstler, der Künste wird, dann kann es niemals erfolgreich sein! Denn den täglichen Offenbarungseid in allen Kunsteinrichtungen, die es dort geben wird, den haben nicht wir zu leisten, auch nicht die Kunstmanager oder Theatermanager, den haben die Schauspieler, die Maler, die Architekten und, und, und zu leisten.</w:t>
      </w:r>
    </w:p>
    <w:p>
      <w:pPr>
        <w:pStyle w:val="Normal"/>
        <w:widowControl w:val="false"/>
        <w:spacing w:lineRule="exact" w:line="240"/>
        <w:ind w:firstLine="284"/>
        <w:jc w:val="both"/>
        <w:rPr/>
      </w:pPr>
      <w:r>
        <w:rPr>
          <w:rFonts w:cs="Arial" w:ascii="Univers;Arial" w:hAnsi="Univers;Arial"/>
          <w:sz w:val="18"/>
        </w:rPr>
        <w:t xml:space="preserve">Und auf diesem Weg, meine Damen und Herren, der der einzige Weg ist, der erfolgversprechend ist, der zum Erfolg des Museumsquartiers führen wird, auf diesem Weg wollen wir allen, die daran mitwirken werden in den nächsten Jahren, sehr viel Glück und Erfolg wünschen. - Danke schön. </w:t>
      </w:r>
      <w:r>
        <w:rPr>
          <w:rFonts w:cs="Arial" w:ascii="Univers;Arial" w:hAnsi="Univers;Arial"/>
          <w:i/>
          <w:sz w:val="18"/>
        </w:rPr>
        <w:t>(Beifall bei der ÖVP.)</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Als nächster Redner ist Herr StR Herzog zum Wort gemeldet. Ich erteile es ihm.</w:t>
      </w:r>
    </w:p>
    <w:p>
      <w:pPr>
        <w:pStyle w:val="Normal"/>
        <w:widowControl w:val="false"/>
        <w:spacing w:lineRule="exact" w:line="240"/>
        <w:ind w:firstLine="284"/>
        <w:jc w:val="both"/>
        <w:rPr/>
      </w:pPr>
      <w:r>
        <w:rPr>
          <w:rFonts w:cs="Arial" w:ascii="Univers;Arial" w:hAnsi="Univers;Arial"/>
          <w:sz w:val="18"/>
        </w:rPr>
        <w:t xml:space="preserve">StR Johann </w:t>
      </w:r>
      <w:r>
        <w:rPr>
          <w:rFonts w:cs="Arial" w:ascii="Univers;Arial" w:hAnsi="Univers;Arial"/>
          <w:b/>
          <w:bCs/>
          <w:sz w:val="18"/>
          <w:u w:val="single"/>
        </w:rPr>
        <w:t>Herzog</w:t>
      </w:r>
      <w:r>
        <w:rPr>
          <w:rFonts w:cs="Arial" w:ascii="Univers;Arial" w:hAnsi="Univers;Arial"/>
          <w:sz w:val="18"/>
        </w:rPr>
        <w:t xml:space="preserve">: Frau Vorsitzende! Meine sehr geehrten Damen und Herren! </w:t>
      </w:r>
    </w:p>
    <w:p>
      <w:pPr>
        <w:pStyle w:val="Normal"/>
        <w:widowControl w:val="false"/>
        <w:spacing w:lineRule="exact" w:line="240"/>
        <w:ind w:firstLine="284"/>
        <w:jc w:val="both"/>
        <w:rPr/>
      </w:pPr>
      <w:r>
        <w:rPr>
          <w:rFonts w:cs="Arial" w:ascii="Univers;Arial" w:hAnsi="Univers;Arial"/>
          <w:sz w:val="18"/>
        </w:rPr>
        <w:t xml:space="preserve">Herr StR Marboe, ich glaube, das künftige Museumsquartier soll nicht nur ein Museumsquartier für Künstler sein, es muss auch ein Museumsquartier für die Bürger werden. Wenn es das nicht wird, ist es kein Erfolg, sondern wird genau das werden, was Sie befürchten, was Sie nicht haben wollen: eine Insel. Genau das soll nicht erzielt werden und ist nicht erwünscht. Ich glaube also, wenn man das verhindern will, wird man ein Zusammenwachsen mit außen herbeiführen müssen. </w:t>
      </w:r>
    </w:p>
    <w:p>
      <w:pPr>
        <w:pStyle w:val="Normal"/>
        <w:widowControl w:val="false"/>
        <w:spacing w:lineRule="exact" w:line="240"/>
        <w:ind w:firstLine="284"/>
        <w:jc w:val="both"/>
        <w:rPr/>
      </w:pPr>
      <w:r>
        <w:rPr>
          <w:rFonts w:cs="Arial" w:ascii="Univers;Arial" w:hAnsi="Univers;Arial"/>
          <w:sz w:val="18"/>
        </w:rPr>
        <w:t xml:space="preserve">Natürlich sind Museen immer davon bedroht, Inselcharakter zu haben - keine Frage -, es hängt davon ab, wie man erstens das Museum in sich selbst gestalten wird und wie zweitens das Umfeld des Museumsquartiers gestaltet wird, welcher Charakter von hoffentlich nicht Sterilität dort entstehen wird. Daher liegt die Zukunft sicherlich in der Identifizierung, und dann, glaube ich, ist es keine Frage, dass die Sogwirkung, von der Sie gesprochen haben, eintreten wird; eine Sogwirkung klarerweise deshalb, weil hier eben eine solche Fülle von Angeboten erfolgen kann, die ganz einfach die Wirkung aufs Publikum nicht verlieren wird. </w:t>
      </w:r>
    </w:p>
    <w:p>
      <w:pPr>
        <w:pStyle w:val="Normal"/>
        <w:widowControl w:val="false"/>
        <w:spacing w:lineRule="exact" w:line="240"/>
        <w:ind w:firstLine="284"/>
        <w:jc w:val="both"/>
        <w:rPr/>
      </w:pPr>
      <w:r>
        <w:rPr>
          <w:rFonts w:cs="Arial" w:ascii="Univers;Arial" w:hAnsi="Univers;Arial"/>
          <w:sz w:val="18"/>
        </w:rPr>
        <w:t xml:space="preserve">Ob allerdings die architektonische Gestaltung vernünftigerweise im Zusammenprall von Alt und Neu bestehen muss, das ist etwas, worüber wir anderer Ansicht sind, da glauben wir, es hätten sich andere Lösungen besser angeboten. Gar keine Frage! </w:t>
      </w:r>
      <w:r>
        <w:rPr>
          <w:rFonts w:cs="Arial" w:ascii="Univers;Arial" w:hAnsi="Univers;Arial"/>
          <w:i/>
          <w:sz w:val="18"/>
        </w:rPr>
        <w:t>(Beifall bei der F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Der richtigen und ungemein wichtigen und begrüßenswerten Initiative zur Einrichtung des Tanzhauses stimmen wir selbstverständlich zu und halten das für eine wichtige und notwendige Ergänzung des Angebots. Aber, meine Damen und Herren, wenn ich heute zu diesem Thema sprechen darf, möchte ich Folgendes sagen: Es ist heute fast die letzte Gelegenheit, einen Rückblick zu machen, über die Gegebenheiten von gut und gern 15 Jahren und länger, die dieses Projekt sozusagen vor sich hingewerkt hat, wobei wir zumindest im Bereich vor allem der architektonischen Gestaltung - nicht so sehr der inhaltlichen, wie ich vorhin gesagt habe - eine ganz eindeutig andere Meinung haben, als die anderen Parteien. </w:t>
      </w:r>
    </w:p>
    <w:p>
      <w:pPr>
        <w:pStyle w:val="Normal"/>
        <w:widowControl w:val="false"/>
        <w:spacing w:lineRule="exact" w:line="240"/>
        <w:ind w:firstLine="284"/>
        <w:jc w:val="both"/>
        <w:rPr/>
      </w:pPr>
      <w:r>
        <w:rPr>
          <w:rFonts w:cs="Arial" w:ascii="Univers;Arial" w:hAnsi="Univers;Arial"/>
          <w:sz w:val="18"/>
        </w:rPr>
        <w:t xml:space="preserve">Beim Gesamtkomplex des Museumsquartiers ist es von der Gestaltung der architektonischen Seite her eine lange, eine wechselvolle und leider eine sehr widersprüchliche Zeit und eine widersprüchliche Geschichte gewesen, eine Geschichte verlorener Chancen, was wir allerdings anders sehen, als es vielleicht die </w:t>
      </w:r>
      <w:r>
        <w:rPr>
          <w:rFonts w:cs="Arial" w:ascii="Univers;Arial" w:hAnsi="Univers;Arial"/>
          <w:caps/>
          <w:sz w:val="18"/>
        </w:rPr>
        <w:t>Grünen</w:t>
      </w:r>
      <w:r>
        <w:rPr>
          <w:rFonts w:cs="Arial" w:ascii="Univers;Arial" w:hAnsi="Univers;Arial"/>
          <w:sz w:val="18"/>
        </w:rPr>
        <w:t xml:space="preserve"> ebenfalls so ungefähr angedeutet haben. Diesbezüglich werden wir wohl beide einer Meinung sein. </w:t>
      </w:r>
    </w:p>
    <w:p>
      <w:pPr>
        <w:pStyle w:val="Normal"/>
        <w:widowControl w:val="false"/>
        <w:spacing w:lineRule="exact" w:line="240"/>
        <w:ind w:firstLine="284"/>
        <w:jc w:val="both"/>
        <w:rPr/>
      </w:pPr>
      <w:r>
        <w:rPr>
          <w:rFonts w:cs="Arial" w:ascii="Univers;Arial" w:hAnsi="Univers;Arial"/>
          <w:sz w:val="18"/>
        </w:rPr>
        <w:t xml:space="preserve">Wir Freiheitliche sind immer dafür gewesen, dass die Hofstallungen museal genutzt werden sollen. Es ist gar keine Frage, dass wir für die Einrichtung eines solchen Museumsquartiers eingetreten sind. Es ist nie eine Frage des Ob gewesen, sondern eine Frage des Wie, und bei der Gestaltung haben wir eben immer massivste Defizite beklagt. Wir glauben, dass die Bauten Fischer von Erlachs für sich gesehen für die museale Nutzung schon ungemein geeignet sind, hervorragend geeignet sind, einem Museumsquartier eine Heimstatt zu bieten. Wir werden aber ebenso immer darauf hinweisen, dass wir der Meinung sind, dass die historischen Bauten sanft zu revitalisieren sind, dass das der Weg gewesen wäre und dass man möglichst ohne große Einbauten auskommen hätte sollen. Das wäre gegangen. Der historischen Substanz, der Einheit von Gebäuden, Höfen und auch Gärten ist in diesem Fall und in jedem Fall Vorrang einzuräumen. </w:t>
      </w:r>
    </w:p>
    <w:p>
      <w:pPr>
        <w:pStyle w:val="Normal"/>
        <w:widowControl w:val="false"/>
        <w:spacing w:lineRule="exact" w:line="240"/>
        <w:ind w:firstLine="284"/>
        <w:jc w:val="both"/>
        <w:rPr/>
      </w:pPr>
      <w:r>
        <w:rPr>
          <w:rFonts w:cs="Arial" w:ascii="Univers;Arial" w:hAnsi="Univers;Arial"/>
          <w:sz w:val="18"/>
        </w:rPr>
        <w:t xml:space="preserve">Ich möchte auch sagen, dass es bedauerlich ist, dass der historische Vordertrakt, der barocke Teil, mit 21 000 Quadratmetern im Verhältnis zu 45 000 Quadratmetern des Gesamtbauprojekts nicht museal genützt wird. Es ist eigentlich eine unglaubliche Sache, dass man Nebendinge in das historische Gebäude abschiebt, während man die anderen in neuen Gebäuden unterbringt. Ich sehe es als Jammer an, dass das historische Ambiente in der eigentlichen Museumsverwendung nur eine untergeordnete Rolle spielt. </w:t>
      </w:r>
    </w:p>
    <w:p>
      <w:pPr>
        <w:pStyle w:val="Normal"/>
        <w:widowControl w:val="false"/>
        <w:spacing w:lineRule="exact" w:line="240"/>
        <w:ind w:firstLine="284"/>
        <w:jc w:val="both"/>
        <w:rPr/>
      </w:pPr>
      <w:r>
        <w:rPr>
          <w:rFonts w:cs="Arial" w:ascii="Univers;Arial" w:hAnsi="Univers;Arial"/>
          <w:sz w:val="18"/>
        </w:rPr>
        <w:t xml:space="preserve">Die Erhaltung der Gebäude aus der Vormessezeit hätte genügend Platz geboten, umso mehr als die neueren Bauten aus der Messezeit selbst schadlos weggeschafft hätten werden können und so genügend zusätzlicher Platz für Neuentwicklungen vorhanden gewesen wäre. </w:t>
      </w:r>
    </w:p>
    <w:p>
      <w:pPr>
        <w:pStyle w:val="Normal"/>
        <w:widowControl w:val="false"/>
        <w:spacing w:lineRule="exact" w:line="240"/>
        <w:ind w:firstLine="284"/>
        <w:jc w:val="both"/>
        <w:rPr/>
      </w:pPr>
      <w:r>
        <w:rPr>
          <w:rFonts w:cs="Arial" w:ascii="Univers;Arial" w:hAnsi="Univers;Arial"/>
          <w:sz w:val="18"/>
        </w:rPr>
        <w:t xml:space="preserve">Die jetzige Lösung ist, glaube ich, kein großer Entwurf. Sie ist eigentlich das, was übriggeblieben ist nach Abwehr einer ideologisch begründeten Bauwut, wie sie sich Anfang der neunziger Jahre präsentiert hat und wie sie sozusagen vom versammelten Zeitgeist mit Zähnen und Klauen verteidigt wurde. Sie ist das, was davon noch durchgesetzt werden konnte. In der Phase bis 1995 in etwa waren Ansätze unübersehbar, im Ideologischen - wie es unser leider verstorbener Dr Pawkowicz einmal formuliert hat - sozusagen in Richtung einer sozialistischen Gewaltarchitektur zu gehen. Gott sei Dank ist man davon wieder abgekommen! Zum Teil zumindest. Ortner, aber auch Pasterk haben sich ja zu Äußerungen hinreißen lassen, dass es Ziel dieses Museumsquartiers und seiner Neubauten sei, die imperiale Achse zu brechen, der Stachel in Fleisch zu sein. </w:t>
      </w:r>
    </w:p>
    <w:p>
      <w:pPr>
        <w:pStyle w:val="TextkrperEinzug2"/>
        <w:widowControl w:val="false"/>
        <w:spacing w:lineRule="exact" w:line="240"/>
        <w:ind w:firstLine="284"/>
        <w:jc w:val="both"/>
        <w:rPr/>
      </w:pPr>
      <w:r>
        <w:rPr>
          <w:rFonts w:cs="Univers;Arial" w:ascii="Univers;Arial" w:hAnsi="Univers;Arial"/>
          <w:i w:val="false"/>
          <w:iCs w:val="false"/>
          <w:sz w:val="18"/>
        </w:rPr>
        <w:t>Das hat es ja auch woanders gegeben. Ich erinnere nur an die Berliner Zustände in den fünfziger Jahren. Aber ich möchte auch daran erinnern, dass in der Zwischenzeit parteiübergreifend in Berlin wieder über die Wiedererrichtung des Stadtschlosses diskutiert wird und nachgedacht wird.</w:t>
      </w:r>
    </w:p>
    <w:p>
      <w:pPr>
        <w:pStyle w:val="Normal"/>
        <w:widowControl w:val="false"/>
        <w:spacing w:lineRule="exact" w:line="240"/>
        <w:ind w:firstLine="284"/>
        <w:jc w:val="both"/>
        <w:rPr/>
      </w:pPr>
      <w:r>
        <w:rPr>
          <w:rFonts w:cs="Univers;Arial" w:ascii="Univers;Arial" w:hAnsi="Univers;Arial"/>
          <w:sz w:val="18"/>
        </w:rPr>
        <w:t>Nicht nur wir Freiheitliche, sondern auch eine Bürgerinitiative mit 20 000 Unterschriften - das ist eine große Zahl, wie Sie wissen, wenn sie einzeln gesammelt werden müssen - und auch internationale Widerstände und Proteste, von Organisationen wie Europa Nostra, vom Kunsthistorikerkomitee, wo sich 180 Experten aus aller Welt gegen dieses Projekt in seiner damaligen Form ausgesprochen haben, haben eine neue Diskussion und ein Umdenken erzwungen. - Ich möchte hier übrigens auch den Alt-Bürgermeister Zilk nennen, der sehr wohl Seines in seiner Partei dazu beigetragen hat, dass seine Kulturpolitiker - zumindest ein Teil - einzulenken imstande gewesen sind und verpflichtet werden konnten.</w:t>
      </w:r>
    </w:p>
    <w:p>
      <w:pPr>
        <w:pStyle w:val="Normal"/>
        <w:widowControl w:val="false"/>
        <w:spacing w:lineRule="exact" w:line="240"/>
        <w:ind w:firstLine="284"/>
        <w:jc w:val="both"/>
        <w:rPr/>
      </w:pPr>
      <w:r>
        <w:rPr>
          <w:rFonts w:cs="Univers;Arial" w:ascii="Univers;Arial" w:hAnsi="Univers;Arial"/>
          <w:sz w:val="18"/>
        </w:rPr>
        <w:t xml:space="preserve">Das Umdenken hat sich aber leider nur in sehr eingeschränkter Weise manifestiert. Im Kern ist am Konzept festgehalten worden. Unsere Argumentation ist leider nicht durchgedrungen, nämlich die weitest gehende Verwendung der historischen Bausubstanz. Das finden wir bedauerlich. Mit unserem klaren Standpunkt konnten wir zwar einiges erreichen, aber doch nicht in dem Sinn alles - das ist halt einmal so -in Bewegung bringen. </w:t>
      </w:r>
    </w:p>
    <w:p>
      <w:pPr>
        <w:pStyle w:val="Normal"/>
        <w:widowControl w:val="false"/>
        <w:spacing w:lineRule="exact" w:line="240"/>
        <w:ind w:firstLine="284"/>
        <w:jc w:val="both"/>
        <w:rPr/>
      </w:pPr>
      <w:r>
        <w:rPr>
          <w:rFonts w:cs="Univers;Arial" w:ascii="Univers;Arial" w:hAnsi="Univers;Arial"/>
          <w:sz w:val="18"/>
        </w:rPr>
        <w:t>Der Bibliotheksturm ist gefallen. Ich glaube, es war ja auch etwas sehr Anachronistisches - von Anfang an -, so etwas zu errichten. Der vorgeschobene Zweck war nur ein formeller, denn Bibliotheken haben schon lange keine Türme mehr und die Bücher werden schon längst in Speichern unterirdisch untergebracht. Aber der eigentliche Grund war ja auch nicht ein Lese- oder Bibliotheksturm, sondern - auch das wurde ausgesprochen - der Anspruch, ein republikanischer Turm werde errichtet, der sich sozusagen in Gegensatz setzt zum monarchischen Hofburg-Ensemble - ein Gedanke, der, na ja, ich würde meinen, schon etwas überholt zu sein scheint. Die Zeitläufe sind über solche Gedankengänge hoffentlich hinweggegangen.</w:t>
      </w:r>
    </w:p>
    <w:p>
      <w:pPr>
        <w:pStyle w:val="Normal"/>
        <w:widowControl w:val="false"/>
        <w:spacing w:lineRule="exact" w:line="240"/>
        <w:ind w:firstLine="284"/>
        <w:jc w:val="both"/>
        <w:rPr/>
      </w:pPr>
      <w:r>
        <w:rPr>
          <w:rFonts w:cs="Univers;Arial" w:ascii="Univers;Arial" w:hAnsi="Univers;Arial"/>
          <w:sz w:val="18"/>
        </w:rPr>
        <w:t xml:space="preserve">Ein weiterer Erfolg der vereinten Bemühungen, wenn ich so sagen darf, war der Verzicht auf zwei von vier überdimensionierten Baukörpern, wobei auch die verbliebenen zwei Gott sei Dank der Höhe und dem Bauvolumen nach eingebremst und eingeschränkt wurden. </w:t>
      </w:r>
    </w:p>
    <w:p>
      <w:pPr>
        <w:pStyle w:val="Normal"/>
        <w:widowControl w:val="false"/>
        <w:spacing w:lineRule="exact" w:line="240"/>
        <w:ind w:firstLine="284"/>
        <w:jc w:val="both"/>
        <w:rPr/>
      </w:pPr>
      <w:r>
        <w:rPr>
          <w:rFonts w:cs="Univers;Arial" w:ascii="Univers;Arial" w:hAnsi="Univers;Arial"/>
          <w:sz w:val="18"/>
        </w:rPr>
        <w:t>Leider wurden erst in letzter Zeit - es ist noch nicht sehr lange her - die beiden Spangen abgerissen, die links und rechts der Reithalle gewesen sind. Schade um diese beiden Tonnengewölbe, die übrigens zeitgleich mit der Reithalle errichtet wurden und daher den gleichen Anspruch auf Erhaltung gehabt hätten wie diese selbst.</w:t>
      </w:r>
    </w:p>
    <w:p>
      <w:pPr>
        <w:pStyle w:val="Normal"/>
        <w:widowControl w:val="false"/>
        <w:spacing w:lineRule="exact" w:line="240"/>
        <w:ind w:firstLine="284"/>
        <w:jc w:val="both"/>
        <w:rPr/>
      </w:pPr>
      <w:r>
        <w:rPr>
          <w:rFonts w:cs="Univers;Arial" w:ascii="Univers;Arial" w:hAnsi="Univers;Arial"/>
          <w:sz w:val="18"/>
        </w:rPr>
        <w:t>Leider ist ja überhaupt dem Denkmalschutz in der ganzen Entwicklung des Projekts nicht gerade Priorität eingeräumt worden, ganz im Gegenteil, man kann sagen, er ist sträflich vernachlässigt worden. Schon in der Ausschreibung wurde auf die Gewichtung des Denkmalschutzes wenig Wert gelegt und sämtliche Dienststellen in Land und Bund haben durch Jahr und Tag Denkmalschutz und seine Auflagen sträflich vernachlässigt.</w:t>
      </w:r>
    </w:p>
    <w:p>
      <w:pPr>
        <w:pStyle w:val="Normal"/>
        <w:widowControl w:val="false"/>
        <w:spacing w:lineRule="exact" w:line="240"/>
        <w:ind w:firstLine="284"/>
        <w:jc w:val="both"/>
        <w:rPr/>
      </w:pPr>
      <w:r>
        <w:rPr>
          <w:rFonts w:cs="Univers;Arial" w:ascii="Univers;Arial" w:hAnsi="Univers;Arial"/>
          <w:sz w:val="18"/>
        </w:rPr>
        <w:t xml:space="preserve">Was die Raumeinteilung betrifft, möchte ich ebenfalls sagen, dass man hier durchaus auch andere Wege hätte beschreiten können. Die Sammlung Leopold zum Beispiel hätte sicher ideale Verhältnisse vorgefunden, wenn sie im barocken Teil von Fischer-von-Erlach-Bauten untergebracht worden wäre, und das Museum und deren Kunst hätte garantiert mit einem Neubau auf der Platte nur gewinnen können. Es hätte hier eine wirkliche architektonische Glanzleistung entstehen können. Und außerdem wäre es damit möglich gewesen, hier eine Bipolarität in kultureller Hinsicht in Wien zu erzeugen, indem man endlich ein bedeutendes Kulturinstitut auf die andere Seite der Donau gebracht hätte. Das ist nicht geschehen. Leider. </w:t>
      </w:r>
    </w:p>
    <w:p>
      <w:pPr>
        <w:pStyle w:val="Normal"/>
        <w:widowControl w:val="false"/>
        <w:spacing w:lineRule="exact" w:line="240"/>
        <w:ind w:firstLine="284"/>
        <w:jc w:val="both"/>
        <w:rPr/>
      </w:pPr>
      <w:r>
        <w:rPr>
          <w:rFonts w:cs="Univers;Arial" w:ascii="Univers;Arial" w:hAnsi="Univers;Arial"/>
          <w:sz w:val="18"/>
        </w:rPr>
        <w:t>Daher unser Resümee oder mein Resümee: Es wurde nicht inhaltlich, aber von der Gestaltung des Museumsquartiers her eine große Chance vertan. Der große Wurf hat sicher nicht stattgefunden. Und echt glücklich, wenn ich die Reden so richtig verfolgt habe, ist ja eigentlich hier niemand. Lobreden werden schon noch kommen, aber alles in allem ist der Jubel ein gedämpfter, auch bei den anderen Parteien.</w:t>
      </w:r>
    </w:p>
    <w:p>
      <w:pPr>
        <w:pStyle w:val="Normal"/>
        <w:widowControl w:val="false"/>
        <w:spacing w:lineRule="exact" w:line="240"/>
        <w:ind w:firstLine="284"/>
        <w:jc w:val="both"/>
        <w:rPr/>
      </w:pPr>
      <w:r>
        <w:rPr>
          <w:rFonts w:cs="Univers;Arial" w:ascii="Univers;Arial" w:hAnsi="Univers;Arial"/>
          <w:sz w:val="18"/>
        </w:rPr>
        <w:t>Die interessierte Bevölkerung, die Medienöffentlichkeit und die Diskussion in den Medien und auch wir Freiheitliche, würde ich meinen, haben Schlimmeres verhindert. Was wir verhindert haben im Wesentlichen, habe ich gesagt.</w:t>
      </w:r>
    </w:p>
    <w:p>
      <w:pPr>
        <w:pStyle w:val="Normal"/>
        <w:widowControl w:val="false"/>
        <w:spacing w:lineRule="exact" w:line="240"/>
        <w:ind w:firstLine="284"/>
        <w:jc w:val="both"/>
        <w:rPr/>
      </w:pPr>
      <w:r>
        <w:rPr>
          <w:rFonts w:cs="Univers;Arial" w:ascii="Univers;Arial" w:hAnsi="Univers;Arial"/>
          <w:sz w:val="18"/>
        </w:rPr>
        <w:t xml:space="preserve">Die Frage, was in, sagen wir, 20, 30 Jahren als Urteil über das Museumsquartier gesagt werden wird, ist natürlich offen. Vielleicht wird es ein ähnliches Urteil sein, wie es jetzt über das Historische Museum der Stadt Wien gefällt wird, ein Gebäude, das nicht gerade als Glanzpunkt und als Glanzlicht der Architektur gelten wird und gelten kann. Bei Zeichnungen und Aufnahmen des Ensembles am Karlsplatz wird das Museum der Stadt Wien aus den fünfziger Jahren doch eher ausgeklammert. </w:t>
      </w:r>
    </w:p>
    <w:p>
      <w:pPr>
        <w:pStyle w:val="Normal"/>
        <w:widowControl w:val="false"/>
        <w:spacing w:lineRule="exact" w:line="240"/>
        <w:ind w:firstLine="284"/>
        <w:jc w:val="both"/>
        <w:rPr/>
      </w:pPr>
      <w:r>
        <w:rPr>
          <w:rFonts w:cs="Univers;Arial" w:ascii="Univers;Arial" w:hAnsi="Univers;Arial"/>
          <w:sz w:val="18"/>
        </w:rPr>
        <w:t xml:space="preserve">Die Bevölkerung - das habe ich schon gesagt - wird das Museumsquartier natürlich annehmen. Eine Sogwirkung wird stattfinden, keine Frage, doch meiner Meinung nach des Inhalts wegen, der Exponate wegen, der kulturellen Bewegung wegen, die dort stattfindet, aber sicherlich nicht wegen der äußeren Form, denn das Museumsquartier ist ein Zeitgeistmodell sozusagen, ein Zeitgeistprodukt, was den Neubau betrifft, und es ist fraglich, ob es genügend Geist beinhalten wird, um die Zeit unbeschadet zu überdauern. </w:t>
      </w:r>
      <w:r>
        <w:rPr>
          <w:rFonts w:cs="Univers;Arial" w:ascii="Univers;Arial" w:hAnsi="Univers;Arial"/>
          <w:i/>
          <w:iCs/>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bCs/>
          <w:sz w:val="18"/>
          <w:u w:val="single"/>
        </w:rPr>
        <w:t>Reiter</w:t>
      </w:r>
      <w:r>
        <w:rPr>
          <w:rFonts w:cs="Univers;Arial" w:ascii="Univers;Arial" w:hAnsi="Univers;Arial"/>
          <w:sz w:val="18"/>
        </w:rPr>
        <w:t>: Danke, Herr Stadtrat. - Als nächste Rednerin ist Frau GR Gerda Themel zum Wort gemeldet. Ich erteile es ihr.</w:t>
      </w:r>
    </w:p>
    <w:p>
      <w:pPr>
        <w:pStyle w:val="Normal"/>
        <w:widowControl w:val="false"/>
        <w:spacing w:lineRule="exact" w:line="240"/>
        <w:ind w:firstLine="284"/>
        <w:jc w:val="both"/>
        <w:rPr/>
      </w:pPr>
      <w:r>
        <w:rPr>
          <w:rFonts w:cs="Univers;Arial" w:ascii="Univers;Arial" w:hAnsi="Univers;Arial"/>
          <w:sz w:val="18"/>
        </w:rPr>
        <w:t xml:space="preserve">GR Gerda </w:t>
      </w:r>
      <w:r>
        <w:rPr>
          <w:rFonts w:cs="Univers;Arial" w:ascii="Univers;Arial" w:hAnsi="Univers;Arial"/>
          <w:b/>
          <w:bCs/>
          <w:sz w:val="18"/>
          <w:u w:val="single"/>
        </w:rPr>
        <w:t>Themel</w:t>
      </w:r>
      <w:r>
        <w:rPr>
          <w:rFonts w:cs="Univers;Arial" w:ascii="Univers;Arial" w:hAnsi="Univers;Arial"/>
          <w:sz w:val="18"/>
        </w:rPr>
        <w:t xml:space="preserve"> </w:t>
      </w:r>
      <w:r>
        <w:rPr>
          <w:rFonts w:cs="Univers;Arial" w:ascii="Univers;Arial" w:hAnsi="Univers;Arial"/>
          <w:i/>
          <w:iCs/>
          <w:sz w:val="18"/>
        </w:rPr>
        <w:t>(Sozialdemokratische Fraktion des Wiener Landtags und Gemeinderats)</w:t>
      </w:r>
      <w:r>
        <w:rPr>
          <w:rFonts w:cs="Univers;Arial" w:ascii="Univers;Arial" w:hAnsi="Univers;Arial"/>
          <w:sz w:val="18"/>
        </w:rPr>
        <w:t xml:space="preserve">: Herr Vorsitzender! Herr Berichterstatter! Sehr geehrte Damen und Herren! </w:t>
      </w:r>
    </w:p>
    <w:p>
      <w:pPr>
        <w:pStyle w:val="Normal"/>
        <w:widowControl w:val="false"/>
        <w:spacing w:lineRule="exact" w:line="240"/>
        <w:ind w:firstLine="284"/>
        <w:jc w:val="both"/>
        <w:rPr/>
      </w:pPr>
      <w:r>
        <w:rPr>
          <w:rFonts w:cs="Univers;Arial" w:ascii="Univers;Arial" w:hAnsi="Univers;Arial"/>
          <w:sz w:val="18"/>
        </w:rPr>
        <w:t xml:space="preserve">Sehr geehrter Herr StR Herzog! Ich bin fasziniert von Ihrer Rede. Wäre es nach Ihrer Partei gegangen, wären im Museumsquartier wirklich die Pferde eingezogen. Ich habe gelernt von Ihnen, dass offensichtlich in den letzten Jahren, wo jeder Versuch unternommen wurde, Sie und Ihre Partei und vorwiegend in diesem Fall die Frau Kollegin Unterreiner zu überzeugen, dass verschiedene Sammlungen im Museumsquartier tatsächlich keinen Platz finden, spurlos an Ihnen allen vorbeigegangen ist. Also würde es nach Ihnen gehen, ich bin überzeugt, die Pferde würden demnächst ins Museumsquartier einziehen, wie Sie es auch eine Zeitlang haben wollten. </w:t>
      </w:r>
    </w:p>
    <w:p>
      <w:pPr>
        <w:pStyle w:val="TextBodyIndent"/>
        <w:widowControl w:val="false"/>
        <w:spacing w:lineRule="exact" w:line="240"/>
        <w:ind w:firstLine="284"/>
        <w:jc w:val="both"/>
        <w:rPr/>
      </w:pPr>
      <w:r>
        <w:rPr>
          <w:rFonts w:cs="Univers;Arial" w:ascii="Univers;Arial" w:hAnsi="Univers;Arial"/>
          <w:sz w:val="18"/>
        </w:rPr>
        <w:t xml:space="preserve">Herr Dr Marboe, Ihnen möchte ich auch ganz gerne gleich Ihre Frage beantworten. Sie sagten, Sie können sich überhaupt nicht vorstellen, wer diesem Antrag der GRÜNEN zustimmen wird. Wir Sozialdemokraten stimmen diesmal zu, wie wir auch vor einem Jahr zugestimmt haben. Wir denken, das ist notwendig, und wir werden es tun, Herr Stadtrat. </w:t>
      </w:r>
    </w:p>
    <w:p>
      <w:pPr>
        <w:pStyle w:val="Normal"/>
        <w:widowControl w:val="false"/>
        <w:spacing w:lineRule="exact" w:line="240"/>
        <w:ind w:firstLine="284"/>
        <w:jc w:val="both"/>
        <w:rPr/>
      </w:pPr>
      <w:r>
        <w:rPr>
          <w:rFonts w:cs="Univers;Arial" w:ascii="Univers;Arial" w:hAnsi="Univers;Arial"/>
          <w:sz w:val="18"/>
        </w:rPr>
        <w:t xml:space="preserve">Aber an sich geht es heute um die Post 84, um das Tanzquartier im Museumsquartier. Es liegt uns zur Beschlussfassung vor. Es wird im Oktober des Jahres seinen Betrieb aufnehmen. Und zu einer meiner persönlichen Leidenschaften gehört der moderne Tanz; deswegen freue ich mich ganz besonders. </w:t>
      </w:r>
    </w:p>
    <w:p>
      <w:pPr>
        <w:pStyle w:val="Normal"/>
        <w:widowControl w:val="false"/>
        <w:spacing w:lineRule="exact" w:line="240"/>
        <w:ind w:firstLine="284"/>
        <w:jc w:val="both"/>
        <w:rPr/>
      </w:pPr>
      <w:r>
        <w:rPr>
          <w:rFonts w:cs="Univers;Arial" w:ascii="Univers;Arial" w:hAnsi="Univers;Arial"/>
          <w:sz w:val="18"/>
        </w:rPr>
        <w:t xml:space="preserve">Und ich möchte auch Herrn StR Dr Marboe sagen, dass unter seiner Leitung sehr große Anstrengungen verfolgt wurden, gemeinsam mit uns Sozialdemokraten, dieses Tanzquartier im Museumsquartier zu ermöglichen. Es ist mir eine ganz besondere Freude. </w:t>
      </w:r>
    </w:p>
    <w:p>
      <w:pPr>
        <w:pStyle w:val="Normal"/>
        <w:widowControl w:val="false"/>
        <w:spacing w:lineRule="exact" w:line="240"/>
        <w:ind w:firstLine="284"/>
        <w:jc w:val="both"/>
        <w:rPr/>
      </w:pPr>
      <w:r>
        <w:rPr>
          <w:rFonts w:cs="Univers;Arial" w:ascii="Univers;Arial" w:hAnsi="Univers;Arial"/>
          <w:sz w:val="18"/>
        </w:rPr>
        <w:t xml:space="preserve">Ich bin auch gedanklich beim Herrn Dr Marboe, wenn es um die Besetzung mit der Frau Dr Gareis geht. Ich denke, mit ihrer Auswahl ist eine ganz hervorragende Person gefunden worden, und ich meine, dass hier eine sehr gute Performance im Tanzquartier im Museumsquartier stattfinden wird. </w:t>
      </w:r>
    </w:p>
    <w:p>
      <w:pPr>
        <w:pStyle w:val="Normal"/>
        <w:widowControl w:val="false"/>
        <w:spacing w:lineRule="exact" w:line="240"/>
        <w:ind w:firstLine="284"/>
        <w:jc w:val="both"/>
        <w:rPr/>
      </w:pPr>
      <w:r>
        <w:rPr>
          <w:rFonts w:cs="Univers;Arial" w:ascii="Univers;Arial" w:hAnsi="Univers;Arial"/>
          <w:sz w:val="18"/>
        </w:rPr>
        <w:t xml:space="preserve">Die Sozialdemokratische Fraktion im Gemeinderat ist nicht nur zum Tanzhaus bekennend gewesen all die Jahre, die Sozialdemokratische Fraktion hat sich durch all die Jahre hindurch zum Gesamtprojekt, zum Großprojekt Museumsquartier bekannt, und zwar in allen Phasen, in allen durchaus sehr schwierigen Phasen, die hier in den letzten Jahren abgelaufen sind. Und wir Sozialdemokraten freuen uns aus diesem Grund ganz besonders, dass es in wenigen Wochen, also in sechs Wochen, so weit sein wird, dass der - und ich sage das mit Anführungszeichen - "offizielle Beginn" des Museumsquartiers, die "offizielle Eröffnung" des Museumsquartiers stattfinden wird, denn - und ich setze es unter ein großes Denn - die Einrichtungen der Stadt Wien haben ihren Betrieb aufgenommen, namentlich die Kunsthalle an erster Stelle, die mit sehr großen Schwierigkeiten kämpfen musste über all die Wochen und über all die Monate, um tatsächlich rechtzeitig zur so genannten Eröffnung des Museumsquartiers den Betrieb aufnehmen zu können. Der Kunsthalle, namentlich allen Mitarbeiterinnen und Mitarbeitern, und dem Leiter der Kunsthalle, Herrn Dr Matt, ist es mit unglaublicher Kraftanstrengung und mit unglaublichem Kraftaufwand gelungen, trotz all der vorhandenen Schwierigkeiten, die Kunsthalle eröffnen zu können, den Betrieb aufnehmen zu können. Und es ist vor allen Dingen auch gelungen, in den letzten Wochen das ganze junge begeisterte Publikum, das die Kunsthalle am Karlsplatz hatte, bereits jetzt in das Museumsquartier hinüberzugewöhnen. Wenn Sie also jetzt ins Museumsquartier gehen, sehen Sie all die jungen Leute, die über die Baustelle hingehen in die Kunsthalle, in das Museumsquartier. </w:t>
      </w:r>
    </w:p>
    <w:p>
      <w:pPr>
        <w:pStyle w:val="Normal"/>
        <w:widowControl w:val="false"/>
        <w:spacing w:lineRule="exact" w:line="240"/>
        <w:ind w:firstLine="284"/>
        <w:jc w:val="both"/>
        <w:rPr/>
      </w:pPr>
      <w:r>
        <w:rPr>
          <w:rFonts w:cs="Univers;Arial" w:ascii="Univers;Arial" w:hAnsi="Univers;Arial"/>
          <w:sz w:val="18"/>
        </w:rPr>
        <w:t xml:space="preserve">Wir wissen auch - wir Insider, sage ich in diesem Fall -, dass es nicht immer ganz leicht gewesen ist, dass die Wiener Festwochen den Betrieb aufgenommen haben, dass es den Wiener Festwochen auch nicht immer ganz leicht gemacht wurde in den vergangenen Monaten und dass die Wiener Festwochen sehr lange nicht wussten, klappt tatsächlich alles? Und es wurde mit allen möglichen Argumenten gekämpft, sage ich jetzt ganz einfach einmal. </w:t>
      </w:r>
    </w:p>
    <w:p>
      <w:pPr>
        <w:pStyle w:val="Normal"/>
        <w:widowControl w:val="false"/>
        <w:spacing w:lineRule="exact" w:line="240"/>
        <w:ind w:firstLine="284"/>
        <w:jc w:val="both"/>
        <w:rPr/>
      </w:pPr>
      <w:r>
        <w:rPr>
          <w:rFonts w:cs="Univers;Arial" w:ascii="Univers;Arial" w:hAnsi="Univers;Arial"/>
          <w:sz w:val="18"/>
        </w:rPr>
        <w:t xml:space="preserve">Das Architekturzentrum wird ebenso mit der offiziellen Eröffnung des Museumsquartiers teileröffnen, ebenso die Kinderinformationsstelle der Stadt Wien. Ich betone dies alles deshalb: Die Organisationen, die Einheiten, die seitens der Stadt Wien im Museumsquartier sein werden, sind alle zur so genannten Eröffnung vorhanden und werden ihren Betrieb aufgenommen haben. </w:t>
      </w:r>
    </w:p>
    <w:p>
      <w:pPr>
        <w:pStyle w:val="Normal"/>
        <w:widowControl w:val="false"/>
        <w:spacing w:lineRule="exact" w:line="240"/>
        <w:ind w:firstLine="284"/>
        <w:jc w:val="both"/>
        <w:rPr/>
      </w:pPr>
      <w:r>
        <w:rPr>
          <w:rFonts w:cs="Univers;Arial" w:ascii="Univers;Arial" w:hAnsi="Univers;Arial"/>
          <w:sz w:val="18"/>
        </w:rPr>
        <w:t xml:space="preserve">Ich möchte auch nicht unerwähnt lassen, dass Wien-Tourismus durch das von Ihnen initiierte Kunstjahr Wien 2001/2002 doch sehr wesentlich dazu beigetragen hat, das Großprojekt Museumsquartier international sehr bekannt zu machen. Das ist ein sehr großer Verdienst von Wien-Tourismus.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So, das waren die ganzen Kraftanstrengungen, die seitens der Institutionen der Stadt Wien geleistet wurden. Ich kenne diese Kraftanstrengungen, und ich denke, es ist hier ein guter Platz, sämtlichen Mitarbeiterinnen und Mitarbeitern der Kunsthalle der Festwochen ein herzliches Dankeschön auch von diesem Platz aus zu sagen für diese geleistete Kraftanstrengung. </w:t>
      </w:r>
      <w:r>
        <w:rPr>
          <w:rFonts w:cs="Univers;Arial" w:ascii="Univers;Arial" w:hAnsi="Univers;Arial"/>
          <w:i/>
          <w:iCs/>
          <w:sz w:val="18"/>
        </w:rPr>
        <w:t>(Beilfall bei der SPÖ.)</w:t>
      </w:r>
    </w:p>
    <w:p>
      <w:pPr>
        <w:pStyle w:val="Normal"/>
        <w:widowControl w:val="false"/>
        <w:spacing w:lineRule="exact" w:line="240"/>
        <w:ind w:firstLine="284"/>
        <w:jc w:val="both"/>
        <w:rPr/>
      </w:pPr>
      <w:r>
        <w:rPr>
          <w:rFonts w:cs="Univers;Arial" w:ascii="Univers;Arial" w:hAnsi="Univers;Arial"/>
          <w:sz w:val="18"/>
        </w:rPr>
        <w:t xml:space="preserve">Die offizielle Eröffnung - ich sage wieder, die offizielle Eröffnung - wird Ende Juni durch den Herrn Bundespräsidenten stattfinden. Es wird über drei Tage ein sehr umfangreiches Programm im Museumsquartier sein, und in den langen Wochen von September bis Oktober werden die Festwochen, die dann schon vorbei sind, nicht mehr zu besuchen zu sein. Es wird die Ausstellung in der Kunsthalle zu besuchen sein, wo die Besucher - vorwiegend internationales Publikum, nehme ich doch an in diesem Fall, weil sehr großes Augenmerk auf die Internationalität gelegt wurde - den Vorplatz, den Haupthof und die Nebenhöfe besuchen können und die anderen Einrichtungen der Stadt Wien. Die großen Einrichtungen des Bundes, wie das Leopold Museum, das Museum Moderner Kunst, sind leider noch geschlossen zu diesem Zeitpunkt. Das nach der offiziellen Eröffnung. </w:t>
      </w:r>
    </w:p>
    <w:p>
      <w:pPr>
        <w:pStyle w:val="Normal"/>
        <w:widowControl w:val="false"/>
        <w:spacing w:lineRule="exact" w:line="240"/>
        <w:ind w:firstLine="284"/>
        <w:jc w:val="both"/>
        <w:rPr/>
      </w:pPr>
      <w:r>
        <w:rPr>
          <w:rFonts w:cs="Univers;Arial" w:ascii="Univers;Arial" w:hAnsi="Univers;Arial"/>
          <w:sz w:val="18"/>
        </w:rPr>
        <w:t xml:space="preserve">Ich vermute, dass viele internationale Besucher sehr enttäuscht sein werden. Diese Entscheidung ist eine Entscheidung des Managements der Museumsquartier- Errichtungs- und Betriebsgesellschaft und ist an sich nicht Thema der Debatte hier im Gemeinderat. Sehr wohl aber Teil der Debatte im Gemeinderat hier und auch in den Ausschüssen werden sein und waren bereits die so genannten Kleinnutzer. Ich bin hier auf der Seite der Marie Ringler. Ich nenne die Public Netbase, ich nenne die basis wien und ich nenne die springerin et cetera. Ich nenne die Einrichtungen, weil sie Gefahr laufen, immer noch Gefahr laufen, von einem so genannten Quartier 21 aufgesaugt oder verdrängt zu werden. Im Neusprech heißt das jetzt, diese Institutionen unter einen Umbrella nehmen. </w:t>
      </w:r>
    </w:p>
    <w:p>
      <w:pPr>
        <w:pStyle w:val="Normal"/>
        <w:widowControl w:val="false"/>
        <w:spacing w:lineRule="exact" w:line="240"/>
        <w:ind w:firstLine="284"/>
        <w:jc w:val="both"/>
        <w:rPr/>
      </w:pPr>
      <w:r>
        <w:rPr>
          <w:rFonts w:cs="Univers;Arial" w:ascii="Univers;Arial" w:hAnsi="Univers;Arial"/>
          <w:sz w:val="18"/>
        </w:rPr>
        <w:t xml:space="preserve">Bis heute - und die offizielle Eröffnung ist in sechs Wochen - gibt es über das so genannte Quartier 21 Statements, Kommissionen und viele Papiere. Und es liest sich gut. Es sind 4 000 Quadratmeter zukunftsweisendes Kulturlabor für kleine autonome Figureinrichtungen, Seismograph für zukunftsweisende Entwicklungen in den Bereichen Design, Architektur, Mode, Musik, Video und so weiter. Es wird auch genannt Kulturwissenschaft und neue Medien. Aber wenn zum Beispiel Public Netbase und alle anderen Kleinnutzer seit Wochen, und zwar seit vielen Wochen, von der Errichtungsgesellschaft keine Zusicherung erhalten, nach dem nun baulich notwendigen Auszug dieser Einrichtungen - das bestreitet auch niemand - wieder gesicherten Platz nachher in den Räumlichkeiten des Museumsquartiers zu bekommen, dann bedarf es unserer Wachsamkeit. </w:t>
      </w:r>
    </w:p>
    <w:p>
      <w:pPr>
        <w:pStyle w:val="Normal"/>
        <w:widowControl w:val="false"/>
        <w:spacing w:lineRule="exact" w:line="240"/>
        <w:ind w:firstLine="284"/>
        <w:jc w:val="both"/>
        <w:rPr/>
      </w:pPr>
      <w:r>
        <w:rPr>
          <w:rFonts w:cs="Univers;Arial" w:ascii="Univers;Arial" w:hAnsi="Univers;Arial"/>
          <w:sz w:val="18"/>
        </w:rPr>
        <w:t xml:space="preserve">Und wer, frage ich Sie und frage ich mich und frage ich uns, wer ist in den Papieren mit "neuen Medien" gemeint, wenn nicht Public Netbase? - Public Netbase hat seit sieben Jahren hervorragende Arbeit geleistet und wir alle kennen die Qualität von Public Netbase. </w:t>
      </w:r>
    </w:p>
    <w:p>
      <w:pPr>
        <w:pStyle w:val="Normal"/>
        <w:widowControl w:val="false"/>
        <w:spacing w:lineRule="exact" w:line="240"/>
        <w:ind w:firstLine="284"/>
        <w:jc w:val="both"/>
        <w:rPr/>
      </w:pPr>
      <w:r>
        <w:rPr>
          <w:rFonts w:cs="Univers;Arial" w:ascii="Univers;Arial" w:hAnsi="Univers;Arial"/>
          <w:sz w:val="18"/>
        </w:rPr>
        <w:t xml:space="preserve">Es kann nicht angehen, meine sehr geehrten Damen und Herren, liebe Kolleginnen und Kollegen, dass kulturelle Einrichtungen, die der schwarz-blauen Regierung, die Herrn Morak politisch vielleicht nicht angenehm sind, unter Umständen, über die selbstverständlich niemand offen Auskunft gibt, eliminiert oder entfernt werden mit einem Hinweis für die nächsten Monate, für die nächsten Wochen, solange umgebaut wird. </w:t>
      </w:r>
    </w:p>
    <w:p>
      <w:pPr>
        <w:pStyle w:val="Normal"/>
        <w:widowControl w:val="false"/>
        <w:spacing w:lineRule="exact" w:line="240"/>
        <w:ind w:firstLine="284"/>
        <w:jc w:val="both"/>
        <w:rPr/>
      </w:pPr>
      <w:r>
        <w:rPr>
          <w:rFonts w:cs="Univers;Arial" w:ascii="Univers;Arial" w:hAnsi="Univers;Arial"/>
          <w:sz w:val="18"/>
        </w:rPr>
        <w:t xml:space="preserve">Wenn Public Netbase und die Drittnutzer oder die Kleinnutzer - oder die Fixstarter, heißen sie jetzt - im Museumsquartier willkommen sind, dann frage ich mich, dann frage ich Sie: Warum erhalten sie dann keine verbindliche schriftliche Zusage, bevor sie hinausgehen? </w:t>
      </w:r>
    </w:p>
    <w:p>
      <w:pPr>
        <w:pStyle w:val="Normal"/>
        <w:widowControl w:val="false"/>
        <w:spacing w:lineRule="exact" w:line="240"/>
        <w:ind w:firstLine="284"/>
        <w:jc w:val="both"/>
        <w:rPr/>
      </w:pPr>
      <w:r>
        <w:rPr>
          <w:rFonts w:cs="Univers;Arial" w:ascii="Univers;Arial" w:hAnsi="Univers;Arial"/>
          <w:sz w:val="18"/>
        </w:rPr>
        <w:t xml:space="preserve">Dieses ganz wunderbare Biotop der bisher bestens funktionierenden Kleinnutzer im Museumsquartier darf und kann nicht durch manchmal sehr elegante, durch manchmal sehr verdeckte und manchmal auch durch offene Willkür einer schwarz-blauen Regierung zerstört werden. </w:t>
      </w:r>
    </w:p>
    <w:p>
      <w:pPr>
        <w:pStyle w:val="Normal"/>
        <w:widowControl w:val="false"/>
        <w:spacing w:lineRule="exact" w:line="240"/>
        <w:ind w:firstLine="284"/>
        <w:jc w:val="both"/>
        <w:rPr/>
      </w:pPr>
      <w:r>
        <w:rPr>
          <w:rFonts w:cs="Univers;Arial" w:ascii="Univers;Arial" w:hAnsi="Univers;Arial"/>
          <w:sz w:val="18"/>
        </w:rPr>
        <w:t xml:space="preserve">Die effizienten Beispiele, die immer wieder genannt werden, funktionieren seit Jahren bestens und autonom. Sie benötigen keinen Umbrella, der ihnen immer wieder angeboten wird, und das Muster dieses Umbrellas ist blau-schwarz. </w:t>
      </w:r>
    </w:p>
    <w:p>
      <w:pPr>
        <w:pStyle w:val="Normal"/>
        <w:widowControl w:val="false"/>
        <w:spacing w:lineRule="exact" w:line="240"/>
        <w:ind w:firstLine="284"/>
        <w:jc w:val="both"/>
        <w:rPr/>
      </w:pPr>
      <w:r>
        <w:rPr>
          <w:rFonts w:cs="Univers;Arial" w:ascii="Univers;Arial" w:hAnsi="Univers;Arial"/>
          <w:sz w:val="18"/>
        </w:rPr>
        <w:t xml:space="preserve">Eine sozialdemokratische offene Kulturpolitik bekennt sich voll zur Freiheit der Kunst. Sie bekennt sich immer zum Ermöglichen, zum Möglichmachen. Sie bekennt sich zu allen Aspekten des autonomen Miteinander, auch in Kunst und Kultur und auch im Museumsquartier. </w:t>
      </w:r>
    </w:p>
    <w:p>
      <w:pPr>
        <w:pStyle w:val="Normal"/>
        <w:widowControl w:val="false"/>
        <w:spacing w:lineRule="exact" w:line="240"/>
        <w:ind w:firstLine="284"/>
        <w:jc w:val="both"/>
        <w:rPr/>
      </w:pPr>
      <w:r>
        <w:rPr>
          <w:rFonts w:cs="Univers;Arial" w:ascii="Univers;Arial" w:hAnsi="Univers;Arial"/>
          <w:sz w:val="18"/>
        </w:rPr>
        <w:t xml:space="preserve">Sehen Sie mich persönlich und sehen Sie auch meine Fraktion in diesem Fall - auch in diesem Fall - als Anwältin der kleinen Nutzer, auch der kleinen Nutzer, und sehen Sie mich und sehen Sie meine Fraktion als sehr aufmerksame Beobachterin des so genannten Quartier 21. Nochmals zur Erinnerung: Alles unter einem Umbrella. Ich bin nach wie vor der Meinung: Wir benötigen das nicht. </w:t>
      </w:r>
    </w:p>
    <w:p>
      <w:pPr>
        <w:pStyle w:val="Normal"/>
        <w:widowControl w:val="false"/>
        <w:spacing w:lineRule="exact" w:line="240"/>
        <w:ind w:firstLine="284"/>
        <w:jc w:val="both"/>
        <w:rPr/>
      </w:pPr>
      <w:r>
        <w:rPr>
          <w:rFonts w:cs="Univers;Arial" w:ascii="Univers;Arial" w:hAnsi="Univers;Arial"/>
          <w:sz w:val="18"/>
        </w:rPr>
        <w:t>Und das erst kürzlich von Herrn Morak ins Leben gerufene Qu 9 oder Quartier 9, das, wie man verschiedenen Medien in den letzten Tagen entnehmen konnte, eine Plattform für Kunstschaffende aus den Bundesländern sein soll, wird ebenso sehr aufmerksam von uns zu beobachten sein.</w:t>
      </w:r>
    </w:p>
    <w:p>
      <w:pPr>
        <w:pStyle w:val="Normal"/>
        <w:widowControl w:val="false"/>
        <w:spacing w:lineRule="exact" w:line="240"/>
        <w:ind w:firstLine="284"/>
        <w:jc w:val="both"/>
        <w:rPr/>
      </w:pPr>
      <w:r>
        <w:rPr>
          <w:rFonts w:cs="Univers;Arial" w:ascii="Univers;Arial" w:hAnsi="Univers;Arial"/>
          <w:sz w:val="18"/>
        </w:rPr>
        <w:t xml:space="preserve">Wir stimmen also dem Antrag der GRÜNEN heute zu. Wir haben unsere Meinung im Vergleich zum vergangenen Jahr überhaupt nicht geändert, und es wird auch weiterhin Teil unserer politischen Debatte, Teil unserer politischen Wachsamkeit sein, die Autonomie der einzelnen Einrichtungen im Museumsquartier zu erreichen, vor allem der kleinen Kunst- und Kultureinrichtungen, und die Wachsamkeit wird gegeben sein, bis sie hoffentlich erreicht ist. </w:t>
      </w:r>
    </w:p>
    <w:p>
      <w:pPr>
        <w:pStyle w:val="Normal"/>
        <w:widowControl w:val="false"/>
        <w:spacing w:lineRule="exact" w:line="240"/>
        <w:ind w:firstLine="284"/>
        <w:jc w:val="both"/>
        <w:rPr/>
      </w:pPr>
      <w:r>
        <w:rPr>
          <w:rFonts w:cs="Univers;Arial" w:ascii="Univers;Arial" w:hAnsi="Univers;Arial"/>
          <w:sz w:val="18"/>
        </w:rPr>
        <w:t xml:space="preserve">Wir haben bei all dem, liebe Marie Ringler, nur ein Problem gemeinsam zu bewältigen: Diese Thematik der Kleinnutzer und die Finanzierung ist Teil des Bundes, und wir müssen gemeinsam sehr stark sein und sehr gut zusammenwirken, dass wir es gemeinsam erreichen können. Denn wir wollen wahrscheinlich gemeinsam nicht, dass dieser Umbrella das Muster blau-schwarz haben wird. </w:t>
      </w:r>
    </w:p>
    <w:p>
      <w:pPr>
        <w:pStyle w:val="Normal"/>
        <w:widowControl w:val="false"/>
        <w:spacing w:lineRule="exact" w:line="240"/>
        <w:ind w:firstLine="284"/>
        <w:jc w:val="both"/>
        <w:rPr/>
      </w:pPr>
      <w:r>
        <w:rPr>
          <w:rFonts w:cs="Univers;Arial" w:ascii="Univers;Arial" w:hAnsi="Univers;Arial"/>
          <w:sz w:val="18"/>
        </w:rPr>
        <w:t xml:space="preserve">Zum Abschluss noch: Es gibt Tendenzen, dieses wunderbare Museumsquartier, diese Vielzahl der Einrichtungen, gemeinsam mit dem so genannten Quartier 21, unter diesen Umbrella zu nehmen. Ich sage zum Schluss: Wir brauchen keinen zentralistisch geführten Kulturtanker. Und die Sozialdemokratische Fraktion steht nach wie vor und immer und über all die Jahre hindurch in ihrem grundsätzlichen Verständnis zur Freiheit der Kunst auf der Seite aller Kunst- und Kulturschaffenden und somit auch auf der Seite jener, die nach der Definition von Schwarz-Blau politisch - und so kommt es dann immer wieder durch - entweder brav oder böse sind und demnach Subventionen erhalten oder eben keine - siehe Public Netbase, dessen Akt heute noch separat besprochen werden wird. </w:t>
      </w:r>
    </w:p>
    <w:p>
      <w:pPr>
        <w:pStyle w:val="Normal"/>
        <w:widowControl w:val="false"/>
        <w:spacing w:lineRule="exact" w:line="240"/>
        <w:ind w:firstLine="284"/>
        <w:jc w:val="both"/>
        <w:rPr/>
      </w:pPr>
      <w:r>
        <w:rPr>
          <w:rFonts w:cs="Univers;Arial" w:ascii="Univers;Arial" w:hAnsi="Univers;Arial"/>
          <w:sz w:val="18"/>
        </w:rPr>
        <w:t>Wir Sozialdemokraten bekennen uns immer zum Dualismus, das heißt für das Museumsquartier Vielfalt, Autonomie, ein befruchtendes Neben- und Miteinander der verschiedensten großen, mittleren und kleineren Einrichtungen. Denn im fertigen Museumsquartier wird für jeden Geschmack, für jede Altersgruppe, für jede Interessenlage etwas vorhanden sein. Wohlgemerkt: dann, wenn das Museumsquartier wirklich fertig ist, nämlich nächstes Jahr. Und wir freuen uns schon alle darauf. - Vielen Dank. (</w:t>
      </w:r>
      <w:r>
        <w:rPr>
          <w:rFonts w:cs="Univers;Arial" w:ascii="Univers;Arial" w:hAnsi="Univers;Arial"/>
          <w:i/>
          <w:iCs/>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bCs/>
          <w:sz w:val="18"/>
          <w:u w:val="single"/>
        </w:rPr>
        <w:t>Reiter</w:t>
      </w:r>
      <w:r>
        <w:rPr>
          <w:rFonts w:cs="Univers;Arial" w:ascii="Univers;Arial" w:hAnsi="Univers;Arial"/>
          <w:sz w:val="18"/>
        </w:rPr>
        <w:t>: Danke, Frau Gemeinderätin. - Herr GR Mag Chorherr verzichtet auf seinen Debattenbeitrag.</w:t>
      </w:r>
    </w:p>
    <w:p>
      <w:pPr>
        <w:pStyle w:val="Normal"/>
        <w:widowControl w:val="false"/>
        <w:spacing w:lineRule="exact" w:line="240"/>
        <w:ind w:firstLine="284"/>
        <w:jc w:val="both"/>
        <w:rPr/>
      </w:pPr>
      <w:r>
        <w:rPr>
          <w:rFonts w:cs="Univers;Arial" w:ascii="Univers;Arial" w:hAnsi="Univers;Arial"/>
          <w:sz w:val="18"/>
        </w:rPr>
        <w:t>Zum Wort gemeldet ist Herr GR Dr Salcher. Ich erteile es ihm.</w:t>
      </w:r>
    </w:p>
    <w:p>
      <w:pPr>
        <w:pStyle w:val="Normal"/>
        <w:widowControl w:val="false"/>
        <w:spacing w:lineRule="exact" w:line="240"/>
        <w:ind w:firstLine="284"/>
        <w:jc w:val="both"/>
        <w:rPr/>
      </w:pPr>
      <w:r>
        <w:rPr>
          <w:rFonts w:cs="Univers;Arial" w:ascii="Univers;Arial" w:hAnsi="Univers;Arial"/>
          <w:sz w:val="18"/>
        </w:rPr>
        <w:t xml:space="preserve">GR Dr Andreas </w:t>
      </w:r>
      <w:r>
        <w:rPr>
          <w:rFonts w:cs="Univers;Arial" w:ascii="Univers;Arial" w:hAnsi="Univers;Arial"/>
          <w:b/>
          <w:sz w:val="18"/>
          <w:u w:val="single"/>
        </w:rPr>
        <w:t>Salcher</w:t>
      </w:r>
      <w:r>
        <w:rPr>
          <w:rFonts w:cs="Univers;Arial" w:ascii="Univers;Arial" w:hAnsi="Univers;Arial"/>
          <w:sz w:val="18"/>
        </w:rPr>
        <w:t xml:space="preserve"> </w:t>
      </w:r>
      <w:r>
        <w:rPr>
          <w:rFonts w:cs="Univers;Arial" w:ascii="Univers;Arial" w:hAnsi="Univers;Arial"/>
          <w:i/>
          <w:sz w:val="18"/>
        </w:rPr>
        <w:t>(ÖVP-Klub der Bundeshauptstadt Wien)</w:t>
      </w:r>
      <w:r>
        <w:rPr>
          <w:rFonts w:cs="Univers;Arial" w:ascii="Univers;Arial" w:hAnsi="Univers;Arial"/>
          <w:sz w:val="18"/>
        </w:rPr>
        <w:t xml:space="preserve">: Sehr geehrter Herr Vorsitzender! Sehr geehrte Damen und Herren! </w:t>
      </w:r>
    </w:p>
    <w:p>
      <w:pPr>
        <w:pStyle w:val="Normal"/>
        <w:widowControl w:val="false"/>
        <w:spacing w:lineRule="exact" w:line="240"/>
        <w:ind w:firstLine="284"/>
        <w:jc w:val="both"/>
        <w:rPr/>
      </w:pPr>
      <w:r>
        <w:rPr>
          <w:rFonts w:cs="Univers;Arial" w:ascii="Univers;Arial" w:hAnsi="Univers;Arial"/>
          <w:sz w:val="18"/>
        </w:rPr>
        <w:t xml:space="preserve">Das Bauwerk, das wir hier diskutieren und über dessen Geschichte schon lange gesprochen wird, hat einen Wert von ungefähr 2,5 Milliarden S. Es hat sich aber in den letzten Jahren im Gemeinderat hier vor allem fokussiert auf eine Diskussion von zirka 5 bis 6 Prozent der Nutzung. </w:t>
      </w:r>
    </w:p>
    <w:p>
      <w:pPr>
        <w:pStyle w:val="TextBodyIndent"/>
        <w:widowControl w:val="false"/>
        <w:spacing w:lineRule="exact" w:line="240"/>
        <w:ind w:firstLine="284"/>
        <w:jc w:val="both"/>
        <w:rPr/>
      </w:pPr>
      <w:r>
        <w:rPr>
          <w:rFonts w:cs="Univers;Arial" w:ascii="Univers;Arial" w:hAnsi="Univers;Arial"/>
          <w:sz w:val="18"/>
        </w:rPr>
        <w:t>Was mir gefallen hat bei der Rede der Frau Kollegin Ringler bei den Unterschieden, die ich auch habe und dann darlegen möchte, ist aber, dass sie immerhin immer von einem Museumsquartier gesprochen hat. Und ich glaube, das ist das Wichtigste, was wir einmal erkennen, dass es darum geht, dass sich hier nicht nur einzelne Institutionen gegeneinander profilieren, sondern dass es eine Trademark, eine Marke nach außen gibt.</w:t>
      </w:r>
    </w:p>
    <w:p>
      <w:pPr>
        <w:pStyle w:val="Normal"/>
        <w:widowControl w:val="false"/>
        <w:spacing w:lineRule="exact" w:line="240"/>
        <w:ind w:firstLine="284"/>
        <w:jc w:val="both"/>
        <w:rPr/>
      </w:pPr>
      <w:r>
        <w:rPr>
          <w:rFonts w:cs="Univers;Arial" w:ascii="Univers;Arial" w:hAnsi="Univers;Arial"/>
          <w:sz w:val="18"/>
        </w:rPr>
        <w:t xml:space="preserve">Erfolgreiche Beispiele wie das Lincoln-Center in New York oder das Centre Pompidou haben wir alle erst anzustreben. Ich wünsche mir auch, dass das Museumsquartier einmal aus demselben Grund revitalisiert werden muss, wie das beim Centre Pompidou der Fall war, nämlich weil dort zehnmal mehr Besucher gekommen sind, als ursprünglich eigentlich kalkuliert wurde. Das würde ich mir für das Museumsquartier durchaus auch wünschen. </w:t>
      </w:r>
    </w:p>
    <w:p>
      <w:pPr>
        <w:pStyle w:val="Normal"/>
        <w:widowControl w:val="false"/>
        <w:spacing w:lineRule="exact" w:line="240"/>
        <w:ind w:firstLine="284"/>
        <w:jc w:val="both"/>
        <w:rPr/>
      </w:pPr>
      <w:r>
        <w:rPr>
          <w:rFonts w:cs="Univers;Arial" w:ascii="Univers;Arial" w:hAnsi="Univers;Arial"/>
          <w:sz w:val="18"/>
        </w:rPr>
        <w:t>Wenn ich von einer gemeinsamen Marke spreche, muss ich schon eines sagen: Wenn man mit ausländischen Journalisten oder Experten oder Kulturpolitikern spricht, die nach Wien kommen und sich das anschauen, so schlagen sie eigentlich nur die Hände über dem Kopf zusammen, dass es bei uns eine ernsthafte Debatte darüber gegeben hat, ob es ein gemeinsames Ticketservice geben kann, ob es eine gemeinsame Vermarktung geben soll, ob es gemeinsame Bookshops geben soll. Ja, bei uns wird sogar darüber diskutiert, ob das Museumsquartier gemeinsam eröffnet werden darf, weil der Leiter der Kunsthalle meint, er muss eine Woche vorher allein das Museumsquartier oder seine Kunsthalle eröffnen.</w:t>
      </w:r>
    </w:p>
    <w:p>
      <w:pPr>
        <w:pStyle w:val="Normal"/>
        <w:widowControl w:val="false"/>
        <w:spacing w:lineRule="exact" w:line="240"/>
        <w:ind w:firstLine="284"/>
        <w:jc w:val="both"/>
        <w:rPr/>
      </w:pPr>
      <w:r>
        <w:rPr>
          <w:rFonts w:cs="Univers;Arial" w:ascii="Univers;Arial" w:hAnsi="Univers;Arial"/>
          <w:sz w:val="18"/>
        </w:rPr>
        <w:t>Ja, sehr geehrte Damen und Herren, der Sinn kann doch wirklich nur darin liegen, dass wir dieses wunderbare, unter schwierigsten Umständen und nach sehr langer Zeit zustande gekommene, aber doch jetzt wichtigste neue Kulturbauwerk der Republik gemeinsam vermarkten. Und das sage ich auch in aller Deutlichkeit dazu: Was das Marketing, den Benutzernutzen betrifft - bitte, an oberster Stelle, habe ich heute in der Früh gesagt, haben im Schulsystem die Schüler zu stehen -, so hat natürlich das oberste Interesse bei der Nutzung dem Besucher zu gelten. Für den Besucher muss es möglichst einfach sein. Natürlich muss es sein, wie im Lincoln-Center oder im Centre Pompidou, wo ich als Besucher ja zu schätzen weiß, wann immer ich dort bin, dass ich mir halt Karten für alle Veranstaltungen kaufen kann. Es kann nicht so sein, dass sich da irgendwelche kleinen gallischen Dörfer bilden, die am liebsten Stacheldrahtzäune um ihre Institutionen aufstellen würden. Es geht um ein</w:t>
      </w:r>
      <w:r>
        <w:rPr>
          <w:rFonts w:cs="Univers;Arial" w:ascii="Univers;Arial" w:hAnsi="Univers;Arial"/>
          <w:i/>
          <w:iCs/>
          <w:sz w:val="18"/>
        </w:rPr>
        <w:t xml:space="preserve"> </w:t>
      </w:r>
      <w:r>
        <w:rPr>
          <w:rFonts w:cs="Univers;Arial" w:ascii="Univers;Arial" w:hAnsi="Univers;Arial"/>
          <w:sz w:val="18"/>
        </w:rPr>
        <w:t>Museumsquartier der Stadt Wien und da können wir miteinander darüber diskutieren, wie man das am besten international und bei den Österreicherinnen und Österreichern vermarktet.</w:t>
      </w:r>
    </w:p>
    <w:p>
      <w:pPr>
        <w:pStyle w:val="TextBodyIndent"/>
        <w:widowControl w:val="false"/>
        <w:spacing w:lineRule="exact" w:line="240"/>
        <w:ind w:firstLine="284"/>
        <w:jc w:val="both"/>
        <w:rPr/>
      </w:pPr>
      <w:r>
        <w:rPr>
          <w:rFonts w:cs="Univers;Arial" w:ascii="Univers;Arial" w:hAnsi="Univers;Arial"/>
          <w:sz w:val="18"/>
        </w:rPr>
        <w:t xml:space="preserve">Ein paar Worte zum Quartier 21 und zu den angesprochenen fünf bis sechs Prozent der Nutzung, über die wir ja immer wieder diskutieren. Ich weiß nicht, woher die Fakten kommen. Die Fakten liegen klar am Tisch. Es gibt ein Angebot in einem Brief an die hier angesprochenen Nutzer und auch an alle anderen Interessenten und es gibt auch Antwortbriefe von denen. Und es gibt - und da verstehe ich Frau Kollegin Themel nicht ganz - ein abgesegnetes Konzept der beiden Eigentümer, nämlich des Bundes und der Stadt Wien, das der Geschäftsführer, der Dr Waldner, vorgelesen hat. Es ist ja eine Illusion zu glauben, dass der Dr Waldner hier ohne seine beiden Eigentümer wesentliche Entscheidungen treffen kann. Natürlich gibt es das, und es gibt halt nur ein Angebot für zwei Jahre, nicht nur für die hier aufgezählten und im Antrag angeführten Institutionen, sondern für alle. Warum ist das so? - Weil es ja nicht Sinn sein kann, wenn wir über Zeitgenössisches, über das Neue, über das Moderne sprechen, dass wir jetzt quasi bereits Pragmatisierungen bis zum Ende des Museumsquartiers aussprechen. Es muss doch zumindest 5 bis 6 Prozent der Flächen geben, über die man relativ schnell und relativ flexibel verfügen kann. </w:t>
      </w:r>
    </w:p>
    <w:p>
      <w:pPr>
        <w:pStyle w:val="Normal"/>
        <w:widowControl w:val="false"/>
        <w:spacing w:lineRule="exact" w:line="240"/>
        <w:ind w:firstLine="284"/>
        <w:jc w:val="both"/>
        <w:rPr/>
      </w:pPr>
      <w:r>
        <w:rPr>
          <w:rFonts w:cs="Univers;Arial" w:ascii="Univers;Arial" w:hAnsi="Univers;Arial"/>
          <w:sz w:val="18"/>
        </w:rPr>
        <w:t xml:space="preserve">Daher halte ich das Wort Fixstarter für sehr gut, nur, aus den Fixstartern dürfen keine Dauerparker werden. Alle, die schon länger in kulturpolitischen Diskussionen in dieser Stadt integriert sind, wissen, dass es ein natürliches Bestreben gibt - gegen das habe ich ja gar nichts -: Jede Initiative in dieser Stadt, sei es eine Sozialinitiative, sei es eine Kulturinitiative, will natürlich, dass sie möglichst lange und auch möglichst immer fortgeschrieben wird. Aber gerade im zeitgenössischen Bereich darf es doch bitte nicht herausgehoben für drei oder vier Organisationen Pragmatisierungen geben, sondern die müssen sagen: Ja, wir sind gut genug, wir sind bereit für den Wettbewerb, wir sind auch bereit, uns einer Evaluierung zu stellen, alle zwei Jahre, und wir sind bereit, das Spannende, das Neue in diese Stadt hineinzulassen. </w:t>
      </w:r>
    </w:p>
    <w:p>
      <w:pPr>
        <w:pStyle w:val="Normal"/>
        <w:widowControl w:val="false"/>
        <w:spacing w:lineRule="exact" w:line="240"/>
        <w:ind w:firstLine="284"/>
        <w:jc w:val="both"/>
        <w:rPr/>
      </w:pPr>
      <w:r>
        <w:rPr>
          <w:rFonts w:cs="Univers;Arial" w:ascii="Univers;Arial" w:hAnsi="Univers;Arial"/>
          <w:sz w:val="18"/>
        </w:rPr>
        <w:t xml:space="preserve">Denn was ist die andere Konsequenz? - Angenommen, wir geben denen dort Fünfjahresverträge, Zehnjahresverträge, Zwanzigjahresverträge, und auf einmal, in zwei, drei Jahren gibt es tolle neue Initiativen in dieser Stadt, tolle neue Projekte. Die können nie wieder in dieses Museumsquartier hinein. Ist das die Vision des Zeitgenössischen? - Das kann ich mir nicht vorstellen. Daher ist es sinnvoll, dass - und ich sage es noch einmal - beide Eigentümer, der Bund und die Stadt Wien, gesagt haben, dass wir für einen bestimmten, ganz kleinen Teil der Fläche, nämlich für 5 bis 6 Prozent, für das so genannte Quartier 21, eine offene Bespielung vorsehen. </w:t>
      </w:r>
    </w:p>
    <w:p>
      <w:pPr>
        <w:pStyle w:val="Normal"/>
        <w:widowControl w:val="false"/>
        <w:spacing w:lineRule="exact" w:line="240"/>
        <w:ind w:firstLine="284"/>
        <w:jc w:val="both"/>
        <w:rPr/>
      </w:pPr>
      <w:r>
        <w:rPr>
          <w:rFonts w:cs="Univers;Arial" w:ascii="Univers;Arial" w:hAnsi="Univers;Arial"/>
          <w:sz w:val="18"/>
        </w:rPr>
        <w:t>Ich verstehe ehrlich gesagt nicht, warum hier immer wieder eine Debatte über etwas geführt wird, wo die Fakten völlig klar am Tisch liegen. Hier versucht man halt irgendwie, einen Widerspruch zwischen zeitgenössischer Kunst und auf der anderen Seite den etablierten Institutionen herbeizuführen. Das erscheint mir nicht sinnvoll, weil das Museumsquartier wird natürlich nur spannend werden, wenn wir der klassischen Moderne, die ohnehin bisher zu schlecht vertreten war in der Stadt, dem Zeitgenössischen und der Tradition dieser Stadt, die sich ja auch in Gebäuden, in der Architektur widerspiegelt, wenn wir dem allen gerecht werden.</w:t>
      </w:r>
    </w:p>
    <w:p>
      <w:pPr>
        <w:pStyle w:val="Normal"/>
        <w:widowControl w:val="false"/>
        <w:spacing w:lineRule="exact" w:line="240"/>
        <w:ind w:firstLine="284"/>
        <w:jc w:val="both"/>
        <w:rPr/>
      </w:pPr>
      <w:r>
        <w:rPr>
          <w:rFonts w:cs="Univers;Arial" w:ascii="Univers;Arial" w:hAnsi="Univers;Arial"/>
          <w:sz w:val="18"/>
        </w:rPr>
        <w:t>Ein paar Worte zur Kunsthalle vielleicht noch, auch im Zusammenhang mit Public Netbase, weil es hier, glaube ich, ein bisschen ein Missverständnis hinsichtlich einer großen Institution wie der Kunsthalle, aber auch von kleineren Institutionen wie Public Netbase gibt. Ich mache es einmal am Beispiel von Public Netbase deutlich. Ich habe als einer der ersten den ursprünglichen Gründungsantrag von Public Netbase gesehen. Da ist es darum gegangen, im Bereich der neuen Medien international eine Plattform Infrastrukturkünstlern zur Verfügung zu stellen. Das haben wir unterstützt. Wir haben es sogar so weit unterstützt, dass der Dr Marboe in seiner Zeit sehr bald eine Dreijahresfinanzierung für eine völlig neue Initiative gegeben hat. Ich tu mir hier auch leicht. Ich habe Public Netbase hier gegen Angriffe der Freiheitlichen, die völlig unsachlich waren, im Gemeinderat vertreten.</w:t>
      </w:r>
    </w:p>
    <w:p>
      <w:pPr>
        <w:pStyle w:val="Normal"/>
        <w:widowControl w:val="false"/>
        <w:spacing w:lineRule="exact" w:line="240"/>
        <w:ind w:firstLine="284"/>
        <w:jc w:val="both"/>
        <w:rPr/>
      </w:pPr>
      <w:r>
        <w:rPr>
          <w:rFonts w:cs="Univers;Arial" w:ascii="Univers;Arial" w:hAnsi="Univers;Arial"/>
          <w:sz w:val="18"/>
        </w:rPr>
        <w:t xml:space="preserve">Nur, eines muss ich schon sagen, und der Kollege Strobl wird dann noch genauer darauf eingehen. Was wir nicht wollten, ist, dass Public Netbase oder auch die Kunsthalle sich teilweise als Institut zur Bekämpfung der Bundesregierung verstehen. Dafür gibt es den Republikanischen Club, aber ich kann mir nicht vorstellen, dass die Kunsthalle und auch Public Netbase mit ihrem Millionenbudget quasi eine pragmatisierte Institution zur Bekämpfung der Bundesregierung sein können. Das können sie auch nicht abstreiten. Wenn ich mir zum Beispiel die erste Seite ihrer Homepage anschaue, da sind drei große Projekte. </w:t>
      </w:r>
      <w:r>
        <w:rPr>
          <w:rFonts w:cs="Univers;Arial" w:ascii="Univers;Arial" w:hAnsi="Univers;Arial"/>
          <w:sz w:val="18"/>
          <w:lang w:val="en-GB"/>
        </w:rPr>
        <w:t>Das eine heißt government-austria offers a virtual alternative to Austria's far right government by proposing models and concepts for a truly democratic information society.</w:t>
      </w:r>
    </w:p>
    <w:p>
      <w:pPr>
        <w:pStyle w:val="Normal"/>
        <w:widowControl w:val="false"/>
        <w:spacing w:lineRule="exact" w:line="240"/>
        <w:ind w:firstLine="284"/>
        <w:jc w:val="both"/>
        <w:rPr/>
      </w:pPr>
      <w:r>
        <w:rPr>
          <w:rFonts w:cs="Univers;Arial" w:ascii="Univers;Arial" w:hAnsi="Univers;Arial"/>
          <w:sz w:val="18"/>
        </w:rPr>
        <w:t xml:space="preserve">Also, jetzt stelle ich mir nur die Frage: Also, es positioniert sich Public Netbase offensichtlich ganz bewusst als Antiregierung und als Antiregierungsinstitution. Das war nicht der Auftrag, mit dem wir Public Netbase gegründet haben. Ich bin, um nicht missverstanden zu werden, für eine starke Opposition, auch für eine starke Opposition hier in Wien und auf Bundesebene gegen die jeweils Regierenden. Aber das ist Aufgabe der politischen Parteien, und es ist die Möglichkeit jedes Künstlers, sich gegen jede Regierung zu formulieren. Aber es kann doch nicht so sein, dass man sich die Macht, die ihnen der Wähler auf Bundesebene nicht gegeben hat, jetzt aus dem Kulturbudget holt und damit quasi eine virtuelle Gegenregierung macht. Ich kann mir ehrlich gesagt nicht vorstellen, dass es so sein kann. Das ist nicht die Mission für Public Netbase gewesen und es ist auch nicht für die Kunsthalle der wesentliche Auftrag. </w:t>
      </w:r>
      <w:r>
        <w:rPr>
          <w:rFonts w:cs="Univers;Arial" w:ascii="Univers;Arial" w:hAnsi="Univers;Arial"/>
          <w:i/>
          <w:iCs/>
          <w:sz w:val="18"/>
        </w:rPr>
        <w:t xml:space="preserve">(Zwischenruf des GR Günter Kenesei.) </w:t>
      </w:r>
    </w:p>
    <w:p>
      <w:pPr>
        <w:pStyle w:val="Normal"/>
        <w:widowControl w:val="false"/>
        <w:spacing w:lineRule="exact" w:line="240"/>
        <w:ind w:firstLine="284"/>
        <w:jc w:val="both"/>
        <w:rPr/>
      </w:pPr>
      <w:r>
        <w:rPr>
          <w:rFonts w:cs="Univers;Arial" w:ascii="Univers;Arial" w:hAnsi="Univers;Arial"/>
          <w:sz w:val="18"/>
        </w:rPr>
        <w:t xml:space="preserve">Lieber Kollege Kenesei! Wenn Sie wirklich ehrlich der Auffassung sind, dass es die wesentliche Aufgabe einer Kulturinstitution ist, Parteipolitik zu machen, und zwar die Ihrer eigenen Partei, nämlich die der grünen Partei, und nichts anderes, wenn das Ihr Verständnis von Kulturpolitik ist, dann bin ich sehr froh darüber, dass Sie nicht im Kulturausschuss sitzen. </w:t>
      </w:r>
      <w:r>
        <w:rPr>
          <w:rFonts w:cs="Univers;Arial" w:ascii="Univers;Arial" w:hAnsi="Univers;Arial"/>
          <w:i/>
          <w:sz w:val="18"/>
        </w:rPr>
        <w:t xml:space="preserve">(Beifall bei der ÖVP. - GR Günter Kenesei: Was ist mit dem Verein "Zukunft Wien"?) </w:t>
      </w:r>
      <w:r>
        <w:rPr>
          <w:rFonts w:cs="Univers;Arial" w:ascii="Univers;Arial" w:hAnsi="Univers;Arial"/>
          <w:sz w:val="18"/>
        </w:rPr>
        <w:t xml:space="preserve">Über den Verein "Zukunft Wien" können wir heute gerne diskutieren, ich bin bestens auch darauf vorbereitet. Offensichtlich macht er aber keine Parteipolitik, weil sonst würde nicht ein neuer Stadtrat, der bekannterweise den Sozialdemokraten angehört, einen ÖVP-parteipolitischen Verein weiterführen. Also, ich glaube, soviel Machtverständnis und soviel politische Intelligenz trauen Sie den Sozialdemokraten hoffentlich schon zu. </w:t>
      </w:r>
    </w:p>
    <w:p>
      <w:pPr>
        <w:pStyle w:val="Normal"/>
        <w:widowControl w:val="false"/>
        <w:spacing w:lineRule="exact" w:line="240"/>
        <w:ind w:firstLine="284"/>
        <w:jc w:val="both"/>
        <w:rPr/>
      </w:pPr>
      <w:r>
        <w:rPr>
          <w:rFonts w:cs="Univers;Arial" w:ascii="Univers;Arial" w:hAnsi="Univers;Arial"/>
          <w:sz w:val="18"/>
        </w:rPr>
        <w:t xml:space="preserve">Ich möchte noch zur Kunsthalle ein paar Worte sagen. Das Entscheidende kann also nicht sein, dass Teile des Museumsquartiers die Aufgabe einer politischen Opposition erfüllen. Das ist auch keine gescheite Positionierung, sage ich sehr klar. Die Zufriedenheit mit der Bundesregierung ist zwar eine sehr große, aber es kann durchaus einmal in den nächsten 10, 15, 20 Jahren eine andere Bundesregierung geben. Was ist denn dann mit all den Institutionen, die jetzt als ihre Hauptaufgabe den Kampf gegen die blau-schwarze Bundesregierung sehen? Was ist denn dann mit denen? Schließen sie dann alle mangels eines Gegners? Oder werden sie dann zur Propagandainstitution einer anderen, vielleicht einer rot-grünen Regierung? - Das ist doch nicht gescheit. Das kann doch nicht der Sinn einer Kulturinitiative sein, sich selbst von einer Bundesregierung und dem Kampf gegen eine spezifische Bundesregierung abhängig zu machen. Das führt sich doch alles ad absurdum. </w:t>
      </w:r>
    </w:p>
    <w:p>
      <w:pPr>
        <w:pStyle w:val="Normal"/>
        <w:widowControl w:val="false"/>
        <w:spacing w:lineRule="exact" w:line="240"/>
        <w:ind w:firstLine="284"/>
        <w:jc w:val="both"/>
        <w:rPr/>
      </w:pPr>
      <w:r>
        <w:rPr>
          <w:rFonts w:cs="Univers;Arial" w:ascii="Univers;Arial" w:hAnsi="Univers;Arial"/>
          <w:sz w:val="18"/>
        </w:rPr>
        <w:t>Was ist die Aufgabe der Kunsthalle? - Die Aufgabe der Kunsthalle ist es selbstverständlich, moderne, zeitgenössische Kunst in einer Art und Weise in diese Stadt zu bringen, wo es für neue Zielgruppen interessant ist, provokative Kunst innerhalb der Räume dort zu machen. Aber das sage ich auch sehr deutlich: Ein bissel habe ich den Eindruck, dass hier schon die Letztphase des Peymann vor sich geht, der Großartiges am Burgtheater am Beginn geleistet hat; am Schluss hat der Skandal leider dann meistens eher in den Interviews und nicht mehr auf der Bühne des Burgtheaters stattgefunden. Und ich wünsche mir bei der Kunsthalle, dass die Aufregung, die Empörung, die Spannung, die Dramatik in der Kunsthalle stattfindet, aber bitte nicht unbedingt nur in sehr provokanten Interviews außerhalb. Das ist sicher nicht die Art und Weise von zeitgenössischer Kulturpolitik, wie wir uns das alle wünschen.</w:t>
      </w:r>
    </w:p>
    <w:p>
      <w:pPr>
        <w:pStyle w:val="Normal"/>
        <w:widowControl w:val="false"/>
        <w:spacing w:lineRule="exact" w:line="240"/>
        <w:ind w:firstLine="284"/>
        <w:jc w:val="both"/>
        <w:rPr/>
      </w:pPr>
      <w:r>
        <w:rPr>
          <w:rFonts w:cs="Univers;Arial" w:ascii="Univers;Arial" w:hAnsi="Univers;Arial"/>
          <w:sz w:val="18"/>
        </w:rPr>
        <w:t xml:space="preserve">Was wir uns wünschen, ist zweifelsohne ein spannendes Museumsquartier, in dem es eine tolle Auseinandersetzung gibt zwischen Zeitgenössischem, zwischen Tradition, zwischen Moderne, wo die Künstler große Möglichkeiten haben, sich neu zu präsentieren. </w:t>
      </w:r>
    </w:p>
    <w:p>
      <w:pPr>
        <w:pStyle w:val="Normal"/>
        <w:widowControl w:val="false"/>
        <w:spacing w:lineRule="exact" w:line="240"/>
        <w:ind w:firstLine="284"/>
        <w:jc w:val="both"/>
        <w:rPr/>
      </w:pPr>
      <w:r>
        <w:rPr>
          <w:rFonts w:cs="Univers;Arial" w:ascii="Univers;Arial" w:hAnsi="Univers;Arial"/>
          <w:sz w:val="18"/>
        </w:rPr>
        <w:t xml:space="preserve">Was wir nicht wollen, ist, jetzt eine Nutzung festzuschreiben für die nächsten 100 Jahre, an der sich nichts ändern kann, egal, was auf der Welt passiert und welche neuen Entwicklungen es gibt. Wir wollen ja offen sein dafür, dass auch neue Dinge kommen und dass auch neue Initiativen dort Einzug halten. Ich sage einmal dazu: Ich halte es auch nicht für gescheit, dass wir die gesamte Debatte über das Museumsquartier auf 5 Prozent der Nutzung reduzieren. Wir sollten das Gesamte sehen, wir sollten es als etwas Positives sehen und es nach außen transportieren. </w:t>
      </w:r>
    </w:p>
    <w:p>
      <w:pPr>
        <w:pStyle w:val="Normal"/>
        <w:widowControl w:val="false"/>
        <w:spacing w:lineRule="exact" w:line="240"/>
        <w:ind w:firstLine="284"/>
        <w:jc w:val="both"/>
        <w:rPr/>
      </w:pPr>
      <w:r>
        <w:rPr>
          <w:rFonts w:cs="Univers;Arial" w:ascii="Univers;Arial" w:hAnsi="Univers;Arial"/>
          <w:sz w:val="18"/>
        </w:rPr>
        <w:t xml:space="preserve">Und ich sage es ganz ehrlich: Ich habe auch kein Problem damit, wenn der eine oder andere neue Tourist in diese Stadt kommt, angelockt durch das Museumsquartier. Wir freuen uns über jeden Touristen. Ich sehe das nicht als etwas Negatives, ich sehe das als etwas Positives, wenn sie zu uns komm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Ich gebe zu, wahrscheinlich stimme ich mit Ihnen sehr überein, was die architektonische Qualität betrifft, das ist gar keine Frage, aber eines muss man auch sehen - weil Sie ja das Guggenheim-Museum in Bilbao genannt haben -: Das Tolle ist, Wien ist halt insgesamt Gott sei Dank eine sehr, sehr spannende Stadt, in der es sehr viele interessante Gebäude gibt. Daher freuen wir uns darüber, dass wir eine zusätzliche Attraktion haben, warum möglichst viele Leute, Kunstinteressierte und an der Stadt Wien Interessierte in Zukunft in diese Stadt kommen werden. Ich bin mir auch ganz sicher, dass es tagtäglich für die Wienerinnen und Wiener genug Anreiz geben wird, in dieses tolle neue Museumsquartier zu gehen, und darüber sollten wir uns freuen. </w:t>
      </w:r>
      <w:r>
        <w:rPr>
          <w:rFonts w:cs="Univers;Arial" w:ascii="Univers;Arial" w:hAnsi="Univers;Arial"/>
          <w:i/>
          <w:sz w:val="18"/>
        </w:rPr>
        <w:t xml:space="preserve">(Beifall bei der ÖVP.)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bCs/>
          <w:sz w:val="18"/>
          <w:u w:val="single"/>
        </w:rPr>
        <w:t>Reiter</w:t>
      </w:r>
      <w:r>
        <w:rPr>
          <w:rFonts w:cs="Univers;Arial" w:ascii="Univers;Arial" w:hAnsi="Univers;Arial"/>
          <w:sz w:val="18"/>
        </w:rPr>
        <w:t>: Danke schön. - Zum Wort gemeldet ist Herr GR Mag Ebinger. Ich erteile es ihm.</w:t>
      </w:r>
    </w:p>
    <w:p>
      <w:pPr>
        <w:pStyle w:val="Normal"/>
        <w:widowControl w:val="false"/>
        <w:spacing w:lineRule="exact" w:line="240"/>
        <w:ind w:firstLine="284"/>
        <w:jc w:val="both"/>
        <w:rPr/>
      </w:pPr>
      <w:r>
        <w:rPr>
          <w:rFonts w:cs="Univers;Arial" w:ascii="Univers;Arial" w:hAnsi="Univers;Arial"/>
          <w:sz w:val="18"/>
        </w:rPr>
        <w:t xml:space="preserve">GR Mag Gerald </w:t>
      </w:r>
      <w:r>
        <w:rPr>
          <w:rFonts w:cs="Univers;Arial" w:ascii="Univers;Arial" w:hAnsi="Univers;Arial"/>
          <w:b/>
          <w:bCs/>
          <w:sz w:val="18"/>
          <w:u w:val="single"/>
        </w:rPr>
        <w:t>Ebinger</w:t>
      </w:r>
      <w:r>
        <w:rPr>
          <w:rFonts w:cs="Univers;Arial" w:ascii="Univers;Arial" w:hAnsi="Univers;Arial"/>
          <w:sz w:val="18"/>
        </w:rPr>
        <w:t xml:space="preserve"> </w:t>
      </w:r>
      <w:r>
        <w:rPr>
          <w:rFonts w:cs="Univers;Arial" w:ascii="Univers;Arial" w:hAnsi="Univers;Arial"/>
          <w:i/>
          <w:iCs/>
          <w:sz w:val="18"/>
        </w:rPr>
        <w:t>(Klub der Wiener Freiheitlichen)</w:t>
      </w:r>
      <w:r>
        <w:rPr>
          <w:rFonts w:cs="Univers;Arial" w:ascii="Univers;Arial" w:hAnsi="Univers;Arial"/>
          <w:sz w:val="18"/>
        </w:rPr>
        <w:t>: Sehr geehrter Herr Vorsitzender! Sehr geehrter Herr Stadtrat! Meine Damen und Herren!</w:t>
      </w:r>
    </w:p>
    <w:p>
      <w:pPr>
        <w:pStyle w:val="Normal"/>
        <w:widowControl w:val="false"/>
        <w:spacing w:lineRule="exact" w:line="240"/>
        <w:ind w:firstLine="284"/>
        <w:jc w:val="both"/>
        <w:rPr/>
      </w:pPr>
      <w:r>
        <w:rPr>
          <w:rFonts w:cs="Univers;Arial" w:ascii="Univers;Arial" w:hAnsi="Univers;Arial"/>
          <w:sz w:val="18"/>
        </w:rPr>
        <w:t>Als neues Mitglied im Kulturausschuss war eines der ersten Dinge, die ich auf meinem Schreibtisch vorgefunden habe, die Einladung zur Eröffnung des Museumsquartiers am 29. Juni 2001.</w:t>
      </w:r>
    </w:p>
    <w:p>
      <w:pPr>
        <w:pStyle w:val="Normal"/>
        <w:widowControl w:val="false"/>
        <w:spacing w:lineRule="exact" w:line="240"/>
        <w:ind w:firstLine="284"/>
        <w:jc w:val="both"/>
        <w:rPr/>
      </w:pPr>
      <w:r>
        <w:rPr>
          <w:rFonts w:cs="Univers;Arial" w:ascii="Univers;Arial" w:hAnsi="Univers;Arial"/>
          <w:sz w:val="18"/>
        </w:rPr>
        <w:t>Heute steht auf der Tagesordnung eine außerplanmäßige Ausgabe für das Tanzhaus, der wir zustimmen, in der Höhe von 17,5 Millionen S. Dieser Tagesordnungspunkt ist irgendwie zu einer allgemeinen Diskussion über das Museumsquartier geraten, außer vielleicht bei der Frau Kollegin Ringler, weil ihr ging es offenbar nur um ihren kleinen Bereich, um das Weiterbestehen dieses Vereins. Wenn man sich vor Augen führt, dass das Museumsquartier 60 000 Quadratmeter hat - ich weiß, die Architektur ist von uns immer kritisiert worden -, so sind es eben 60 000 Quadratmeter Kunst und Kultur, und Public Netbase, das ist ein vielleicht 100, 200 Quadratmeter kleiner Schrebergarten des Widerstands gegen Andersdenkende. Aber auf das will ich gar nicht weiter eingehen. Wir haben heute noch Gelegenheit, bei einem anderen Tagesordnungspunkt im Bereich der Subventionen über deren Abrechnung zu sprechen.</w:t>
      </w:r>
    </w:p>
    <w:p>
      <w:pPr>
        <w:pStyle w:val="Normal"/>
        <w:widowControl w:val="false"/>
        <w:spacing w:lineRule="exact" w:line="240"/>
        <w:ind w:firstLine="284"/>
        <w:jc w:val="both"/>
        <w:rPr/>
      </w:pPr>
      <w:r>
        <w:rPr>
          <w:rFonts w:cs="Univers;Arial" w:ascii="Univers;Arial" w:hAnsi="Univers;Arial"/>
          <w:sz w:val="18"/>
        </w:rPr>
        <w:t>Ich habe die Gelegenheit genützt, mich ein bisschen in die Historie auch einzulesen. Historie kann man durchaus sagen, weil das ist ja irgendwie der Kulturstreit Wiens der letzten Jahrzehnte gewesen.</w:t>
      </w:r>
    </w:p>
    <w:p>
      <w:pPr>
        <w:pStyle w:val="Normal"/>
        <w:widowControl w:val="false"/>
        <w:spacing w:lineRule="exact" w:line="240"/>
        <w:ind w:firstLine="284"/>
        <w:jc w:val="both"/>
        <w:rPr/>
      </w:pPr>
      <w:r>
        <w:rPr>
          <w:rFonts w:cs="Univers;Arial" w:ascii="Univers;Arial" w:hAnsi="Univers;Arial"/>
          <w:sz w:val="18"/>
        </w:rPr>
        <w:t>Bereits 1977 wurde erstmals die Idee einer Kapazitätserweiterung der Bundesmuseen im Bereich des Messepalastes erwähnt. Dann ist einmal eine jahrelange Diskussion gefolgt. 1986 hat man ein zweistufiges Projekt ausgeschrieben. 1990 hat sich dann eine Jury für Ortner &amp; Ortner entschieden. Die haben den Nutzungsmix ungefähr in der Form, wie wir ihn heute haben, vorgesehen, damals noch mit einem Leseturm. 1990 wurde auch diese Betriebsgesellschaft gegründet, die übrigens 1994 vom Rechnungshof auf Grund ihrer finanziellen Gebarung mehr oder weniger vernichtet worden ist. Ein kleines Detail am Rande: In einem dieser Drittnutzer findet sich der Herr Bogner auch wieder, der seinerzeit ausgeschieden ist.</w:t>
      </w:r>
    </w:p>
    <w:p>
      <w:pPr>
        <w:pStyle w:val="Normal"/>
        <w:widowControl w:val="false"/>
        <w:spacing w:lineRule="exact" w:line="240"/>
        <w:ind w:firstLine="284"/>
        <w:jc w:val="both"/>
        <w:rPr/>
      </w:pPr>
      <w:r>
        <w:rPr>
          <w:rFonts w:cs="Univers;Arial" w:ascii="Univers;Arial" w:hAnsi="Univers;Arial"/>
          <w:sz w:val="18"/>
        </w:rPr>
        <w:t>In diesen Jahren 1990 bis 1997 hat eine durchaus hitzige kontroversielle Diskussion stattgefunden, bevor es überhaupt zu einer Bescheiderteilung gekommen ist. Da sind 750 Millionen S geflossen, auch interessant. Ich sage das jetzt absichtlich, weil es allgemein üblich ist, dass die Freiheitlichen als Kulturbanausen bezeichnet werden und dass man uns sozusagen alles hinschiebt, was schlecht ist. Jetzt habe ich ein paar andere Beispiele. Der Prof Lötsch hat damals vom Kultur-AKH gesprochen. Die FPÖ ist immer für eine sanfte Revitalisierung des Fischer-von-Erlach-Baus und für eine Bewahrung des Alten, der historischen Bausubstanz eingetreten. Das ist klar. Aber wir sind ebenso eindeutig immer für eine Nutzung dieses Areals für Kultur und für museale Zwecke eingetreten.</w:t>
      </w:r>
    </w:p>
    <w:p>
      <w:pPr>
        <w:pStyle w:val="Normal"/>
        <w:widowControl w:val="false"/>
        <w:spacing w:lineRule="exact" w:line="240"/>
        <w:ind w:firstLine="284"/>
        <w:jc w:val="both"/>
        <w:rPr/>
      </w:pPr>
      <w:r>
        <w:rPr>
          <w:rFonts w:cs="Univers;Arial" w:ascii="Univers;Arial" w:hAnsi="Univers;Arial"/>
          <w:sz w:val="18"/>
        </w:rPr>
        <w:t>Wir waren natürlich nicht die Einzigen, wie gesagt. Da gab es Bürgerinitiativen, da gab es Künstler, Wissenschafter, Journalisten. Günther Nenning hat erst jetzt im Mai seine Meinung unter dem Titel "Lob des Hässlichen" zur jetzigen Form, zur Kompromissform sozusagen, des Museumsquartiers abgegeben. Es gab bedeutende internationale Kunsthistoriker. Gombrich hat das als Kateridee bezeichnet. Internationale Persönlichkeiten haben gesagt, dass postmodernistische Achtziger-Jahre-Architektur die großartigen Anlagen unverschämt umgestaltet. Ich sage das nur - ich versuche mich auch kurz zu halten - als kleinen historischen Rückblick, weil in diesem Zusammenhang, 25 Jahre Diskussion, muss man einen historischen Rückblick machen. Ein Prof Kadinowski hat von der Arroganz einiger zeitgenössischer Architekten gesprochen. Der Herr Prof Kudelka von der Uni Brünn sogar von Barbarei.</w:t>
      </w:r>
    </w:p>
    <w:p>
      <w:pPr>
        <w:pStyle w:val="Normal"/>
        <w:widowControl w:val="false"/>
        <w:spacing w:lineRule="exact" w:line="240"/>
        <w:ind w:firstLine="284"/>
        <w:jc w:val="both"/>
        <w:rPr/>
      </w:pPr>
      <w:r>
        <w:rPr>
          <w:rFonts w:cs="Univers;Arial" w:ascii="Univers;Arial" w:hAnsi="Univers;Arial"/>
          <w:sz w:val="18"/>
        </w:rPr>
        <w:t xml:space="preserve">Also, es gibt da viele, viele Beispiele. Es gab internationale Organisationen - mein Vorredner von unserer Fraktion hat das schon erwähnt - und es gab nicht zuletzt die ÖVP. Das ist ein Punkt, den ich auch ganz kurz anschneiden will. Ich habe mich wirklich bemüht. Ich habe Reden, viele Reden gelesen. Es ist sehr spannend, diese Reden von 1991 an durchzulesen. Und da ist mir aufgefallen, dass zum Beispiel der Herr Salcher gemeint hat: "Die Freiheitliche Partei ist dagegen, dass moderne Architektur, zeitgenössische Architektur im Stadtzentrum stattfindet." </w:t>
      </w:r>
    </w:p>
    <w:p>
      <w:pPr>
        <w:pStyle w:val="Normal"/>
        <w:widowControl w:val="false"/>
        <w:spacing w:lineRule="exact" w:line="240"/>
        <w:ind w:firstLine="284"/>
        <w:jc w:val="both"/>
        <w:rPr/>
      </w:pPr>
      <w:r>
        <w:rPr>
          <w:rFonts w:cs="Univers;Arial" w:ascii="Univers;Arial" w:hAnsi="Univers;Arial"/>
          <w:sz w:val="18"/>
        </w:rPr>
        <w:t xml:space="preserve">Das ist natürlich nicht so. Wir sind nur dagegen, wenn gleichzeitig die Zerstörung historischen Kulturgutes, denkmalgeschützten Kulturgutes damit einhergeht. </w:t>
      </w:r>
    </w:p>
    <w:p>
      <w:pPr>
        <w:pStyle w:val="Normal"/>
        <w:widowControl w:val="false"/>
        <w:spacing w:lineRule="exact" w:line="240"/>
        <w:ind w:firstLine="284"/>
        <w:jc w:val="both"/>
        <w:rPr/>
      </w:pPr>
      <w:r>
        <w:rPr>
          <w:rFonts w:cs="Univers;Arial" w:ascii="Univers;Arial" w:hAnsi="Univers;Arial"/>
          <w:sz w:val="18"/>
        </w:rPr>
        <w:t xml:space="preserve">Aber dieser Satz und sozusagen das zur Schau getragene "Wir sind jetzt die Kulturpartei mit unserem neuen Stadtrat" hat mich schon veranlasst, ein bissel in die Geschichte zurückzugehen. Und da finde ich eine Rede vom damaligen GR Czerny, der 1993 noch ganz andere Töne angeschlagen hat, der 1993 gemeint hat: "Das Technische Museum hat ohnehin Platzprobleme, da könnte man die Gasometer dafür nutzen, das Technische Museum in die Gasometer zu geben, die Sammlung Leopold ins Technische Museum. Das Messeareal kann man renovieren - auch in unserem Sinne hat er das vorgeschlagen - und könnte daraus eine Erweiterung vom Kunst- und Naturhistorischen Museum machen und mit einem Shop - wie sagt man da so schön? -, Museumsshop, zusätzliche Einnahmequellen schaffen." </w:t>
      </w:r>
    </w:p>
    <w:p>
      <w:pPr>
        <w:pStyle w:val="Normal"/>
        <w:widowControl w:val="false"/>
        <w:spacing w:lineRule="exact" w:line="240"/>
        <w:ind w:firstLine="284"/>
        <w:jc w:val="both"/>
        <w:rPr/>
      </w:pPr>
      <w:r>
        <w:rPr>
          <w:rFonts w:cs="Univers;Arial" w:ascii="Univers;Arial" w:hAnsi="Univers;Arial"/>
          <w:sz w:val="18"/>
        </w:rPr>
        <w:t xml:space="preserve">Dann hat er sich auch noch zum Karlsplatz geäußert und das ist auch sehr nett. Da hat er nämlich zu dem Container gemeint: "Der hässliche Container" - ich sage das nur, weil die ÖVP in den letzten Jahren doch eine tragende Kulturrolle gespielt hat - "am Karlsplatz könnte augenblicklich abgerissen werden, um eine sinnvollere Verwendung etwa als Müllcontainer" und so weiter. "Beifall bei der ÖVP." </w:t>
      </w:r>
    </w:p>
    <w:p>
      <w:pPr>
        <w:pStyle w:val="Normal"/>
        <w:widowControl w:val="false"/>
        <w:spacing w:lineRule="exact" w:line="240"/>
        <w:ind w:firstLine="284"/>
        <w:jc w:val="both"/>
        <w:rPr/>
      </w:pPr>
      <w:r>
        <w:rPr>
          <w:rFonts w:cs="Univers;Arial" w:ascii="Univers;Arial" w:hAnsi="Univers;Arial"/>
          <w:sz w:val="18"/>
        </w:rPr>
        <w:t xml:space="preserve">Also, es ist wirklich nicht so, dass hier die Freiheitlichen die einzigen Buhmänner sind und auf das wollte ich hinaus. </w:t>
      </w:r>
    </w:p>
    <w:p>
      <w:pPr>
        <w:pStyle w:val="Normal"/>
        <w:widowControl w:val="false"/>
        <w:tabs>
          <w:tab w:val="clear" w:pos="708"/>
          <w:tab w:val="left" w:pos="3402" w:leader="none"/>
        </w:tabs>
        <w:spacing w:lineRule="exact" w:line="240"/>
        <w:ind w:firstLine="284"/>
        <w:jc w:val="both"/>
        <w:rPr/>
      </w:pPr>
      <w:r>
        <w:rPr>
          <w:rFonts w:cs="Univers;Arial" w:ascii="Univers;Arial" w:hAnsi="Univers;Arial"/>
          <w:sz w:val="18"/>
        </w:rPr>
        <w:t xml:space="preserve">Am 29. Juni 2001 wird nunmehr dieses Projekt von Ortner &amp; Ortner in der abgewandelten Form eröffnet, offiziell eröffnet. Das ist für kompromisslose Befürworter des ursprünglichen Projekts sicher eine Verwaschung. Für kompromisslose Befürworter des Denkmalschutzes ebenso. Aber für die meisten ist es irgendwie ein Kompromiss, der in diesen Jahrzehnten des politischen Diskurses zustande gekommen ist. </w:t>
      </w:r>
    </w:p>
    <w:p>
      <w:pPr>
        <w:pStyle w:val="Normal"/>
        <w:widowControl w:val="false"/>
        <w:tabs>
          <w:tab w:val="clear" w:pos="708"/>
          <w:tab w:val="left" w:pos="3402" w:leader="none"/>
        </w:tabs>
        <w:spacing w:lineRule="exact" w:line="240"/>
        <w:ind w:firstLine="284"/>
        <w:jc w:val="both"/>
        <w:rPr/>
      </w:pPr>
      <w:r>
        <w:rPr>
          <w:rFonts w:cs="Univers;Arial" w:ascii="Univers;Arial" w:hAnsi="Univers;Arial"/>
          <w:sz w:val="18"/>
        </w:rPr>
        <w:t xml:space="preserve">Und wenn sich jetzt SPÖ und ÖVP ein bissel auf die Schulter klopfen, muss ich schon sagen: Ohne FPÖ wäre die Reithalle, die jetzt die Veranstaltungshalle ist für die Festwochen - hoffentlich nicht zu oft für Großveranstaltungen der SPÖ und der Gewerkschaft -, in dieser Form nicht bestehen geblieben. Ohne die FPÖ wäre beispielsweise die Kunsthalle nicht in der Form gekommen, wie sie sich jetzt in das Ensemble einfügt. Das ist durchaus auch unser Verdienst, unser Verdienst vielleicht durch die Kritik, die wir geübt haben. </w:t>
      </w:r>
    </w:p>
    <w:p>
      <w:pPr>
        <w:pStyle w:val="Normal"/>
        <w:widowControl w:val="false"/>
        <w:tabs>
          <w:tab w:val="clear" w:pos="708"/>
          <w:tab w:val="left" w:pos="3402" w:leader="none"/>
        </w:tabs>
        <w:spacing w:lineRule="exact" w:line="240"/>
        <w:ind w:firstLine="284"/>
        <w:jc w:val="both"/>
        <w:rPr/>
      </w:pPr>
      <w:r>
        <w:rPr>
          <w:rFonts w:cs="Univers;Arial" w:ascii="Univers;Arial" w:hAnsi="Univers;Arial"/>
          <w:sz w:val="18"/>
        </w:rPr>
        <w:t xml:space="preserve">Aber Herr StR Marboe hat schon Recht: Man soll sich nicht in nostalgischen Rückblicken erschöpfen, sondern auch ein bissel was über die Zukunft sagen. Also, weg von der Fassade, von der Verpackung hin zum Inhalt, zum eigentlichen Zweck des Ganzen, also die Diskussionen von der Vergangenheit in die Zukunft hinüberlenken. Und da muss man natürlich klar sagen, dass es ein ganz großes Projekt ist, das hier stattfindet. Es entsteht hier eines der größten Kulturareale Europas, ja der Welt, kann man sagen, auf dem wichtige Dinge vertreten sein werden. </w:t>
      </w:r>
    </w:p>
    <w:p>
      <w:pPr>
        <w:pStyle w:val="Normal"/>
        <w:widowControl w:val="false"/>
        <w:tabs>
          <w:tab w:val="clear" w:pos="708"/>
          <w:tab w:val="left" w:pos="3402" w:leader="none"/>
        </w:tabs>
        <w:spacing w:lineRule="exact" w:line="240"/>
        <w:ind w:firstLine="284"/>
        <w:jc w:val="both"/>
        <w:rPr/>
      </w:pPr>
      <w:r>
        <w:rPr>
          <w:rFonts w:cs="Univers;Arial" w:ascii="Univers;Arial" w:hAnsi="Univers;Arial"/>
          <w:sz w:val="18"/>
        </w:rPr>
        <w:t xml:space="preserve">Ich gehe jetzt auf die kleinen Nutzer, Drittnutzer und so nicht ein, auf das Kindermuseum, Kinderquartier, Tanzquartier, das Architekturzentrum, daneben die Veranstaltungshalle - das ist ja ohnehin bekannt -, die Veranstaltungshalle der Wiener Festwochen, die Kunsthalle, wie es so schön in einem Zeitungsartikel geheißen hat, die Experimentierwerkstatt der Gegenwartskunst, und rechts und links davon das Museum Moderner Kunst Stiftung Ludwig und die Sammlung Leopold. Ich sage nichts über die Architektur und auch nichts mehr über unseren Vorschlag, der meines Erachtens durchaus vernünftig war, dass man das Ganze auf die Platte verlegt, weil dort einfach mehr Raum ist und weil man großzügiger mit dem Raum umgehen könnte. </w:t>
      </w:r>
    </w:p>
    <w:p>
      <w:pPr>
        <w:pStyle w:val="Normal"/>
        <w:widowControl w:val="false"/>
        <w:tabs>
          <w:tab w:val="clear" w:pos="708"/>
          <w:tab w:val="left" w:pos="3402" w:leader="none"/>
        </w:tabs>
        <w:spacing w:lineRule="exact" w:line="240"/>
        <w:ind w:firstLine="284"/>
        <w:jc w:val="both"/>
        <w:rPr/>
      </w:pPr>
      <w:r>
        <w:rPr>
          <w:rFonts w:cs="Univers;Arial" w:ascii="Univers;Arial" w:hAnsi="Univers;Arial"/>
          <w:sz w:val="18"/>
        </w:rPr>
        <w:t>Aber abgesehen von diesen Einwürfen halte ich es persönlich durchaus für positiv, dass das Museum Ludwig seine Standorte Palais Liechtenstein und 20er</w:t>
        <w:noBreakHyphen/>
        <w:t xml:space="preserve">Haus zusammengeführt hat. Ich glaube, dass die zentralere Lage auch den Eintrittszahlen zuträglich sein wird. Das Palais Liechtenstein wird ja überdies auch noch ab 2003 durch eine neue Sammlung, die Wien durchaus sehr bereichern wird, wieder gefüllt werden. Die Sammlung des Fürsten Liechtenstein kehrt zurück. Vom 20er-Haus hoffe ich, dass dieser Pavillon von Schwanzer - wie derzeit geplant, glaube ich - auch von der Österreichischen Galerie genutzt werden kann. Das Leopold Museum ist eine ganz bedeutende Sammlung - ich bin selber Sammler -, besitzt meines Erachtens die größte Schiele-Sammlung der Welt, Jugendstilwerke, Werke der klassischen Moderne, Gemälde von Kokoschka, Egger-Lienz und Klimt. Sie ist eine der bedeutendsten Sammlungen moderner österreichischer Kunst, weist aber auch afrikanische und ozeanische Kunstobjekte auf, die durchaus einen bedeutenden Einfluss auf die Kunst des 20. Jahrhunderts gehabt haben und wo ich hoffe, dass die in einem Kontext zu diesen Werken ausgestellt werden. Alles natürlich überschattet von Egon Schiele, der mit Sicherheit auch der Magnet sein wird, die kommerzielle Hauptattraktion des Museumsquartiers. </w:t>
      </w:r>
    </w:p>
    <w:p>
      <w:pPr>
        <w:pStyle w:val="Normal"/>
        <w:widowControl w:val="false"/>
        <w:tabs>
          <w:tab w:val="clear" w:pos="708"/>
          <w:tab w:val="left" w:pos="3402" w:leader="none"/>
        </w:tabs>
        <w:spacing w:lineRule="exact" w:line="240"/>
        <w:ind w:firstLine="284"/>
        <w:jc w:val="both"/>
        <w:rPr/>
      </w:pPr>
      <w:r>
        <w:rPr>
          <w:rFonts w:cs="Univers;Arial" w:ascii="Univers;Arial" w:hAnsi="Univers;Arial"/>
          <w:sz w:val="18"/>
        </w:rPr>
        <w:t xml:space="preserve">Diese Zusammenführung der Museen bildender Kunst vom ausgehenden 19. Jahrhundert über die klassische Moderne hin zum 20. Jahrhundert, dann nicht mehr so konzentriert auf Österreicher, sondern halt Weltkunst zeigend, bis hin zu den Zeitgenossen, halte ich für eine durchaus interessante Lösung. </w:t>
      </w:r>
    </w:p>
    <w:p>
      <w:pPr>
        <w:pStyle w:val="Normal"/>
        <w:widowControl w:val="false"/>
        <w:tabs>
          <w:tab w:val="clear" w:pos="708"/>
          <w:tab w:val="left" w:pos="3402" w:leader="none"/>
        </w:tabs>
        <w:spacing w:lineRule="exact" w:line="240"/>
        <w:ind w:firstLine="284"/>
        <w:jc w:val="both"/>
        <w:rPr/>
      </w:pPr>
      <w:r>
        <w:rPr>
          <w:rFonts w:cs="Univers;Arial" w:ascii="Univers;Arial" w:hAnsi="Univers;Arial"/>
          <w:sz w:val="18"/>
        </w:rPr>
        <w:t xml:space="preserve">Ich habe in einer SPÖ-Broschüre gelesen, dass dem Herrn StR Mailath-Pokorny eine Art Biennale vorschwebt. Dieser Idee als Konkurrenz zu Venedig kann ich durchaus etwas abgewinnen. Aber in Zukunft, um jetzt noch weiter von der Zukunft zu reden, lässt natürlich das Museumsquartier, wo wir uns bisher in den Jahrzehnten davor immer über die Architektur unterhalten haben, doch ein breites Diskussionsfeld für vielerlei Dinge offen, etwa über die einzelnen Projekte, die dort stattfinden, etwa über die Beibehaltung der Qualitätsstandards - das ist ja auch nicht so leicht, diese hehren Dinge, die man sich vorgenommen hat, über Jahre zu halten -, etwa über die Ankaufsbudgets der Museen oder die Ankaufspolitik - ich habe gehört, das Museum Ludwig soll die bedeutendste Sammlung moderner Kunst werden -, etwa über die Kosten der Erhaltung des ganzen Areals - ein ganz wichtiger Punkt -, etwa über die so genannten Drittnutzer und über die Auswahl der innovativen Künstler. Da wird von einem Beirat gesprochen. Das klingt ein bisschen wie Einflussnahme und Abhängigkeit. Ich will es jetzt nicht sagen, ich sage nur, es klingt so. Aber das alles sind Dinge, über die man sich laufend unterhalten muss. Auch über die Kunsthalle wird man sich ständig unterhalten müssen, ob da nicht vielleicht österreichische Künstler doch mehr auch in den Mittelpunkt gestellt werden sollen. Viele interessante Diskussionen sehe ich da auf uns zukommen. </w:t>
      </w:r>
    </w:p>
    <w:p>
      <w:pPr>
        <w:pStyle w:val="Normal"/>
        <w:widowControl w:val="false"/>
        <w:tabs>
          <w:tab w:val="clear" w:pos="708"/>
          <w:tab w:val="left" w:pos="3402" w:leader="none"/>
        </w:tabs>
        <w:spacing w:lineRule="exact" w:line="240"/>
        <w:ind w:firstLine="284"/>
        <w:jc w:val="both"/>
        <w:rPr>
          <w:rFonts w:ascii="Univers;Arial" w:hAnsi="Univers;Arial" w:cs="Univers;Arial"/>
          <w:sz w:val="18"/>
        </w:rPr>
      </w:pPr>
      <w:r>
        <w:rPr>
          <w:rFonts w:cs="Univers;Arial" w:ascii="Univers;Arial" w:hAnsi="Univers;Arial"/>
          <w:sz w:val="18"/>
        </w:rPr>
        <w:t xml:space="preserve">Grundsätzlich und abschließend sei gesagt: Das Museumsquartier ist ein großes Projekt, an dessen Entstehen in seiner jetzigen Form auch die FPÖ nicht unmaßgeblich beteiligt war. Ich erinnere: Kunsthalle, Reithallenerhaltung, ein Projekt, das aber auch den Menschen in Wien sehr viel Steuergeld gekostet hat. Und da wird man schon sehen, wenn in einem Jahr dann alle Institutionen ihren Betrieb aufgenommen haben, ob sich dieses Geld, ob sich die 20 Jahre Diskussion, die 10 Jahre Planung und die 4 Jahre Bau tatsächlich gelohnt haben.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bCs/>
          <w:sz w:val="18"/>
        </w:rPr>
        <w:t xml:space="preserve">Vorsitzender GR Günther </w:t>
      </w:r>
      <w:r>
        <w:rPr>
          <w:rFonts w:cs="Univers;Arial" w:ascii="Univers;Arial" w:hAnsi="Univers;Arial"/>
          <w:b/>
          <w:sz w:val="18"/>
          <w:u w:val="single"/>
        </w:rPr>
        <w:t>Reiter</w:t>
      </w:r>
      <w:r>
        <w:rPr>
          <w:rFonts w:cs="Univers;Arial" w:ascii="Univers;Arial" w:hAnsi="Univers;Arial"/>
          <w:bCs/>
          <w:sz w:val="18"/>
        </w:rPr>
        <w:t>:</w:t>
      </w:r>
      <w:r>
        <w:rPr>
          <w:rFonts w:cs="Univers;Arial" w:ascii="Univers;Arial" w:hAnsi="Univers;Arial"/>
          <w:sz w:val="18"/>
        </w:rPr>
        <w:t xml:space="preserve"> Meine Damen und Herren! Auch in Ihrem Namen einen Dank an die Technik, die wirklich versucht, hier die Akustik noch effizienter zu gestalten. - Danke schö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Als nächster Redner ist Herr GR Woller zum Wort gemeldet. Ich erteile es ihm.</w:t>
      </w:r>
    </w:p>
    <w:p>
      <w:pPr>
        <w:pStyle w:val="Normal"/>
        <w:widowControl w:val="false"/>
        <w:spacing w:lineRule="exact" w:line="240"/>
        <w:ind w:firstLine="284"/>
        <w:jc w:val="both"/>
        <w:rPr/>
      </w:pPr>
      <w:r>
        <w:rPr>
          <w:rFonts w:cs="Univers;Arial" w:ascii="Univers;Arial" w:hAnsi="Univers;Arial"/>
          <w:bCs/>
          <w:sz w:val="18"/>
        </w:rPr>
        <w:t xml:space="preserve">GR Ernst </w:t>
      </w:r>
      <w:r>
        <w:rPr>
          <w:rFonts w:cs="Univers;Arial" w:ascii="Univers;Arial" w:hAnsi="Univers;Arial"/>
          <w:b/>
          <w:iCs/>
          <w:sz w:val="18"/>
          <w:u w:val="single"/>
        </w:rPr>
        <w:t>Woller</w:t>
      </w:r>
      <w:r>
        <w:rPr>
          <w:rFonts w:cs="Univers;Arial" w:ascii="Univers;Arial" w:hAnsi="Univers;Arial"/>
          <w:bCs/>
          <w:iCs/>
          <w:sz w:val="18"/>
        </w:rPr>
        <w:t xml:space="preserve"> </w:t>
      </w:r>
      <w:r>
        <w:rPr>
          <w:rFonts w:cs="Univers;Arial" w:ascii="Univers;Arial" w:hAnsi="Univers;Arial"/>
          <w:i/>
          <w:iCs/>
          <w:sz w:val="18"/>
        </w:rPr>
        <w:t>(Sozialdemokratische Fraktion des Wiener Landtags und Gemeinderats)</w:t>
      </w:r>
      <w:r>
        <w:rPr>
          <w:rFonts w:cs="Univers;Arial" w:ascii="Univers;Arial" w:hAnsi="Univers;Arial"/>
          <w:sz w:val="18"/>
        </w:rPr>
        <w:t xml:space="preserve">: </w:t>
      </w:r>
      <w:r>
        <w:rPr>
          <w:rFonts w:cs="Univers;Arial" w:ascii="Univers;Arial" w:hAnsi="Univers;Arial"/>
          <w:bCs/>
          <w:iCs/>
          <w:sz w:val="18"/>
        </w:rPr>
        <w:t>Sehr</w:t>
      </w:r>
      <w:r>
        <w:rPr>
          <w:rFonts w:cs="Univers;Arial" w:ascii="Univers;Arial" w:hAnsi="Univers;Arial"/>
          <w:sz w:val="18"/>
        </w:rPr>
        <w:t xml:space="preserve"> geehrter Herr Vorsitzender! Sehr geehrter Herr Stadtrat! Sehr geehrte Damen und Herren!</w:t>
      </w:r>
    </w:p>
    <w:p>
      <w:pPr>
        <w:pStyle w:val="Normal"/>
        <w:widowControl w:val="false"/>
        <w:spacing w:lineRule="exact" w:line="240"/>
        <w:ind w:firstLine="284"/>
        <w:jc w:val="both"/>
        <w:rPr/>
      </w:pPr>
      <w:r>
        <w:rPr>
          <w:rFonts w:cs="Univers;Arial" w:ascii="Univers;Arial" w:hAnsi="Univers;Arial"/>
          <w:sz w:val="18"/>
        </w:rPr>
        <w:t xml:space="preserve">Kollege Herzog hat gemeint, niemand ist glücklich. Also, ich sage es gleich: Wir sind glücklich, dass das Museumsquartier fertig wird, und wir sind sehr stolz, dass Wien einen wesentlichen Beitrag geleistet hat, dass diese wunderbare Einrichtung der Kunst jetzt fertig wird. Wir sind daher auch froh, dass das heute im Zentrum des Gemeinderats diskutiert wird. </w:t>
      </w:r>
    </w:p>
    <w:p>
      <w:pPr>
        <w:pStyle w:val="Normal"/>
        <w:widowControl w:val="false"/>
        <w:spacing w:lineRule="exact" w:line="240"/>
        <w:ind w:firstLine="284"/>
        <w:jc w:val="both"/>
        <w:rPr/>
      </w:pPr>
      <w:r>
        <w:rPr>
          <w:rFonts w:cs="Univers;Arial" w:ascii="Univers;Arial" w:hAnsi="Univers;Arial"/>
          <w:sz w:val="18"/>
        </w:rPr>
        <w:t>Wenn nun das Museumsquartier eröffnet wird, dann ist das tatsächlich das Ergebnis eines sehr langen, mehr als 20</w:t>
        <w:noBreakHyphen/>
        <w:t xml:space="preserve">jährigen Prozesses, eines Prozesses, der verschiedene Etappen des Stillstandes und der Bewegung umfasst hat. Man könnte meinen, das ist ein Nachteil. Genau das Gegenteil ist der Fall. Dieser lange, wechselhafte Prozess ist ein Vorteil und eine Stärke dieses Museumsquartiers, und zwar deshalb, weil nicht, wie in den siebziger und achtziger Jahren üblich, ein riesiger, schwer beweglicher, zentralistischer Kulturtanker gebaut wurde, sondern ein vielfältiger Mix unterschiedlicher Einrichtungen entstanden ist, unterschiedlicher Einrichtungen in der Größe, im Inhalt, in der Organisationsform, ein unterschiedlicher Mix, der sich perfekt ergänzt, der aber auch miteinander im Wettbewerb steht, nämlich kein Zentrum, sondern ein Quartier, ein Ort der zeitgenössischen Kunst. Und das ist gut so. Es ist auch gut so, dass nicht eine - wie auch gesagt wurde - Shopping-City der Kunst entsteht, sondern ein international visionäres Vorzeigemodell des kulturellen Pluralismus. </w:t>
      </w:r>
    </w:p>
    <w:p>
      <w:pPr>
        <w:pStyle w:val="Normal"/>
        <w:widowControl w:val="false"/>
        <w:spacing w:lineRule="exact" w:line="240"/>
        <w:ind w:firstLine="284"/>
        <w:jc w:val="both"/>
        <w:rPr/>
      </w:pPr>
      <w:r>
        <w:rPr>
          <w:rFonts w:cs="Univers;Arial" w:ascii="Univers;Arial" w:hAnsi="Univers;Arial"/>
          <w:sz w:val="18"/>
        </w:rPr>
        <w:t xml:space="preserve">Durch diesen langen, wechselhaften Prozess des Entstehens des Museumsquartiers ist es auch möglich gewesen, Fehler der siebziger und achtziger Jahre nicht zu machen, sondern auf aktuelle Entwicklungen der Kunst zu reagieren. Es war von Vorteil, dass nicht irgendwann zu einem Zeitpunkt X in den siebziger und achtziger Jahren eine Planung festgeschrieben wurde und von diesem Zeitpunkt X dann eins zu eins umgesetzt wurde, ohne dass man überprüft hat, wie es weitergeht, sondern das Museumsquartier ist quasi als "work in progress" entstanden, und das ist der Grund für dieses hervorragende Ergebnis. </w:t>
      </w:r>
    </w:p>
    <w:p>
      <w:pPr>
        <w:pStyle w:val="Normal"/>
        <w:widowControl w:val="false"/>
        <w:spacing w:lineRule="exact" w:line="240"/>
        <w:ind w:firstLine="284"/>
        <w:jc w:val="both"/>
        <w:rPr/>
      </w:pPr>
      <w:r>
        <w:rPr>
          <w:rFonts w:cs="Univers;Arial" w:ascii="Univers;Arial" w:hAnsi="Univers;Arial"/>
          <w:sz w:val="18"/>
        </w:rPr>
        <w:t xml:space="preserve">Das Museumsquartier war schon vor dem eigentlichen Baubeginn ein pulsierendes künstlerisches Zentrum. Ich erinnere nur an die Wiener Festwochen, ich erinnere an das Architekturzentrum, an das Kindermuseum, an Kleineinrichtungen, die heute gar nicht mehr im Museumsquartier sind, wie die Lomografische Gesellschaft, die alle schon vor Baubeginn jahrelang für Lebendigkeit und künstlerisches Leben im Museumsquartier gesorgt haben. </w:t>
      </w:r>
    </w:p>
    <w:p>
      <w:pPr>
        <w:pStyle w:val="Normal"/>
        <w:widowControl w:val="false"/>
        <w:spacing w:lineRule="exact" w:line="240"/>
        <w:ind w:firstLine="284"/>
        <w:jc w:val="both"/>
        <w:rPr/>
      </w:pPr>
      <w:r>
        <w:rPr>
          <w:rFonts w:cs="Univers;Arial" w:ascii="Univers;Arial" w:hAnsi="Univers;Arial"/>
          <w:sz w:val="18"/>
        </w:rPr>
        <w:t xml:space="preserve">Durch diese Art des Entstehens ist es möglich gewesen, auf die aktuellen Einflüsse und Entwicklungen der Kunst immer wieder Rücksicht zu nehmen. Und das waren vor allem - und das muss man auch sehr stolz als Wiener Politiker sagen - die Wiener Einrichtungen. Das waren die Wiener Festwochen, das war das Architekturzentrum, das war das Tanzquartier, das jetzt im Museumsquartier geschaffen wurde. </w:t>
      </w:r>
    </w:p>
    <w:p>
      <w:pPr>
        <w:pStyle w:val="Normal"/>
        <w:widowControl w:val="false"/>
        <w:spacing w:lineRule="exact" w:line="240"/>
        <w:ind w:firstLine="284"/>
        <w:jc w:val="both"/>
        <w:rPr/>
      </w:pPr>
      <w:r>
        <w:rPr>
          <w:rFonts w:cs="Univers;Arial" w:ascii="Univers;Arial" w:hAnsi="Univers;Arial"/>
          <w:sz w:val="18"/>
        </w:rPr>
        <w:t>Und genau das Tanzquartier ist ein sehr gutes Beispiel dafür, dass erst durch den Prozess der Planung und der Baudurchführung gewisse Entwicklungen möglich geworden sind. Und es war natürlich eine völlig richtige Entscheidung, vor wenigen Jahren zu sagen, das Tanzquartier soll im Museumsquartier untergebracht werden. Aber, Kollege Marboe, es war tatsächlich so, dass es die Bautechniker waren, die uns das im Zusammenhang mit dem Bau der Halle E gesagt haben.</w:t>
      </w:r>
    </w:p>
    <w:p>
      <w:pPr>
        <w:pStyle w:val="TextBodyIndent"/>
        <w:widowControl w:val="false"/>
        <w:spacing w:lineRule="exact" w:line="240"/>
        <w:ind w:firstLine="284"/>
        <w:jc w:val="both"/>
        <w:rPr/>
      </w:pPr>
      <w:r>
        <w:rPr>
          <w:rFonts w:cs="Univers;Arial" w:ascii="Univers;Arial" w:hAnsi="Univers;Arial"/>
          <w:sz w:val="18"/>
        </w:rPr>
        <w:t xml:space="preserve">Und, Herr Kollege Ebinger, niemand hat jemals daran gedacht, die alte Winterreithalle wegzureißen, also da sind Sie schlecht informiert. Es war immer klar, die bleibt stehen, aber es war notwendig, dass in der Winterreithalle aus technischen Gründen Schlitzwände gebaut werden müssen, die so tief hinuntergehen, dass unten ein Hohlraum entstanden ist, wo uns dann die Bauleute gesagt haben: Da entsteht ein Raum für 350 Leute. Und da haben wir gesagt: Wenn schon ein Raum entsteht für 350 Leute, dann nützen wir ihn als Tanzquartier. Das war eine jener Entwicklungen, die zu diesem positiven Mix geführt haben, und es war natürlich richtig, das Tanzquartier dort unterzubringen. </w:t>
      </w:r>
    </w:p>
    <w:p>
      <w:pPr>
        <w:pStyle w:val="Normal"/>
        <w:widowControl w:val="false"/>
        <w:spacing w:lineRule="exact" w:line="240"/>
        <w:ind w:firstLine="284"/>
        <w:jc w:val="both"/>
        <w:rPr/>
      </w:pPr>
      <w:r>
        <w:rPr>
          <w:rFonts w:cs="Univers;Arial" w:ascii="Univers;Arial" w:hAnsi="Univers;Arial"/>
          <w:sz w:val="18"/>
        </w:rPr>
        <w:t xml:space="preserve">Eine jener Einrichtungen, die eigentlich vorgeführt haben, wie man im "work in progress" im Museumsquartier arbeitet, war und ist das Kindermuseum. Da kam ein ganz kleiner Verein, der nur eine großartige Idee hatte, und hat gesagt: Wir machen ein Kindermuseum. Und sie hatten ganz schlechte Voraussetzungen, sie hatten die schlechtesten Voraussetzungen, die es gab, und haben jahrelang trotzdem unter den widrigsten Bedingungen hervorragende Arbeit geleistet. Sie haben sich auf Grund des Faktums ihres Erfolgs als Fixnutzer noch vor Baubeginn etabliert. Das ist eine jener Einrichtungen, die die Entwicklung des Museumsquartiers sehr geprägt haben. Und wenn heuer das Kindermuseum im Museumsquartier im Definitivum eröffnet wird, dann ist das sehr erfreulich. Dann heißt das, dass mehr als doppelt so viel Flächen zur Verfügung stehen mit so wichtigen Einrichtungen wie WC’s und Nassräumen - das hat es alles bisher nicht gegeben -, dass es möglich ist, einen wesentlich größeren Raum für Wechselausstellungen zu haben, dass es aber auch möglich ist - und das ist weltweit einmalig -, einen fixen Kleinkinderbereich für acht Monate alte bis sechsjährige Kinder zu haben, ein Multimediazentrum und Kinderateliers, in denen das ganze Jahr über gearbeitet werden kann und nicht nur während der Ausstellungen. Und man muss wirklich jenen Damen danken - es waren ausschließlich Frauen -, die das Kindermuseum geführt haben. Das ist vor allem Frau Dr Claudia Haas, der man bei dieser Gelegenheit einfach einmal Anerkennung und Dank aussprechen muss. </w:t>
      </w:r>
      <w:r>
        <w:rPr>
          <w:rFonts w:cs="Univers;Arial" w:ascii="Univers;Arial" w:hAnsi="Univers;Arial"/>
          <w:i/>
          <w:iCs/>
          <w:sz w:val="18"/>
        </w:rPr>
        <w:t xml:space="preserve">(Beifall bei der SPÖ, bei der ÖVP und bei den GRÜNEN.) </w:t>
      </w:r>
    </w:p>
    <w:p>
      <w:pPr>
        <w:pStyle w:val="Normal"/>
        <w:widowControl w:val="false"/>
        <w:spacing w:lineRule="exact" w:line="240"/>
        <w:ind w:firstLine="284"/>
        <w:jc w:val="both"/>
        <w:rPr/>
      </w:pPr>
      <w:r>
        <w:rPr>
          <w:rFonts w:cs="Univers;Arial" w:ascii="Univers;Arial" w:hAnsi="Univers;Arial"/>
          <w:sz w:val="18"/>
        </w:rPr>
        <w:t>Es waren aber auch</w:t>
      </w:r>
      <w:r>
        <w:rPr>
          <w:rFonts w:cs="Univers;Arial" w:ascii="Univers;Arial" w:hAnsi="Univers;Arial"/>
          <w:i/>
          <w:sz w:val="18"/>
        </w:rPr>
        <w:t xml:space="preserve"> </w:t>
      </w:r>
      <w:r>
        <w:rPr>
          <w:rFonts w:cs="Univers;Arial" w:ascii="Univers;Arial" w:hAnsi="Univers;Arial"/>
          <w:sz w:val="18"/>
        </w:rPr>
        <w:t xml:space="preserve">Politikerinnen. Der Kollege Marboe hört das sicher jetzt nicht gern, daher sage ich es noch einmal: Das Kindermuseum ist ein gutes Beispiel, dass es durchaus von großem Vorteil sein kann, wenn sich PolitikerInnen in Kulturvereinen engagieren. Und diese Ära, in der das umstritten war, ist jetzt Gott sei Dank wieder vorbei. Wir sind sehr froh, dass sich damals Maria Rauch-Kallat, Friedrun Huemer, Renate Winklbauer, jetzt Sonja Wehsely und Gertrude Brinek als Politikerinnen über die Parteigrenzen hinweg für diesen Verein eingesetzt haben. Und wir alle wissen: Wenn sich hier Politikerinnen nicht so stark gemacht hätten, dann hätte es diese Entwicklung des Kindermuseums nicht gegeben. Das ist das Ergebnis einer Nichtentpolitisierung. Wir sind sehr froh, dass es genauso gelaufen ist, und ich kann dem Kindermuseum und allen, die beteiligt waren, dazu nur gratulier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Nachdem wir immer hier schöne Worte gehört haben über das Kindermuseum, muss man auch einmal über eine gute Tat sprechen. Der neue Kulturstadtrat hat zwar heute noch nicht hier gesprochen, aber er hat schon eine gute Tat gesetzt. Er hat es geschafft, dass innerhalb von wenigen Tagen ein Problem gelöst worden ist, nämlich die Finanzierung des Kindermuseums. Gemeinsam mit Frau VBgm Laska und Herrn VBgm Rieder hat er die Finanzierung gesichert. Das ist sehr erfreulich. Wir hören jetzt nicht nur schöne Worte, sondern erleben auch gute Tat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Das Kindermuseum war sehr wichtig für die Entwicklung des gesamten Kinderquartiers. Es ist jetzt auch unbestritten, dass es dort ein Kindertheaterhaus geben wird für die freie Theaterszene. Es ist unbestritten, dass es eine Kinderinformationsstelle geben wird. Und wir haben schon vor fünf Jahren hier an diesem Rednerpult gesagt: Wir wollen eigentlich, dass der Bereich rund um den Fürstenhof das Kinderquartier wird, ein sehr vielfältiges, eigenständiges Kinderquartier wird, und dass der Fürstenhof im Museumsquartier die Funktion des Rathausplatzes für Kinder haben soll, nämlich ein ganzjährig bespielter Platz, wo es für Kinder vielfältige und kreative Aktivitäten gibt, und über diese Entwicklung sind wir sehr froh. </w:t>
      </w:r>
    </w:p>
    <w:p>
      <w:pPr>
        <w:pStyle w:val="Normal"/>
        <w:widowControl w:val="false"/>
        <w:spacing w:lineRule="exact" w:line="240"/>
        <w:ind w:firstLine="284"/>
        <w:jc w:val="both"/>
        <w:rPr/>
      </w:pPr>
      <w:r>
        <w:rPr>
          <w:rFonts w:cs="Univers;Arial" w:ascii="Univers;Arial" w:hAnsi="Univers;Arial"/>
          <w:sz w:val="18"/>
        </w:rPr>
        <w:t xml:space="preserve">Ich komme nun zur Kunsthalle. Kollege Ebinger hat tatsächlich Recht. Vor Marboe war die ÖVP immer gegen die Kunsthalle. Es war wirklich das Verdienst der letzten vier Jahre, dass die ÖVP jetzt für die Kunsthalle ist, zu Recht, weil die Kunsthalle eine einzige Erfolgsgeschichte ist. Acht Jahre haben sie jetzt unter sehr schwierigen Bedingungen am Karlsplatz und in einem kleinen Raum im Museumsquartier gearbeitet. Sie eröffnen nicht eine Woche früher, wie Kollege Salcher gesagt hat, sondern sie haben schon fünf Monate vorher eröffnet - mit der Vanessa-Beecroft-Performance und sie haben schon Wochen vorher mit Steve McQueen eröffnet. Das heißt, da geht es nicht darum, dass man jemanden ärgern will im Bund, sondern es geht einfach darum, dass die Kunsthalle schneller und besser ist. Das muss man auch einmal anerkennen. Und die Kunsthalle ist tatsächlich besser. </w:t>
      </w:r>
    </w:p>
    <w:p>
      <w:pPr>
        <w:pStyle w:val="Normal"/>
        <w:widowControl w:val="false"/>
        <w:spacing w:lineRule="exact" w:line="240"/>
        <w:ind w:firstLine="284"/>
        <w:jc w:val="both"/>
        <w:rPr/>
      </w:pPr>
      <w:r>
        <w:rPr>
          <w:rFonts w:cs="Univers;Arial" w:ascii="Univers;Arial" w:hAnsi="Univers;Arial"/>
          <w:sz w:val="18"/>
        </w:rPr>
        <w:t xml:space="preserve">Die Kunsthalle hat es geschafft, innerhalb dieser acht Jahre eine Steigerung von 40 000 Besucherinnen und Besuchern pro Jahr auf 160 000 zu erzielen, und das mit einem ganz konsequenten Programm zeitgenössischer Kunst ohne Ausflüge in die klassische Moderne, mit dem man viele Zuschauer erreicht. Und dieses Publikum ist vor allem ein junges Publikum. Jede Ausstellungseröffnung der Kunsthalle ist eine Demonstration für die junge und zeitgenössische Kunst. Und es ist sehr erfreulich, dass 80 Prozent der Besucherinnen und Besucher der Kunsthalle unter 40 Jahren sind. </w:t>
      </w:r>
      <w:r>
        <w:rPr>
          <w:rFonts w:cs="Univers;Arial" w:ascii="Univers;Arial" w:hAnsi="Univers;Arial"/>
          <w:i/>
          <w:iCs/>
          <w:sz w:val="18"/>
        </w:rPr>
        <w:t xml:space="preserve">(GR Dr Andreas Salcher: Giacometti!) </w:t>
      </w:r>
      <w:r>
        <w:rPr>
          <w:rFonts w:cs="Univers;Arial" w:ascii="Univers;Arial" w:hAnsi="Univers;Arial"/>
          <w:sz w:val="18"/>
        </w:rPr>
        <w:t xml:space="preserve">Das ist aber schon sehr lange her, lieber Andi. Natürlich, Giacometti war früher. Aber die 160 000 Besucher des letzten Jahres waren ohne irgendeine Zugnummer, sondern es wurden nur mehr sperrige Künstler und Künstlerinnen gezeigt, die nicht die großen Massen mobilisieren, aber es tatsächlich geschafft haben. </w:t>
      </w:r>
    </w:p>
    <w:p>
      <w:pPr>
        <w:pStyle w:val="Normal"/>
        <w:widowControl w:val="false"/>
        <w:spacing w:lineRule="exact" w:line="240"/>
        <w:ind w:firstLine="284"/>
        <w:jc w:val="both"/>
        <w:rPr/>
      </w:pPr>
      <w:r>
        <w:rPr>
          <w:rFonts w:cs="Univers;Arial" w:ascii="Univers;Arial" w:hAnsi="Univers;Arial"/>
          <w:sz w:val="18"/>
        </w:rPr>
        <w:t xml:space="preserve">Die Kunsthalle hat in acht Jahren 60 Ausstellungen gezeigt mit mehr als 1 Million Besuchern. Sie war daher nicht nur eines der bestbesuchten, sondern auch eines der aktivsten Ausstellungshäuser in dieser Stadt und war auch im internationalen Vergleich sehr erfolgreich. </w:t>
      </w:r>
    </w:p>
    <w:p>
      <w:pPr>
        <w:pStyle w:val="Normal"/>
        <w:widowControl w:val="false"/>
        <w:spacing w:lineRule="exact" w:line="240"/>
        <w:ind w:firstLine="284"/>
        <w:jc w:val="both"/>
        <w:rPr/>
      </w:pPr>
      <w:r>
        <w:rPr>
          <w:rFonts w:cs="Univers;Arial" w:ascii="Univers;Arial" w:hAnsi="Univers;Arial"/>
          <w:sz w:val="18"/>
        </w:rPr>
        <w:t xml:space="preserve">Einen wesentlichen Einfluss auf das Profil des Museumsquartiers hatten die so genannten Kleinnutzer, Public Netbase, Depot, basis wien, springerin und andere, und Wien hat diese kulturelle Vielfalt immer gefördert und unterstützt. Und wir haben auch geholfen, wenn es notwendig war. Wir haben Überbrückungshilfen geleistet für Public Netbase, weil sie von der Bundesregierung ausgehungert worden sind, weil sie regierungskritisch sind. Das muss man einmal deutlich sagen. Das war nicht, weil sie schlechte Kunst gemacht hätten, das ist international unbestritten. Es bedürfte keines besseren Beweises, als dass Kulturstadtrat Marboe Public Netbase letztes Jahr den Preis für bildende Kunst der Stadt Wien verliehen hat. Gleichzeitig hat die ÖVP die Förderung für Public Netbase behindert, weil Public Netbase auch regierungskritische Aktivitäten macht. Nicht ausschließlich, aber auch regierungskritische Aktivitäten. Und wir haben Überbrückungshilfe geleistet für das Depot. Depot hätte es überhaupt nicht mehr im Museumsquartier gegeben, wenn wir nicht vor einem Jahr 400 000 S Überbrückungshilfe gegeben hätten. </w:t>
      </w:r>
    </w:p>
    <w:p>
      <w:pPr>
        <w:pStyle w:val="Normal"/>
        <w:widowControl w:val="false"/>
        <w:spacing w:lineRule="exact" w:line="240"/>
        <w:ind w:firstLine="284"/>
        <w:jc w:val="both"/>
        <w:rPr/>
      </w:pPr>
      <w:r>
        <w:rPr>
          <w:rFonts w:cs="Univers;Arial" w:ascii="Univers;Arial" w:hAnsi="Univers;Arial"/>
          <w:sz w:val="18"/>
        </w:rPr>
        <w:t>Und wir sind froh, dass diese Hartnäckigkeit der Nutzer und auch die Unterstützung der Stadt Wien dazu geführt haben, dass diese Kleinnutzer Fixstarter im Museumsquartier sind. Und ich gebe allen hier Recht, die sagen: Fixstarter allein zu sein, ist zu wenig. Man muss auch ernsthafte Voraussetzungen für die Zukunft schaffen, das heißt erstens ernsthafte Gespräche führen mit den einzelnen Nutzern seitens der Museumsquartiergesellschaft, zweitens mehr Platz einräumen, wenn es tatsächlich notwendig ist, und auch längerfristige Verträge gewähren. Niemand will 100</w:t>
        <w:noBreakHyphen/>
        <w:t xml:space="preserve">Jahre-Verträge oder 20-Jahre-Verträge. Nur, wenn es richtig ist, was StR Marboe über eine 3-jährige Planungssicherheit immer gesagt hat, dann ist es einfach unfair, Public Netbase zwei Jahre anzubieten, noch dazu, wo Public Netbase ja eine hochtechnisierte Medienkultureinrichtung ist, und da ist es einfach notwendig, eine längere Sicherheit zu haben als zwei Jahre, weil sonst lohnt es sich gar nicht, die notwendige Technik dort anzuschaffen und einzurichten. </w:t>
      </w:r>
    </w:p>
    <w:p>
      <w:pPr>
        <w:pStyle w:val="Normal"/>
        <w:widowControl w:val="false"/>
        <w:spacing w:lineRule="exact" w:line="240"/>
        <w:ind w:firstLine="284"/>
        <w:jc w:val="both"/>
        <w:rPr/>
      </w:pPr>
      <w:r>
        <w:rPr>
          <w:rFonts w:cs="Univers;Arial" w:ascii="Univers;Arial" w:hAnsi="Univers;Arial"/>
          <w:sz w:val="18"/>
        </w:rPr>
        <w:t xml:space="preserve">Und es bedarf natürlich auch einer ausreichenden öffentlichen Finanzierung. Die Bundesregierung kann nicht sagen, ihr seid Fixstarter und wir laden euch ein. Dann kostet die Miete 137 S pro Quadratmeter und man sagt: Aber mehr Geld bekommt ihr nicht. Und über die Miete können wir natürlich auch nicht verhandeln. Das ist einfach kein ernsthaftes Angebot, und wir fordern hier ernsthafte Angebote. </w:t>
      </w:r>
    </w:p>
    <w:p>
      <w:pPr>
        <w:pStyle w:val="Normal"/>
        <w:widowControl w:val="false"/>
        <w:spacing w:lineRule="exact" w:line="240"/>
        <w:ind w:firstLine="284"/>
        <w:jc w:val="both"/>
        <w:rPr/>
      </w:pPr>
      <w:r>
        <w:rPr>
          <w:rFonts w:cs="Univers;Arial" w:ascii="Univers;Arial" w:hAnsi="Univers;Arial"/>
          <w:sz w:val="18"/>
        </w:rPr>
        <w:t>Die kleinen Nutzer sind essentielle Frischzellen dieses Museumsquartiers und sie sollen es auch als unabhängige Einrichtungen bleiben. Daher wollen wir keinen Umbrella, keine Korsette, keine Kontrolle für diese Nutzer.</w:t>
      </w:r>
    </w:p>
    <w:p>
      <w:pPr>
        <w:pStyle w:val="TextBodyIndent"/>
        <w:widowControl w:val="false"/>
        <w:spacing w:lineRule="exact" w:line="240"/>
        <w:ind w:firstLine="284"/>
        <w:jc w:val="both"/>
        <w:rPr/>
      </w:pPr>
      <w:r>
        <w:rPr>
          <w:rFonts w:cs="Univers;Arial" w:ascii="Univers;Arial" w:hAnsi="Univers;Arial"/>
          <w:sz w:val="18"/>
        </w:rPr>
        <w:t xml:space="preserve">Wir wollen auch keine politische Einflussnahme und auch keine politischen Vereinnahmungen. Wir glauben, dass die Autonomie und die Vielfalt die Stärke des Museumsquartiers sind und das soll auch in Zukunft so bleiben. </w:t>
      </w:r>
    </w:p>
    <w:p>
      <w:pPr>
        <w:pStyle w:val="Normal"/>
        <w:widowControl w:val="false"/>
        <w:spacing w:lineRule="exact" w:line="240"/>
        <w:ind w:firstLine="284"/>
        <w:jc w:val="both"/>
        <w:rPr/>
      </w:pPr>
      <w:r>
        <w:rPr>
          <w:rFonts w:cs="Univers;Arial" w:ascii="Univers;Arial" w:hAnsi="Univers;Arial"/>
          <w:sz w:val="18"/>
          <w:lang w:val="de-DE"/>
        </w:rPr>
        <w:t>Wir haben nichts gegen das Quartier 21. Wir waren immer dafür, dass es auch zusätzliche Räume für aktuelle künstlerische Entwicklungen gibt. Wir werden aber als Stadt Wien sehr sorgsam beobachten, dass das Quartier 21 nicht ein Instrument der Verdrängung oder Bevormundung wird. Und da werden wir auch in den nächsten Jahren sicher sehr darauf schauen.</w:t>
      </w:r>
    </w:p>
    <w:p>
      <w:pPr>
        <w:pStyle w:val="Normal"/>
        <w:widowControl w:val="false"/>
        <w:spacing w:lineRule="exact" w:line="240"/>
        <w:ind w:firstLine="284"/>
        <w:jc w:val="both"/>
        <w:rPr/>
      </w:pPr>
      <w:r>
        <w:rPr>
          <w:rFonts w:cs="Univers;Arial" w:ascii="Univers;Arial" w:hAnsi="Univers;Arial"/>
          <w:sz w:val="18"/>
          <w:lang w:val="de-DE"/>
        </w:rPr>
        <w:t>Ein bisschen mehr Skepsis habe ich, was das Quartier 9 betrifft. Das ist dieser teilweise obskure Vorschlag des Staatssekretärs Morak und des oberösterreichischen Lhptm Pühringer, die gesagt haben, dass man im Museumsquartier einen Raum, ein Quartier für die österreichischen Bundesländer schaffen sollte. Ich finde, das ist einigermaßen skurril und provinziell, weil ich einfach nicht glauben kann, dass die geographische Herkunft ein Auswahlkriterium für zeitgenössische Kunst sein kann. Zeitgenössische Kunst definiert sich über Qualität und Aktualität und nicht durch Herkunft und das steht auch im Widerspruch zur aktuellen Kunstentwicklung und Kunstproduktion. Es geht uns um Qualität und Aktualität von Kunst und nicht um die Herkunft aus irgendeinem Bundesland! Das heißt natürlich nicht, dass Künstlerinnen, Künstler und Kulturvereinigungen aus den Bundesländern im Museumsquartier nicht präsent sein sollen! Aber nicht durch eine eigene Quote oder nicht in einem eigenen Kastl, sondern im Programm! Wir sind für Kunstschaffende und Kunstproduktion aus den Bundesländern. Wir sind vor allem auch für Kunstproduktion aus dem Ausland. Das ist anders ja überhaupt nicht möglich. Daher sind wir sehr skeptisch, was das Quartier 9 betrifft. Wir sind dafür, dass Künstlerinnen und Künstler im Museumsquartier gezeigt werden, aber im Rahmen der vorhandenen und unabhängigen Institutionen, die das auch selbst entscheiden und kuratieren.</w:t>
      </w:r>
    </w:p>
    <w:p>
      <w:pPr>
        <w:pStyle w:val="Normal"/>
        <w:widowControl w:val="false"/>
        <w:spacing w:lineRule="exact" w:line="240"/>
        <w:ind w:firstLine="284"/>
        <w:jc w:val="both"/>
        <w:rPr/>
      </w:pPr>
      <w:r>
        <w:rPr>
          <w:rFonts w:cs="Univers;Arial" w:ascii="Univers;Arial" w:hAnsi="Univers;Arial"/>
          <w:sz w:val="18"/>
          <w:lang w:val="de-DE"/>
        </w:rPr>
        <w:t>Nun zur Position der FPÖ: Die ist zwar falsch, aber konsequent - das muss man einmal ganz ehrlich sagen -, denn Sie sagen hier seit 20 Jahren eigentlich dasselbe. Sie reden für Altsubstanz, die nie unter Denkmalschutz gestanden ist. Sie reden davon, dass Altbauten abgerissen werden, die schützenswert waren. Das stimmt alles nicht. Alles, was schützenswert war - und da schaut schon der Denkmalschutz drauf -, wurde erhalten und alles, was nicht schützenswert war, wurde meines Erachtens zu Recht entfernt und durch Neubauten ersetzt. Die Zubauten, die jetzt weggenommen worden sind, waren ja nicht von Fischer von Erlach oder Barockbauten, sondern das waren Messehallen der Fünfziger- und Sechzigerjahre, noch dazu baulich ganz schlechte und architektonisch völlig wertlose. Sie sind jetzt weggerissen worden. Die FPÖ sollte sich das einmal anschauen! Die FPÖ-Argumentation wird sich selbst richten, wenn die Wienerinnen und Wiener und die interessierte Kunstöffentlichkeit, auch international, die Einrichtungen sehen - und das sieht man jetzt schon, wenn man hingeht -, dann ist das Faktische einfach die Voraussetzung dafür, dass diese Argumentation nicht mehr hält. Es ist tatsächlich hervorragende Architektur geschaffen worden, ein hervorragendes Nebeneinander zwischen Alt und Neu und jeder, der das sieht, wird nicht mehr darüber weinen, dass da jetzt irgendeine alte Messehalle aus den Fünfzigerjahren, die auch funktionell für die Kunst nicht geeignet gewesen wäre, nicht mehr zu sehen ist.</w:t>
      </w:r>
    </w:p>
    <w:p>
      <w:pPr>
        <w:pStyle w:val="Normal"/>
        <w:widowControl w:val="false"/>
        <w:spacing w:lineRule="exact" w:line="240"/>
        <w:ind w:firstLine="284"/>
        <w:jc w:val="both"/>
        <w:rPr/>
      </w:pPr>
      <w:r>
        <w:rPr>
          <w:rFonts w:cs="Univers;Arial" w:ascii="Univers;Arial" w:hAnsi="Univers;Arial"/>
          <w:sz w:val="18"/>
          <w:lang w:val="de-DE"/>
        </w:rPr>
        <w:t>Den Kolleginnen und Kollegen der FPÖ würde ich auch empfehlen, vielleicht einmal in die Kunsthalle zu gehen, denn dann würden sie nämlich bei der Steve McQueen-Ausstellung sehen, dass man das zum Beispiel im alten Barockteil nicht zeigen kann, weil man ganz finstere Räume braucht, denn sonst kann man diese Kunst nicht präsentieren. Das heißt, man braucht eine Blackbox, die lichtmäßig dicht ist, weil man sonst diese Kunst nicht zeigen kann. Es ist nicht möglich, in eine alte Halle mit vielen Fenstern so eine Kunst hineinzustellen. Das heißt, die Kunst von heute - das weiß die FPÖ vielleicht nicht, aber das könnte man sich ja noch aneignen - braucht andere Räume und diese Räume, die die Kunst von heute braucht, die haben wir im Museumsquartier tatsächlich geschaffen.</w:t>
      </w:r>
    </w:p>
    <w:p>
      <w:pPr>
        <w:pStyle w:val="Normal"/>
        <w:widowControl w:val="false"/>
        <w:spacing w:lineRule="exact" w:line="240"/>
        <w:ind w:firstLine="284"/>
        <w:jc w:val="both"/>
        <w:rPr/>
      </w:pPr>
      <w:r>
        <w:rPr>
          <w:rFonts w:cs="Univers;Arial" w:ascii="Univers;Arial" w:hAnsi="Univers;Arial"/>
          <w:sz w:val="18"/>
          <w:lang w:val="de-DE"/>
        </w:rPr>
        <w:t xml:space="preserve">Das Museumsquartier ist ein sehr erfolgreicher Mix aus heterogenen, kleinen und großen Einrichtungen. Das ist die beste Basis für den Erfolg. Wir glauben, dass die Museumsquartiergesellschaft ihre Rolle als Facility-Manager wahrnehmen soll und nicht als Veranstalter. Wir glauben, dass, wenn es diese Autonomie und diese Vielfalt gibt, das Museumsquartier ein spannender und lebendiger Ort der zeitgenössischen Kunst bleibt und sein wird. Und wir glauben, dass das Museumsquartier ein Ort sein soll, der diese Autonomie der einzelnen Einrichtungen nicht nur ermöglicht, sondern zum Programm macht. Daher werden wir auch den Anträgen zustimmen. </w:t>
      </w:r>
      <w:r>
        <w:rPr>
          <w:rFonts w:cs="Univers;Arial" w:ascii="Univers;Arial" w:hAnsi="Univers;Arial"/>
          <w:i/>
          <w:sz w:val="18"/>
          <w:lang w:val="de-DE"/>
        </w:rPr>
        <w:t>(Beifall bei der SPÖ.)</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Vorsitzender GR Günther </w:t>
      </w:r>
      <w:r>
        <w:rPr>
          <w:rFonts w:cs="Univers;Arial" w:ascii="Univers;Arial" w:hAnsi="Univers;Arial"/>
          <w:b/>
          <w:sz w:val="18"/>
          <w:u w:val="single"/>
          <w:lang w:val="de-DE"/>
        </w:rPr>
        <w:t>Reiter</w:t>
      </w:r>
      <w:r>
        <w:rPr>
          <w:rFonts w:cs="Univers;Arial" w:ascii="Univers;Arial" w:hAnsi="Univers;Arial"/>
          <w:sz w:val="18"/>
          <w:lang w:val="de-DE"/>
        </w:rPr>
        <w:t>: Danke schön. - Zum Wort gemeldet ist Herr amtsf StR Mag Dr Mailath-Pokorny. Ich erteile es ihm.</w:t>
      </w:r>
    </w:p>
    <w:p>
      <w:pPr>
        <w:pStyle w:val="Normal"/>
        <w:widowControl w:val="false"/>
        <w:spacing w:lineRule="exact" w:line="240"/>
        <w:ind w:firstLine="284"/>
        <w:jc w:val="both"/>
        <w:rPr/>
      </w:pPr>
      <w:r>
        <w:rPr>
          <w:rFonts w:cs="Univers;Arial" w:ascii="Univers;Arial" w:hAnsi="Univers;Arial"/>
          <w:sz w:val="18"/>
          <w:lang w:val="de-DE"/>
        </w:rPr>
        <w:t xml:space="preserve">Amtsf StR Mag Dr Andreas </w:t>
      </w:r>
      <w:r>
        <w:rPr>
          <w:rFonts w:cs="Univers;Arial" w:ascii="Univers;Arial" w:hAnsi="Univers;Arial"/>
          <w:b/>
          <w:sz w:val="18"/>
          <w:u w:val="single"/>
          <w:lang w:val="de-DE"/>
        </w:rPr>
        <w:t>Mailath-Pokorny</w:t>
      </w:r>
      <w:r>
        <w:rPr>
          <w:rFonts w:cs="Univers;Arial" w:ascii="Univers;Arial" w:hAnsi="Univers;Arial"/>
          <w:sz w:val="18"/>
          <w:lang w:val="de-DE"/>
        </w:rPr>
        <w:t xml:space="preserve">: Herr Vorsitzender! Herr Berichterstatter! Meine Damen und Herren! </w:t>
      </w:r>
    </w:p>
    <w:p>
      <w:pPr>
        <w:pStyle w:val="Normal"/>
        <w:widowControl w:val="false"/>
        <w:spacing w:lineRule="exact" w:line="240"/>
        <w:ind w:firstLine="284"/>
        <w:jc w:val="both"/>
        <w:rPr/>
      </w:pPr>
      <w:r>
        <w:rPr>
          <w:rFonts w:cs="Univers;Arial" w:ascii="Univers;Arial" w:hAnsi="Univers;Arial"/>
          <w:sz w:val="18"/>
          <w:lang w:val="de-DE"/>
        </w:rPr>
        <w:t>Sie werden es mir nicht verdenken, dass es mir natürlich eine Freude ist, anlässlich meiner ersten Wortmeldung hier im Gemeinderat gerade auch zum Museumsquartier zu sprechen und dass es mir auch eine Freude ist zu hören, dass es ganz offensichtlich einen Konsens im Großen und Ganzen über dieses Kunst- und Kulturzentrum in Wien gibt, was ja keineswegs selbstverständlich ist und was auch keineswegs immer so war.</w:t>
      </w:r>
    </w:p>
    <w:p>
      <w:pPr>
        <w:pStyle w:val="Normal"/>
        <w:widowControl w:val="false"/>
        <w:spacing w:lineRule="exact" w:line="240"/>
        <w:ind w:firstLine="284"/>
        <w:jc w:val="both"/>
        <w:rPr/>
      </w:pPr>
      <w:r>
        <w:rPr>
          <w:rFonts w:cs="Univers;Arial" w:ascii="Univers;Arial" w:hAnsi="Univers;Arial"/>
          <w:sz w:val="18"/>
          <w:lang w:val="de-DE"/>
        </w:rPr>
        <w:t>Erfolg hat bekanntlich viele Mütter und Väter, ab und an auch solche, die über einige Zeit redlich bemüht waren, eben diesen, nämlich den Erfolg, zu verhindern. Aber im Sinne der Sache sage ich einmal "Herzlich willkommen" allen, die auch jetzt dafür sind und auch auf eine sehr engagierte Art und Weise dafür sind. Ich glaube, die Sache wird es brauchen, das Museumsquartier wird es brauchen.</w:t>
      </w:r>
    </w:p>
    <w:p>
      <w:pPr>
        <w:pStyle w:val="Normal"/>
        <w:widowControl w:val="false"/>
        <w:spacing w:lineRule="exact" w:line="240"/>
        <w:ind w:firstLine="284"/>
        <w:jc w:val="both"/>
        <w:rPr/>
      </w:pPr>
      <w:r>
        <w:rPr>
          <w:rFonts w:cs="Univers;Arial" w:ascii="Univers;Arial" w:hAnsi="Univers;Arial"/>
          <w:sz w:val="18"/>
          <w:lang w:val="de-DE"/>
        </w:rPr>
        <w:t>Es ist im Laufe der Debatte jetzt sehr vieles und auch sehr viel Richtiges meiner Meinung nach über das Museumsquartier gesagt worden. Wir haben ein bisschen etwas über die Geschichte gehört, wir haben ein bisschen etwas über die Einzelteile dieses Kulturzentrums gehört, auch über die Dimension, über die Größe. Was vielleicht noch nicht gesagt wurde und was uns aber auch, glaube ich, bewusst sein sollte, ist, dass ja für die Bundeshauptstadt Wien nicht nur das Museumsquartier an sich errichtet wurde, sondern dass hier auch ein riesiger Komplex unschätzbarer Werte, unschätzbaren Kulturerbes zusammengefasst wird, der tatsächlich, glaube ich, in der Welt einmalig ist und worauf wir aus guten Gründen stolz sein können.</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Die Debatte hat auch gezeigt, dass das natürlich nichts Statisches ist. Wir eröffnen mit dem Museumsquartier in diesen Tagen, in diesen Wochen bis hin in den Herbst hinein, Sie wissen das, etwas, was sich - und GR Woller hat sehr richtig darauf hingewiesen - in den letzten Jahren entwickelt hat. Das Museumsquartier war während der letzten Jahre und eigentlich der letzten eineinhalb Jahrzehnte muss man fast schon sagen, ein Ort des Diskurses, ein Ort der Auseinandersetzung, ein Ort, an dem Kunst, Diskurs und Auseinandersetzung geschehen ist. Und ich glaube, dieses Museumsquartier, so wie wir es heute vorfinden, so wie wir es heute eröffnen können und so wie wir auf es stolz sind, gäbe es nicht, würde es nicht die ganzen Kulturinitiativen, über die wir heute so intensiv sprechen, da drinnen während der letzten eineinhalb Jahrzehnte gegeben haben. Es gibt das Museumsquartier in dieser Form, weil es diese Kulturinitiativen drinnen gibt. Ich verstehe nicht ganz, wieso man sozusagen auch ernsthaft darüber überhaupt noch debattieren kann, dass und was diese Kulturinitiativen für das Museumsquartier gemacht haben und wir uns darüber unterhalten müssen, ob wir jetzt einen Gemeinderatsbeschluss zustande bringen, der das unterstützt oder nicht unterstützt, und dass wir uns darüber unterhalten müssen, ob bestimmte Inhalte von einzelnen Kulturinitiativen jetzt passen oder nicht passen. Das sind eigentlich Dinge, die ich nicht ganz nachvollziehen kann und die einem grundlegenden Kulturverständnis von mir widersprechen. Dass man beginnt etwas zu hinterfragen, nur und ausschließlich deshalb, weil vielleicht die Inhalte kritisch sind, weil einem vielleicht die Inhalte politisch nicht passen, ist etwas, was, glaube ich, einem liberalen, einem offenen Kulturklima grundlegend widerspricht. Ich habe schon an anderer Stelle ... </w:t>
      </w:r>
      <w:r>
        <w:rPr>
          <w:rFonts w:cs="Univers;Arial" w:ascii="Univers;Arial" w:hAnsi="Univers;Arial"/>
          <w:i/>
          <w:sz w:val="18"/>
          <w:lang w:val="de-DE"/>
        </w:rPr>
        <w:t>(Beifall bei der SPÖ.)</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Ich habe es schon an anderer Stelle gesagt und ich wiederhole das: Ein Satz, wie er ja verschiedentlich gefallen ist - und ich kann das sagen, weil ich selber dabei war -: "Die Hand, die einen füttert, beißt man nicht", gehört eigentlich dorthin, wo er wahrscheinlich im Denken entsprungen ist, nämlich eher zu einem Hundezüchterverein als in das Kulturleben! </w:t>
      </w:r>
      <w:r>
        <w:rPr>
          <w:rFonts w:cs="Univers;Arial" w:ascii="Univers;Arial" w:hAnsi="Univers;Arial"/>
          <w:i/>
          <w:sz w:val="18"/>
          <w:lang w:val="de-DE"/>
        </w:rPr>
        <w:t>(Beifall bei der SPÖ.)</w:t>
      </w:r>
    </w:p>
    <w:p>
      <w:pPr>
        <w:pStyle w:val="Normal"/>
        <w:widowControl w:val="false"/>
        <w:spacing w:lineRule="exact" w:line="240"/>
        <w:ind w:firstLine="284"/>
        <w:jc w:val="both"/>
        <w:rPr/>
      </w:pPr>
      <w:r>
        <w:rPr>
          <w:rFonts w:cs="Univers;Arial" w:ascii="Univers;Arial" w:hAnsi="Univers;Arial"/>
          <w:sz w:val="18"/>
          <w:lang w:val="de-DE"/>
        </w:rPr>
        <w:t>Es ist nicht die Frage, ob und dass man sich mit Inhalten auseinander setzt. Es ist nicht die Frage, ob und dass man sich auch kritisch mit Inhalten auseinander setzt und es ist auch nicht die Frage, dass man keineswegs derselben Meinung sein muss. Ich glaube allerdings - und da halte ich es mit dem berühmten Satz der Aufklärung -, dass man gerade in der Kulturpolitik so vorgehen muss, dass man sagt: Ich bin zwar nicht ihrer Meinung, aber ich werde alles dafür tun, dass sie diese Meinung äußern können. Und das, glaube ich, sollte eine der Leitlinien einer offenen Kulturpolitik sein! (</w:t>
      </w:r>
      <w:r>
        <w:rPr>
          <w:rFonts w:cs="Univers;Arial" w:ascii="Univers;Arial" w:hAnsi="Univers;Arial"/>
          <w:i/>
          <w:sz w:val="18"/>
          <w:lang w:val="de-DE"/>
        </w:rPr>
        <w:t>Beifall bei der SPÖ und bei den GRÜNEN.</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Meine sehr geehrten Damen und Herren! Wir haben im Zuge dieser Debatte, wo es, glaube ich, sehr viele gute, inhaltsreiche Beiträge gab, auch einige gute Ratschläge von Seiten der Opposition bekommen. Ich habe mir das alles auch gut angehört und habe mir Notizen gemacht. Ich nehme das sehr ernst. Ich hätte aber eine große Bitte, gerade was auch die Initiativen im Museumsquartier betrifft, aber auch darüber hinausgehend. Kollege Mader hat richtiger und dankenswerter Weise auch den Film - und ich glaube, wir kommen heute im Laufe der Debatte noch darauf - angesprochen. Es sind jetzt historische Tage für den österreichischen Film. Es war Gelegenheit, es an einer anderen Stelle bereits zu sagen. Aber ich hätte noch die große Bitte: Dass man das, was vielleicht hier im Wiener Gemeinderat unbestritten ist, auch an andere Stellen zu Ihren Parteifreundinnen und Parteifreunden weiterträgt, nämlich zur Bundesregierung, weil nämlich gerade dort ganz offensichtlich ein etwas anderer Geist herrscht. Gerade wenn wir über die Kulturinitiativen im Museumsquartier sprechen, gerade wenn wir über kleinere Kulturinitiativen sprechen, gerade wenn wir über den Film in Österreich sprechen, so sind das die Bereiche, die teilweise sehr massive Kürzungen von Bundesseite - und Sie werden mir glauben, dass ich weiß, wovon ich spreche - über sich ergehen haben lassen müssen. Es wäre wohl angebracht, wenn man entweder diese Kürzungen alsbaldigst zurücknähme und insbesondere im Bereich des Films und der Kulturinitiativen, die so etwas wie eine Basis, eine kulturelle Basisversorgung darstellen, sich eines Besseren besinnen würde, schon allein auch deshalb, weil wir in Wien natürlich vieles übernehmen können und ich werde auch alles tun, um da viel auszugleichen, nur - alles wird wohl nicht gehen. Da wird es schon eines gemeinsamen Engagements auch mit anderen Stellen der öffentlichen Hand in Österreich bedürfen. Meine Bitte ist einfach dahingehend, dass Sie das, was Sie hier sagen oder was Sie uns auch als gute Ratschläge mitgeben, vielleicht ein paar Häuser weiter ebenso deponieren würden. </w:t>
      </w:r>
    </w:p>
    <w:p>
      <w:pPr>
        <w:pStyle w:val="Normal"/>
        <w:widowControl w:val="false"/>
        <w:spacing w:lineRule="exact" w:line="240"/>
        <w:ind w:firstLine="284"/>
        <w:jc w:val="both"/>
        <w:rPr/>
      </w:pPr>
      <w:r>
        <w:rPr>
          <w:rFonts w:cs="Univers;Arial" w:ascii="Univers;Arial" w:hAnsi="Univers;Arial"/>
          <w:sz w:val="18"/>
          <w:lang w:val="de-DE"/>
        </w:rPr>
        <w:t xml:space="preserve">Ich meine auch, dass man, wenn man das tut - und ich habe, wie gesagt, dieser Debatte bisher mit großem Interesse gelauscht -, vielleicht auch ein bisschen verhindern sollte, dass es zu einer Spiegelfechterei kommt. Wenn man schon über die Inhalte von beispielsweise diesen Kulturinitiativen spricht - und ich verwende absichtlich nicht das Wort der Kleinnutzer oder Drittnutzer oder was auch immer sich hier eingebürgert hat -, dann sollte man auch ehrlich sagen, warum man eigentlich dafür ist, dass sie nicht gefördert werden oder in einem geringeren Ausmaß gefördert werden oder dass man einer bestimmten Vorgangsweise nicht zustimmt. Ich glaube, es sollte nicht nur darum gehen, dass man Vorwände findet. Mir läge sehr viel daran, dass man auch in der kulturpolitischen Debatte ehrlich argumentiert. </w:t>
      </w:r>
    </w:p>
    <w:p>
      <w:pPr>
        <w:pStyle w:val="Normal"/>
        <w:widowControl w:val="false"/>
        <w:spacing w:lineRule="exact" w:line="240"/>
        <w:ind w:firstLine="284"/>
        <w:jc w:val="both"/>
        <w:rPr/>
      </w:pPr>
      <w:r>
        <w:rPr>
          <w:rFonts w:cs="Univers;Arial" w:ascii="Univers;Arial" w:hAnsi="Univers;Arial"/>
          <w:sz w:val="18"/>
          <w:lang w:val="de-DE"/>
        </w:rPr>
        <w:t>Zur Kulturpolitik, so meine ich, gehört ein hohes Maß an Großzügigkeit, nicht nur materieller Großzügigkeit, sondern vor allem auch einer geistigen Großzügigkeit. Ich lade alle ein: Haben wir gemeinsam den Mut zu einer solchen Großzügigkeit!</w:t>
      </w:r>
    </w:p>
    <w:p>
      <w:pPr>
        <w:pStyle w:val="Normal"/>
        <w:widowControl w:val="false"/>
        <w:spacing w:lineRule="exact" w:line="240"/>
        <w:ind w:firstLine="284"/>
        <w:jc w:val="both"/>
        <w:rPr/>
      </w:pPr>
      <w:r>
        <w:rPr>
          <w:rFonts w:cs="Univers;Arial" w:ascii="Univers;Arial" w:hAnsi="Univers;Arial"/>
          <w:sz w:val="18"/>
          <w:lang w:val="de-DE"/>
        </w:rPr>
        <w:t xml:space="preserve">Meine Damen und Herren! Herr GR Woller hat es kurz angesprochen und ich möchte hier die Gelegenheit auch dazu benützen, um zu sagen - weil ja in der kurzen Zeit, in den knapp drei Wochen, in der ich die Ehre habe, hier als amtsführender Stadtrat für Kultur und Wissenschaft tätig zu sein, ja auch schon einiges weitergegangen ist -, es sind einige Probleme in Entwicklung, nachdem ich weiß, dass Kulturpolitik auch ein Prozess ist, ein Entwicklungsprozess, vielleicht sogar viel mehr als andere Politikbereiche. Da sind auch teilweise Finanzierungsfragen offen und das muss man nach und nach lösen.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Zwei Dinge waren mir unmittelbar ein Anliegen und sofort zu lösen. Darüber wollte ich Sie auch informieren. Sie wissen es vielleicht ohnedies schon aus den Zeitungen: Das eine war eine offene Finanzierungsfrage für das Kindermuseum. Wir haben uns mit VBgm Laska und VBgm Rieder zusammengesetzt und haben sehr rasch eine Finanzierungslösung gefunden. Ich kann daher hier sagen und der GR Woller hat es ja auch schon für mich getan, dass wir diese Finanzierung jetzt sichergestellt haben, und zwar auch und vor allem aus der Überzeugung, dass ein großes Kulturzentrum, wie es das Museumsquartier ist, in jedem Fall auch ein großzügiges Angebot für die Kinder haben muss. Das hat es tatsächlich in diesem Ausmaß in Wien noch nicht gegeben und ich meine, dass es wichtig ist, dass wir hier sofort und rasch gehandelt haben und für die Kinder sichergestellt haben, dass dieses Kindermuseum weiterarbeiten kann und im September tatsächlich eröffnen kann. </w:t>
      </w:r>
      <w:r>
        <w:rPr>
          <w:rFonts w:cs="Univers;Arial" w:ascii="Univers;Arial" w:hAnsi="Univers;Arial"/>
          <w:i/>
          <w:iCs/>
          <w:sz w:val="18"/>
          <w:lang w:val="de-DE"/>
        </w:rPr>
        <w:t>(Beifall bei der SPÖ und bei den GRÜNEN.)</w:t>
      </w:r>
    </w:p>
    <w:p>
      <w:pPr>
        <w:pStyle w:val="Normal"/>
        <w:widowControl w:val="false"/>
        <w:spacing w:lineRule="exact" w:line="240"/>
        <w:ind w:firstLine="284"/>
        <w:jc w:val="both"/>
        <w:rPr/>
      </w:pPr>
      <w:r>
        <w:rPr>
          <w:rFonts w:cs="Univers;Arial" w:ascii="Univers;Arial" w:hAnsi="Univers;Arial"/>
          <w:sz w:val="18"/>
          <w:lang w:val="de-DE"/>
        </w:rPr>
        <w:t xml:space="preserve">Dieses ist und sollte aber auch Teil, glaube ich, einer größer angelegten Überlegung sein, dass es nämlich auch weiterhin in einem noch verstärkteren Ausmaß ein Anliegen sein muss, die Kultur, die Kunst, die Auseinandersetzung damit möglichst allen Wienerinnen und Wienern und allen, die in dieser Bundeshauptstadt sind, zugänglich zu machen. Also, den Zugang zu der Auseinandersetzung mit der Kunst zu ermöglichen, scheint mir als eine der grundlegendsten und wichtigsten Leitlinien auch meiner künftigen Tätigkeit zu sein. Auch aus diesem Grund bin ich dankbar und es freut mich auch, hier im Gemeinderat sagen zu können, dass es uns gelungen ist - und da hat sich der Herr Bürgermeister sehr dafür eingesetzt -, auch die offene Frage des vormals so genannten "Volkstheater in den Außenbezirken" und des "Theater Akzent" zu lösen. Es ist, glaube ich, von ganz entscheidender Bedeutung, dass man eine Institution, die mit dazu beigetragen hat, den Menschen, die nicht unmittelbar in das Zentrum hereinkommen können, auch diesen Zugang zur Kultur zur ermöglichen. Ich freue mich sehr, hier sagen zu können, dass sowohl die Theatertourneen in den Bezirken in einer etwas geänderten Form weiter stattfinden werden, als auch dass das "Theater Akzent" seinen Betrieb weiter fortsetzen wird. Ich glaube, dass das ein wichtiger Schritt im Hinblick auf die Ermöglichung des Zugangs zur Kultur für die Menschen in unserer Stadt ist. </w:t>
      </w:r>
      <w:r>
        <w:rPr>
          <w:rFonts w:cs="Univers;Arial" w:ascii="Univers;Arial" w:hAnsi="Univers;Arial"/>
          <w:i/>
          <w:iCs/>
          <w:sz w:val="18"/>
          <w:lang w:val="de-DE"/>
        </w:rPr>
        <w:t>(Beifall bei der SPÖ.)</w:t>
      </w:r>
    </w:p>
    <w:p>
      <w:pPr>
        <w:pStyle w:val="Normal"/>
        <w:widowControl w:val="false"/>
        <w:spacing w:lineRule="exact" w:line="240"/>
        <w:ind w:firstLine="284"/>
        <w:jc w:val="both"/>
        <w:rPr/>
      </w:pPr>
      <w:r>
        <w:rPr>
          <w:rFonts w:cs="Univers;Arial" w:ascii="Univers;Arial" w:hAnsi="Univers;Arial"/>
          <w:sz w:val="18"/>
          <w:lang w:val="de-DE"/>
        </w:rPr>
        <w:t xml:space="preserve">Meine Damen und Herren! Nachdem uns noch einige andere Tagesordnungspunkte zur Kultur bevorstehen, wird es für mich noch Gelegenheit geben, da auch noch etwas weiter auszuholen und in weiterer Folge auch einiges von meinen Vorstellungen zu präsentieren. Ich möchte Sie nur gerne dazu einladen - ganz abgesehen davon, dass ich mich freue, dass diese eigentlich zweite Gemeinderatssitzung, die erste wirkliche sozusagen, sich als Erstes der Kultur widmet -, mit der Stadtregierung, mit uns allen gemeinsam, ebenfalls das zu verwirklichen, was die Kultur in dieser Stadt bisher auch schon ausgezeichnet hat und was sie in Zukunft noch stärker auszeichnen sollte, nämlich die Großzügigkeit, die Offenheit und der Mut zu allem! </w:t>
      </w:r>
      <w:r>
        <w:rPr>
          <w:rFonts w:cs="Univers;Arial" w:ascii="Univers;Arial" w:hAnsi="Univers;Arial"/>
          <w:i/>
          <w:iCs/>
          <w:sz w:val="18"/>
          <w:lang w:val="de-DE"/>
        </w:rPr>
        <w:t>(Beifall bei der SPÖ und des GR Mag Christoph Chorherr.)</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Vorsitzender GR Günther </w:t>
      </w:r>
      <w:r>
        <w:rPr>
          <w:rFonts w:cs="Univers;Arial" w:ascii="Univers;Arial" w:hAnsi="Univers;Arial"/>
          <w:b/>
          <w:sz w:val="18"/>
          <w:u w:val="single"/>
          <w:lang w:val="de-DE"/>
        </w:rPr>
        <w:t>Reiter</w:t>
      </w:r>
      <w:r>
        <w:rPr>
          <w:rFonts w:cs="Univers;Arial" w:ascii="Univers;Arial" w:hAnsi="Univers;Arial"/>
          <w:sz w:val="18"/>
          <w:lang w:val="de-DE"/>
        </w:rPr>
        <w:t xml:space="preserve">: Danke, Herr Stadtrat. - Zum Wort ist niemand mehr gemeldet. Die Debatte ist geschlossen.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Der Herr Berichterstatter verzichtet auf das Schlusswort. </w:t>
      </w:r>
    </w:p>
    <w:p>
      <w:pPr>
        <w:pStyle w:val="Normal"/>
        <w:widowControl w:val="false"/>
        <w:spacing w:lineRule="exact" w:line="240"/>
        <w:ind w:firstLine="284"/>
        <w:jc w:val="both"/>
        <w:rPr/>
      </w:pPr>
      <w:r>
        <w:rPr>
          <w:rFonts w:cs="Univers;Arial" w:ascii="Univers;Arial" w:hAnsi="Univers;Arial"/>
          <w:sz w:val="18"/>
          <w:lang w:val="de-DE"/>
        </w:rPr>
        <w:t xml:space="preserve">Wir kommen somit auch zur Abstimmung. Ein Gegen- oder Abänderungsantrag wurde nicht gestellt. </w:t>
      </w:r>
    </w:p>
    <w:p>
      <w:pPr>
        <w:pStyle w:val="Normal"/>
        <w:widowControl w:val="false"/>
        <w:spacing w:lineRule="exact" w:line="240"/>
        <w:ind w:firstLine="284"/>
        <w:jc w:val="both"/>
        <w:rPr/>
      </w:pPr>
      <w:r>
        <w:rPr>
          <w:rFonts w:cs="Univers;Arial" w:ascii="Univers;Arial" w:hAnsi="Univers;Arial"/>
          <w:sz w:val="18"/>
          <w:lang w:val="de-DE"/>
        </w:rPr>
        <w:t>Ich bitte die Damen und Herren des Gemeinderats, die dem Antrag des Herrn Berichterstatters zustimmen wollen, die Hand zu erheben. - Dieser Antrag ist einstimmig angenommen.</w:t>
      </w:r>
    </w:p>
    <w:p>
      <w:pPr>
        <w:pStyle w:val="TextBodyIndent"/>
        <w:widowControl w:val="false"/>
        <w:spacing w:lineRule="exact" w:line="240"/>
        <w:ind w:firstLine="284"/>
        <w:jc w:val="both"/>
        <w:rPr/>
      </w:pPr>
      <w:r>
        <w:rPr>
          <w:rFonts w:cs="Univers;Arial" w:ascii="Univers;Arial" w:hAnsi="Univers;Arial"/>
          <w:sz w:val="18"/>
        </w:rPr>
        <w:t>Wir kommen jetzt zur Abstimmung über den Beschluss- und Resolutionsantrag der GRÜNEN, betreffend Sicherstellung der kulturellen Vielfalt im Museumsquartier.</w:t>
      </w:r>
    </w:p>
    <w:p>
      <w:pPr>
        <w:pStyle w:val="Normal"/>
        <w:widowControl w:val="false"/>
        <w:spacing w:lineRule="exact" w:line="240"/>
        <w:ind w:firstLine="284"/>
        <w:jc w:val="both"/>
        <w:rPr/>
      </w:pPr>
      <w:r>
        <w:rPr>
          <w:rFonts w:cs="Univers;Arial" w:ascii="Univers;Arial" w:hAnsi="Univers;Arial"/>
          <w:sz w:val="18"/>
          <w:lang w:val="de-DE"/>
        </w:rPr>
        <w:t xml:space="preserve">Wer sich dafür ausspricht, den bitte ich um ein Zeichen der Zustimmung. - Das ist mit Mehrheit angenommen. </w:t>
      </w:r>
    </w:p>
    <w:p>
      <w:pPr>
        <w:pStyle w:val="Normal"/>
        <w:widowControl w:val="false"/>
        <w:spacing w:lineRule="exact" w:line="240"/>
        <w:ind w:firstLine="284"/>
        <w:jc w:val="both"/>
        <w:rPr/>
      </w:pPr>
      <w:r>
        <w:rPr>
          <w:rFonts w:cs="Univers;Arial" w:ascii="Univers;Arial" w:hAnsi="Univers;Arial"/>
          <w:sz w:val="18"/>
          <w:lang w:val="de-DE"/>
        </w:rPr>
        <w:t xml:space="preserve">Es gelangt nunmehr die Postnummer 28 </w:t>
      </w:r>
      <w:r>
        <w:rPr>
          <w:rFonts w:cs="Univers;Arial" w:ascii="Univers;Arial" w:hAnsi="Univers;Arial"/>
          <w:i/>
          <w:iCs/>
          <w:sz w:val="18"/>
          <w:lang w:val="de-DE"/>
        </w:rPr>
        <w:t>(PrZ 39/01-M07)</w:t>
      </w:r>
      <w:r>
        <w:rPr>
          <w:rFonts w:cs="Univers;Arial" w:ascii="Univers;Arial" w:hAnsi="Univers;Arial"/>
          <w:sz w:val="18"/>
          <w:lang w:val="de-DE"/>
        </w:rPr>
        <w:t xml:space="preserve"> der Tagesordnung zur Verhandlung. Sie betrifft eine Subvention an den Wiener Film Fonds. </w:t>
      </w:r>
    </w:p>
    <w:p>
      <w:pPr>
        <w:pStyle w:val="Normal"/>
        <w:widowControl w:val="false"/>
        <w:spacing w:lineRule="exact" w:line="240"/>
        <w:ind w:firstLine="284"/>
        <w:jc w:val="both"/>
        <w:rPr/>
      </w:pPr>
      <w:r>
        <w:rPr>
          <w:rFonts w:cs="Univers;Arial" w:ascii="Univers;Arial" w:hAnsi="Univers;Arial"/>
          <w:sz w:val="18"/>
          <w:lang w:val="de-DE"/>
        </w:rPr>
        <w:t>Ich bitte die Berichterstatterin, Frau GR Elisabeth Vitouch, die Verhandlung einzuleiten. - Bitte.</w:t>
      </w:r>
    </w:p>
    <w:p>
      <w:pPr>
        <w:pStyle w:val="Normal"/>
        <w:widowControl w:val="false"/>
        <w:spacing w:lineRule="exact" w:line="240"/>
        <w:ind w:firstLine="284"/>
        <w:jc w:val="both"/>
        <w:rPr/>
      </w:pPr>
      <w:r>
        <w:rPr>
          <w:rFonts w:cs="Univers;Arial" w:ascii="Univers;Arial" w:hAnsi="Univers;Arial"/>
          <w:sz w:val="18"/>
          <w:lang w:val="de-DE"/>
        </w:rPr>
        <w:t xml:space="preserve">Berichterstatterin GR Elisabeth </w:t>
      </w:r>
      <w:r>
        <w:rPr>
          <w:rFonts w:cs="Univers;Arial" w:ascii="Univers;Arial" w:hAnsi="Univers;Arial"/>
          <w:b/>
          <w:sz w:val="18"/>
          <w:u w:val="single"/>
          <w:lang w:val="de-DE"/>
        </w:rPr>
        <w:t>Vitouch</w:t>
      </w:r>
      <w:r>
        <w:rPr>
          <w:rFonts w:cs="Univers;Arial" w:ascii="Univers;Arial" w:hAnsi="Univers;Arial"/>
          <w:sz w:val="18"/>
          <w:lang w:val="de-DE"/>
        </w:rPr>
        <w:t>: Sehr geehrter Herr Vorsitzender! Meine Damen und Herren!</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Ich ersuche um Zustimmung zu diesem Akt.</w:t>
      </w:r>
    </w:p>
    <w:p>
      <w:pPr>
        <w:pStyle w:val="Normal"/>
        <w:widowControl w:val="false"/>
        <w:spacing w:lineRule="exact" w:line="240"/>
        <w:ind w:firstLine="284"/>
        <w:jc w:val="both"/>
        <w:rPr/>
      </w:pPr>
      <w:r>
        <w:rPr>
          <w:rFonts w:cs="Univers;Arial" w:ascii="Univers;Arial" w:hAnsi="Univers;Arial"/>
          <w:sz w:val="18"/>
          <w:lang w:val="de-DE"/>
        </w:rPr>
        <w:t xml:space="preserve">Vorsitzender GR Günther </w:t>
      </w:r>
      <w:r>
        <w:rPr>
          <w:rFonts w:cs="Univers;Arial" w:ascii="Univers;Arial" w:hAnsi="Univers;Arial"/>
          <w:b/>
          <w:sz w:val="18"/>
          <w:u w:val="single"/>
          <w:lang w:val="de-DE"/>
        </w:rPr>
        <w:t>Reiter</w:t>
      </w:r>
      <w:r>
        <w:rPr>
          <w:rFonts w:cs="Univers;Arial" w:ascii="Univers;Arial" w:hAnsi="Univers;Arial"/>
          <w:sz w:val="18"/>
          <w:lang w:val="de-DE"/>
        </w:rPr>
        <w:t xml:space="preserve">: Ich eröffne die Debatte. Zum Wort gemeldet ist Herr GR Mag Chorherr. Ich erteile es ihm. </w:t>
      </w:r>
    </w:p>
    <w:p>
      <w:pPr>
        <w:pStyle w:val="Normal"/>
        <w:widowControl w:val="false"/>
        <w:spacing w:lineRule="exact" w:line="240"/>
        <w:ind w:firstLine="284"/>
        <w:jc w:val="both"/>
        <w:rPr/>
      </w:pPr>
      <w:r>
        <w:rPr>
          <w:rFonts w:cs="Univers;Arial" w:ascii="Univers;Arial" w:hAnsi="Univers;Arial"/>
          <w:sz w:val="18"/>
          <w:lang w:val="de-DE"/>
        </w:rPr>
        <w:t xml:space="preserve">GR Mag Christoph </w:t>
      </w:r>
      <w:r>
        <w:rPr>
          <w:rFonts w:cs="Univers;Arial" w:ascii="Univers;Arial" w:hAnsi="Univers;Arial"/>
          <w:b/>
          <w:sz w:val="18"/>
          <w:u w:val="single"/>
          <w:lang w:val="de-DE"/>
        </w:rPr>
        <w:t>Chorherr</w:t>
      </w:r>
      <w:r>
        <w:rPr>
          <w:rFonts w:cs="Univers;Arial" w:ascii="Univers;Arial" w:hAnsi="Univers;Arial"/>
          <w:sz w:val="18"/>
          <w:lang w:val="de-DE"/>
        </w:rPr>
        <w:t xml:space="preserve"> </w:t>
      </w:r>
      <w:r>
        <w:rPr>
          <w:rFonts w:cs="Univers;Arial" w:ascii="Univers;Arial" w:hAnsi="Univers;Arial"/>
          <w:i/>
          <w:sz w:val="18"/>
          <w:lang w:val="de-DE"/>
        </w:rPr>
        <w:t>(Grüner Klub im Rathaus)</w:t>
      </w:r>
      <w:r>
        <w:rPr>
          <w:rFonts w:cs="Univers;Arial" w:ascii="Univers;Arial" w:hAnsi="Univers;Arial"/>
          <w:sz w:val="18"/>
          <w:lang w:val="de-DE"/>
        </w:rPr>
        <w:t>: Herr Vorsitzender! Meine Damen und Herren! Herr Kulturstadtrat!</w:t>
      </w:r>
    </w:p>
    <w:p>
      <w:pPr>
        <w:pStyle w:val="Normal"/>
        <w:widowControl w:val="false"/>
        <w:spacing w:lineRule="exact" w:line="240"/>
        <w:ind w:firstLine="284"/>
        <w:jc w:val="both"/>
        <w:rPr/>
      </w:pPr>
      <w:r>
        <w:rPr>
          <w:rFonts w:cs="Univers;Arial" w:ascii="Univers;Arial" w:hAnsi="Univers;Arial"/>
          <w:sz w:val="18"/>
          <w:lang w:val="de-DE"/>
        </w:rPr>
        <w:t xml:space="preserve">Es wurde heute schon einige Male angesprochen: Es ist in diesen Tagen besonders schön, über den österreichischen Film zu sprechen, weil es für alle Filminteressierten, die zwar gewusst haben, dass es sehr qualitätsvolle, auch international organisierte Produktionen gibt, schon überraschend war, wie groß die Zustimmung in Cannes für Michael Hanekes Film war. Und gerade weil dort so ein internationaler Erfolg gegeben ist, sollten wir uns ein bisschen genauer mit der Stellung des Films in Österreich auseinander setzen, denn die Rahmenbedingungen sind schlecht. </w:t>
      </w:r>
    </w:p>
    <w:p>
      <w:pPr>
        <w:pStyle w:val="Normal"/>
        <w:widowControl w:val="false"/>
        <w:spacing w:lineRule="exact" w:line="240"/>
        <w:ind w:firstLine="284"/>
        <w:jc w:val="both"/>
        <w:rPr/>
      </w:pPr>
      <w:r>
        <w:rPr>
          <w:rFonts w:cs="Univers;Arial" w:ascii="Univers;Arial" w:hAnsi="Univers;Arial"/>
          <w:sz w:val="18"/>
          <w:lang w:val="de-DE"/>
        </w:rPr>
        <w:t xml:space="preserve">Die Pressekonferenzen und Auseinandersetzungen der letzten Monate und Jahre und auch Publikationen haben gezeigt, dass dem Film in kaum einem anderen europäischen Land so wenig öffentliche Unterstützung und so wenig Rahmenbedingungen gegeben werden, wie bei uns, insbesondere wird dem Zusammenhang zwischen Wirtschaftspolitik und Filmpolitik, der zum Beispiel in Deutschland ganz klar erkannt wurde, nicht Rechnung getragen. Insofern muss man leider sagen, dass dieser tolle Erfolg von Haneke nicht wegen der österreichischen Politik, sondern trotz österreichischer Politik gelungen ist, wiewohl ich der Korrektheit halber durchaus sagen möchte, dass die Position, die Wien in den letzten Jahren hier eingenommen hat, durchaus eine abweichende war, denn hier sind die vielen Förderungen aufgestockt worden. Ich stehe auch nicht an, hier noch einmal den ehemaligen Kulturstadtrat Marboe durchaus positiv zu erwähnen, der sich sehr bemüht hat, diesem widrigen Klima für den gesamten Film in Österreich entsprechend gegenzusteuern. </w:t>
      </w:r>
    </w:p>
    <w:p>
      <w:pPr>
        <w:pStyle w:val="Normal"/>
        <w:widowControl w:val="false"/>
        <w:spacing w:lineRule="exact" w:line="240"/>
        <w:ind w:firstLine="284"/>
        <w:jc w:val="both"/>
        <w:rPr/>
      </w:pPr>
      <w:r>
        <w:rPr>
          <w:rFonts w:cs="Univers;Arial" w:ascii="Univers;Arial" w:hAnsi="Univers;Arial"/>
          <w:sz w:val="18"/>
          <w:lang w:val="de-DE"/>
        </w:rPr>
        <w:t xml:space="preserve">Ich mache nur eine Kleinigkeit Richtung FPÖ, ich tue es selten, aber man soll nicht alle Aussagen vergessen. Ich zitiere die heute abwesende Kultursprecherin der FPÖ, die zum Thema "Der österreichische Film liegt im Koma" - sie hat damit Haneke gemeint - gesagt hat: "Belichtetes Celluloid macht noch keinen Film und wirtschaftliche Misserfolge legitimieren diese Produkte noch lange nicht als Kunst. Es gibt nur zwei Arten von Filmen: Erfolgreiche und erfolglose", so Unterreiner. Dann sagte sie in Richtung Haneke: "Wer zwei Flops produziert, soll nach hinten gereiht werden. Diese Art der Qualitätsüberprüfung ist die einzig objektive Kontrolle. So kann es nicht passieren, dass Haneke-Filme, die nach spätestens zwei Tagen wegen Desinteresse des Publikums abgesetzt werden müssen, regelmäßig gefördert werden." </w:t>
      </w:r>
    </w:p>
    <w:p>
      <w:pPr>
        <w:pStyle w:val="Normal"/>
        <w:widowControl w:val="false"/>
        <w:spacing w:lineRule="exact" w:line="240"/>
        <w:ind w:firstLine="284"/>
        <w:jc w:val="both"/>
        <w:rPr/>
      </w:pPr>
      <w:r>
        <w:rPr>
          <w:rFonts w:cs="Univers;Arial" w:ascii="Univers;Arial" w:hAnsi="Univers;Arial"/>
          <w:sz w:val="18"/>
          <w:lang w:val="de-DE"/>
        </w:rPr>
        <w:t>Wir sollten das nicht vergessen, wenn Frau Unterreiner wieder da herauskommt und kulturpolitisch und filmpolitisch tätig ist!</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Es ist heute, glaube ich, niemand von der FPÖ gemeldet. Das ist gut so und zeigt einen gewissen ersten Schritt, Dinge zu lernen. Man kann aber auch einmal nach Cannes fahren! </w:t>
      </w:r>
      <w:r>
        <w:rPr>
          <w:rFonts w:cs="Univers;Arial" w:ascii="Univers;Arial" w:hAnsi="Univers;Arial"/>
          <w:i/>
          <w:sz w:val="18"/>
          <w:lang w:val="de-DE"/>
        </w:rPr>
        <w:t xml:space="preserve">(Beifall bei den GRÜNEN.) </w:t>
      </w:r>
    </w:p>
    <w:p>
      <w:pPr>
        <w:pStyle w:val="Normal"/>
        <w:widowControl w:val="false"/>
        <w:spacing w:lineRule="exact" w:line="240"/>
        <w:ind w:firstLine="284"/>
        <w:jc w:val="both"/>
        <w:rPr/>
      </w:pPr>
      <w:r>
        <w:rPr>
          <w:rFonts w:cs="Univers;Arial" w:ascii="Univers;Arial" w:hAnsi="Univers;Arial"/>
          <w:sz w:val="18"/>
          <w:lang w:val="de-DE"/>
        </w:rPr>
        <w:t xml:space="preserve">Ich möchte ein bisschen auch in Richtung ÖVP - und jetzt nicht in Richtung Marboe, sondern weil, glaube ich, nach mir der Herr Salcher spricht - schon fragen, wieso eine durchaus breiter erkannte Notwendigkeit des österreichischen Films - und ich sage es noch einmal in diese Richtung - maßgeblich auch unterstützt wurde, nämlich vom Herrn Marboe und auch von der ÖVP, und warum so gänzlich konträr unter einem schwarzen Kanzler und dem schwarzen Kunstminister mit dem Film umgegangen wurde? - Da wurde im Bereich des ÖFI drastisch gekürzt, und ich erspare Ihnen jetzt, weil Sie das ja wissen, Kollege Salcher, die Ausführungen von Filmproduzenten, die sich bei Morak anstellen, wenn sie überhaupt dorthin kommen und quasi demütig etwas argumentieren müssen, das kulturpolitisch aber auch wirtschaftspolitisch auf der Hand liegt. </w:t>
      </w:r>
    </w:p>
    <w:p>
      <w:pPr>
        <w:pStyle w:val="Normal"/>
        <w:widowControl w:val="false"/>
        <w:spacing w:lineRule="exact" w:line="240"/>
        <w:ind w:firstLine="284"/>
        <w:jc w:val="both"/>
        <w:rPr/>
      </w:pPr>
      <w:r>
        <w:rPr>
          <w:rFonts w:cs="Univers;Arial" w:ascii="Univers;Arial" w:hAnsi="Univers;Arial"/>
          <w:sz w:val="18"/>
          <w:lang w:val="de-DE"/>
        </w:rPr>
        <w:t xml:space="preserve">Jetzt möchte ich hier nur eine einzige wirtschaftspolitische Argumentation bringen. Hier habe ich vor mir eine Auswertung der wirtschaftspolitischen Effekte von vier Haneke-Produktionen in Wien liegen: </w:t>
      </w:r>
    </w:p>
    <w:p>
      <w:pPr>
        <w:pStyle w:val="TextBodyIndent"/>
        <w:widowControl w:val="false"/>
        <w:spacing w:lineRule="exact" w:line="240"/>
        <w:ind w:firstLine="284"/>
        <w:jc w:val="both"/>
        <w:rPr/>
      </w:pPr>
      <w:r>
        <w:rPr>
          <w:rFonts w:cs="Univers;Arial" w:ascii="Univers;Arial" w:hAnsi="Univers;Arial"/>
          <w:sz w:val="18"/>
        </w:rPr>
        <w:t>Für die vier Produktionen "Die 71 Fragmente der Chronologie des Zufalls" 1993, "Das Schloss" 1995, "Funnygame" 1996 und "Die Klavierspielerin" 2000, alle von der Wega-Film produziert, wurden Wirtschaftsförderungsfondsmittel in der Höhe von 25 Millionen S gegeben und allein die direkten wirtschaftspolitischen Wien-Effekte - also gar nicht mit einem Multiplikator im nachhinein gerechnet - sind bei 53 Millionen, also bei mehr als dem Doppelten, gelegen! Wenn es schon keinen kulturpolitischen Grund gibt - auf den komme ich aber dann noch -, dann gibt es relevante wirtschaftspolitische Dinge, dass man neben vielem anderen - Fleischerförderungen, die schon notwendig sind, Rauchfangkehrerförderungen, alles notwendige Dinge -, wo die Wiener Wirtschaftskammer da herauskommt und gelegentlich durchaus richtig argumentiert, auch sagt: "Hallo, auch Film hat etwas Wirtschaftspolitisches und sollte aus diesem Grund unterstützt werden."</w:t>
      </w:r>
    </w:p>
    <w:p>
      <w:pPr>
        <w:pStyle w:val="Normal"/>
        <w:widowControl w:val="false"/>
        <w:spacing w:lineRule="exact" w:line="240"/>
        <w:ind w:firstLine="284"/>
        <w:jc w:val="both"/>
        <w:rPr/>
      </w:pPr>
      <w:r>
        <w:rPr>
          <w:rFonts w:cs="Univers;Arial" w:ascii="Univers;Arial" w:hAnsi="Univers;Arial"/>
          <w:sz w:val="18"/>
          <w:lang w:val="de-DE"/>
        </w:rPr>
        <w:t>Darum würde ich mir jetzt in einer ersten Conclusio, wo ich auf die Kulturpolitik und auch noch einige andere Bereiche eingehe, sehr wünschen, dass es möglich wäre - und ich habe positiv wahrgenommen, dass der Herr Kulturstadtrat gesagt hat, er möchte sich insbesondere für den heimischen Film einsetzen, und ich kenne auch die Haltung des Herrn Marboe -, wenn es hier gelänge, einen weiteren Schritt, einen weiteren vehementen Schritt gemeinsam getragen für den österreichischen Film zu setzen, der, und das können wir auch ehrlich sagen, zu einem Großteil natürlich Wien-relevant ist.</w:t>
      </w:r>
    </w:p>
    <w:p>
      <w:pPr>
        <w:pStyle w:val="Normal"/>
        <w:widowControl w:val="false"/>
        <w:spacing w:lineRule="exact" w:line="240"/>
        <w:ind w:firstLine="284"/>
        <w:jc w:val="both"/>
        <w:rPr/>
      </w:pPr>
      <w:r>
        <w:rPr>
          <w:rFonts w:cs="Univers;Arial" w:ascii="Univers;Arial" w:hAnsi="Univers;Arial"/>
          <w:sz w:val="18"/>
          <w:lang w:val="de-DE"/>
        </w:rPr>
        <w:t xml:space="preserve">Jetzt komme ich zu einem für mich kulturpolitischen Bereich, wo ich mich immer wundere, dass gerade jene Parteien, die immer den Begriff der Nationalidentität vertreten, der mir nicht sehr angenehm ist, aber den ich einmal positiv interpretieren möchte, nicht erkennen und verstehen wollen, dass gerade im Filmbereich dieser Begriff vehement getätigt wird! Wie Sie wissen, bin ich ein leidenschaftlicher Kinogeher und möchte hier einen anderen Film anführen, den ich filmisch hervorragend gefunden habe und wo ich mir gedacht habe: Na servas, wie kannst du mit Film Geschichte umdrehen! Ich habe mir, ich kann ihn durchaus empfehlen, er ist filmisch hervorragend, den Film "Thirteen Days", den US-amerikanischen Versuch, die Kubakrise aus dieser Sicht neu zu erzählen, angesehen. Wenn da jetzt viele junge Leute diesen Film sehen, dann denken sie sich sicher: Ach, so war das mit der Kubakrise, ach, das war interessant. Aber dort wird die ganze Abhandlung, welche Rolle Kennedy gespielt hat und welche Rolle die Sowjets gespielt haben, in einer nachweislich schwer manipulativen Form für ein Millionenpublikum auf der gesamten Welt gezeigt! Amerika weiß, wie wichtig das ist, um in den Köpfen der Menschen Dinge zu erreichen. In diesem Film sind die Armen die Amerikaner, die da ja wirklich von den Sowjets heimgesucht werden. Kein einziger Sowjet darf auch nur auftreten! Und da kommen diese Raketen nach Kuba - stimmt, bedrohlich. Dass gleichzeitig in vielen anderen Bereichen schon Raketen auf die Sowjetunion gerichtet waren, kommt in dem Film nicht vor. Ich spare mir das, dass ich das jetzt alles unterteile. </w:t>
      </w:r>
    </w:p>
    <w:p>
      <w:pPr>
        <w:pStyle w:val="Normal"/>
        <w:widowControl w:val="false"/>
        <w:spacing w:lineRule="exact" w:line="240"/>
        <w:ind w:firstLine="284"/>
        <w:jc w:val="both"/>
        <w:rPr/>
      </w:pPr>
      <w:r>
        <w:rPr>
          <w:rFonts w:cs="Univers;Arial" w:ascii="Univers;Arial" w:hAnsi="Univers;Arial"/>
          <w:sz w:val="18"/>
          <w:lang w:val="de-DE"/>
        </w:rPr>
        <w:t>Ich will damit nur sagen: Wenn es eine Möglichkeit gibt, auch seine eigene Geschichte zu erzählen, eine europäische Geschichte, ja eine österreichische Geschichte, die in vielen Bereichen anders ist, als sie gesehen wird, dann ist es das Medium Film. Ein populäres Medium, in das zunehmend auch sehr junge Leute gehen. Es zeigt sich im ORF - auf den möchte ich heute auch noch kurz kommen -, dass die Quoten im Fernsehen speziell bei heimischen Produktionen durchaus sehr hoch sind. Da verstehe ich die derzeitige Bundesregierung überhaupt nicht, warum in diesem Bereich so wenig passiert und so vehement gekürzt wird, und da sind wir von ihr stark abhängig, denn man kann von Wien-Seite nicht alles gegensteuern. Kulturpolitisch, identitätsstiftend, wenn ich das hier sagen darf, aber auch wirtschaftspolitisch spricht alles dafür, den Film ernst zu nehmen.</w:t>
      </w:r>
    </w:p>
    <w:p>
      <w:pPr>
        <w:pStyle w:val="Normal"/>
        <w:widowControl w:val="false"/>
        <w:spacing w:lineRule="exact" w:line="240"/>
        <w:ind w:firstLine="284"/>
        <w:jc w:val="both"/>
        <w:rPr/>
      </w:pPr>
      <w:r>
        <w:rPr>
          <w:rFonts w:cs="Univers;Arial" w:ascii="Univers;Arial" w:hAnsi="Univers;Arial"/>
          <w:sz w:val="18"/>
          <w:lang w:val="de-DE"/>
        </w:rPr>
        <w:t xml:space="preserve">Darum möchte ich ganz kurz auch auf einen Bereich eingehen, weil er dieser Tage entschieden wird und auf den österreichischen Film auch maßgebliche Auswirkungen hat, und zwar auf das ORF-Gesetz. </w:t>
      </w:r>
    </w:p>
    <w:p>
      <w:pPr>
        <w:pStyle w:val="Normal"/>
        <w:widowControl w:val="false"/>
        <w:spacing w:lineRule="exact" w:line="240"/>
        <w:ind w:firstLine="284"/>
        <w:jc w:val="both"/>
        <w:rPr/>
      </w:pPr>
      <w:r>
        <w:rPr>
          <w:rFonts w:cs="Univers;Arial" w:ascii="Univers;Arial" w:hAnsi="Univers;Arial"/>
          <w:sz w:val="18"/>
          <w:lang w:val="de-DE"/>
        </w:rPr>
        <w:t>Da verstehe ich ja schon überhaupt nicht diese Kürzungsüberlegungen, die dann noch dazu unter dem Argument "öffentlich-rechtlich" gebracht werden. Wenn es einen vernünftigen öffentlich-rechtlichen Auftrag gibt, dann am Wirtschaftsstandort Österreich, und ich sage hier in diesem Haus: Relevant in Wien ist, Produktionsvoraussetzungen zu schaffen. Der größte Auftraggeber in der Filmbranche ist der ORF. Ich habe hier zu wenige - und das geht jetzt in Richtung Wien - Kooperationsangebote, gemeinsame Unterstützungen gesehen. Da hätte man viel mehr machen können. Wenn jetzt auch von der schwarz-blauen Regierung dem ORF Geld massiv weggenommen wird, so ist es doch unglaublich naiv - um nichts Schärferes zu sagen - zu glauben, dass dann Privatfernsehen insbesondere in heimische Produktionen investieren wird! Bitte schauen wir uns ATV an, das sind ausschließlich Abspieldinger, die dort passieren! Wenn es einen öffentlich-rechtlichen Auftrag gibt, dann den, in Österreich selber zu produzieren und Voraussetzungen für heimisches Filmschaffen zu geben. Das höre ich zu wenig und auch hier erwarte ich mir vom Kollegen Salcher einen Beitrag, weil es für den Filmstandort Wien sehr wesentlich sein wird, wie das ORF-Gesetz letztendlich aussieht.</w:t>
      </w:r>
    </w:p>
    <w:p>
      <w:pPr>
        <w:pStyle w:val="Normal"/>
        <w:widowControl w:val="false"/>
        <w:spacing w:lineRule="exact" w:line="240"/>
        <w:ind w:firstLine="284"/>
        <w:jc w:val="both"/>
        <w:rPr/>
      </w:pPr>
      <w:r>
        <w:rPr>
          <w:rFonts w:cs="Univers;Arial" w:ascii="Univers;Arial" w:hAnsi="Univers;Arial"/>
          <w:sz w:val="18"/>
          <w:lang w:val="de-DE"/>
        </w:rPr>
        <w:t xml:space="preserve">Zwei kurze Bereiche noch ergänzend. Es hat vor der Wahl einen ersten, glaube ich, positiven Versuch gegeben, auch die beträchtlichen Mittel des Presse- und Informationsdienstes nicht ausschließlich der Gutenberg-Technologie und verschiedensten drucktechnischen Dingen zukommen zu lassen, die uns überfluten. Bis hin zur Subvention von Parteizeitungen kennen wir das, ich werde es kurz machen: Rote und schwarze Parteizeitungen bekommen signifikante Beiträge. Aber nicht nur Parteizeitungen. Ich blättere zum Beispiel durch das "News" oder das "Format" und sehe da Seiten um Seiten um Seiten um Seiten Beiträge vom PID geschalten, von einer auch ästhetischen, um nicht zu sagen Erbärmlichkeit, sage ich halt mit Bescheidenheit dazu. </w:t>
      </w:r>
    </w:p>
    <w:p>
      <w:pPr>
        <w:pStyle w:val="Normal"/>
        <w:widowControl w:val="false"/>
        <w:spacing w:lineRule="exact" w:line="240"/>
        <w:ind w:firstLine="284"/>
        <w:jc w:val="both"/>
        <w:rPr/>
      </w:pPr>
      <w:r>
        <w:rPr>
          <w:rFonts w:cs="Univers;Arial" w:ascii="Univers;Arial" w:hAnsi="Univers;Arial"/>
          <w:sz w:val="18"/>
          <w:lang w:val="de-DE"/>
        </w:rPr>
        <w:t>Jetzt ging man einen Schritt und sagte: Okay, versuchen wir einmal in einem kleinen Pilotversuch, auch das Medium Film einzusetzen. Das war ein Kinospot, der produziert wurde, in einem, glaube ich, ganz anständigen Wettbewerb, der an junge Leute signalisiert hat: Hallo, wählen gehen! Ich fände es spannend, das sage ich auch in Richtung Kulturstadtrat, ob Sie vielleicht auch mit dem PID einmal Gespräche führen könnten, um auch Mittel des Presse- und Informationsdienstes verstärkt in Richtung Film umzuleiten. Hier gibt es auch einige durchaus positive Beispiele, zum Beispiel die spannende Universum-Dokumentation - ich glaube, vor drei Jahren war die - über den Stephansdom, wo gezeigt wurde, was der Stephansdom für ein Biotop ist, und die viel mehr erreicht hat, als sehr viele Druckerzeugnisse. Alles das schafft Voraussetzung dafür, dass Kameraleute und Regisseure sich in der Praxis etwas bewähren können. Hier erwarte ich mir auch, dass mehr passiert.</w:t>
      </w:r>
    </w:p>
    <w:p>
      <w:pPr>
        <w:pStyle w:val="Normal"/>
        <w:widowControl w:val="false"/>
        <w:spacing w:lineRule="exact" w:line="240"/>
        <w:ind w:firstLine="284"/>
        <w:jc w:val="both"/>
        <w:rPr/>
      </w:pPr>
      <w:r>
        <w:rPr>
          <w:rFonts w:cs="Univers;Arial" w:ascii="Univers;Arial" w:hAnsi="Univers;Arial"/>
          <w:sz w:val="18"/>
          <w:lang w:val="de-DE"/>
        </w:rPr>
        <w:t xml:space="preserve">Ein letzter Bereich: Mich hat eine Antrittsrede sehr beeindruckt. Ich glaube, das war vor zwei Jahren bei der "Viennale", da hat der Präsident der "Viennale" gesagt, wenn er gefragt wird, was die drei wichtigsten Dinge bei einem Film sind, so sind das: 1. Drehbuch. 2. Drehbuch. 3. Drehbuch. </w:t>
      </w:r>
      <w:r>
        <w:rPr>
          <w:rFonts w:cs="Univers;Arial" w:ascii="Univers;Arial" w:hAnsi="Univers;Arial"/>
          <w:i/>
          <w:sz w:val="18"/>
          <w:lang w:val="de-DE"/>
        </w:rPr>
        <w:t xml:space="preserve">(GR Dr Peter Marboe: Der Billy Wilder hat das gesagt!) </w:t>
      </w:r>
      <w:r>
        <w:rPr>
          <w:rFonts w:cs="Univers;Arial" w:ascii="Univers;Arial" w:hAnsi="Univers;Arial"/>
          <w:sz w:val="18"/>
          <w:lang w:val="de-DE"/>
        </w:rPr>
        <w:t xml:space="preserve">Das war der Billy Wilder, der das bei einem Interview gesagt hat. </w:t>
      </w:r>
      <w:r>
        <w:rPr>
          <w:rFonts w:cs="Univers;Arial" w:ascii="Univers;Arial" w:hAnsi="Univers;Arial"/>
          <w:i/>
          <w:sz w:val="18"/>
          <w:lang w:val="de-DE"/>
        </w:rPr>
        <w:t xml:space="preserve">(GR Dr Peter Marboe: Pleskow hat Billy Wilder zitiert!) </w:t>
      </w:r>
      <w:r>
        <w:rPr>
          <w:rFonts w:cs="Univers;Arial" w:ascii="Univers;Arial" w:hAnsi="Univers;Arial"/>
          <w:sz w:val="18"/>
          <w:lang w:val="de-DE"/>
        </w:rPr>
        <w:t xml:space="preserve">So war das. Danke! Pleskow hat Billy Wilder zitiert. </w:t>
      </w:r>
    </w:p>
    <w:p>
      <w:pPr>
        <w:pStyle w:val="Normal"/>
        <w:widowControl w:val="false"/>
        <w:spacing w:lineRule="exact" w:line="240"/>
        <w:ind w:firstLine="284"/>
        <w:jc w:val="both"/>
        <w:rPr/>
      </w:pPr>
      <w:r>
        <w:rPr>
          <w:rFonts w:cs="Univers;Arial" w:ascii="Univers;Arial" w:hAnsi="Univers;Arial"/>
          <w:sz w:val="18"/>
          <w:lang w:val="de-DE"/>
        </w:rPr>
        <w:t>Jetzt haben wir heute in der Annahmeerklärung 350 000 S fürs Drehbuchforum. Warum gehen wir nicht her - das meine ich jetzt wirklich als konkreten Vorschlag, ohne im nächsten halben Jahr zu diskutieren - und machen wirklich eine Kraftanstrengung und sagen, wir schaffen im Bereich Drehbuch-Ausbildung eine Stätte, die auf europäischem Niveau wirklich versucht, hier ein Spieler zu werden mit dem ORF, mit den Instrumenten der Stadt Wien, mit der Filmakademie, wie auch immer, um das ein bisserl in die Höhe zu heben? - Hier kann man, meine Damen und Herren, mit verhältnismäßig wenig Geld wirklich europäische Aufmerksamkeit erzielen und Qualität schaffen. Dass es diese Qualität gibt, hat der Film von Michael Haneke gezeigt. Das war auch kein Ausreißer. Ich erinnere auch an Nordrand und die Barbara Alberti, die für die Voraussetzungen, die es in Österreich gibt, die bescheiden sind, viel erreicht hatten. Was würde erst passieren, wenn wirklich massiv die Voraussetzungen stimmen würden, denn man soll sich nicht ausruhen! Wir wissen auch, was für eine Maschine die Filmindustrie in Deutschland bereits geworden ist. Was es dort an Umsätzen gibt, das ist gewaltig. Und trotzdem hat sie dieses Jahr in Cannes, wenn ich jetzt richtig informiert bin, eine relativ bescheidene Rolle gespielt.</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In Österreich gibt es die Voraussetzungen. Geben wir dem ein bisschen einen Rahmen und wir könnten auf einer höheren Etage spielen, als wirtschaftspolitisches Argument, als kulturpolitisches Argument. Wir sind bereit für Gespräche und hoffen, dass der österreichische Film, trotz widriger Umstände, auch in den nächsten Monaten und Jahren ein bessere Chance erhält! - Danke schön. </w:t>
      </w:r>
      <w:r>
        <w:rPr>
          <w:rFonts w:cs="Univers;Arial" w:ascii="Univers;Arial" w:hAnsi="Univers;Arial"/>
          <w:i/>
          <w:sz w:val="18"/>
          <w:lang w:val="de-DE"/>
        </w:rPr>
        <w:t xml:space="preserve">(Beifall bei den GRÜNEN.) </w:t>
      </w:r>
    </w:p>
    <w:p>
      <w:pPr>
        <w:pStyle w:val="Normal"/>
        <w:widowControl w:val="false"/>
        <w:spacing w:lineRule="exact" w:line="240"/>
        <w:ind w:firstLine="284"/>
        <w:jc w:val="both"/>
        <w:rPr/>
      </w:pPr>
      <w:r>
        <w:rPr>
          <w:rFonts w:cs="Univers;Arial" w:ascii="Univers;Arial" w:hAnsi="Univers;Arial"/>
          <w:sz w:val="18"/>
          <w:lang w:val="de-DE"/>
        </w:rPr>
        <w:t xml:space="preserve">Vorsitzender GR Günther </w:t>
      </w:r>
      <w:r>
        <w:rPr>
          <w:rFonts w:cs="Univers;Arial" w:ascii="Univers;Arial" w:hAnsi="Univers;Arial"/>
          <w:b/>
          <w:sz w:val="18"/>
          <w:u w:val="single"/>
          <w:lang w:val="de-DE"/>
        </w:rPr>
        <w:t>Reiter</w:t>
      </w:r>
      <w:r>
        <w:rPr>
          <w:rFonts w:cs="Univers;Arial" w:ascii="Univers;Arial" w:hAnsi="Univers;Arial"/>
          <w:sz w:val="18"/>
          <w:lang w:val="de-DE"/>
        </w:rPr>
        <w:t>: Danke, Herr Klubobmann. - Zum Wort gemeldet ist Herr Kollege Salcher. Ich erteile es ihm.</w:t>
      </w:r>
    </w:p>
    <w:p>
      <w:pPr>
        <w:pStyle w:val="Normal"/>
        <w:widowControl w:val="false"/>
        <w:spacing w:lineRule="exact" w:line="240"/>
        <w:ind w:firstLine="284"/>
        <w:jc w:val="both"/>
        <w:rPr/>
      </w:pPr>
      <w:r>
        <w:rPr>
          <w:rFonts w:cs="Univers;Arial" w:ascii="Univers;Arial" w:hAnsi="Univers;Arial"/>
          <w:sz w:val="18"/>
          <w:lang w:val="de-DE"/>
        </w:rPr>
        <w:t xml:space="preserve">GR Dr Andreas </w:t>
      </w:r>
      <w:r>
        <w:rPr>
          <w:rFonts w:cs="Univers;Arial" w:ascii="Univers;Arial" w:hAnsi="Univers;Arial"/>
          <w:b/>
          <w:sz w:val="18"/>
          <w:u w:val="single"/>
          <w:lang w:val="de-DE"/>
        </w:rPr>
        <w:t>Salcher</w:t>
      </w:r>
      <w:r>
        <w:rPr>
          <w:rFonts w:cs="Univers;Arial" w:ascii="Univers;Arial" w:hAnsi="Univers;Arial"/>
          <w:sz w:val="18"/>
          <w:lang w:val="de-DE"/>
        </w:rPr>
        <w:t xml:space="preserve"> </w:t>
      </w:r>
      <w:r>
        <w:rPr>
          <w:rFonts w:cs="Univers;Arial" w:ascii="Univers;Arial" w:hAnsi="Univers;Arial"/>
          <w:i/>
          <w:sz w:val="18"/>
          <w:lang w:val="de-DE"/>
        </w:rPr>
        <w:t>(ÖVP-Klub der Bundeshauptstadt Wien)</w:t>
      </w:r>
      <w:r>
        <w:rPr>
          <w:rFonts w:cs="Univers;Arial" w:ascii="Univers;Arial" w:hAnsi="Univers;Arial"/>
          <w:sz w:val="18"/>
          <w:lang w:val="de-DE"/>
        </w:rPr>
        <w:t>: Sehr geehrter Herr Vorsitzender! Sehr geehrte Damen und Herren!</w:t>
      </w:r>
    </w:p>
    <w:p>
      <w:pPr>
        <w:pStyle w:val="Normal"/>
        <w:widowControl w:val="false"/>
        <w:spacing w:lineRule="exact" w:line="240"/>
        <w:ind w:firstLine="284"/>
        <w:jc w:val="both"/>
        <w:rPr/>
      </w:pPr>
      <w:r>
        <w:rPr>
          <w:rFonts w:cs="Univers;Arial" w:ascii="Univers;Arial" w:hAnsi="Univers;Arial"/>
          <w:sz w:val="18"/>
          <w:lang w:val="de-DE"/>
        </w:rPr>
        <w:t xml:space="preserve">Ich bin immer gerne bereit, Vorschläge aufzugreifen, das weißt du ja. Wenn du dir um Fidel Castros historische Stellung in der Welt große Sorgen machst, so verstehe ich das. Ich finde die Idee gut und dass ein Land davon profitieren kann, das stimmt. </w:t>
      </w:r>
    </w:p>
    <w:p>
      <w:pPr>
        <w:pStyle w:val="Normal"/>
        <w:widowControl w:val="false"/>
        <w:spacing w:lineRule="exact" w:line="240"/>
        <w:ind w:firstLine="284"/>
        <w:jc w:val="both"/>
        <w:rPr/>
      </w:pPr>
      <w:r>
        <w:rPr>
          <w:rFonts w:cs="Univers;Arial" w:ascii="Univers;Arial" w:hAnsi="Univers;Arial"/>
          <w:sz w:val="18"/>
          <w:lang w:val="de-DE"/>
        </w:rPr>
        <w:t>Ich sage jetzt ein Beispiel: "Crocodile Dundee". Der erste Teil hat in Australien nachweislich einen massiven Tourismusboom ausgelöst und "Das Piano" in Neuseeland. Das hat viel für sich. Wir leben in einer elektronischen Welt, wo Bilder für ein Land sehr, sehr viel tun können. Ich finde es auch nach wie vor peinlich, dass der erfolgreichste und beste Film über Mozart "Amadeus" bekanntlich nicht in Wien und nicht von einem österreichischen Regisseur, sondern in Ungarn produziert wurde.</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Aber wenn du sagst, das ist die Chance, um Geschichtsbilder wieder ins Reine zu bringen, dann darf ich mir erlauben, hier gleich einen Vorschlag für interessierte Produzenten zu machen. Wir haben gerade in Österreich derzeit ein Thema, was unsere jüngste Vergangenheit betrifft, wo eine Kampagne im wahrsten Sinne des Wortes in sich zusammengebrochen ist. Ich könnte mir durchaus eine österreichische Filmproduktion vorstellen nach dem Motto: "Waldheim - eine Kampagne bricht zusammen oder eine Verschwörung", weil jetzt sogar amerikanische Historiker nachgewiesen haben, wie die ganze Sache wirklich gewesen ist. Ich würde mich dann sehr freuen, hier mit Unterstützung der GRÜNEN, wenn sich ein Filmproduzent finden würde, die historische Wahrheit zu diesem für Österreich so wichtigen zeitgeschichtlichen Thema auch filmisch zu produzieren und um die ganze Welt zu senden. Du siehst, ich bin für neue Vorschläge durchaus offen! </w:t>
      </w:r>
      <w:r>
        <w:rPr>
          <w:rFonts w:cs="Univers;Arial" w:ascii="Univers;Arial" w:hAnsi="Univers;Arial"/>
          <w:i/>
          <w:sz w:val="18"/>
          <w:lang w:val="de-DE"/>
        </w:rPr>
        <w:t xml:space="preserve">(Beifall bei der ÖVP.) </w:t>
      </w:r>
    </w:p>
    <w:p>
      <w:pPr>
        <w:pStyle w:val="Normal"/>
        <w:widowControl w:val="false"/>
        <w:spacing w:lineRule="exact" w:line="240"/>
        <w:ind w:firstLine="284"/>
        <w:jc w:val="both"/>
        <w:rPr/>
      </w:pPr>
      <w:r>
        <w:rPr>
          <w:rFonts w:cs="Univers;Arial" w:ascii="Univers;Arial" w:hAnsi="Univers;Arial"/>
          <w:sz w:val="18"/>
          <w:lang w:val="de-DE"/>
        </w:rPr>
        <w:t>Ich bin jetzt fair genug zu sagen, dass ein grüner Politiker das, was du am österreichischen Film und auch an der Bundessituation kritisiert hast, zu Recht tun kann. Ich glaube, da ist wirklich vieles im Argen gelegen. Ich sage, es wäre nur noch fairer gewesen, und jetzt richte ich mich an den neuen Herrn Stadtrat und erlaube mir, das zu tun, weil Sie das ja in Ihrer Antrittsrede kurz auf den Film repliziert haben und auf die Bundessituation des Films.</w:t>
      </w:r>
    </w:p>
    <w:p>
      <w:pPr>
        <w:pStyle w:val="Normal"/>
        <w:widowControl w:val="false"/>
        <w:spacing w:lineRule="exact" w:line="240"/>
        <w:ind w:firstLine="284"/>
        <w:jc w:val="both"/>
        <w:rPr/>
      </w:pPr>
      <w:r>
        <w:rPr>
          <w:rFonts w:cs="Univers;Arial" w:ascii="Univers;Arial" w:hAnsi="Univers;Arial"/>
          <w:sz w:val="18"/>
          <w:lang w:val="de-DE"/>
        </w:rPr>
        <w:t xml:space="preserve">Eines möchte ich nur in aller Deutlichkeit sagen: Zum Staatssekretär Morak kann man stehen wie man will. Sie kennen unseren Standpunkt, ich will es nicht länger hinauszögern, dass er hier natürlich Kürzungen vollziehen musste, die die Bundesregierung in allen Bereichen gemacht hat. Aber eines können Sie glaubhaft hier im Wiener Gemeinderat und in der österreichischen Öffentlichkeit nicht sagen: Dass es diesen Zustand des österreichischen Films auf Bundesebene, in dem er sich befindet und den Chorherr zu Recht kritisiert hat, erst seit stark einem Jahr gibt. Das können Sie ernsthaft niemandem erklären, denn wer waren denn die Verantwortlichen, die teilweise mit absoluter Mehrheit, teilweise mit klaren Mehrheiten jahrelang Verantwortung für den Zustand des österreichischen Films auf Bundesebene getragen haben? War das der Herr Morak jetzt mit dem einen starken Jahr, das er im Amt ist oder waren das nicht vielmehr die Herren Scholten, der Kunstkanzler Klima und der Finanzminister Staribacher, der ein unterschriftsreifes Gesetz, das sein Vorgänger ausgearbeitet hat - auch ein Sozialdemokrat -, das es der österreichischen Filmindustrie ermöglicht hätte, dass zum Beispiel Investitionen in den Film steuerlich absetzbar sind, in letzter Sekunde verhindert haben? - Und der Kollege Morak übernimmt jetzt eine Situation, die ihm der Staatssekretär Wittmann vorgelegt hat. Also, da kann doch niemand behaupten, dass der Staatssekretär Morak für die strukturellen Defizite und Versäumnisse der Jahrzehnte in der Filmpolitik auf Bundesebene verantwortlich ist! Das wird Ihnen niemand glauben! </w:t>
      </w:r>
      <w:r>
        <w:rPr>
          <w:rFonts w:cs="Univers;Arial" w:ascii="Univers;Arial" w:hAnsi="Univers;Arial"/>
          <w:i/>
          <w:sz w:val="18"/>
          <w:lang w:val="de-DE"/>
        </w:rPr>
        <w:t>(Beifall bei der ÖVP.)</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Die ÖVP können Sie - und Chorherr hat das richtig und fair getan - in Bezug auf ihre Filmpolitik nur daran messen, wo sie Verantwortung gehabt hat. Und wir scheuen uns auch nicht zu sagen: Bewerten Sie den Kollegen Morak in vier Jahren, wenn er eine volle Periode zur Verfügung hatte. Dann können Sie zu Recht kritisieren und sich anschauen, was auf Bundesebene der Fall ist. Ich gehe davon aus, dass es dann eine bessere Situation sein wird. </w:t>
      </w:r>
    </w:p>
    <w:p>
      <w:pPr>
        <w:pStyle w:val="Normal"/>
        <w:widowControl w:val="false"/>
        <w:spacing w:lineRule="exact" w:line="240"/>
        <w:ind w:firstLine="284"/>
        <w:jc w:val="both"/>
        <w:rPr/>
      </w:pPr>
      <w:r>
        <w:rPr>
          <w:rFonts w:cs="Univers;Arial" w:ascii="Univers;Arial" w:hAnsi="Univers;Arial"/>
          <w:sz w:val="18"/>
          <w:lang w:val="de-DE"/>
        </w:rPr>
        <w:t xml:space="preserve">Was wir schon jetzt beurteilen können, was den Film betrifft und wo die ÖVP hier die Verantwortung gehabt hat, ist die Ära Marboe in Wien. Was hat denn der Dr Marboe - und ich sage Ihnen das schon ein bisschen als Warnung, was vielleicht auf Sie zukommen könnte - für eine Situation vorgefunden? - Er hat ein Ordinarium von 40 Millionen S vorgefunden und der Rest der Filmförderung der Stadt Wien wurde auf der so genannten politischen Schiene vergeben. Das heißt, dass Dinge, die ohnehin in einem Filmfinanzierungsfonds zu Stande gekommen sind, von Produzenten teilweise glaube ich in nicht ganz transparenter Art und Weise mit Doppelgleisigkeit und Unvereinbarkeiten über eigene Projekte entschieden wurden. Aber die, die dort mit ihren Projekten nicht durchgekommen sind, sind dann zum Herrn Bürgermeister oder zum jeweiligen Finanzstadtrat gegangen und der Kulturstadtrat - dem Dr Marboe ist das ja auch passiert - hat dann eine Liste gekriegt, wo man zum Beispiel gesagt hat, diese 21 Millionen S bekommen Sie, Herr Kulturstadtrat, allerdings unter der Bedingung, dass das genau jene Filme sind, die hier auf der Liste vorgegeben sind. Das war der Zustand der Filmwirtschaft im wahrsten Sinne des Wortes, den wir hier in Wien vorgefunden haben, und eine ähnliche Situation hat der Morak auch auf Bundesebene vorgefunden! </w:t>
      </w:r>
      <w:r>
        <w:rPr>
          <w:rFonts w:cs="Univers;Arial" w:ascii="Univers;Arial" w:hAnsi="Univers;Arial"/>
          <w:i/>
          <w:sz w:val="18"/>
          <w:lang w:val="de-DE"/>
        </w:rPr>
        <w:t>(Beifall bei der ÖVP.)</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Und wir haben das dort, wo wir die Macht und die Zeit gefunden haben, nämlich in Wien, miteinander verändert und ich sage, das war nicht einfach. Wie in vielen anderen Fragen sage ich auch der Offenheit und der Fairness halber dazu: Der Herr Bürgermeister war uns hier ein Verbündeter. Nicht alle sozialdemokratischen Stadtsenatsmitglieder waren uns Verbündete in dieser Frage, dass Sie jetzt eine kommode Situation mit 110 Millionen S übernehmen. Ich gebe Ihnen den Vertrauensvorschuss, dass Sie sich da auch nichts dreinreden lassen werden und das Sie auch dem neuen Wiener Film Fonds nichts dreinreden lassen, dass dieses Geld nach objektiven und besten Kriterien für die Wiener Filmwirtschaft vergeben wird! </w:t>
      </w:r>
      <w:r>
        <w:rPr>
          <w:rFonts w:cs="Univers;Arial" w:ascii="Univers;Arial" w:hAnsi="Univers;Arial"/>
          <w:i/>
          <w:sz w:val="18"/>
          <w:lang w:val="de-DE"/>
        </w:rPr>
        <w:t>(Beifall bei der ÖVP.)</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Wir waren diejenigen, die glaube ich auch vom Prozess her gerade im Bereich Film vorbildlich vorgegangen sind. Ich habe selber das erste internationale Filmhearing zum Thema "Filmstandort Wien" initiiert. Wir haben dort Referenten aus ganz Europa eingelassen und haben uns die Modelle angehört. Dann haben wir eine Reform erst der Struktur und des Fonds durchgeführt, dann haben wir die Position des Geschäftsführers natürlich international ausgeschrieben, dann hat es eine Besetzung gegeben, die glaube ich in der gesamten Branche und auch in der Öffentlichkeit sowohl von der Art und Weise als auch in der Form eine unumstrittene gewesen ist, und dann haben wir auch die nötigen Mittel zur Verfügung gestellt. </w:t>
      </w:r>
    </w:p>
    <w:p>
      <w:pPr>
        <w:pStyle w:val="Normal"/>
        <w:widowControl w:val="false"/>
        <w:spacing w:lineRule="exact" w:line="240"/>
        <w:ind w:firstLine="284"/>
        <w:jc w:val="both"/>
        <w:rPr/>
      </w:pPr>
      <w:r>
        <w:rPr>
          <w:rFonts w:cs="Univers;Arial" w:ascii="Univers;Arial" w:hAnsi="Univers;Arial"/>
          <w:sz w:val="18"/>
          <w:lang w:val="de-DE"/>
        </w:rPr>
        <w:t xml:space="preserve">Herr Stadtrat, Sie sind hier stolz drauf gewesen, auch der Ernst Woller war stolz darauf, dass sozusagen für das Geld, bei dem man der Meinung war, dass es von Bundesebene für Public Netbase nicht zu bekommen ist, die Stadt Wien kurzfristig eingesprungen ist. Das ist das politische Recht jeder Mehrheit, das zu tun. Ich möchte nur wissen: Was war das Kriterium, warum man dieses Geld zum Beispiel Public Netbase gegeben hat und warum man es nicht zum Beispiel der österreichischen Filmwirtschaft auf Bundesebene gegeben hat, die ja dort auch von einer Ihrer Meinung nach bösen schwarz-blauen Bundesregierung um das ihr zustehende Geld gebracht wurde? Warum die einen ja und die anderen nicht? Oder positioniert sich Wien sowieso in die Richtung, dass man sagt, alles was auf Bundesebene gekürzt wird, wird die Stadt Wien entsprechend ersetzen? - Das kann ich mir nicht vorstellen. Sie werden aber der österreichischen Filmindustrie beantworten müssen, warum Sie das für bestimmte Institutionen getan haben, wie zum Beispiel für Public Netbase, und warum Sie es für den österreichischen Film nicht getan haben. Ich weiß natürlich, warum Sie es nicht getan haben, weil Sie es budgetär natürlich nicht machen können. Aber es ist die politische Verantwortung der jetzigen Verantwortungsträger, für wen sie in Zukunft mehr Geld ausgeben werden und für wen sie das nicht tun. </w:t>
      </w:r>
      <w:r>
        <w:rPr>
          <w:rFonts w:cs="Univers;Arial" w:ascii="Univers;Arial" w:hAnsi="Univers;Arial"/>
          <w:i/>
          <w:sz w:val="18"/>
          <w:lang w:val="de-DE"/>
        </w:rPr>
        <w:t>(Beifall bei der ÖVP.)</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Zum Abschluss möchte ich noch sagen, was die Sache mit dem "Drehbuch - Drehbuch - Drehbuch" betrifft: Das ist natürlich absolut richtig. Da darf ich uns auch ein bisschen auf die Fahnen heften, dass wir es zum Beispiel waren, die dafür gesorgt haben, dass die einzige private "Drehbuchschule und Filmschule Wien", wie sie damals noch hieß, auch die entsprechenden Mittel erhalten hat. Mit Hilfe der Sozialdemokraten, sage ich hier. Es gibt hier eine zusätzliche Angebotsmöglichkeit, wo junge RegisseurInnen, junge SchauspielerInnen und auch Produzenten ihr Handwerk in einer privaten Schule lernen können. Ich meine, die haben noch immer nicht genug Geld, um das im entsprechenden Ausmaß zu machen, aber es ist ein zusätzliches Angebot, über das wir sehr stolz sind. Und wir sind sehr froh, dass wir das hier gemeinsam mit Frau VBgm Laska resultieren können, denn eines ist klar: Es muss ein breites Angebot auch in der Ausbildung, auch in der Nachwuchsförderung geben, damit der österreichische Film natürlich finanziell die notwendigen Möglichkeiten seitens der Produzenten hat, damit es aber auch von der Qualität, vom Nachwuchs und von der nötigen Breitenwirkung hier zu dem Effekt kommt, den wir uns alle wünschen, denn wir wissen, dass wir in der Qualität der Kurzfilme, der Dokumentarfilme schon sehr, sehr gut sind, auch im Vergleich mit ausländischen Filmen, wie man es sich auf der Viennale anschauen konnte. Was die großen tragenden Spielfilme betrifft, da müssen wir ganz ehrlich sein, da haben wir noch einen Entwicklungsbedarf, durchaus auch verglichen mit kleinen Ländern wie zum Beispiel Neuseeland, den Niederlanden, Finnland, Schweden und so weiter. </w:t>
      </w:r>
    </w:p>
    <w:p>
      <w:pPr>
        <w:pStyle w:val="Normal"/>
        <w:widowControl w:val="false"/>
        <w:spacing w:lineRule="exact" w:line="240"/>
        <w:ind w:firstLine="284"/>
        <w:jc w:val="both"/>
        <w:rPr/>
      </w:pPr>
      <w:r>
        <w:rPr>
          <w:rFonts w:cs="Univers;Arial" w:ascii="Univers;Arial" w:hAnsi="Univers;Arial"/>
          <w:sz w:val="18"/>
          <w:lang w:val="de-DE"/>
        </w:rPr>
        <w:t xml:space="preserve">Wir werden hier guten Gewissens einer neuen Struktur und dem Geld des Wiener Film Fonds zustimmen. Wir sind uns sicher, dass die Gelder sinnvoll und ordentlich verwaltet werden. Wir hoffen nur, dass es in Zukunft nicht eine kindische Diskussion zwischen Bund und Wien gibt, und da erwarte ich mir dann zum Beispiel auch die Unterstützung der Sozialdemokraten im Parlament, wenn, was ich sehr hoffe - und da wünsche ich mir auch die Unterstützung von unserem Koalitionspartner auf Bundesebene, der Freiheitlichen Partei -, endlich zum Beispiel ein Finanzminister - und ich höre, dass das geplant ist - einen Antrag einbringt, dass Investitionen in den Kulturbereich, Investitionen in den Filmbereich, steuerlich absetzbar sind. Das ist dann nämlich nicht eine Diskussion um 5 Millionen mehr oder um 7 Millionen mehr, sondern das wäre eine massive Verbesserung für die gesamte österreichische Filmwirtschaft. Ich bitte alle, die sich hier aus tiefer Überzeugung - und ich glaube es jedem Einzelnen - dafür ausgesprochen haben, das in ihrem jeweiligen Bereich politisch zu unterstützen, damit wir hier nicht nur Worte spenden, sondern damit wir auch finanziell zu einer entsprechenden Besserstellung des österreichischen Films beitragen können. - Danke. </w:t>
      </w:r>
      <w:r>
        <w:rPr>
          <w:rFonts w:cs="Univers;Arial" w:ascii="Univers;Arial" w:hAnsi="Univers;Arial"/>
          <w:i/>
          <w:sz w:val="18"/>
          <w:lang w:val="de-DE"/>
        </w:rPr>
        <w:t>(Beifall bei der ÖVP.)</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Vorsitzender GR Günther </w:t>
      </w:r>
      <w:r>
        <w:rPr>
          <w:rFonts w:cs="Univers;Arial" w:ascii="Univers;Arial" w:hAnsi="Univers;Arial"/>
          <w:b/>
          <w:sz w:val="18"/>
          <w:u w:val="single"/>
          <w:lang w:val="de-DE"/>
        </w:rPr>
        <w:t>Reiter</w:t>
      </w:r>
      <w:r>
        <w:rPr>
          <w:rFonts w:cs="Univers;Arial" w:ascii="Univers;Arial" w:hAnsi="Univers;Arial"/>
          <w:sz w:val="18"/>
          <w:lang w:val="de-DE"/>
        </w:rPr>
        <w:t>: Danke schön. - Zum Wort gemeldet ist Frau GR Renate Winklbauer. Ich erteile es ihr.</w:t>
      </w:r>
    </w:p>
    <w:p>
      <w:pPr>
        <w:pStyle w:val="Normal"/>
        <w:widowControl w:val="false"/>
        <w:spacing w:lineRule="exact" w:line="240"/>
        <w:ind w:firstLine="284"/>
        <w:jc w:val="both"/>
        <w:rPr/>
      </w:pPr>
      <w:r>
        <w:rPr>
          <w:rFonts w:cs="Univers;Arial" w:ascii="Univers;Arial" w:hAnsi="Univers;Arial"/>
          <w:sz w:val="18"/>
          <w:lang w:val="de-DE"/>
        </w:rPr>
        <w:t xml:space="preserve">GR Renate </w:t>
      </w:r>
      <w:r>
        <w:rPr>
          <w:rFonts w:cs="Univers;Arial" w:ascii="Univers;Arial" w:hAnsi="Univers;Arial"/>
          <w:b/>
          <w:sz w:val="18"/>
          <w:u w:val="single"/>
          <w:lang w:val="de-DE"/>
        </w:rPr>
        <w:t>Winklbauer</w:t>
      </w:r>
      <w:r>
        <w:rPr>
          <w:rFonts w:cs="Univers;Arial" w:ascii="Univers;Arial" w:hAnsi="Univers;Arial"/>
          <w:sz w:val="18"/>
          <w:lang w:val="de-DE"/>
        </w:rPr>
        <w:t xml:space="preserve"> </w:t>
      </w:r>
      <w:r>
        <w:rPr>
          <w:rFonts w:cs="Univers;Arial" w:ascii="Univers;Arial" w:hAnsi="Univers;Arial"/>
          <w:i/>
          <w:sz w:val="18"/>
          <w:lang w:val="de-DE"/>
        </w:rPr>
        <w:t>(Sozialdemokratische Fraktion des Wiener Landtags und Gemeinderats):</w:t>
      </w:r>
      <w:r>
        <w:rPr>
          <w:rFonts w:cs="Univers;Arial" w:ascii="Univers;Arial" w:hAnsi="Univers;Arial"/>
          <w:sz w:val="18"/>
          <w:lang w:val="de-DE"/>
        </w:rPr>
        <w:t xml:space="preserve"> Herr Vorsitzender! Frau Berichterstatterin! Meine sehr geehrten Damen und Herren!</w:t>
      </w:r>
    </w:p>
    <w:p>
      <w:pPr>
        <w:pStyle w:val="Normal"/>
        <w:widowControl w:val="false"/>
        <w:spacing w:lineRule="exact" w:line="240"/>
        <w:ind w:firstLine="284"/>
        <w:jc w:val="both"/>
        <w:rPr/>
      </w:pPr>
      <w:r>
        <w:rPr>
          <w:rFonts w:cs="Univers;Arial" w:ascii="Univers;Arial" w:hAnsi="Univers;Arial"/>
          <w:sz w:val="18"/>
          <w:lang w:val="de-DE"/>
        </w:rPr>
        <w:t xml:space="preserve">Ich gebe einmal zwei Versprechen ab. Erstens, dass ich zum Akt reden werde und zweitens, dass ich kurz sein werde. Kurz zum Teil deswegen, weil sehr vieles, was Kollege Chorherr gesagt hat, sich auch mit meiner Meinung deckt. Vor allem in Bezug auf das ORF-Gesetz, das mir auch große Sorgen macht. Kurz deswegen, weil ich auch nicht darauf eingehen werde, was der Kollege Salcher in seiner nun schon bekannten Selbstbeweihräucherung wie eine Gebetsmühle wiederholt. Es wird dadurch nicht richtiger, was er sagt. Aber darauf möchte ich noch ein bisschen eingehen. </w:t>
      </w:r>
    </w:p>
    <w:p>
      <w:pPr>
        <w:pStyle w:val="Normal"/>
        <w:widowControl w:val="false"/>
        <w:spacing w:lineRule="exact" w:line="240"/>
        <w:ind w:firstLine="284"/>
        <w:jc w:val="both"/>
        <w:rPr/>
      </w:pPr>
      <w:r>
        <w:rPr>
          <w:rFonts w:cs="Univers;Arial" w:ascii="Univers;Arial" w:hAnsi="Univers;Arial"/>
          <w:sz w:val="18"/>
          <w:lang w:val="de-DE"/>
        </w:rPr>
        <w:t xml:space="preserve">Zum Akt möchte ich reden und da unterscheide ich mich vom Herrn StR Marboe, der noch ungewohnt in seiner Rolle hier als Nichtamtsführender sich halt zum falschen Akt zum Wort gemeldet hat und dann auch noch ein bisschen in Selbstlob zerflossen ist. </w:t>
      </w:r>
    </w:p>
    <w:p>
      <w:pPr>
        <w:pStyle w:val="Normal"/>
        <w:widowControl w:val="false"/>
        <w:spacing w:lineRule="exact" w:line="240"/>
        <w:ind w:firstLine="284"/>
        <w:jc w:val="both"/>
        <w:rPr/>
      </w:pPr>
      <w:r>
        <w:rPr>
          <w:rFonts w:cs="Univers;Arial" w:ascii="Univers;Arial" w:hAnsi="Univers;Arial"/>
          <w:sz w:val="18"/>
          <w:lang w:val="de-DE"/>
        </w:rPr>
        <w:t xml:space="preserve">Zum Akt: Wien wird 110 Millionen für die Filmförderung zur Verfügung stellen und das ist mehr als der Bund für ganz Österreich zur Verfügung stellt. Der Bund hat von 169 Millionen im Vorjahr auf 104 Millionen heuer gekürzt. Das ist eine massive Kürzung und wie man das argumentieren kann, so wie der Kollege Salcher mit angeblichem Erbe, das muss er mir erst erklären. Wenn es im Vorjahr 169 Millionen gegeben hat, dann sehe ich nicht ein, warum es heuer nur 104 sein müssen. </w:t>
      </w:r>
      <w:r>
        <w:rPr>
          <w:rFonts w:cs="Univers;Arial" w:ascii="Univers;Arial" w:hAnsi="Univers;Arial"/>
          <w:i/>
          <w:sz w:val="18"/>
          <w:lang w:val="de-DE"/>
        </w:rPr>
        <w:t xml:space="preserve">(GR Gerhard Pfeiffer: Das Nulldefizit!) </w:t>
      </w:r>
      <w:r>
        <w:rPr>
          <w:rFonts w:cs="Univers;Arial" w:ascii="Univers;Arial" w:hAnsi="Univers;Arial"/>
          <w:sz w:val="18"/>
          <w:lang w:val="de-DE"/>
        </w:rPr>
        <w:t>Ja, damit das Nulldefizit, das der Herr Grasser diktiert hat, halt erfüllt wird oder ich weiß nicht. Ist das die Argumentation, der Sie sich anschließen? - Dann würde ich sagen, es gibt andere Bereiche, in denen man mehr reduzieren könnte, als es in diesem Fall der Fall ist.</w:t>
      </w:r>
    </w:p>
    <w:p>
      <w:pPr>
        <w:pStyle w:val="Normal"/>
        <w:widowControl w:val="false"/>
        <w:spacing w:lineRule="exact" w:line="240"/>
        <w:ind w:firstLine="284"/>
        <w:jc w:val="both"/>
        <w:rPr/>
      </w:pPr>
      <w:r>
        <w:rPr>
          <w:rFonts w:cs="Univers;Arial" w:ascii="Univers;Arial" w:hAnsi="Univers;Arial"/>
          <w:sz w:val="18"/>
          <w:lang w:val="de-DE"/>
        </w:rPr>
        <w:t xml:space="preserve">Der Fonds - und das hat Kollege Salcher ja angesprochen - wurde auch umstrukturiert. Auch die Schwerpunktsetzung geht in eine Richtung, die durchaus begrüßenswert ist, in Richtung mehr Projektentwicklungsförderung und auf Förderung von Festivalteilnahmen. Das schlägt sich auch in den Zahlen des Jahres 2000 nieder, wo wir neben der Herstellungsförderung eben gerade auch in der Projektentwicklung und für den Dokumentarfilm und für junge Filme sehr viel geleistet haben. Auch für den schon sehr oft erwähnten Haneke-Film hat Wien etwas beigetragen, ebenso wie der ORF, aber ebenso auch wie das ÖFI. Ich glaube, wir können wirklich stolz darauf sein, dass jetzt ein österreichischer Film eine derart große Bedeutung bei einem Filmfestival errungen hat. Der Erfolg hat viele Väter, meistens hat er weniger Mütter und sehr viele Väter. Ich freue mich wirklich, dass das so ist und ich bin ein wenig stolz abseits von dem, wer dafür durch Förderungen einen Beitrag geleistet hat. </w:t>
      </w:r>
    </w:p>
    <w:p>
      <w:pPr>
        <w:pStyle w:val="Normal"/>
        <w:widowControl w:val="false"/>
        <w:spacing w:lineRule="exact" w:line="240"/>
        <w:ind w:firstLine="284"/>
        <w:jc w:val="both"/>
        <w:rPr/>
      </w:pPr>
      <w:r>
        <w:rPr>
          <w:rFonts w:cs="Univers;Arial" w:ascii="Univers;Arial" w:hAnsi="Univers;Arial"/>
          <w:sz w:val="18"/>
          <w:lang w:val="de-DE"/>
        </w:rPr>
        <w:t xml:space="preserve">Wien fördert mehr als der Bund. Mir macht diese Entwicklung Sorge, weil es eben Konsequenzen für die Filmschaffenden in ganz Österreich hat. Ich mache mir auch Sorgen, weil der ORF als wichtiger Partner, als Investor nicht in Frage gestellt werden darf und es nicht dazu kommen darf, dass auf diese Weise die Finanzmittel ausgedünnt werden, die dem wesentlichen Wirtschaftsfaktor Film zur Verfügung stehen. Es ist eben ein wirtschaftliches Potential: Wenn man nur die Förderungen des Vorjahres nimmt, beträgt allein der Filmbrancheneffekt der vom Wiener Film Fonds geförderten Filme eine halbe Milliarde. Also nur das, was in Ausgaben, in Investitionen direkt in die Filmbranche hineinfließt, ist eine halbe Milliarde. Das ist immerhin ein ganz ein schöner Effekt. </w:t>
      </w:r>
    </w:p>
    <w:p>
      <w:pPr>
        <w:pStyle w:val="Normal"/>
        <w:widowControl w:val="false"/>
        <w:spacing w:lineRule="exact" w:line="240"/>
        <w:ind w:firstLine="284"/>
        <w:jc w:val="both"/>
        <w:rPr/>
      </w:pPr>
      <w:r>
        <w:rPr>
          <w:rFonts w:cs="Univers;Arial" w:ascii="Univers;Arial" w:hAnsi="Univers;Arial"/>
          <w:sz w:val="18"/>
          <w:lang w:val="de-DE"/>
        </w:rPr>
        <w:t xml:space="preserve">Wien muss als Filmstandort wachsen können. Er muss sich weiter entwickeln können. Das kann nicht allein die Aufgabe Wiens sein, da trägt auch der Bund Verantwortung. Wir werden ihn darauf hinweisen: Mit einer Kürzung von Mittel oder mit Infragestellen der Möglichkeiten von einem wesentlichen Investor wie den ORF, kann es nicht sein. International manövriert uns der Bund da - und zwar international und auch im Zusammenhang mit dem europäischen Film - in einem Ranking in Europa an den letzten Platz oder an einen der letzten Plätze.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Wir werden mit den Mitteln, die wir in Wien zur Verfügung stellen, dem gegensteuern und ich bitte Sie, in diesem Sinn dieser Förderung zuzustimmen. </w:t>
      </w:r>
      <w:r>
        <w:rPr>
          <w:rFonts w:cs="Univers;Arial" w:ascii="Univers;Arial" w:hAnsi="Univers;Arial"/>
          <w:i/>
          <w:sz w:val="18"/>
          <w:lang w:val="de-DE"/>
        </w:rPr>
        <w:t>(Beifall bei der SPÖ.)</w:t>
      </w:r>
    </w:p>
    <w:p>
      <w:pPr>
        <w:pStyle w:val="Normal"/>
        <w:widowControl w:val="false"/>
        <w:spacing w:lineRule="exact" w:line="240"/>
        <w:ind w:firstLine="284"/>
        <w:jc w:val="both"/>
        <w:rPr/>
      </w:pPr>
      <w:r>
        <w:rPr>
          <w:rFonts w:cs="Univers;Arial" w:ascii="Univers;Arial" w:hAnsi="Univers;Arial"/>
          <w:sz w:val="18"/>
          <w:lang w:val="de-DE"/>
        </w:rPr>
        <w:t xml:space="preserve">Vorsitzender GR Günther </w:t>
      </w:r>
      <w:r>
        <w:rPr>
          <w:rFonts w:cs="Univers;Arial" w:ascii="Univers;Arial" w:hAnsi="Univers;Arial"/>
          <w:b/>
          <w:sz w:val="18"/>
          <w:u w:val="single"/>
          <w:lang w:val="de-DE"/>
        </w:rPr>
        <w:t>Reiter</w:t>
      </w:r>
      <w:r>
        <w:rPr>
          <w:rFonts w:cs="Univers;Arial" w:ascii="Univers;Arial" w:hAnsi="Univers;Arial"/>
          <w:sz w:val="18"/>
          <w:lang w:val="de-DE"/>
        </w:rPr>
        <w:t xml:space="preserve">: Danke schön. - Zum Wort ist niemand mehr gemeldet. Die Debatte ist geschlossen.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Die Frau Berichterstatterin hat das Schlusswort. </w:t>
      </w:r>
    </w:p>
    <w:p>
      <w:pPr>
        <w:pStyle w:val="Normal"/>
        <w:widowControl w:val="false"/>
        <w:spacing w:lineRule="exact" w:line="240"/>
        <w:ind w:firstLine="284"/>
        <w:jc w:val="both"/>
        <w:rPr/>
      </w:pPr>
      <w:r>
        <w:rPr>
          <w:rFonts w:cs="Univers;Arial" w:ascii="Univers;Arial" w:hAnsi="Univers;Arial"/>
          <w:sz w:val="18"/>
          <w:lang w:val="de-DE"/>
        </w:rPr>
        <w:t xml:space="preserve">Berichterstatterin GR Elisabeth </w:t>
      </w:r>
      <w:r>
        <w:rPr>
          <w:rFonts w:cs="Univers;Arial" w:ascii="Univers;Arial" w:hAnsi="Univers;Arial"/>
          <w:b/>
          <w:sz w:val="18"/>
          <w:u w:val="single"/>
          <w:lang w:val="de-DE"/>
        </w:rPr>
        <w:t>Vitouch</w:t>
      </w:r>
      <w:r>
        <w:rPr>
          <w:rFonts w:cs="Univers;Arial" w:ascii="Univers;Arial" w:hAnsi="Univers;Arial"/>
          <w:sz w:val="18"/>
          <w:lang w:val="de-DE"/>
        </w:rPr>
        <w:t xml:space="preserve">: Herr Vorsitzender! Meine Damen und Herren! </w:t>
      </w:r>
    </w:p>
    <w:p>
      <w:pPr>
        <w:pStyle w:val="Normal"/>
        <w:widowControl w:val="false"/>
        <w:spacing w:lineRule="exact" w:line="240"/>
        <w:ind w:firstLine="284"/>
        <w:jc w:val="both"/>
        <w:rPr/>
      </w:pPr>
      <w:r>
        <w:rPr>
          <w:rFonts w:cs="Univers;Arial" w:ascii="Univers;Arial" w:hAnsi="Univers;Arial"/>
          <w:sz w:val="18"/>
          <w:lang w:val="de-DE"/>
        </w:rPr>
        <w:t>Ich freue mich ganz persönlich, dass es eigentlich bei den Rednern und Rednerinnen keinen prinzipiellen Widerspruch zu diesem Antrag gegeben hat und ersuche und bitte daher nochmals um lustvolle Zustimmung zu diesem Akt.</w:t>
      </w:r>
    </w:p>
    <w:p>
      <w:pPr>
        <w:pStyle w:val="Normal"/>
        <w:widowControl w:val="false"/>
        <w:spacing w:lineRule="exact" w:line="240"/>
        <w:ind w:firstLine="284"/>
        <w:jc w:val="both"/>
        <w:rPr/>
      </w:pPr>
      <w:r>
        <w:rPr>
          <w:rFonts w:cs="Univers;Arial" w:ascii="Univers;Arial" w:hAnsi="Univers;Arial"/>
          <w:sz w:val="18"/>
          <w:lang w:val="de-DE"/>
        </w:rPr>
        <w:t xml:space="preserve">Vorsitzender GR Günther </w:t>
      </w:r>
      <w:r>
        <w:rPr>
          <w:rFonts w:cs="Univers;Arial" w:ascii="Univers;Arial" w:hAnsi="Univers;Arial"/>
          <w:b/>
          <w:sz w:val="18"/>
          <w:u w:val="single"/>
          <w:lang w:val="de-DE"/>
        </w:rPr>
        <w:t>Reiter</w:t>
      </w:r>
      <w:r>
        <w:rPr>
          <w:rFonts w:cs="Univers;Arial" w:ascii="Univers;Arial" w:hAnsi="Univers;Arial"/>
          <w:sz w:val="18"/>
          <w:lang w:val="de-DE"/>
        </w:rPr>
        <w:t xml:space="preserve">: Wir kommen nun zur Abstimmung.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Ein Gegen- oder Abänderungsantrag wurde nicht gestellt. </w:t>
      </w:r>
    </w:p>
    <w:p>
      <w:pPr>
        <w:pStyle w:val="Normal"/>
        <w:widowControl w:val="false"/>
        <w:spacing w:lineRule="exact" w:line="240"/>
        <w:ind w:firstLine="284"/>
        <w:jc w:val="both"/>
        <w:rPr/>
      </w:pPr>
      <w:r>
        <w:rPr>
          <w:rFonts w:cs="Univers;Arial" w:ascii="Univers;Arial" w:hAnsi="Univers;Arial"/>
          <w:sz w:val="18"/>
          <w:lang w:val="de-DE"/>
        </w:rPr>
        <w:t xml:space="preserve">Ich bitte jene Damen und Herren des Gemeinderats, die dem Antrag der Frau Berichterstatterin zustimmen wollen, die Hand zu erheben. - Es ist somit einstimmig angenommen. </w:t>
      </w:r>
      <w:r>
        <w:rPr>
          <w:rFonts w:cs="Univers;Arial" w:ascii="Univers;Arial" w:hAnsi="Univers;Arial"/>
          <w:i/>
          <w:sz w:val="18"/>
          <w:lang w:val="de-DE"/>
        </w:rPr>
        <w:t xml:space="preserve">(Heiterkeit bei der SPÖ.) </w:t>
      </w:r>
      <w:r>
        <w:rPr>
          <w:rFonts w:cs="Univers;Arial" w:ascii="Univers;Arial" w:hAnsi="Univers;Arial"/>
          <w:sz w:val="18"/>
          <w:lang w:val="de-DE"/>
        </w:rPr>
        <w:t xml:space="preserve">Oder? </w:t>
      </w:r>
      <w:r>
        <w:rPr>
          <w:rFonts w:cs="Univers;Arial" w:ascii="Univers;Arial" w:hAnsi="Univers;Arial"/>
          <w:i/>
          <w:sz w:val="18"/>
          <w:lang w:val="de-DE"/>
        </w:rPr>
        <w:t xml:space="preserve">(GR Godwin Schuster: Nicht einstimmig! - GR Heinz Hufnagl: Teilweise mit Verzögerung!) </w:t>
      </w:r>
      <w:r>
        <w:rPr>
          <w:rFonts w:cs="Univers;Arial" w:ascii="Univers;Arial" w:hAnsi="Univers;Arial"/>
          <w:sz w:val="18"/>
          <w:lang w:val="de-DE"/>
        </w:rPr>
        <w:t xml:space="preserve">Stimmenmehrheit? </w:t>
      </w:r>
      <w:r>
        <w:rPr>
          <w:rFonts w:cs="Univers;Arial" w:ascii="Univers;Arial" w:hAnsi="Univers;Arial"/>
          <w:i/>
          <w:sz w:val="18"/>
          <w:lang w:val="de-DE"/>
        </w:rPr>
        <w:t xml:space="preserve">(GR Godwin Schuster: Mit Stimmenmehrheit! Freiheitliche haben nicht mitgestimmt!) </w:t>
      </w:r>
      <w:r>
        <w:rPr>
          <w:rFonts w:cs="Univers;Arial" w:ascii="Univers;Arial" w:hAnsi="Univers;Arial"/>
          <w:sz w:val="18"/>
          <w:lang w:val="de-DE"/>
        </w:rPr>
        <w:t xml:space="preserve">Die Freiheitlichen haben nicht mitgestimmt. Mit Stimmenmehrheit angenommen. </w:t>
      </w:r>
      <w:r>
        <w:rPr>
          <w:rFonts w:cs="Univers;Arial" w:ascii="Univers;Arial" w:hAnsi="Univers;Arial"/>
          <w:i/>
          <w:sz w:val="18"/>
          <w:lang w:val="de-DE"/>
        </w:rPr>
        <w:t xml:space="preserve">(GR Heinz Hufnagl: Ja, die FPÖ!) </w:t>
      </w:r>
      <w:r>
        <w:rPr>
          <w:rFonts w:cs="Univers;Arial" w:ascii="Univers;Arial" w:hAnsi="Univers;Arial"/>
          <w:sz w:val="18"/>
          <w:lang w:val="de-DE"/>
        </w:rPr>
        <w:t>Es war ein bisschen unklar. Ein bisschen unklar war es.</w:t>
      </w:r>
    </w:p>
    <w:p>
      <w:pPr>
        <w:pStyle w:val="Normal"/>
        <w:widowControl w:val="false"/>
        <w:spacing w:lineRule="exact" w:line="240"/>
        <w:ind w:firstLine="284"/>
        <w:jc w:val="both"/>
        <w:rPr/>
      </w:pPr>
      <w:r>
        <w:rPr>
          <w:rFonts w:cs="Univers;Arial" w:ascii="Univers;Arial" w:hAnsi="Univers;Arial"/>
          <w:sz w:val="18"/>
          <w:lang w:val="de-DE"/>
        </w:rPr>
        <w:t xml:space="preserve">Es gelangt nunmehr die Postnummer 36 </w:t>
      </w:r>
      <w:r>
        <w:rPr>
          <w:rFonts w:cs="Univers;Arial" w:ascii="Univers;Arial" w:hAnsi="Univers;Arial"/>
          <w:i/>
          <w:iCs/>
          <w:sz w:val="18"/>
          <w:lang w:val="de-DE"/>
        </w:rPr>
        <w:t>(PrZ 88/01-M07)</w:t>
      </w:r>
      <w:r>
        <w:rPr>
          <w:rFonts w:cs="Univers;Arial" w:ascii="Univers;Arial" w:hAnsi="Univers;Arial"/>
          <w:sz w:val="18"/>
          <w:lang w:val="de-DE"/>
        </w:rPr>
        <w:t xml:space="preserve"> der Tagesordnung zur Verhandlung. Sie betrifft Förderungen von Freien Gruppen im Jahr 2001.</w:t>
      </w:r>
    </w:p>
    <w:p>
      <w:pPr>
        <w:pStyle w:val="TextBodyIndent"/>
        <w:widowControl w:val="false"/>
        <w:spacing w:lineRule="exact" w:line="240"/>
        <w:ind w:firstLine="284"/>
        <w:jc w:val="both"/>
        <w:rPr/>
      </w:pPr>
      <w:r>
        <w:rPr>
          <w:rFonts w:cs="Univers;Arial" w:ascii="Univers;Arial" w:hAnsi="Univers;Arial"/>
          <w:sz w:val="18"/>
        </w:rPr>
        <w:t xml:space="preserve">Ich bitte die Berichterstatterin, Frau GR Nurten Yilmaz, die Verhandlung einzuleiten. </w:t>
      </w:r>
    </w:p>
    <w:p>
      <w:pPr>
        <w:pStyle w:val="Normal"/>
        <w:widowControl w:val="false"/>
        <w:spacing w:lineRule="exact" w:line="240"/>
        <w:ind w:firstLine="284"/>
        <w:jc w:val="both"/>
        <w:rPr/>
      </w:pPr>
      <w:r>
        <w:rPr>
          <w:rFonts w:cs="Univers;Arial" w:ascii="Univers;Arial" w:hAnsi="Univers;Arial"/>
          <w:sz w:val="18"/>
          <w:lang w:val="de-DE"/>
        </w:rPr>
        <w:t xml:space="preserve">Berichterstatterin GR Nurten </w:t>
      </w:r>
      <w:r>
        <w:rPr>
          <w:rFonts w:cs="Univers;Arial" w:ascii="Univers;Arial" w:hAnsi="Univers;Arial"/>
          <w:b/>
          <w:sz w:val="18"/>
          <w:u w:val="single"/>
          <w:lang w:val="de-DE"/>
        </w:rPr>
        <w:t>Yilmaz</w:t>
      </w:r>
      <w:r>
        <w:rPr>
          <w:rFonts w:cs="Univers;Arial" w:ascii="Univers;Arial" w:hAnsi="Univers;Arial"/>
          <w:bCs/>
          <w:sz w:val="18"/>
          <w:lang w:val="de-DE"/>
        </w:rPr>
        <w:t>:</w:t>
      </w:r>
      <w:r>
        <w:rPr>
          <w:rFonts w:cs="Univers;Arial" w:ascii="Univers;Arial" w:hAnsi="Univers;Arial"/>
          <w:sz w:val="18"/>
          <w:lang w:val="de-DE"/>
        </w:rPr>
        <w:t xml:space="preserve"> Sehr geehrter Herr Vorsitzender! Meine Damen und Herren!</w:t>
      </w:r>
    </w:p>
    <w:p>
      <w:pPr>
        <w:pStyle w:val="Normal"/>
        <w:widowControl w:val="false"/>
        <w:spacing w:lineRule="exact" w:line="240"/>
        <w:ind w:firstLine="284"/>
        <w:jc w:val="both"/>
        <w:rPr/>
      </w:pPr>
      <w:r>
        <w:rPr>
          <w:rFonts w:cs="Univers;Arial" w:ascii="Univers;Arial" w:hAnsi="Univers;Arial"/>
          <w:sz w:val="18"/>
          <w:lang w:val="de-DE"/>
        </w:rPr>
        <w:t>Ich bitte um Zustimmung zum vorliegenden Poststück.</w:t>
      </w:r>
    </w:p>
    <w:p>
      <w:pPr>
        <w:pStyle w:val="Normal"/>
        <w:widowControl w:val="false"/>
        <w:spacing w:lineRule="exact" w:line="240"/>
        <w:ind w:firstLine="284"/>
        <w:jc w:val="both"/>
        <w:rPr/>
      </w:pPr>
      <w:r>
        <w:rPr>
          <w:rFonts w:cs="Univers;Arial" w:ascii="Univers;Arial" w:hAnsi="Univers;Arial"/>
          <w:sz w:val="18"/>
          <w:lang w:val="de-DE"/>
        </w:rPr>
        <w:t xml:space="preserve">Vorsitzender GR Günther </w:t>
      </w:r>
      <w:r>
        <w:rPr>
          <w:rFonts w:cs="Univers;Arial" w:ascii="Univers;Arial" w:hAnsi="Univers;Arial"/>
          <w:b/>
          <w:sz w:val="18"/>
          <w:u w:val="single"/>
          <w:lang w:val="de-DE"/>
        </w:rPr>
        <w:t>Reiter</w:t>
      </w:r>
      <w:r>
        <w:rPr>
          <w:rFonts w:cs="Univers;Arial" w:ascii="Univers;Arial" w:hAnsi="Univers;Arial"/>
          <w:sz w:val="18"/>
          <w:lang w:val="de-DE"/>
        </w:rPr>
        <w:t>: Danke schön. - Ich eröffne die Debatte. Zum Wort gemeldet ist Herr GR Mag Ebinger.</w:t>
      </w:r>
    </w:p>
    <w:p>
      <w:pPr>
        <w:pStyle w:val="Normal"/>
        <w:widowControl w:val="false"/>
        <w:spacing w:lineRule="exact" w:line="240"/>
        <w:ind w:firstLine="284"/>
        <w:jc w:val="both"/>
        <w:rPr/>
      </w:pPr>
      <w:r>
        <w:rPr>
          <w:rFonts w:cs="Univers;Arial" w:ascii="Univers;Arial" w:hAnsi="Univers;Arial"/>
          <w:sz w:val="18"/>
          <w:lang w:val="de-DE"/>
        </w:rPr>
        <w:t xml:space="preserve">GR Mag Gerald </w:t>
      </w:r>
      <w:r>
        <w:rPr>
          <w:rFonts w:cs="Univers;Arial" w:ascii="Univers;Arial" w:hAnsi="Univers;Arial"/>
          <w:b/>
          <w:sz w:val="18"/>
          <w:u w:val="single"/>
          <w:lang w:val="de-DE"/>
        </w:rPr>
        <w:t>Ebinger</w:t>
      </w:r>
      <w:r>
        <w:rPr>
          <w:rFonts w:cs="Univers;Arial" w:ascii="Univers;Arial" w:hAnsi="Univers;Arial"/>
          <w:sz w:val="18"/>
          <w:lang w:val="de-DE"/>
        </w:rPr>
        <w:t xml:space="preserve"> </w:t>
      </w:r>
      <w:r>
        <w:rPr>
          <w:rFonts w:cs="Univers;Arial" w:ascii="Univers;Arial" w:hAnsi="Univers;Arial"/>
          <w:i/>
          <w:sz w:val="18"/>
          <w:lang w:val="de-DE"/>
        </w:rPr>
        <w:t>(Klub der Wiener Freiheitlichen):</w:t>
      </w:r>
      <w:r>
        <w:rPr>
          <w:rFonts w:cs="Univers;Arial" w:ascii="Univers;Arial" w:hAnsi="Univers;Arial"/>
          <w:sz w:val="18"/>
          <w:lang w:val="de-DE"/>
        </w:rPr>
        <w:t xml:space="preserve"> Herr Vorsitzender! Sehr geehrter Herr Stadtrat! Meine Damen und Herren!</w:t>
      </w:r>
    </w:p>
    <w:p>
      <w:pPr>
        <w:pStyle w:val="Normal"/>
        <w:widowControl w:val="false"/>
        <w:spacing w:lineRule="exact" w:line="240"/>
        <w:ind w:firstLine="284"/>
        <w:jc w:val="both"/>
        <w:rPr/>
      </w:pPr>
      <w:r>
        <w:rPr>
          <w:rFonts w:cs="Univers;Arial" w:ascii="Univers;Arial" w:hAnsi="Univers;Arial"/>
          <w:sz w:val="18"/>
          <w:lang w:val="de-DE"/>
        </w:rPr>
        <w:t xml:space="preserve">Es wird Sie nicht wundern, dass wir diesem Antrag auf zusätzliche 3 Millionen für Freie Gruppen im Bereich der heimischen Tanzszene nicht zustimmen können. Es wurde von mir im Ausschuss schon ausgeführt, es sind die gleichen Gründe - ich habe mir das auch angeschaut -, die ritualmäßig Jahr für Jahr von uns vorgebracht werden und die ritualmäßig von Ihnen Jahr für Jahr vom Tisch gewischt und ignoriert werden. </w:t>
      </w:r>
    </w:p>
    <w:p>
      <w:pPr>
        <w:pStyle w:val="TextBodyIndent"/>
        <w:widowControl w:val="false"/>
        <w:spacing w:lineRule="exact" w:line="240"/>
        <w:ind w:firstLine="284"/>
        <w:jc w:val="both"/>
        <w:rPr/>
      </w:pPr>
      <w:r>
        <w:rPr>
          <w:rFonts w:cs="Univers;Arial" w:ascii="Univers;Arial" w:hAnsi="Univers;Arial"/>
          <w:sz w:val="18"/>
        </w:rPr>
        <w:t xml:space="preserve">Jedes Jahr fordern wir zur Wahrung unserer oppositionellen Kontrollaufgaben mehr Transparenz im Bereich der Freien Gruppen. Aber trotz laufend steigender Ausgaben - mit diesen 3 Millionen sind wir, glaube ich, schon auf über 75 Millionen - gibt es kein Mehr an Transparenz. Es soll, das kann man auch immer wieder wiederholen, auch gesagt sein, dass wir die zirka 250 Freien Gruppen als wichtige wesentliche Alternative zum herkömmlichen Theaterbetrieb eindeutig befürworten und auch deren Unterstützung befürworten. Aber dennoch sind wir auch dem Steuerzahler verpflichtet und müssen immer wieder fragen, wie mit den Subventionen umgegangen wird, was mit dem Geld geschieht, welcher Erfolg Projekten beschieden ist, welche Projekte mit welchen Erwartungen überhaupt erst einmal geplant sind, welche Vorstellungen, wie viele Vorstellungen geplant sind, wie viele Zuschauer und so weiter, wie viel Eigenkapital. Andere Vereine und andere Subventionsnehmer müssen das auch alles sehr wohl beantworten können. Ich weiß, dass die Fachbereiche - ich glaube dreimal im Jahr - die eingereichten Projekte auf Förderwürdigkeit und Ausmaß prüfen. Aber wer bestimmt, was ihnen vorgelegt wird und was erfahren wir davon, wenn nicht? - Die geförderten Sachen nur im Nachhinein. </w:t>
      </w:r>
    </w:p>
    <w:p>
      <w:pPr>
        <w:pStyle w:val="Normal"/>
        <w:widowControl w:val="false"/>
        <w:spacing w:lineRule="exact" w:line="240"/>
        <w:ind w:firstLine="284"/>
        <w:jc w:val="both"/>
        <w:rPr/>
      </w:pPr>
      <w:r>
        <w:rPr>
          <w:rFonts w:cs="Univers;Arial" w:ascii="Univers;Arial" w:hAnsi="Univers;Arial"/>
          <w:sz w:val="18"/>
          <w:lang w:val="de-DE"/>
        </w:rPr>
        <w:t xml:space="preserve">Die Formulierung des heutigen Antrags, von der ich ausgehe, dass das eine Standardformulierung ist, ist ein gutes Beispiel dafür. Da steht, wenn Sie sich das anschauen, im ersten Absatz quasi "Die Realisierung der großen Anzahl eingereichter Projekte übersteigt die Mittel". Das heißt für mich als Jurist, ich weiß, wie viele Projekte eingereicht wurden, ich weiß, welche Projekte eingereicht wurden und ich weiß, dass ich nicht so viel Geld zur Verfügung habe wie diese Projekte kosten. Nur uns sagt man eigentlich nichts davon. Wir sollen blind zustimmen. Ich weiß in diesem Fall auch, weil es dann ja weitergeht, es geht um Tanzgruppen, und es wird genau angeführt, um welche Tanzgruppen. Ich weiß, welche Ensembles Geld bekommen sollen, ich weiß, wie viel, aber man sagt uns nichts über die Projekte. </w:t>
      </w:r>
    </w:p>
    <w:p>
      <w:pPr>
        <w:pStyle w:val="Normal"/>
        <w:widowControl w:val="false"/>
        <w:spacing w:lineRule="exact" w:line="240"/>
        <w:ind w:firstLine="284"/>
        <w:jc w:val="both"/>
        <w:rPr/>
      </w:pPr>
      <w:r>
        <w:rPr>
          <w:rFonts w:cs="Univers;Arial" w:ascii="Univers;Arial" w:hAnsi="Univers;Arial"/>
          <w:sz w:val="18"/>
          <w:lang w:val="de-DE"/>
        </w:rPr>
        <w:t xml:space="preserve">In den Kulturbudgets der Bezirke ist es durchaus üblich, dass man auch bei kleinen Projekten, wo es vielleicht um 10 000 S geht, irgendwie zuerst einmal kalkulatorisch etwas vorlegen muss und das dann im Nachhinein abrechnen muss. Mir ist im Ausschuss gesagt worden, auf Grund der Spontanität ist, wie es hier heißt, eine kurzfristige und sich den wandelnden Bedürfnissen angepasste Erledigung notwendig. Aber wenn ich weiß, wie viele Projekte und weiß, dass ich zu wenig Geld habe - was soll daran spontan sein, wenn ich genau weiß, dass die hier genannten Tanzensembles 3 Millionen bekommen, denn dann weiß ich ja schon welche Projekte? - Also, irgendwie komme ich zu dem Schluss, dass man es uns offensichtlich nicht bekannt geben will. </w:t>
      </w:r>
    </w:p>
    <w:p>
      <w:pPr>
        <w:pStyle w:val="Normal"/>
        <w:widowControl w:val="false"/>
        <w:spacing w:lineRule="exact" w:line="240"/>
        <w:ind w:firstLine="284"/>
        <w:jc w:val="both"/>
        <w:rPr/>
      </w:pPr>
      <w:r>
        <w:rPr>
          <w:rFonts w:cs="Univers;Arial" w:ascii="Univers;Arial" w:hAnsi="Univers;Arial"/>
          <w:sz w:val="18"/>
          <w:lang w:val="de-DE"/>
        </w:rPr>
        <w:t xml:space="preserve">Und damit das auch klar ist: Wahrscheinlich gäbe es gar keine Probleme mit unserer Zustimmung, wenn wir vorher eine gewisse kalkulatorische Aufschlüsselung hätten, für diesen Fall jetzt einmal gesprochen, und wenn hier die einzelnen Projekte vorgelegt werden würden. </w:t>
      </w:r>
    </w:p>
    <w:p>
      <w:pPr>
        <w:pStyle w:val="Normal"/>
        <w:widowControl w:val="false"/>
        <w:spacing w:lineRule="exact" w:line="240"/>
        <w:ind w:firstLine="284"/>
        <w:jc w:val="both"/>
        <w:rPr/>
      </w:pPr>
      <w:r>
        <w:rPr>
          <w:rFonts w:cs="Univers;Arial" w:ascii="Univers;Arial" w:hAnsi="Univers;Arial"/>
          <w:sz w:val="18"/>
          <w:lang w:val="de-DE"/>
        </w:rPr>
        <w:t xml:space="preserve">Sehr geehrter Herr Stadtrat, um es kurz zu machen: Wir sind dem Steuerzahler als kontrollierende Oppositionspartei verpflichtet. Wir tun uns mit dieser Art der Vergabe sehr schwer und ersuchen Sie in diesem Zusammenhang, jetzt als neuer Stadtrat - ich habe es gesehen, das haben wir beim letzten Stadtrat auch gemacht, weiter bin ich in der Geschichte nicht zurückgegangen - doch zu überlegen, ob in Zukunft für diesen Bereich der Freien Gruppen neue, transparentere Wege beschritten werden können, die uns die Zusammenarbeit auch erleichtern. </w:t>
      </w:r>
    </w:p>
    <w:p>
      <w:pPr>
        <w:pStyle w:val="Normal"/>
        <w:widowControl w:val="false"/>
        <w:spacing w:lineRule="exact" w:line="240"/>
        <w:ind w:firstLine="284"/>
        <w:jc w:val="both"/>
        <w:rPr/>
      </w:pPr>
      <w:r>
        <w:rPr>
          <w:rFonts w:cs="Arial" w:ascii="Univers;Arial" w:hAnsi="Univers;Arial"/>
          <w:sz w:val="18"/>
        </w:rPr>
        <w:t xml:space="preserve">Das vorliegende Aktenstück müssen wir trotz der grundsätzlichen Bejahung aus den vorhin genannten Gründen leider ablehnen. </w:t>
      </w:r>
      <w:r>
        <w:rPr>
          <w:rFonts w:cs="Arial" w:ascii="Univers;Arial" w:hAnsi="Univers;Arial"/>
          <w:i/>
          <w:iCs/>
          <w:sz w:val="18"/>
        </w:rPr>
        <w:t>(Beifall bei der F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r GR Günther </w:t>
      </w:r>
      <w:r>
        <w:rPr>
          <w:rFonts w:cs="Arial" w:ascii="Univers;Arial" w:hAnsi="Univers;Arial"/>
          <w:b/>
          <w:bCs/>
          <w:sz w:val="18"/>
          <w:u w:val="single"/>
        </w:rPr>
        <w:t>Reiter</w:t>
      </w:r>
      <w:r>
        <w:rPr>
          <w:rFonts w:cs="Arial" w:ascii="Univers;Arial" w:hAnsi="Univers;Arial"/>
          <w:sz w:val="18"/>
        </w:rPr>
        <w:t>: Zum Wort gemeldet ist Frau GR Inge Zankl. Ich erteile es ihr.</w:t>
      </w:r>
    </w:p>
    <w:p>
      <w:pPr>
        <w:pStyle w:val="Normal"/>
        <w:widowControl w:val="false"/>
        <w:spacing w:lineRule="exact" w:line="240"/>
        <w:ind w:firstLine="284"/>
        <w:jc w:val="both"/>
        <w:rPr/>
      </w:pPr>
      <w:r>
        <w:rPr>
          <w:rFonts w:cs="Arial" w:ascii="Univers;Arial" w:hAnsi="Univers;Arial"/>
          <w:sz w:val="18"/>
        </w:rPr>
        <w:t xml:space="preserve">GR Inge </w:t>
      </w:r>
      <w:r>
        <w:rPr>
          <w:rFonts w:cs="Arial" w:ascii="Univers;Arial" w:hAnsi="Univers;Arial"/>
          <w:b/>
          <w:bCs/>
          <w:sz w:val="18"/>
          <w:u w:val="single"/>
        </w:rPr>
        <w:t>Zankl</w:t>
      </w:r>
      <w:r>
        <w:rPr>
          <w:rFonts w:cs="Arial" w:ascii="Univers;Arial" w:hAnsi="Univers;Arial"/>
          <w:sz w:val="18"/>
        </w:rPr>
        <w:t xml:space="preserve"> </w:t>
      </w:r>
      <w:r>
        <w:rPr>
          <w:rFonts w:cs="Arial" w:ascii="Univers;Arial" w:hAnsi="Univers;Arial"/>
          <w:i/>
          <w:iCs/>
          <w:sz w:val="18"/>
        </w:rPr>
        <w:t>(Sozialdemokratische Fraktion des Wiener Landtags und Gemeinderats)</w:t>
      </w:r>
      <w:r>
        <w:rPr>
          <w:rFonts w:cs="Arial" w:ascii="Univers;Arial" w:hAnsi="Univers;Arial"/>
          <w:sz w:val="18"/>
        </w:rPr>
        <w:t xml:space="preserve">: Herr Vorsitzender! Frau Berichterstatterin! Meine Damen und Herr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er Kollege Ebinger ist ein würdiger Nachfolger der Kollegin Wicke. Sie hat uns in den vergangenen viereinhalb Jahren auch immer nette Reden vorgelesen, aber im Prinzip hat sie kein Interesse an den Freien Gruppen gehabt. Nie habe ich jemanden von den Freiheitlichen im Kabelwerk gesehen. </w:t>
      </w:r>
      <w:r>
        <w:rPr>
          <w:rFonts w:cs="Arial" w:ascii="Univers;Arial" w:hAnsi="Univers;Arial"/>
          <w:i/>
          <w:sz w:val="18"/>
        </w:rPr>
        <w:t xml:space="preserve">(GR Dr Herbert Madejski: Das stimmt aber nicht!) </w:t>
      </w:r>
    </w:p>
    <w:p>
      <w:pPr>
        <w:pStyle w:val="Normal"/>
        <w:widowControl w:val="false"/>
        <w:spacing w:lineRule="exact" w:line="240"/>
        <w:ind w:firstLine="284"/>
        <w:jc w:val="both"/>
        <w:rPr/>
      </w:pPr>
      <w:r>
        <w:rPr>
          <w:rFonts w:cs="Arial" w:ascii="Univers;Arial" w:hAnsi="Univers;Arial"/>
          <w:sz w:val="18"/>
        </w:rPr>
        <w:t xml:space="preserve">Wenn Sie jetzt beteuern, Sie würden gerne zustimmen, wenn Sie die Projekte vorgerechnet bekämen, sage ich Ihnen, das liegt alles auf. Wir haben auch mit gutem Grund immer Pauschalbeträge für die Freien Gruppen beschlossen, weil ich habe eine Liste von Subventionen, die sich von 1 Million S bis zu 8 000 S bewegen, und ich denke, es ist nicht unsere Aufgabe im Gemeinderat, dass wir uns mit so kleinen Dingen beschäftigen. Wir sollen die große Linie vorgeben und wir sollen versuchen, dass die Szene lebt. </w:t>
      </w:r>
    </w:p>
    <w:p>
      <w:pPr>
        <w:pStyle w:val="Normal"/>
        <w:widowControl w:val="false"/>
        <w:spacing w:lineRule="exact" w:line="240"/>
        <w:ind w:firstLine="284"/>
        <w:jc w:val="both"/>
        <w:rPr/>
      </w:pPr>
      <w:r>
        <w:rPr>
          <w:rFonts w:cs="Arial" w:ascii="Univers;Arial" w:hAnsi="Univers;Arial"/>
          <w:sz w:val="18"/>
        </w:rPr>
        <w:t xml:space="preserve">Die Szene lebt, die eingereichten Projekte werden immer spannender und genießen internationale Akzeptanz sowie internationale Beachtung. Deswegen ist es unsere Aufgabe, das zu fördern, weil es ist ganz egal, welcher Gemeinderat von der FPÖ im Kulturausschuss arbeitet, zuerst kommt immer das Nein bei den Freien Gruppen. Das amüsiert mich, weil wir werden immer von der FPÖ als Neinsager-Partei apostrophiert, aber das ist genau das, was Sie bei uns im Gemeinderat bei den Freien Gruppen machen. </w:t>
      </w:r>
    </w:p>
    <w:p>
      <w:pPr>
        <w:pStyle w:val="Normal"/>
        <w:widowControl w:val="false"/>
        <w:spacing w:lineRule="exact" w:line="240"/>
        <w:ind w:firstLine="284"/>
        <w:jc w:val="both"/>
        <w:rPr/>
      </w:pPr>
      <w:r>
        <w:rPr>
          <w:rFonts w:cs="Arial" w:ascii="Univers;Arial" w:hAnsi="Univers;Arial"/>
          <w:sz w:val="18"/>
        </w:rPr>
        <w:t xml:space="preserve">Ich will niemandem etwas vorschreiben, aber ich möchte Ihnen gerne das Verständnis von mir über meine Arbeit im Kulturausschuss nahe bringen. Ich denke, wenn man im Kulturausschuss tätig ist, dann muss man offen und neugierig an diese Aufgabe herangehen und muss schauen, wer in dieser Stadt an Neuem interessiert ist. Die Tradition muss man deswegen nicht vergessen, aber man muss neue Formen der Kunst ausprobieren. Diejenigen, die das machen, sind in unserer Stadt einfach die Freien Gruppen. </w:t>
      </w:r>
    </w:p>
    <w:p>
      <w:pPr>
        <w:pStyle w:val="Normal"/>
        <w:widowControl w:val="false"/>
        <w:spacing w:lineRule="exact" w:line="240"/>
        <w:ind w:firstLine="284"/>
        <w:jc w:val="both"/>
        <w:rPr/>
      </w:pPr>
      <w:r>
        <w:rPr>
          <w:rFonts w:cs="Arial" w:ascii="Univers;Arial" w:hAnsi="Univers;Arial"/>
          <w:sz w:val="18"/>
        </w:rPr>
        <w:t>Diese Förderung ist ganz wichtig auch für uns alle, weil diese Neugier, etwas Neues zu machen, etwas Anderes auszuprobieren, die Menschheit immer weiter gebracht hat, sonst würden wir heute noch in Höhlen oder auf den Bäumen sitzen. Auch die Künstler, die immer gelobt werden, die durchaus von uns auch geschätzt werden, die Künstler aus den vergangenen Jahrhunderten, die wir heute verehren, hatten zu ihrer Zeit genau das Prinzip angewendet und gesagt, sie experimentieren, sie versuchen. Sie wurden auch angefeindet oder zumindest von ihren Zeitgenossen belächelt.</w:t>
      </w:r>
    </w:p>
    <w:p>
      <w:pPr>
        <w:pStyle w:val="Normal"/>
        <w:widowControl w:val="false"/>
        <w:spacing w:lineRule="exact" w:line="240"/>
        <w:ind w:firstLine="284"/>
        <w:jc w:val="both"/>
        <w:rPr/>
      </w:pPr>
      <w:r>
        <w:rPr>
          <w:rFonts w:cs="Arial" w:ascii="Univers;Arial" w:hAnsi="Univers;Arial"/>
          <w:sz w:val="18"/>
        </w:rPr>
        <w:t xml:space="preserve">Die FPÖ fordert immer eine erhöhte Förderung des Tanzes in Wien. Heute wäre Gelegenheit dazu, weil ein Drittel dieser 3 Millionen S, über die wir sprechen und die den Kollegen Ebinger eigentlich gar nicht interessieren, weil sonst würde er jetzt nicht tratschen, wird für den Tanz aufgewendet. </w:t>
      </w:r>
    </w:p>
    <w:p>
      <w:pPr>
        <w:pStyle w:val="Normal"/>
        <w:widowControl w:val="false"/>
        <w:spacing w:lineRule="exact" w:line="240"/>
        <w:ind w:firstLine="284"/>
        <w:jc w:val="both"/>
        <w:rPr/>
      </w:pPr>
      <w:r>
        <w:rPr>
          <w:rFonts w:cs="Arial" w:ascii="Univers;Arial" w:hAnsi="Univers;Arial"/>
          <w:sz w:val="18"/>
        </w:rPr>
        <w:t>Ich habe Ihnen nur zur Information einen kleinen Pressebeitrag mitgebracht - er ist herausgegriffen aus einer Fülle von Pressebeiträgen - über eine Teilnahme eines Tanzensembles bei den Festspielen in Straßburg. Er ist vom 15. Mai 2001: "Die Wiener Tanzgruppe Willi Dorner beteiligt sich an der diesjährigen elften Ausgabe des Festivals 'Nouvelle Strasbourg Danse', das bis zum 19. Mai 2001 in der elsässischen Hauptstadt stattfindet. Insgesamt nehmen an der dem modernen Ballett gewidmeten Veranstaltung nach Angaben der Organisatoren 17 Gruppen teil. Außer aus Österreich stammen sie aus Frankreich, Deutschland, Spanien, Großbritannien, Italien, den Niederlanden und Südafrika." - Schon das allein zeigt, wie wichtig es ist, dass sich die österreichischen Gruppen auch international betätigen.</w:t>
      </w:r>
    </w:p>
    <w:p>
      <w:pPr>
        <w:pStyle w:val="Normal"/>
        <w:widowControl w:val="false"/>
        <w:spacing w:lineRule="exact" w:line="240"/>
        <w:ind w:firstLine="284"/>
        <w:jc w:val="both"/>
        <w:rPr/>
      </w:pPr>
      <w:r>
        <w:rPr>
          <w:rFonts w:cs="Arial" w:ascii="Univers;Arial" w:hAnsi="Univers;Arial"/>
          <w:sz w:val="18"/>
        </w:rPr>
        <w:t xml:space="preserve">Wir haben heute vor zwei Akten die Mittel für das Tanzhaus beschlossen. Ich denke, wir sind einfach verpflichtet, dieses Tanzhaus mit Leben zu füllen und genau das werden die Freien Gruppen in dieser Stadt machen. Deswegen stimmt meine Fraktion selbstverständlich und auch mit großer Freude diesem Antrag wie immer zu. </w:t>
      </w:r>
      <w:r>
        <w:rPr>
          <w:rFonts w:cs="Arial" w:ascii="Univers;Arial" w:hAnsi="Univers;Arial"/>
          <w:i/>
          <w:iCs/>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r GR Günther </w:t>
      </w:r>
      <w:r>
        <w:rPr>
          <w:rFonts w:cs="Arial" w:ascii="Univers;Arial" w:hAnsi="Univers;Arial"/>
          <w:b/>
          <w:bCs/>
          <w:sz w:val="18"/>
          <w:u w:val="single"/>
        </w:rPr>
        <w:t>Reiter</w:t>
      </w:r>
      <w:r>
        <w:rPr>
          <w:rFonts w:cs="Arial" w:ascii="Univers;Arial" w:hAnsi="Univers;Arial"/>
          <w:sz w:val="18"/>
        </w:rPr>
        <w:t>: Zum Wort gemeldet ist Herr StR Mag Dr Mailath-Pokorny. Ich erteile es ihm.</w:t>
      </w:r>
    </w:p>
    <w:p>
      <w:pPr>
        <w:pStyle w:val="Normal"/>
        <w:widowControl w:val="false"/>
        <w:spacing w:lineRule="exact" w:line="240"/>
        <w:ind w:firstLine="284"/>
        <w:jc w:val="both"/>
        <w:rPr/>
      </w:pPr>
      <w:r>
        <w:rPr>
          <w:rFonts w:cs="Arial" w:ascii="Univers;Arial" w:hAnsi="Univers;Arial"/>
          <w:sz w:val="18"/>
        </w:rPr>
        <w:t xml:space="preserve">Amtsf StR Mag Dr Andreas </w:t>
      </w:r>
      <w:r>
        <w:rPr>
          <w:rFonts w:cs="Arial" w:ascii="Univers;Arial" w:hAnsi="Univers;Arial"/>
          <w:b/>
          <w:bCs/>
          <w:sz w:val="18"/>
          <w:u w:val="single"/>
        </w:rPr>
        <w:t>Mailath-Pokorny</w:t>
      </w:r>
      <w:r>
        <w:rPr>
          <w:rFonts w:cs="Arial" w:ascii="Univers;Arial" w:hAnsi="Univers;Arial"/>
          <w:sz w:val="18"/>
        </w:rPr>
        <w:t xml:space="preserve">: Herr Vorsitzender! Frau Berichterstatterin! Meine Damen und Herren! </w:t>
      </w:r>
    </w:p>
    <w:p>
      <w:pPr>
        <w:pStyle w:val="Normal"/>
        <w:widowControl w:val="false"/>
        <w:spacing w:lineRule="exact" w:line="240"/>
        <w:ind w:firstLine="284"/>
        <w:jc w:val="both"/>
        <w:rPr/>
      </w:pPr>
      <w:r>
        <w:rPr>
          <w:rFonts w:cs="Arial" w:ascii="Univers;Arial" w:hAnsi="Univers;Arial"/>
          <w:sz w:val="18"/>
        </w:rPr>
        <w:t>Die Freien Gruppen: Wien ist zu Recht und bezeichnet sich auch als eine Stadt der Hochkultur, der großen Kultur, der Theater, der Musik. Das ist gut so, das soll so bleiben. Sie kennen alle die Beträge, die aus dem Wiener Kulturbudget hineinfließen. Damit es aber auch so bleibt und damit das eine lebendige Kulturstadt bleibt, glaube ich, sind wir uns darin einig, dass ein wesentlicher Bestandteil die autonome Kulturszene, die Off-Szene, die freie Kulturszene, ist, wie immer sie sich organisiert oder auch nicht organisiert. Ich glaube, es ist daher selbstverständlich - deshalb freut es mich im Grunde, wenn ich das richtig verstanden habe, einen Konsens feststellen zu können -, dass wir uns zu dieser Förderung weiter verstehen.</w:t>
      </w:r>
    </w:p>
    <w:p>
      <w:pPr>
        <w:pStyle w:val="Normal"/>
        <w:widowControl w:val="false"/>
        <w:spacing w:lineRule="exact" w:line="240"/>
        <w:ind w:firstLine="284"/>
        <w:jc w:val="both"/>
        <w:rPr/>
      </w:pPr>
      <w:r>
        <w:rPr>
          <w:rFonts w:cs="Arial" w:ascii="Univers;Arial" w:hAnsi="Univers;Arial"/>
          <w:sz w:val="18"/>
        </w:rPr>
        <w:t>Ich sehe auch mit großer Freude, dass die Förderung für die Freien Gruppen in Wien sehr hoch ist. Ich kann das nur wiederum in Vergleich zum Bund setzen, wo zwar in den letzten Jahren auch einiges geschehen ist, aber die Stadt Wien, glaube ich, nicht nur in absoluten, sondern auch in relativen Zahlen sehr viel mehr macht. Ich glaube, dass wir in Zukunft, weil sich diese Szene ganz besonders gut und interessant entwickelt, dem noch ein größeres Augenmerk schenken müssen, aber auch - das ist mir immer wieder sehr wichtig - indem wir uns damit auseinander setzen. Sozusagen bedarf es dazu auch einer ernsthaften Auseinandersetzung und nicht nur der Worte darüber.</w:t>
      </w:r>
    </w:p>
    <w:p>
      <w:pPr>
        <w:pStyle w:val="Normal"/>
        <w:widowControl w:val="false"/>
        <w:spacing w:lineRule="exact" w:line="240"/>
        <w:ind w:firstLine="284"/>
        <w:jc w:val="both"/>
        <w:rPr/>
      </w:pPr>
      <w:r>
        <w:rPr>
          <w:rFonts w:cs="Arial" w:ascii="Univers;Arial" w:hAnsi="Univers;Arial"/>
          <w:sz w:val="18"/>
        </w:rPr>
        <w:t xml:space="preserve">Ich weiß auch aus meiner langjährigen, vorherigen Tätigkeit, wie wichtig es ist, flexibel zu reagieren, möglichst rasch zu reagieren und darauf zu schauen, dass die Förderungen und die Verwaltung dieser Förderungen möglichst rasch und unkompliziert funktionieren, bei aller Transparenz, bei aller Umsicht, Wirtschaftlichkeit und Effizienz. Aber ich glaube, es ist auch eine der Hauptaufgaben einer guten Verwaltung, dass sie auf die Bedürfnisse derjenigen, die das eigentlich angeht, möglichst unkompliziert, möglichst rasch und flexibel eingeht. </w:t>
      </w:r>
    </w:p>
    <w:p>
      <w:pPr>
        <w:pStyle w:val="Normal"/>
        <w:widowControl w:val="false"/>
        <w:spacing w:lineRule="exact" w:line="240"/>
        <w:ind w:firstLine="284"/>
        <w:jc w:val="both"/>
        <w:rPr/>
      </w:pPr>
      <w:r>
        <w:rPr>
          <w:rFonts w:cs="Arial" w:ascii="Univers;Arial" w:hAnsi="Univers;Arial"/>
          <w:sz w:val="18"/>
        </w:rPr>
        <w:t>Jetzt weiß ich, dass - ich habe das auch mit großer Befriedigung gesehen - dieses Haus, dem ich jetzt die Ehre habe, vorzustehen, eine besonders gute, besonders gut funktionierende und effiziente Verwaltung hat, jedoch denke ich, dass es besonders im Bereich der Freien Gruppen notwendig ist, rasch zu reagieren. Daher auch diese Form der Beschlussfassung. Wenn hier ein bisschen so getan wird, als wüsste der Steuerzahler dann nicht, wohin das Geld fließt, so haben wir doch entsprechende Formen der Berichterstattung, des Kulturberichts, wo man das nachlesen kann. Es wird selbstverständlich auch jederzeit Auskunft gegeben. Aber ich nehme die Aufforderung und Anregung gerne mit. Wir werden uns überlegen, wie wir das noch transparenter gestalten können.</w:t>
      </w:r>
    </w:p>
    <w:p>
      <w:pPr>
        <w:pStyle w:val="Normal"/>
        <w:widowControl w:val="false"/>
        <w:spacing w:lineRule="exact" w:line="240"/>
        <w:ind w:firstLine="284"/>
        <w:jc w:val="both"/>
        <w:rPr/>
      </w:pPr>
      <w:r>
        <w:rPr>
          <w:rFonts w:cs="Arial" w:ascii="Univers;Arial" w:hAnsi="Univers;Arial"/>
          <w:sz w:val="18"/>
        </w:rPr>
        <w:t xml:space="preserve">Meine sehr verehrten Damen und Herren! Ich bin irgendwie etwas überrascht gewesen von der Geschwindigkeit der Debatte hier, konnte mich daher, was ich ursprünglich wollte, zum Film nicht zum Wort melden. Ich bitte daher um Nachsicht, wenn ich jetzt den einen oder anderen Gedanken zum vorherigen Thema nachtrage, weil mir das besonders wichtig erscheint. </w:t>
      </w:r>
    </w:p>
    <w:p>
      <w:pPr>
        <w:pStyle w:val="Normal"/>
        <w:widowControl w:val="false"/>
        <w:spacing w:lineRule="exact" w:line="240"/>
        <w:ind w:firstLine="284"/>
        <w:jc w:val="both"/>
        <w:rPr/>
      </w:pPr>
      <w:r>
        <w:rPr>
          <w:rFonts w:cs="Arial" w:ascii="Univers;Arial" w:hAnsi="Univers;Arial"/>
          <w:sz w:val="18"/>
        </w:rPr>
        <w:t xml:space="preserve">Wir haben hier in Wien eine gut funktionierende Filmförderung. Wir haben in Wien einen guten und vor allem auch flexibel funktionierenden Filmfinanzierungsfonds mit einem hervorragenden Leiter, dem Peter Zawrel. In Wien ist für die Filmförderung in den letzten Jahren viel geschehen. </w:t>
      </w:r>
    </w:p>
    <w:p>
      <w:pPr>
        <w:pStyle w:val="Normal"/>
        <w:widowControl w:val="false"/>
        <w:spacing w:lineRule="exact" w:line="240"/>
        <w:ind w:firstLine="284"/>
        <w:jc w:val="both"/>
        <w:rPr/>
      </w:pPr>
      <w:r>
        <w:rPr>
          <w:rFonts w:cs="Arial" w:ascii="Univers;Arial" w:hAnsi="Univers;Arial"/>
          <w:sz w:val="18"/>
        </w:rPr>
        <w:t xml:space="preserve">Eben deshalb und weil ich glaube, dass es hier das Bewusstsein gibt, dass die audiovisuelle Industrie, also die Filmwirtschaft, aber auch alles, was rundherum noch ist, eine ganz wichtige, eine zukunftsweisende Industrie ist, die nicht nur die künstlerische Komponente, sondern natürlich auch einen großen wirtschaftlichen Faktor hat, weil hier ein solches Bewusstsein herrscht, ist es so wichtig, dass wir das hinaustragen und gemeinsam weiterarbeiten an Projekten, die wir auch schon gemeinsam begonnen haben. </w:t>
      </w:r>
    </w:p>
    <w:p>
      <w:pPr>
        <w:pStyle w:val="Normal"/>
        <w:widowControl w:val="false"/>
        <w:spacing w:lineRule="exact" w:line="240"/>
        <w:ind w:firstLine="284"/>
        <w:jc w:val="both"/>
        <w:rPr/>
      </w:pPr>
      <w:r>
        <w:rPr>
          <w:rFonts w:cs="Arial" w:ascii="Univers;Arial" w:hAnsi="Univers;Arial"/>
          <w:sz w:val="18"/>
        </w:rPr>
        <w:t xml:space="preserve">Es würde mich sehr reizen, dem Kollegen Salcher, der jetzt leider nicht mehr hier ist, einiges zu sagen, weil im Unterschied zu ihm war ich vor einigen Jahren dabei, als es darum ging, zum ersten Mal in Österreich ein Filmförderungsgesetz zu formulieren. Im Unterschied zu ihm war ich dabei, als es darum ging, dieses Filmförderungsgesetz nach einigen Jahren zu novellieren und vor allem etwas einzuführen, was es damals noch nicht gegeben hat, nämlich eine Referenzfilmförderung. Im Unterschied zu ihm war ich dabei, als es bis vor zwei Jahren, unmittelbar bevor die neue Bundesregierung ins Amt gekommen ist, sehr erfolgreiche und sehr weit führende Gespräche zur Zukunft des österreichischen Films gemeinsam mit der Filmwirtschaft, mit dem ORF, mit den Bundesstellen und mit den Wiener Stellen gegeben hat. Das war so etwas, was in diesen Tagen zu Recht von den Filmschaffenden wieder eingefordert wird, nämlich einfach das Bedürfnis, zu sagen, wenn so viele der Einsicht sind, dass für den Film etwas getan werden muss, dann setzen wir uns doch zusammen, definieren das, suchen das noch einmal, was ohnedies schon lang, häufig und zahlreich formuliert wurde, wieder zusammen und überlegen wir uns gemeinsam, wie es weitergehen soll. </w:t>
      </w:r>
    </w:p>
    <w:p>
      <w:pPr>
        <w:pStyle w:val="Normal"/>
        <w:widowControl w:val="false"/>
        <w:spacing w:lineRule="exact" w:line="240"/>
        <w:ind w:firstLine="284"/>
        <w:jc w:val="both"/>
        <w:rPr/>
      </w:pPr>
      <w:r>
        <w:rPr>
          <w:rFonts w:cs="Arial" w:ascii="Univers;Arial" w:hAnsi="Univers;Arial"/>
          <w:sz w:val="18"/>
        </w:rPr>
        <w:t xml:space="preserve">Das bedeutet aber natürlich auch, dass das, was derzeit in Bezug auf den ORF diskutiert wird, für die österreichische Filmwirtschaft katastrophal ist. Das bedeutet auch, dass die Filmkürzungen - das tut mir Leid, aber das ist nun einmal leider in den eineinhalb Jahren geschehen, über 30 Prozent - katastrophal für den österreichischen Film sind. </w:t>
      </w:r>
    </w:p>
    <w:p>
      <w:pPr>
        <w:pStyle w:val="Normal"/>
        <w:widowControl w:val="false"/>
        <w:spacing w:lineRule="exact" w:line="240"/>
        <w:ind w:firstLine="284"/>
        <w:jc w:val="both"/>
        <w:rPr/>
      </w:pPr>
      <w:r>
        <w:rPr>
          <w:rFonts w:cs="Arial" w:ascii="Univers;Arial" w:hAnsi="Univers;Arial"/>
          <w:sz w:val="18"/>
        </w:rPr>
        <w:t xml:space="preserve">Ich sage das an dieser Stelle, weil das natürlich auch - das lässt sich ja nicht trennen - den Wiener Film betrifft und die Filmstadt Wien natürlich so gut oder so schlecht wie das gesamte Umfeld der Region und des Landes Österreich ist. Sie alle wissen, dass die Filmwirtschaft etwas ist, das nicht nur ein Inseldasein haben kann. Ich meine - deshalb meine Intervention hier -, ich lade noch einmal, auch von dieser Stelle aus, alle ein, wir sollten uns zusammensetzen und nicht einfach vor dem Gespräch fliehen und Angst davor haben, aus welchen Gründen auch immer. Es gibt das Angebot. Es gibt das Interesse. Es gibt die Papiere. Es gibt die Grundlagen. Es gibt ungeheuer viele Zahlen. Es wäre also an der Zeit, sich zusammenzusetzen und das, was vor zwei Jahren schon auf einem guten Weg war, noch einmal zu fixieren. Da brauchen wir nicht erst zu warten, bis vielleicht einmal ein Herr Finanzminister irgendwelche Steuererleichterungen beschließt oder nicht beschließt, sondern die Vorschläge liegen auf dem Tisch und man muss sie einfach aufnehmen, sich zusammensetzen und nicht einfach das Gespräch verweigern. Ich denke mir, für den österreichischen Film wäre das der unmittelbarste und erste Schritt. Auch wenn man keine Antwort bekommt, vielleicht findet man doch diejenigen, die sich dafür interessieren, dass man sich einmal zusammensetzt und das weiter betreibt. Ich denke mir, der österreichische Film ist es wert und wir in Wien haben eine gute Basis geschaffen. Darüber brauchen wir gar nicht zu debattieren, das ist so, das stimmt so. Es wäre schade, wenn das, was in Wien geschehen ist und geschieht und was jetzt an Erfolgen hereinkommt - der Michael Haneke ist nur ein gutes Beispiel dafür, es gibt andere Filme auch, ebenso junge Filmschaffende -, nur ein Augenblickserfolg wäre. - Herzlichen Dank. </w:t>
      </w:r>
      <w:r>
        <w:rPr>
          <w:rFonts w:cs="Arial" w:ascii="Univers;Arial" w:hAnsi="Univers;Arial"/>
          <w:i/>
          <w:iCs/>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xml:space="preserve">: Somit ist die Debatte geschlossen. - Die Frau Berichterstatterin hat auf ihr Schlusswort verzichtet.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komme zur Abstimmung. </w:t>
      </w:r>
    </w:p>
    <w:p>
      <w:pPr>
        <w:pStyle w:val="Normal"/>
        <w:widowControl w:val="false"/>
        <w:spacing w:lineRule="exact" w:line="240"/>
        <w:ind w:firstLine="284"/>
        <w:jc w:val="both"/>
        <w:rPr/>
      </w:pPr>
      <w:r>
        <w:rPr>
          <w:rFonts w:cs="Arial" w:ascii="Univers;Arial" w:hAnsi="Univers;Arial"/>
          <w:sz w:val="18"/>
        </w:rPr>
        <w:t xml:space="preserve">Wer für die Postnummer 36 in der vorliegenden Fassung ist, den ersuche ich um ein Zeichen mit der Hand. - Dies ist mit Stimmenmehrheit, ohne Freiheitliche, angenommen. </w:t>
      </w:r>
    </w:p>
    <w:p>
      <w:pPr>
        <w:pStyle w:val="Normal"/>
        <w:widowControl w:val="false"/>
        <w:spacing w:lineRule="exact" w:line="240"/>
        <w:ind w:firstLine="284"/>
        <w:jc w:val="both"/>
        <w:rPr/>
      </w:pPr>
      <w:r>
        <w:rPr>
          <w:rFonts w:cs="Arial" w:ascii="Univers;Arial" w:hAnsi="Univers;Arial"/>
          <w:sz w:val="18"/>
        </w:rPr>
        <w:t xml:space="preserve">Es gelangt die Postnummer 7 </w:t>
      </w:r>
      <w:r>
        <w:rPr>
          <w:rFonts w:cs="Arial" w:ascii="Univers;Arial" w:hAnsi="Univers;Arial"/>
          <w:i/>
          <w:iCs/>
          <w:sz w:val="18"/>
        </w:rPr>
        <w:t>(PrZ 123/01-MDBLTG</w:t>
      </w:r>
      <w:r>
        <w:rPr>
          <w:rFonts w:cs="Arial" w:ascii="Univers;Arial" w:hAnsi="Univers;Arial"/>
          <w:sz w:val="18"/>
        </w:rPr>
        <w:t xml:space="preserve">) der Tagesordnung zur Verhandlung.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Frau GR Martina LUDWIG, ich bitte um Einleitung.</w:t>
      </w:r>
    </w:p>
    <w:p>
      <w:pPr>
        <w:pStyle w:val="Normal"/>
        <w:widowControl w:val="false"/>
        <w:spacing w:lineRule="exact" w:line="240"/>
        <w:ind w:firstLine="284"/>
        <w:jc w:val="both"/>
        <w:rPr/>
      </w:pPr>
      <w:r>
        <w:rPr>
          <w:rFonts w:cs="Arial" w:ascii="Univers;Arial" w:hAnsi="Univers;Arial"/>
          <w:sz w:val="18"/>
        </w:rPr>
        <w:t xml:space="preserve">Berichterstatterin </w:t>
      </w:r>
      <w:r>
        <w:rPr>
          <w:rFonts w:cs="Arial" w:ascii="Univers;Arial" w:hAnsi="Univers;Arial"/>
          <w:bCs/>
          <w:sz w:val="18"/>
        </w:rPr>
        <w:t xml:space="preserve">GR Martina </w:t>
      </w:r>
      <w:r>
        <w:rPr>
          <w:rFonts w:cs="Arial" w:ascii="Univers;Arial" w:hAnsi="Univers;Arial"/>
          <w:b/>
          <w:bCs/>
          <w:sz w:val="18"/>
          <w:u w:val="single"/>
        </w:rPr>
        <w:t>LUDWIG</w:t>
      </w:r>
      <w:r>
        <w:rPr>
          <w:rFonts w:cs="Arial" w:ascii="Univers;Arial" w:hAnsi="Univers;Arial"/>
          <w:bCs/>
          <w:sz w:val="18"/>
        </w:rPr>
        <w:t>:</w:t>
      </w:r>
      <w:r>
        <w:rPr>
          <w:rFonts w:cs="Arial" w:ascii="Univers;Arial" w:hAnsi="Univers;Arial"/>
          <w:sz w:val="18"/>
        </w:rPr>
        <w:t xml:space="preserve"> Sehr geehrter Herr Vorsitzender! Meine Damen und Herren! </w:t>
      </w:r>
    </w:p>
    <w:p>
      <w:pPr>
        <w:pStyle w:val="Normal"/>
        <w:widowControl w:val="false"/>
        <w:spacing w:lineRule="exact" w:line="240"/>
        <w:ind w:firstLine="284"/>
        <w:jc w:val="both"/>
        <w:rPr/>
      </w:pPr>
      <w:r>
        <w:rPr>
          <w:rFonts w:cs="Arial" w:ascii="Univers;Arial" w:hAnsi="Univers;Arial"/>
          <w:sz w:val="18"/>
        </w:rPr>
        <w:t xml:space="preserve">Ich bitte um Zustimmung zum vorliegenden Übereinkommen mit dem Institut für Erziehungshilfe.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Die Debatte ist eröffnet. - Frau GR Jerusalem, bitte.</w:t>
      </w:r>
    </w:p>
    <w:p>
      <w:pPr>
        <w:pStyle w:val="Normal"/>
        <w:widowControl w:val="false"/>
        <w:spacing w:lineRule="exact" w:line="240"/>
        <w:ind w:firstLine="284"/>
        <w:jc w:val="both"/>
        <w:rPr/>
      </w:pPr>
      <w:r>
        <w:rPr>
          <w:rFonts w:cs="Arial" w:ascii="Univers;Arial" w:hAnsi="Univers;Arial"/>
          <w:bCs/>
          <w:sz w:val="18"/>
        </w:rPr>
        <w:t xml:space="preserve">GR Susanne </w:t>
      </w:r>
      <w:r>
        <w:rPr>
          <w:rFonts w:cs="Arial" w:ascii="Univers;Arial" w:hAnsi="Univers;Arial"/>
          <w:b/>
          <w:bCs/>
          <w:sz w:val="18"/>
          <w:u w:val="single"/>
        </w:rPr>
        <w:t>Jerusalem</w:t>
      </w:r>
      <w:r>
        <w:rPr>
          <w:rFonts w:cs="Arial" w:ascii="Univers;Arial" w:hAnsi="Univers;Arial"/>
          <w:bCs/>
          <w:sz w:val="18"/>
        </w:rPr>
        <w:t xml:space="preserve"> </w:t>
      </w:r>
      <w:r>
        <w:rPr>
          <w:rFonts w:cs="Arial" w:ascii="Univers;Arial" w:hAnsi="Univers;Arial"/>
          <w:bCs/>
          <w:i/>
          <w:sz w:val="18"/>
        </w:rPr>
        <w:t>(Grüner Klub im Rathaus)</w:t>
      </w:r>
      <w:r>
        <w:rPr>
          <w:rFonts w:cs="Arial" w:ascii="Univers;Arial" w:hAnsi="Univers;Arial"/>
          <w:bCs/>
          <w:sz w:val="18"/>
        </w:rPr>
        <w:t xml:space="preserve">: </w:t>
      </w:r>
      <w:r>
        <w:rPr>
          <w:rFonts w:cs="Arial" w:ascii="Univers;Arial" w:hAnsi="Univers;Arial"/>
          <w:sz w:val="18"/>
        </w:rPr>
        <w:t>Herr Vorsitzender! Frau Berichterstatterin! Meine sehr verehrten Damen und Herren!</w:t>
      </w:r>
    </w:p>
    <w:p>
      <w:pPr>
        <w:pStyle w:val="Normal"/>
        <w:widowControl w:val="false"/>
        <w:spacing w:lineRule="exact" w:line="240"/>
        <w:ind w:firstLine="284"/>
        <w:jc w:val="both"/>
        <w:rPr/>
      </w:pPr>
      <w:r>
        <w:rPr>
          <w:rFonts w:cs="Arial" w:ascii="Univers;Arial" w:hAnsi="Univers;Arial"/>
          <w:sz w:val="18"/>
        </w:rPr>
        <w:t xml:space="preserve">Meine Rede dauert ungefähr solange wie das Herunterlassen des Pults. Ich möchte nur eine Anmerkung machen. </w:t>
      </w:r>
    </w:p>
    <w:p>
      <w:pPr>
        <w:pStyle w:val="Normal"/>
        <w:widowControl w:val="false"/>
        <w:spacing w:lineRule="exact" w:line="240"/>
        <w:ind w:firstLine="284"/>
        <w:jc w:val="both"/>
        <w:rPr/>
      </w:pPr>
      <w:r>
        <w:rPr>
          <w:rFonts w:cs="Arial" w:ascii="Univers;Arial" w:hAnsi="Univers;Arial"/>
          <w:sz w:val="18"/>
        </w:rPr>
        <w:t xml:space="preserve">Ich habe im Ausschuss gegen dieses Geschäftsstück mit Vorbehalt gestimmt, weil ich noch mit dem Verein telefonieren und reden wollte und sage dazu jetzt nur Folgendes: Es ist mir im Umfang und in der Qualität zu wenig, der Verein hat mich aber sehr darum gebeten, dass auch die GRÜNEN diesen neuen Vertrag mittragen, was wir somit tun und unterstützen. </w:t>
      </w:r>
    </w:p>
    <w:p>
      <w:pPr>
        <w:pStyle w:val="Normal"/>
        <w:widowControl w:val="false"/>
        <w:spacing w:lineRule="exact" w:line="240"/>
        <w:ind w:firstLine="284"/>
        <w:jc w:val="both"/>
        <w:rPr/>
      </w:pPr>
      <w:r>
        <w:rPr>
          <w:rFonts w:cs="Arial" w:ascii="Univers;Arial" w:hAnsi="Univers;Arial"/>
          <w:sz w:val="18"/>
        </w:rPr>
        <w:t xml:space="preserve">Eine Anmerkung aber dazu: Wir haben ein großes Manko bei der Betreuung von Kindern und Jugendlichen mit psychischen Auffälligkeiten. Rund 15 Prozent der Kinder und Jugendlichen zeigen nämlich psychische Auffälligkeiten und da müssten wir etwas tun. 10 Prozent sollten beraten und 5 Prozent sollten betreut werden. Das sind ungefähr 15 000 Kinder. Jetzt käme schon das Gegenargument, dass das nämlich etwas kostet. Ich sage Ihnen aber, wenn man nichts macht, kostet es auch etwas. Die Folgekosten sind meiner Meinung nach, wenn man nichts tut, jedenfalls sehr viel höher, als wenn es uns gelingt, fünf regionale, sehr niederschwellige Betreuungs- und Beratungseinrichtungen einzurichten. </w:t>
      </w:r>
    </w:p>
    <w:p>
      <w:pPr>
        <w:pStyle w:val="Normal"/>
        <w:widowControl w:val="false"/>
        <w:spacing w:lineRule="exact" w:line="240"/>
        <w:ind w:firstLine="284"/>
        <w:jc w:val="both"/>
        <w:rPr/>
      </w:pPr>
      <w:r>
        <w:rPr>
          <w:rFonts w:cs="Arial" w:ascii="Univers;Arial" w:hAnsi="Univers;Arial"/>
          <w:sz w:val="18"/>
        </w:rPr>
        <w:t xml:space="preserve">Ich weiß, ich sage das nicht zum ersten Mal, aber ich sage es gerne jedes Mal wieder und bin froher Hoffnung, dass wir irgendwann einmal zu einer Lösung dieses Problems kommen. - Danke. </w:t>
      </w:r>
      <w:r>
        <w:rPr>
          <w:rFonts w:cs="Arial" w:ascii="Univers;Arial" w:hAnsi="Univers;Arial"/>
          <w:i/>
          <w:iCs/>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xml:space="preserve">: Somit ist die Debatte geschlossen. - Frau Berichterstatterin, bitte. </w:t>
      </w:r>
    </w:p>
    <w:p>
      <w:pPr>
        <w:pStyle w:val="Normal"/>
        <w:widowControl w:val="false"/>
        <w:spacing w:lineRule="exact" w:line="240"/>
        <w:ind w:firstLine="284"/>
        <w:jc w:val="both"/>
        <w:rPr/>
      </w:pPr>
      <w:r>
        <w:rPr>
          <w:rFonts w:cs="Arial" w:ascii="Univers;Arial" w:hAnsi="Univers;Arial"/>
          <w:bCs/>
          <w:sz w:val="18"/>
        </w:rPr>
        <w:t xml:space="preserve">Berichterstatterin GR Martina </w:t>
      </w:r>
      <w:r>
        <w:rPr>
          <w:rFonts w:cs="Arial" w:ascii="Univers;Arial" w:hAnsi="Univers;Arial"/>
          <w:b/>
          <w:bCs/>
          <w:sz w:val="18"/>
          <w:u w:val="single"/>
        </w:rPr>
        <w:t>LUDWIG</w:t>
      </w:r>
      <w:r>
        <w:rPr>
          <w:rFonts w:cs="Arial" w:ascii="Univers;Arial" w:hAnsi="Univers;Arial"/>
          <w:bCs/>
          <w:sz w:val="18"/>
        </w:rPr>
        <w:t xml:space="preserve">: </w:t>
      </w:r>
      <w:r>
        <w:rPr>
          <w:rFonts w:cs="Arial" w:ascii="Univers;Arial" w:hAnsi="Univers;Arial"/>
          <w:sz w:val="18"/>
        </w:rPr>
        <w:t xml:space="preserve">Herr Vorsitzender! Meine Damen und Herren! </w:t>
      </w:r>
    </w:p>
    <w:p>
      <w:pPr>
        <w:pStyle w:val="Normal"/>
        <w:widowControl w:val="false"/>
        <w:spacing w:lineRule="exact" w:line="240"/>
        <w:ind w:firstLine="284"/>
        <w:jc w:val="both"/>
        <w:rPr/>
      </w:pPr>
      <w:r>
        <w:rPr>
          <w:rFonts w:cs="Arial" w:ascii="Univers;Arial" w:hAnsi="Univers;Arial"/>
          <w:sz w:val="18"/>
        </w:rPr>
        <w:t>Ich freue mich, dass auch die GRÜNEN mit dem Verein Kontakt aufgenommen haben und diesem Poststück zustimmen werden. Ich freue mich auch, dass wir gemeinsam mit dem Verein sehr kooperativ dieses neue Übereinkommen verhandeln konnten und denke, dass wir damit eine Sicherstellung haben, wo Therapie angeboten wird, sowohl tiefenpsychologisch als auch analytisch und sehr langfristig, vor allem für Kinder, die aus benachteiligten Familien kommen.</w:t>
      </w:r>
    </w:p>
    <w:p>
      <w:pPr>
        <w:pStyle w:val="Normal"/>
        <w:widowControl w:val="false"/>
        <w:spacing w:lineRule="exact" w:line="240"/>
        <w:ind w:firstLine="284"/>
        <w:jc w:val="both"/>
        <w:rPr/>
      </w:pPr>
      <w:r>
        <w:rPr>
          <w:rFonts w:cs="Arial" w:ascii="Univers;Arial" w:hAnsi="Univers;Arial"/>
          <w:sz w:val="18"/>
        </w:rPr>
        <w:t>Ich möchte bei dieser Gelegenheit auch an den Verein meinen Dank aussprechen, der Österreichischen Gesellschaft, für die Kooperation, vor allem Frau Dr Naske und Frau Dr Preimin, die die ärztliche Direktion dort überhaben.</w:t>
      </w:r>
    </w:p>
    <w:p>
      <w:pPr>
        <w:pStyle w:val="Normal"/>
        <w:widowControl w:val="false"/>
        <w:spacing w:lineRule="exact" w:line="240"/>
        <w:ind w:firstLine="284"/>
        <w:jc w:val="both"/>
        <w:rPr/>
      </w:pPr>
      <w:r>
        <w:rPr>
          <w:rFonts w:cs="Arial" w:ascii="Univers;Arial" w:hAnsi="Univers;Arial"/>
          <w:sz w:val="18"/>
        </w:rPr>
        <w:t xml:space="preserve">Ich kann abschließend nur sagen, dass dieses Übereinkommen neben den vielen Angeboten, die es in der Stadt gibt, sozusagen auch tatsächlich ein Beweis dafür ist, dass wir gemeinsam etwas tun wollen. Dass man immer mehr tun kann, davon bin auch ich überzeugt und denke mir, dass wir in vielen Bereichen der Therapieangebote - Sie wissen, ich bin auch in anderen Bereichen sehr engagiert und tätig - in den nächsten fünf Jahren sehr viel weiterbringen werden. </w:t>
      </w:r>
      <w:r>
        <w:rPr>
          <w:rFonts w:cs="Arial" w:ascii="Univers;Arial" w:hAnsi="Univers;Arial"/>
          <w:i/>
          <w:iCs/>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xml:space="preserve">: Wir kommen zur Abstimmung. Wer der Postnummer 7 in der vorliegenden Fassung seine Zustimmung erteilt, den bitte ich um ein Zeichen mit der Hand. - Das ist einstimmig angenommen. </w:t>
      </w:r>
    </w:p>
    <w:p>
      <w:pPr>
        <w:pStyle w:val="Normal"/>
        <w:widowControl w:val="false"/>
        <w:spacing w:lineRule="exact" w:line="240"/>
        <w:ind w:firstLine="284"/>
        <w:jc w:val="both"/>
        <w:rPr/>
      </w:pPr>
      <w:r>
        <w:rPr>
          <w:rFonts w:cs="Arial" w:ascii="Univers;Arial" w:hAnsi="Univers;Arial"/>
          <w:sz w:val="18"/>
        </w:rPr>
        <w:t xml:space="preserve">Wir kommen nun zur Postnummer 9 </w:t>
      </w:r>
      <w:r>
        <w:rPr>
          <w:rFonts w:cs="Arial" w:ascii="Univers;Arial" w:hAnsi="Univers;Arial"/>
          <w:i/>
          <w:iCs/>
          <w:sz w:val="18"/>
        </w:rPr>
        <w:t>(PrZ 30/01-GJS)</w:t>
      </w:r>
      <w:r>
        <w:rPr>
          <w:rFonts w:cs="Arial" w:ascii="Univers;Arial" w:hAnsi="Univers;Arial"/>
          <w:sz w:val="18"/>
        </w:rPr>
        <w:t xml:space="preserve">. Sie betrifft einen Rahmenbetrag zur Förderung von Vereinen, Gruppen und Projekten im Alternativbereich beziehungsweise die Ermächtigung des Magistrats, Verträge abzuschließ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Es liegt keine Wortmeldung vor. </w:t>
      </w:r>
    </w:p>
    <w:p>
      <w:pPr>
        <w:pStyle w:val="TextBodyIndent"/>
        <w:widowControl w:val="false"/>
        <w:spacing w:lineRule="exact" w:line="240"/>
        <w:ind w:firstLine="284"/>
        <w:jc w:val="both"/>
        <w:rPr/>
      </w:pPr>
      <w:r>
        <w:rPr>
          <w:rFonts w:cs="Univers;Arial" w:ascii="Univers;Arial" w:hAnsi="Univers;Arial"/>
          <w:sz w:val="18"/>
        </w:rPr>
        <w:t xml:space="preserve">Wer für die Postnummer 9 in der vorliegenden Fassung ist, den ersuche ich um ein Zeichen mit der Hand. - Dies ist mehrstimmig, ohne die Freiheitlichen, angenommen. </w:t>
      </w:r>
    </w:p>
    <w:p>
      <w:pPr>
        <w:pStyle w:val="Normal"/>
        <w:widowControl w:val="false"/>
        <w:spacing w:lineRule="exact" w:line="240"/>
        <w:ind w:firstLine="284"/>
        <w:jc w:val="both"/>
        <w:rPr/>
      </w:pPr>
      <w:r>
        <w:rPr>
          <w:rFonts w:cs="Arial" w:ascii="Univers;Arial" w:hAnsi="Univers;Arial"/>
          <w:sz w:val="18"/>
        </w:rPr>
        <w:t xml:space="preserve">Wir gelangen nun zur Postnummer 10 </w:t>
      </w:r>
      <w:r>
        <w:rPr>
          <w:rFonts w:cs="Arial" w:ascii="Univers;Arial" w:hAnsi="Univers;Arial"/>
          <w:i/>
          <w:iCs/>
          <w:sz w:val="18"/>
        </w:rPr>
        <w:t>(PrZ 34/01-GJS)</w:t>
      </w:r>
      <w:r>
        <w:rPr>
          <w:rFonts w:cs="Arial" w:ascii="Univers;Arial" w:hAnsi="Univers;Arial"/>
          <w:sz w:val="18"/>
        </w:rPr>
        <w:t xml:space="preserve">. Sie betrifft die Sanierung der Gebäude samt Außenanlagen im städtischen Strandbad Gänsehäufel.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Herr Mag Reindl, bitte.</w:t>
      </w:r>
    </w:p>
    <w:p>
      <w:pPr>
        <w:pStyle w:val="Normal"/>
        <w:widowControl w:val="false"/>
        <w:spacing w:lineRule="exact" w:line="240"/>
        <w:ind w:firstLine="284"/>
        <w:jc w:val="both"/>
        <w:rPr/>
      </w:pPr>
      <w:r>
        <w:rPr>
          <w:rFonts w:cs="Arial" w:ascii="Univers;Arial" w:hAnsi="Univers;Arial"/>
          <w:bCs/>
          <w:sz w:val="18"/>
        </w:rPr>
        <w:t xml:space="preserve">Berichterstatter GR Mag Thomas </w:t>
      </w:r>
      <w:r>
        <w:rPr>
          <w:rFonts w:cs="Arial" w:ascii="Univers;Arial" w:hAnsi="Univers;Arial"/>
          <w:b/>
          <w:bCs/>
          <w:sz w:val="18"/>
          <w:u w:val="single"/>
        </w:rPr>
        <w:t>Reindl</w:t>
      </w:r>
      <w:r>
        <w:rPr>
          <w:rFonts w:cs="Arial" w:ascii="Univers;Arial" w:hAnsi="Univers;Arial"/>
          <w:bCs/>
          <w:sz w:val="18"/>
        </w:rPr>
        <w:t>:</w:t>
      </w:r>
      <w:r>
        <w:rPr>
          <w:rFonts w:cs="Arial" w:ascii="Univers;Arial" w:hAnsi="Univers;Arial"/>
          <w:sz w:val="18"/>
        </w:rPr>
        <w:t xml:space="preserve"> Sehr geehrter Herr Vorsitzender! Sehr geehrte Kolleginnen und Kolleg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ersuche um Zustimmung.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xml:space="preserve">: Ich erkläre die insulanische Debatte für eröffnet. </w:t>
      </w:r>
      <w:r>
        <w:rPr>
          <w:rFonts w:cs="Arial" w:ascii="Univers;Arial" w:hAnsi="Univers;Arial"/>
          <w:i/>
          <w:sz w:val="18"/>
        </w:rPr>
        <w:t xml:space="preserve">(GR Mag Christoph Chorherr: Wollen Sie baden gehen?) </w:t>
      </w:r>
      <w:r>
        <w:rPr>
          <w:rFonts w:cs="Arial" w:ascii="Univers;Arial" w:hAnsi="Univers;Arial"/>
          <w:sz w:val="18"/>
        </w:rPr>
        <w:t>- Das Gänsehäufel ist eine Insel in der Alten Donau, nich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Herr DDr Görg, bitte.</w:t>
      </w:r>
    </w:p>
    <w:p>
      <w:pPr>
        <w:pStyle w:val="Normal"/>
        <w:widowControl w:val="false"/>
        <w:spacing w:lineRule="exact" w:line="240"/>
        <w:ind w:firstLine="284"/>
        <w:jc w:val="both"/>
        <w:rPr/>
      </w:pPr>
      <w:r>
        <w:rPr>
          <w:rFonts w:cs="Arial" w:ascii="Univers;Arial" w:hAnsi="Univers;Arial"/>
          <w:bCs/>
          <w:sz w:val="18"/>
        </w:rPr>
        <w:t xml:space="preserve">GR DDr Bernhard </w:t>
      </w:r>
      <w:r>
        <w:rPr>
          <w:rFonts w:cs="Arial" w:ascii="Univers;Arial" w:hAnsi="Univers;Arial"/>
          <w:b/>
          <w:bCs/>
          <w:sz w:val="18"/>
          <w:u w:val="single"/>
        </w:rPr>
        <w:t>Görg</w:t>
      </w:r>
      <w:r>
        <w:rPr>
          <w:rFonts w:cs="Arial" w:ascii="Univers;Arial" w:hAnsi="Univers;Arial"/>
          <w:bCs/>
          <w:sz w:val="18"/>
        </w:rPr>
        <w:t xml:space="preserve"> </w:t>
      </w:r>
      <w:r>
        <w:rPr>
          <w:rFonts w:cs="Arial" w:ascii="Univers;Arial" w:hAnsi="Univers;Arial"/>
          <w:bCs/>
          <w:i/>
          <w:sz w:val="18"/>
        </w:rPr>
        <w:t>(ÖVP-Klub der Bundeshauptstadt Wien)</w:t>
      </w:r>
      <w:r>
        <w:rPr>
          <w:rFonts w:cs="Arial" w:ascii="Univers;Arial" w:hAnsi="Univers;Arial"/>
          <w:bCs/>
          <w:sz w:val="18"/>
        </w:rPr>
        <w:t xml:space="preserve">: </w:t>
      </w:r>
      <w:r>
        <w:rPr>
          <w:rFonts w:cs="Arial" w:ascii="Univers;Arial" w:hAnsi="Univers;Arial"/>
          <w:sz w:val="18"/>
        </w:rPr>
        <w:t xml:space="preserve">Herr Vorsitzender! Frau Gemeinderätin! Meine Damen und Herren! </w:t>
      </w:r>
    </w:p>
    <w:p>
      <w:pPr>
        <w:pStyle w:val="Normal"/>
        <w:widowControl w:val="false"/>
        <w:spacing w:lineRule="exact" w:line="240"/>
        <w:ind w:firstLine="284"/>
        <w:jc w:val="both"/>
        <w:rPr/>
      </w:pPr>
      <w:r>
        <w:rPr>
          <w:rFonts w:cs="Arial" w:ascii="Univers;Arial" w:hAnsi="Univers;Arial"/>
          <w:sz w:val="18"/>
        </w:rPr>
        <w:t>Wir haben es gerade gehört, Gegenstand des jetzigen Geschäftsstücks ist die Renovierung eines Teils der baulichen Gegebenheiten im Gänsehäufel. Ich gehe davon aus, dass hier alle Fraktionen im Wiener Gemeinderat, um jetzt ein Wort der Neogemeinderätin Vitouch zu verwenden, diesem Geschäftsstück lustvoll zustimmen werden.</w:t>
      </w:r>
    </w:p>
    <w:p>
      <w:pPr>
        <w:pStyle w:val="Normal"/>
        <w:widowControl w:val="false"/>
        <w:spacing w:lineRule="exact" w:line="240"/>
        <w:ind w:firstLine="284"/>
        <w:jc w:val="both"/>
        <w:rPr/>
      </w:pPr>
      <w:r>
        <w:rPr>
          <w:rFonts w:cs="Arial" w:ascii="Univers;Arial" w:hAnsi="Univers;Arial"/>
          <w:sz w:val="18"/>
        </w:rPr>
        <w:t xml:space="preserve">Ich habe mich aber zum Wort gemeldet, weil im Zusammenhang mit diesem großen, in Wien sehr beliebten Bad eigentlich ein Thema durch die für die Bäder neu zuständige Stadträtin und Vizebürgermeisterin in den letzten Tagen und Wochen aufgetaucht ist, das weniger Lustgefühle verspricht. </w:t>
      </w:r>
      <w:r>
        <w:rPr>
          <w:rFonts w:cs="Arial" w:ascii="Univers;Arial" w:hAnsi="Univers;Arial"/>
          <w:i/>
          <w:sz w:val="18"/>
        </w:rPr>
        <w:t>(VBgm Grete Laska: Das ist ein Irrtum! Nicht durch mich!)</w:t>
      </w:r>
      <w:r>
        <w:rPr>
          <w:rFonts w:cs="Arial" w:ascii="Univers;Arial" w:hAnsi="Univers;Arial"/>
          <w:sz w:val="18"/>
        </w:rPr>
        <w:t xml:space="preserve"> Nämlich, Frau VBgm Laska, Sie haben bei der Amtsübernahme, als von Seiten der Medien die Frage nach der Zukunft der Bäder gekommen ist, die Bemerkung gemacht, derzeit sei nicht an Tariferhöhungen in Bädern gedacht. Da melde ich mich namens meiner Fraktion klar und deutlich zum Wort, um aufzuzeigen, dass wir überhaupt kein Verständnis für diese Aussage, dass derzeit nicht an Tariferhöhungen gedacht ist, haben. Eine der vielen positiven Errungenschaften der vorigen Koalition, auf die wir als ÖVP besonders stolz sind, weil wir sie durchgesetzt haben, war ein klares Paktum zwischen den damaligen Regierungsparteien über einen Tarif- und Gebührenerhöhungsstopp während der gesamten Legislaturperiode.</w:t>
      </w:r>
    </w:p>
    <w:p>
      <w:pPr>
        <w:pStyle w:val="Normal"/>
        <w:widowControl w:val="false"/>
        <w:spacing w:lineRule="exact" w:line="240"/>
        <w:ind w:firstLine="284"/>
        <w:jc w:val="both"/>
        <w:rPr/>
      </w:pPr>
      <w:r>
        <w:rPr>
          <w:rFonts w:cs="Arial" w:ascii="Univers;Arial" w:hAnsi="Univers;Arial"/>
          <w:sz w:val="18"/>
        </w:rPr>
        <w:t xml:space="preserve">Wir, von Seiten der Volkspartei, haben angenommen, dass die neue Stadtregierung, die jetzt mit der absoluten Mehrheit einer einzigen Partei ausgestattet ist - einer Partei, die auch ihren ganzen Wahlkampf damit bestritten hat, darauf aufmerksam zu machen, welche Gebühren- und Steuererhöhungen für den Bund anstehen -, es als selbstverständlich erachten würde, quasi im Rahmen der Regierungserklärung diesen Gebühren- und Tariferhöhungsstopp selbstverständlich für die gesamte Legislaturperiode zu verlängern, weil es doch zu erwarten gewesen wäre, dass die Sozialdemokratie mit der absoluten Mehrheit in Wien jetzt beweist, wie bürgerfreundlich sie ist, wie freundlich sie ist, wenn es darum geht, das Wohlbefinden der Stadt zu erhalten und vor allem die Geldbörsen der Wienerinnen und Wiener zu schonen. </w:t>
      </w:r>
    </w:p>
    <w:p>
      <w:pPr>
        <w:pStyle w:val="Normal"/>
        <w:widowControl w:val="false"/>
        <w:spacing w:lineRule="exact" w:line="240"/>
        <w:ind w:firstLine="284"/>
        <w:jc w:val="both"/>
        <w:rPr/>
      </w:pPr>
      <w:r>
        <w:rPr>
          <w:rFonts w:cs="Arial" w:ascii="Univers;Arial" w:hAnsi="Univers;Arial"/>
          <w:sz w:val="18"/>
        </w:rPr>
        <w:t xml:space="preserve">Mitnichten, meine Damen und Herren, das Gegenteil ist der Fall! Zunächst einmal ist, als Frau Kollegin Rothauer und ich in einem Pressegespräch dieses Thema aufgenommen haben, davon gesprochen worden, das sei reine Spekulation von Seiten der ÖVP, alles nicht wahr und dergleichen mehr. </w:t>
      </w:r>
    </w:p>
    <w:p>
      <w:pPr>
        <w:pStyle w:val="Normal"/>
        <w:widowControl w:val="false"/>
        <w:spacing w:lineRule="exact" w:line="240"/>
        <w:ind w:firstLine="284"/>
        <w:jc w:val="both"/>
        <w:rPr/>
      </w:pPr>
      <w:r>
        <w:rPr>
          <w:rFonts w:cs="Arial" w:ascii="Univers;Arial" w:hAnsi="Univers;Arial"/>
          <w:sz w:val="18"/>
        </w:rPr>
        <w:t xml:space="preserve">Ich sage Ihnen ganz eindeutig, meine Damen und Herren der Sozialdemokratie, Sie haben hier und heute Gelegenheit zu beweisen, dass es reine Spekulation ist </w:t>
      </w:r>
      <w:r>
        <w:rPr>
          <w:rFonts w:cs="Arial" w:ascii="Univers;Arial" w:hAnsi="Univers;Arial"/>
          <w:i/>
          <w:sz w:val="18"/>
        </w:rPr>
        <w:t>(GR Christian Oxonitsch: So unseriös machen wir das nicht!)</w:t>
      </w:r>
      <w:r>
        <w:rPr>
          <w:rFonts w:cs="Arial" w:ascii="Univers;Arial" w:hAnsi="Univers;Arial"/>
          <w:sz w:val="18"/>
        </w:rPr>
        <w:t xml:space="preserve">, weil ich werde nämlich namens meiner Fraktion einen Beschlussantrag mit dem Ziel einbringen, dass der Gemeinderat diesen Gebühren- und Tariferhöhungsstopp für die gesamte Legislaturperiode von 2001 bis 2006 prolongiert. </w:t>
      </w:r>
      <w:r>
        <w:rPr>
          <w:rFonts w:cs="Arial" w:ascii="Univers;Arial" w:hAnsi="Univers;Arial"/>
          <w:i/>
          <w:sz w:val="18"/>
        </w:rPr>
        <w:t>(GR Heinz Hufnagl: Warum nicht gleich für drei Perioden?)</w:t>
      </w:r>
      <w:r>
        <w:rPr>
          <w:rFonts w:cs="Arial" w:ascii="Univers;Arial" w:hAnsi="Univers;Arial"/>
          <w:sz w:val="18"/>
        </w:rPr>
        <w:t xml:space="preserve"> Sie werden Gelegenheit haben, das hier zu prolongieren. </w:t>
      </w:r>
      <w:r>
        <w:rPr>
          <w:rFonts w:cs="Arial" w:ascii="Univers;Arial" w:hAnsi="Univers;Arial"/>
          <w:i/>
          <w:sz w:val="18"/>
        </w:rPr>
        <w:t>(GR Christian Oxonitsch: Was reden Sie da?)</w:t>
      </w:r>
      <w:r>
        <w:rPr>
          <w:rFonts w:cs="Arial" w:ascii="Univers;Arial" w:hAnsi="Univers;Arial"/>
          <w:sz w:val="18"/>
        </w:rPr>
        <w:t xml:space="preserve"> Sie können sich zum Wort melden, Herr Kollege Oxonitsch! </w:t>
      </w:r>
      <w:r>
        <w:rPr>
          <w:rFonts w:cs="Arial" w:ascii="Univers;Arial" w:hAnsi="Univers;Arial"/>
          <w:i/>
          <w:sz w:val="18"/>
        </w:rPr>
        <w:t>(GR Christian Oxonitsch: Das stimmt nicht!)</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Dann bin ich aber eines Besseren von Ihnen belehrt worden. Ich habe vor zwei oder drei Tagen, Herr Kollege Oxonitsch, im </w:t>
      </w:r>
      <w:r>
        <w:rPr>
          <w:rFonts w:cs="Arial" w:ascii="Univers;Arial" w:hAnsi="Univers;Arial"/>
          <w:caps/>
          <w:sz w:val="18"/>
        </w:rPr>
        <w:t>K</w:t>
      </w:r>
      <w:r>
        <w:rPr>
          <w:rFonts w:cs="Arial" w:ascii="Univers;Arial" w:hAnsi="Univers;Arial"/>
          <w:sz w:val="18"/>
        </w:rPr>
        <w:t>urier</w:t>
      </w:r>
      <w:r>
        <w:rPr>
          <w:rFonts w:cs="Arial" w:ascii="Univers;Arial" w:hAnsi="Univers;Arial"/>
          <w:caps/>
          <w:sz w:val="18"/>
        </w:rPr>
        <w:t xml:space="preserve"> </w:t>
      </w:r>
      <w:r>
        <w:rPr>
          <w:rFonts w:cs="Arial" w:ascii="Univers;Arial" w:hAnsi="Univers;Arial"/>
          <w:sz w:val="18"/>
        </w:rPr>
        <w:t xml:space="preserve">ein Interview gelesen, das Sie mit ihm geführt haben, wo dieser Sie auf die Frage der Gebühren- und Tariferhöhungen angesprochen hat und Sie mehr oder weniger gesagt haben, dass es das Selbstverständlichste von der Welt wäre, es werde Gebührenerhöhungen geben, schließlich wird alles teurer, da werden natürlich auch die Gebühren und die Tarife in dieser Stadt teurer werden. </w:t>
      </w:r>
      <w:r>
        <w:rPr>
          <w:rFonts w:cs="Arial" w:ascii="Univers;Arial" w:hAnsi="Univers;Arial"/>
          <w:i/>
          <w:sz w:val="18"/>
        </w:rPr>
        <w:t xml:space="preserve">(GR Christian Oxonitsch: Zeigen Sie mir den Satz!) </w:t>
      </w:r>
      <w:r>
        <w:rPr>
          <w:rFonts w:cs="Arial" w:ascii="Univers;Arial" w:hAnsi="Univers;Arial"/>
          <w:sz w:val="18"/>
        </w:rPr>
        <w:t xml:space="preserve">Da sage ich ganz klar und eindeutig, Herr Kollege Oxonitsch, diese Form der Belastungspolitik einer neuen Stadtregierung ... </w:t>
      </w:r>
      <w:r>
        <w:rPr>
          <w:rFonts w:cs="Arial" w:ascii="Univers;Arial" w:hAnsi="Univers;Arial"/>
          <w:i/>
          <w:sz w:val="18"/>
        </w:rPr>
        <w:t>(GR Christian Oxonitsch: Wer macht hier eine Belastungspolitik?)</w:t>
      </w:r>
      <w:r>
        <w:rPr>
          <w:rFonts w:cs="Arial" w:ascii="Univers;Arial" w:hAnsi="Univers;Arial"/>
          <w:sz w:val="18"/>
        </w:rPr>
        <w:t xml:space="preserve"> - Ja, Sie natürlich! </w:t>
      </w:r>
      <w:r>
        <w:rPr>
          <w:rFonts w:cs="Arial" w:ascii="Univers;Arial" w:hAnsi="Univers;Arial"/>
          <w:i/>
          <w:sz w:val="18"/>
        </w:rPr>
        <w:t>(GR Heinz Hufnagl: Auf einer fiktiven Unterstellung bauen Sie Ihre Rede auf!)</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Herr Kollege Hufnagl, ich habe es gerade gesagt, nichts einfacher. </w:t>
      </w:r>
      <w:r>
        <w:rPr>
          <w:rFonts w:cs="Arial" w:ascii="Univers;Arial" w:hAnsi="Univers;Arial"/>
          <w:i/>
          <w:sz w:val="18"/>
        </w:rPr>
        <w:t xml:space="preserve">(GR Heinz Hufnagl: Wir beschließen heute die Sanierung von einem Bad und Sie werfen uns Gebührenerhöhungen vor!) </w:t>
      </w:r>
      <w:r>
        <w:rPr>
          <w:rFonts w:cs="Arial" w:ascii="Univers;Arial" w:hAnsi="Univers;Arial"/>
          <w:sz w:val="18"/>
        </w:rPr>
        <w:t xml:space="preserve">Herr Kollege Hufnagl! Meine Damen und Herren von der Sozialdemokratie! Ich streue Asche auf mein Haupt, sofort, suchen Sie alle Asche, die es in diesem Gebäude gibt </w:t>
      </w:r>
      <w:r>
        <w:rPr>
          <w:rFonts w:cs="Arial" w:ascii="Univers;Arial" w:hAnsi="Univers;Arial"/>
          <w:i/>
          <w:sz w:val="18"/>
        </w:rPr>
        <w:t>(GR Heinz Hufnagl: Dieses Haus wird durch Fernwärme geheizt!)</w:t>
      </w:r>
      <w:r>
        <w:rPr>
          <w:rFonts w:cs="Arial" w:ascii="Univers;Arial" w:hAnsi="Univers;Arial"/>
          <w:sz w:val="18"/>
        </w:rPr>
        <w:t xml:space="preserve">, ich streue sie mir drauf oder Sie können sie mir selber draufstreuen, das lasse ich Ihnen über, Kollege Hufnagl, wenn Sie mich jetzt Lügen strafen, indem Sie unserem Antrag auf Gebühren- und Tariferhöhungsstopp, den ich hiermit offiziell übergebe und wo ich die sofortige Abstimmung verlange, zustimmen! Ganz einfach! </w:t>
      </w:r>
      <w:r>
        <w:rPr>
          <w:rFonts w:cs="Arial" w:ascii="Univers;Arial" w:hAnsi="Univers;Arial"/>
          <w:i/>
          <w:sz w:val="18"/>
        </w:rPr>
        <w:t>(Beifall bei der ÖVP. - GR Kurt Wagner: Bringen Sie den Antrag doch bei der Bundesparteivorstandssitzung ein!)</w:t>
      </w:r>
      <w:r>
        <w:rPr>
          <w:rFonts w:cs="Arial" w:ascii="Univers;Arial" w:hAnsi="Univers;Arial"/>
          <w:sz w:val="18"/>
        </w:rPr>
        <w:t xml:space="preserve">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Aber Sie schaffen es ja nicht! Sie können zwar andere beschuldigen, dass sie Belastungspakete schnüren, das ist eine großartige Fähigkeit Ihrer Fraktion, das können Sie </w:t>
      </w:r>
      <w:r>
        <w:rPr>
          <w:rFonts w:cs="Arial" w:ascii="Univers;Arial" w:hAnsi="Univers;Arial"/>
          <w:i/>
          <w:sz w:val="18"/>
        </w:rPr>
        <w:t>(VBgm Grete Laska: Haben Sie den Antrag schon bei der ÖVP-Bundesparteileitung eingebracht?)</w:t>
      </w:r>
      <w:r>
        <w:rPr>
          <w:rFonts w:cs="Arial" w:ascii="Univers;Arial" w:hAnsi="Univers;Arial"/>
          <w:sz w:val="18"/>
        </w:rPr>
        <w:t xml:space="preserve">, Sie haben sich von uns damals zwingen lassen, aber wie ist es mit Ihrer wirklichen Haltung zu dem Thema, wie man schonend mit dem Steuergeld unserer Bürger umgeht? </w:t>
      </w:r>
      <w:r>
        <w:rPr>
          <w:rFonts w:cs="Arial" w:ascii="Univers;Arial" w:hAnsi="Univers;Arial"/>
          <w:i/>
          <w:sz w:val="18"/>
        </w:rPr>
        <w:t xml:space="preserve">(VBgm Grete Laska: Bitte erklären Sie uns das!) </w:t>
      </w:r>
      <w:r>
        <w:rPr>
          <w:rFonts w:cs="Arial" w:ascii="Univers;Arial" w:hAnsi="Univers;Arial"/>
          <w:sz w:val="18"/>
        </w:rPr>
        <w:t xml:space="preserve">Wie ist es darum wirklich bestellt? </w:t>
      </w:r>
      <w:r>
        <w:rPr>
          <w:rFonts w:cs="Arial" w:ascii="Univers;Arial" w:hAnsi="Univers;Arial"/>
          <w:i/>
          <w:sz w:val="18"/>
        </w:rPr>
        <w:t xml:space="preserve">(VBgm Grete Laska: Bitte erklären Sie uns das, Herr Doktor! Erklären Sie es uns, wie es die Bundes-ÖVP macht!) </w:t>
      </w:r>
      <w:r>
        <w:rPr>
          <w:rFonts w:cs="Arial" w:ascii="Univers;Arial" w:hAnsi="Univers;Arial"/>
          <w:sz w:val="18"/>
        </w:rPr>
        <w:t xml:space="preserve">Das haben Sie bis jetzt nicht bewiesen, respektive der Kollege Oxonitsch hat es schon bewiesen. </w:t>
      </w:r>
      <w:r>
        <w:rPr>
          <w:rFonts w:cs="Arial" w:ascii="Univers;Arial" w:hAnsi="Univers;Arial"/>
          <w:i/>
          <w:sz w:val="18"/>
        </w:rPr>
        <w:t xml:space="preserve">(VBgm Grete Laska: Das Modell des Bundes ist sehr interessant!)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erkläre es Ihnen gerne, Frau Laska. Warum macht die Bundesregierung das? </w:t>
      </w:r>
      <w:r>
        <w:rPr>
          <w:rFonts w:cs="Arial" w:ascii="Univers;Arial" w:hAnsi="Univers;Arial"/>
          <w:i/>
          <w:sz w:val="18"/>
        </w:rPr>
        <w:t>(VBgm Grete Laska: Das fragen wir uns auch!)</w:t>
      </w:r>
      <w:r>
        <w:rPr>
          <w:rFonts w:cs="Arial" w:ascii="Univers;Arial" w:hAnsi="Univers;Arial"/>
          <w:sz w:val="18"/>
        </w:rPr>
        <w:t xml:space="preserve"> Weil SPÖ-Finanzminister jahrzehntelang ohne Rücksicht auf die Geldbörsen der Steuerzahler diese ausgesäckelt haben! </w:t>
      </w:r>
      <w:r>
        <w:rPr>
          <w:rFonts w:cs="Arial" w:ascii="Univers;Arial" w:hAnsi="Univers;Arial"/>
          <w:i/>
          <w:sz w:val="18"/>
        </w:rPr>
        <w:t xml:space="preserve">(GR Heinz Hufnagl: Und der ÖVP-Wirtschaftsminister ist weggewischt?) </w:t>
      </w:r>
      <w:r>
        <w:rPr>
          <w:rFonts w:cs="Arial" w:ascii="Univers;Arial" w:hAnsi="Univers;Arial"/>
          <w:sz w:val="18"/>
        </w:rPr>
        <w:t xml:space="preserve">Das ist der Grund! </w:t>
      </w:r>
      <w:r>
        <w:rPr>
          <w:rFonts w:cs="Arial" w:ascii="Univers;Arial" w:hAnsi="Univers;Arial"/>
          <w:i/>
          <w:sz w:val="18"/>
        </w:rPr>
        <w:t>(Beifall bei der ÖVP. - VBgm Grete Laska: Aber die ÖVP war auch in der Regierung!)</w:t>
      </w:r>
      <w:r>
        <w:rPr>
          <w:rFonts w:cs="Arial" w:ascii="Univers;Arial" w:hAnsi="Univers;Arial"/>
          <w:sz w:val="18"/>
        </w:rPr>
        <w:t xml:space="preserve"> Es war lange eine SPÖ-Alleinregierung, Frau Laska, vergessen Sie das bitte nicht! Der Grundstein für das ganze Budgetdebakel ist von der SPÖ-Alleinregierung gelegt worden! </w:t>
      </w:r>
      <w:r>
        <w:rPr>
          <w:rFonts w:cs="Arial" w:ascii="Univers;Arial" w:hAnsi="Univers;Arial"/>
          <w:i/>
          <w:sz w:val="18"/>
        </w:rPr>
        <w:t xml:space="preserve">(Beifall bei der ÖVP.) </w:t>
      </w:r>
    </w:p>
    <w:p>
      <w:pPr>
        <w:pStyle w:val="Normal"/>
        <w:widowControl w:val="false"/>
        <w:spacing w:lineRule="exact" w:line="240"/>
        <w:ind w:firstLine="284"/>
        <w:jc w:val="both"/>
        <w:rPr/>
      </w:pPr>
      <w:r>
        <w:rPr>
          <w:rFonts w:cs="Arial" w:ascii="Univers;Arial" w:hAnsi="Univers;Arial"/>
          <w:sz w:val="18"/>
        </w:rPr>
        <w:t xml:space="preserve">Wir haben heute schon ein klassisches Beispiel von der Art und Weise erlebt, wie ernst Sie Tariferhöhungsstopps nehmen. Es war der Kollege Margulies von den GRÜNEN, der in der Fragestunde dem Kollegen Rieder die Frage gestellt hat, ob er garantieren kann, dass es bei den WIENER LINIEN auch in den nächsten Jahren keine Tariferhöhungen geben wird. Der Kollege Rieder hat eine sehr entwaffnende Antwort, eine ungeheuer befriedigende und überzeugende Antwort gegeben. Er hat gesagt, drei Monate vor der Euro-Umstellung und drei Monate nach der Euro-Umstellung kann es keine Tariferhöhungen geben, weil das administrativ viel zu schwierig ist. </w:t>
      </w:r>
      <w:r>
        <w:rPr>
          <w:rFonts w:cs="Arial" w:ascii="Univers;Arial" w:hAnsi="Univers;Arial"/>
          <w:i/>
          <w:sz w:val="18"/>
        </w:rPr>
        <w:t>(GR Johann Driemer: Das ist in Ordnung!)</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Meine Damen und Herren! Wenn das die Art und Weise ist, wie die sozialdemokratische Alleinregierung mit dem Steuergeld der Wienerinnen und Wiener umgeht, dann kann ich nur sagen: Gute Nacht, liebe Steuerzahler in Wien, ihr werdet dann mit großem Kopfweh und mit großen Schmerzen aufwachen! </w:t>
      </w:r>
      <w:r>
        <w:rPr>
          <w:rFonts w:cs="Arial" w:ascii="Univers;Arial" w:hAnsi="Univers;Arial"/>
          <w:i/>
          <w:sz w:val="18"/>
        </w:rPr>
        <w:t xml:space="preserve">(VBgm Grete Laska: Die haben sie jetzt schon!) </w:t>
      </w:r>
      <w:r>
        <w:rPr>
          <w:rFonts w:cs="Arial" w:ascii="Univers;Arial" w:hAnsi="Univers;Arial"/>
          <w:sz w:val="18"/>
        </w:rPr>
        <w:t xml:space="preserve">Wir als Österreichische Volkspartei werden in den nächsten Wochen, Monaten und Jahren klipp und klar aufzeigen, dass Ihre einzige Möglichkeit und Ihre einzige Idee, ein Budget unter Kontrolle zu bekommen, immer die einnahmenseitige Idee ist, nie die ausgabenseitige. Wir haben in der Koalition - Herr Kollege Hundstorfer wird sich daran erinnern - schon in den letzten Monaten versucht, ein bisschen Licht in die Zukunft des öffentlichen Verkehrs in Wien und auch in die Zukunft, was die Finanzierung auf der einen Seite, aber auch den Ausbau der Qualität des öffentlichen Verkehrs auf der anderen Seite anbelangt, zu bringen. Es war beschämend, dass von Ihrer Seite überhaupt nichts an Vorschlägen gekommen ist, wie ausgabenseitig gespart werden kann, sondern es waren nur Vorschläge da, die den WIENER LINIEN die Möglichkeit eingeräumt hätten, Qualitätsstandards zu reduzieren. Die WIENER LINIEN sind schon in Ordnung, aber so gut sind die WIENER LINIEN in Wien wieder nicht, dass wir es uns leisten könnten, die Qualitätsstandards zu reduzieren und weiter die Freiheit von Tariferhöhungen zu hab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bin an sich ein Anhänger von Tarifhoheiten, bekenne mich dazu </w:t>
      </w:r>
      <w:r>
        <w:rPr>
          <w:rFonts w:cs="Arial" w:ascii="Univers;Arial" w:hAnsi="Univers;Arial"/>
          <w:i/>
          <w:sz w:val="18"/>
        </w:rPr>
        <w:t>(GR Heinz Hufnagl: Das kommt aber im Antrag nicht zum Ausdruck!)</w:t>
      </w:r>
      <w:r>
        <w:rPr>
          <w:rFonts w:cs="Arial" w:ascii="Univers;Arial" w:hAnsi="Univers;Arial"/>
          <w:sz w:val="18"/>
        </w:rPr>
        <w:t xml:space="preserve"> - einen Moment! -, aber unter der Voraussetzung, dass es Wettbewerb gibt. Tarifhoheit und öffentliches Monopol sind aus meiner Sicht zwei Begriffe, die sich gegenseitig ausschließen. Ich bin nicht für eine Privatisierung der WIENER LINIEN, wie es mir immer unterstellt wird, sondern ich bin nur dafür, dass es einen Wettbewerb zwischen den WIENER LINIEN im öffentlichen Eigentum und privaten Anbietern gibt. </w:t>
      </w:r>
      <w:r>
        <w:rPr>
          <w:rFonts w:cs="Arial" w:ascii="Univers;Arial" w:hAnsi="Univers;Arial"/>
          <w:i/>
          <w:sz w:val="18"/>
        </w:rPr>
        <w:t xml:space="preserve">(GR Heinz Hufnagl: Dann verkaufen wir jede zweite Straßenbahnlinie? Oder wie geht das?) </w:t>
      </w:r>
      <w:r>
        <w:rPr>
          <w:rFonts w:cs="Arial" w:ascii="Univers;Arial" w:hAnsi="Univers;Arial"/>
          <w:sz w:val="18"/>
        </w:rPr>
        <w:t xml:space="preserve">Wenn es das gibt, dann kann man schon Tarifhoheit für die WIENER LINIEN haben, meine Damen und Herren. Das ist überhaupt keine Frage. Ich bin der Letzte, der sagt, die Politik muss alles und jedes entscheiden. Wenn es die Politik nicht macht, muss es der Markt entscheiden. </w:t>
      </w:r>
      <w:r>
        <w:rPr>
          <w:rFonts w:cs="Arial" w:ascii="Univers;Arial" w:hAnsi="Univers;Arial"/>
          <w:i/>
          <w:sz w:val="18"/>
        </w:rPr>
        <w:t xml:space="preserve">(GR Kurt Wagner: Das sieht man! Schauen Sie sich London an!) </w:t>
      </w:r>
      <w:r>
        <w:rPr>
          <w:rFonts w:cs="Arial" w:ascii="Univers;Arial" w:hAnsi="Univers;Arial"/>
          <w:sz w:val="18"/>
        </w:rPr>
        <w:t xml:space="preserve">Darüber werden wir noch sehr viele Debatten in den nächsten Wochen und Monaten haben. Ich sage Ihnen klipp und klar, Sie haben jetzt die Möglichkeit, den Wienerinnen und Wienern zu sagen, Ihnen ist es mit der Einsparung, und zwar ausgabenseitig, ernst und Sie wollen die Brieftaschen und Geldbörsen der Wienerinnen und Wiener schonen! </w:t>
      </w:r>
      <w:r>
        <w:rPr>
          <w:rFonts w:cs="Arial" w:ascii="Univers;Arial" w:hAnsi="Univers;Arial"/>
          <w:i/>
          <w:sz w:val="18"/>
        </w:rPr>
        <w:t xml:space="preserve">(GR Kurt Wagner: Damit der Bund besser hineingreifen kann!) </w:t>
      </w:r>
      <w:r>
        <w:rPr>
          <w:rFonts w:cs="Arial" w:ascii="Univers;Arial" w:hAnsi="Univers;Arial"/>
          <w:sz w:val="18"/>
        </w:rPr>
        <w:t xml:space="preserve">Wenn Sie dazu bereit sind, dann müssen Sie diesem Antrag zustimmen! </w:t>
      </w:r>
      <w:r>
        <w:rPr>
          <w:rFonts w:cs="Arial" w:ascii="Univers;Arial" w:hAnsi="Univers;Arial"/>
          <w:i/>
          <w:sz w:val="18"/>
        </w:rPr>
        <w:t xml:space="preserve">(Beifall bei der ÖVP.)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Wenn Sie das nicht tun - auf Grund all der Wortmeldungen, die ich aus den Bänken herausgehört habe, muss ich das zu meinem Leidwesen annehmen -, dann müssen wir von der Volkspartei zu dem Schluss kommen, dass Sie es mit den Wienerinnen und Wienern und mit ihrem sauer ersparten und erwirtschafteten Geld nicht wirklich ernst meinen! </w:t>
      </w:r>
      <w:r>
        <w:rPr>
          <w:rFonts w:cs="Arial" w:ascii="Univers;Arial" w:hAnsi="Univers;Arial"/>
          <w:i/>
          <w:sz w:val="18"/>
        </w:rPr>
        <w:t xml:space="preserve">(Beifall bei der ÖVP.)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bCs/>
          <w:sz w:val="18"/>
        </w:rPr>
        <w:t>: Herr Mag Neuhuber, Sie sind der nächste Debattenredner. - Bitte.</w:t>
      </w:r>
    </w:p>
    <w:p>
      <w:pPr>
        <w:pStyle w:val="Normal"/>
        <w:widowControl w:val="false"/>
        <w:spacing w:lineRule="exact" w:line="240"/>
        <w:ind w:firstLine="284"/>
        <w:jc w:val="both"/>
        <w:rPr/>
      </w:pPr>
      <w:r>
        <w:rPr>
          <w:rFonts w:cs="Arial" w:ascii="Univers;Arial" w:hAnsi="Univers;Arial"/>
          <w:bCs/>
          <w:sz w:val="18"/>
        </w:rPr>
        <w:t xml:space="preserve">GR Mag Alexander </w:t>
      </w:r>
      <w:r>
        <w:rPr>
          <w:rFonts w:cs="Arial" w:ascii="Univers;Arial" w:hAnsi="Univers;Arial"/>
          <w:b/>
          <w:sz w:val="18"/>
          <w:u w:val="single"/>
        </w:rPr>
        <w:t>Neuhuber</w:t>
      </w:r>
      <w:r>
        <w:rPr>
          <w:rFonts w:cs="Arial" w:ascii="Univers;Arial" w:hAnsi="Univers;Arial"/>
          <w:bCs/>
          <w:sz w:val="18"/>
        </w:rPr>
        <w:t xml:space="preserve"> </w:t>
      </w:r>
      <w:r>
        <w:rPr>
          <w:rFonts w:cs="Arial" w:ascii="Univers;Arial" w:hAnsi="Univers;Arial"/>
          <w:bCs/>
          <w:i/>
          <w:iCs/>
          <w:sz w:val="18"/>
        </w:rPr>
        <w:t>(ÖVP-Klub der Bundeshauptstadt Wien)</w:t>
      </w:r>
      <w:r>
        <w:rPr>
          <w:rFonts w:cs="Arial" w:ascii="Univers;Arial" w:hAnsi="Univers;Arial"/>
          <w:bCs/>
          <w:sz w:val="18"/>
        </w:rPr>
        <w:t>: Herr Vorsitzender! Herr Berichterstatter! Meine Damen und Herren!</w:t>
      </w:r>
    </w:p>
    <w:p>
      <w:pPr>
        <w:pStyle w:val="Normal"/>
        <w:widowControl w:val="false"/>
        <w:spacing w:lineRule="exact" w:line="240"/>
        <w:ind w:firstLine="284"/>
        <w:jc w:val="both"/>
        <w:rPr/>
      </w:pPr>
      <w:r>
        <w:rPr>
          <w:rFonts w:cs="Arial" w:ascii="Univers;Arial" w:hAnsi="Univers;Arial"/>
          <w:bCs/>
          <w:sz w:val="18"/>
        </w:rPr>
        <w:t xml:space="preserve">Wie Sie sehen, genießt das Gänsehäufel heute die ungeteilte Aufmerksamkeit der Wiener Volkspartei. Die mögliche Gebührenerhöhung beim Gänsehäufel - wir wissen es noch nicht, Herr DDr Görg hat es gerade ausgeführt - ist nur ein kleines Puzzlestück in einem größeren Bild, das mit Gebühren und Steuern zu tun hat. Unser heutiger Antrag kommt nicht von ungefähr, so nach dem Motto: Nachtigall, ich hör' dich trapsen. </w:t>
      </w:r>
      <w:r>
        <w:rPr>
          <w:rFonts w:cs="Arial" w:ascii="Univers;Arial" w:hAnsi="Univers;Arial"/>
          <w:bCs/>
          <w:i/>
          <w:sz w:val="18"/>
        </w:rPr>
        <w:t>(GR Heinz Hufnagl: Das ist die Aufnahmeprüfung in die Opposition, nicht?)</w:t>
      </w:r>
    </w:p>
    <w:p>
      <w:pPr>
        <w:pStyle w:val="Normal"/>
        <w:widowControl w:val="false"/>
        <w:spacing w:lineRule="exact" w:line="240"/>
        <w:ind w:firstLine="284"/>
        <w:jc w:val="both"/>
        <w:rPr/>
      </w:pPr>
      <w:r>
        <w:rPr>
          <w:rFonts w:cs="Arial" w:ascii="Univers;Arial" w:hAnsi="Univers;Arial"/>
          <w:bCs/>
          <w:sz w:val="18"/>
        </w:rPr>
        <w:t xml:space="preserve">Wenn man zurückschaut in der Geschichte Wiens, so neigen natürlich sozialdemokratische Alleinregierungen immer dazu, dass sie Wirtschaftspolitik zu einer reinen Fiskalpolitik reduzieren. Erhöhungen sind quasi ihr tägliches Brot, um städtische Aufgaben überhaupt aufrechterhalten zu können. </w:t>
      </w:r>
    </w:p>
    <w:p>
      <w:pPr>
        <w:pStyle w:val="Normal"/>
        <w:widowControl w:val="false"/>
        <w:spacing w:lineRule="exact" w:line="240"/>
        <w:ind w:firstLine="284"/>
        <w:jc w:val="both"/>
        <w:rPr/>
      </w:pPr>
      <w:r>
        <w:rPr>
          <w:rFonts w:cs="Arial" w:ascii="Univers;Arial" w:hAnsi="Univers;Arial"/>
          <w:bCs/>
          <w:sz w:val="18"/>
        </w:rPr>
        <w:t xml:space="preserve">Meine Damen und Herren! Das ist ein gefährliches Spiel, weil wenn Sie etwa gerade die Gebühren hernehmen, so sind die Teil der Betriebskosten und die Betriebskosten sind ein wichtiger Bestandteil des Warenkorbs des VPIs, also mit Gebührenerhöhungen heizt man die Inflation an. Wenn auch momentan die Zentralbanken in Europa und in den USA versuchen, Inflationsauswüchse durch Zinsenschnitte hintanzuhalten, so muss man doch davon ausgehen, dass mit einer dauernd höheren Inflation natürlich auch die Zinsen wieder steigen würden. Steigende Zinsen wieder bedingen, dass weniger investiert wird. Das ist dann diese berühmte Spirale, die dazu führt, wenn weniger investiert wird, dass wir eine klassische hausgemachte Rezession haben. Deshalb klare Aussage der Volkspartei in Wien: Hände weg von jeglichen Gebührenerhöhungen! </w:t>
      </w:r>
      <w:r>
        <w:rPr>
          <w:rFonts w:cs="Arial" w:ascii="Univers;Arial" w:hAnsi="Univers;Arial"/>
          <w:i/>
          <w:sz w:val="18"/>
        </w:rPr>
        <w:t>(Beifall bei der ÖVP.)</w:t>
      </w:r>
    </w:p>
    <w:p>
      <w:pPr>
        <w:pStyle w:val="Normal"/>
        <w:widowControl w:val="false"/>
        <w:spacing w:lineRule="exact" w:line="240"/>
        <w:ind w:firstLine="284"/>
        <w:jc w:val="both"/>
        <w:rPr/>
      </w:pPr>
      <w:r>
        <w:rPr>
          <w:rFonts w:cs="Arial" w:ascii="Univers;Arial" w:hAnsi="Univers;Arial"/>
          <w:iCs/>
          <w:sz w:val="18"/>
        </w:rPr>
        <w:t>Meine Damen und Herren! Es gibt aber auch noch andere Hinweise, dass es jetzt zu einem Paradigmenwechsel in der Wirtschaftspolitik in Wien unter der Alleinregierung der SPÖ kommt, wobei es nicht ein Paradigmenwechsel für Sie wäre, sondern nur nach den viereinhalb Jahren gemeinsamer Oppositionszeit, nämlich die Pressekonferenz und Presseaussagen von Herrn StR Rieder. Er sagt über eine WIFO-Studie: "Die Konjunkturaussichten" - ich zitiere - "werden partiell eher düster für Wien.", und führt dann elaboriert Gründe aus, warum das alles nicht im Verschulden Wiens liegt.</w:t>
      </w:r>
    </w:p>
    <w:p>
      <w:pPr>
        <w:pStyle w:val="Normal"/>
        <w:widowControl w:val="false"/>
        <w:spacing w:lineRule="exact" w:line="240"/>
        <w:ind w:firstLine="284"/>
        <w:jc w:val="both"/>
        <w:rPr/>
      </w:pPr>
      <w:r>
        <w:rPr>
          <w:rFonts w:cs="Arial" w:ascii="Univers;Arial" w:hAnsi="Univers;Arial"/>
          <w:iCs/>
          <w:sz w:val="18"/>
        </w:rPr>
        <w:t>Herr Stadtrat! Ich muss Ihnen - auch wenn Sie jetzt nicht da sind - sagen, das sollte Ihnen eigentlich zu denken geben, wenn Sie dann sagen, dass in dieser WIFO-Studie festgestellt wird, dass Wien schlechter dasteht als andere Bundesländer. Wann hat es denn einen nicht sozialistischen Wirtschafts- und Finanzstadtrat in dieser Stadt gegeben? Wer ist dafür verantwortlich, wenn Wien heute wirklich schlechter dasteht als andere Bundesländer, meine Damen und Herren? - Der Wirtschaftsstadtrat ist seit Jahrzehnten rot. Ich glaube, das sollte Ihnen wirklich zu denken geben!</w:t>
      </w:r>
    </w:p>
    <w:p>
      <w:pPr>
        <w:pStyle w:val="Normal"/>
        <w:widowControl w:val="false"/>
        <w:spacing w:lineRule="exact" w:line="240"/>
        <w:ind w:firstLine="284"/>
        <w:jc w:val="both"/>
        <w:rPr/>
      </w:pPr>
      <w:r>
        <w:rPr>
          <w:rFonts w:cs="Arial" w:ascii="Univers;Arial" w:hAnsi="Univers;Arial"/>
          <w:iCs/>
          <w:sz w:val="18"/>
        </w:rPr>
        <w:t>Aber die Aussagen von Rieder waren inhaltlich noch in anderer Hinsicht bemerkenswert. Er sagt weiter, Einsparungen im öffentlichen Bereich der Bundesregierung wären negativ. Er sieht ein Wegbrechen der öffentlichen Investitionen und diese könnten durch Private nicht wettgemacht werden. Das ist ein erster großer Schritt, meine Damen und Herren, aber ein erster großer wirtschaftspolitischer Schritt in die falsche Richtung!</w:t>
      </w:r>
    </w:p>
    <w:p>
      <w:pPr>
        <w:pStyle w:val="Normal"/>
        <w:widowControl w:val="false"/>
        <w:spacing w:lineRule="exact" w:line="240"/>
        <w:ind w:firstLine="284"/>
        <w:jc w:val="both"/>
        <w:rPr>
          <w:rFonts w:ascii="Univers;Arial" w:hAnsi="Univers;Arial" w:cs="Arial"/>
          <w:sz w:val="18"/>
        </w:rPr>
      </w:pPr>
      <w:r>
        <w:rPr>
          <w:rFonts w:cs="Arial" w:ascii="Univers;Arial" w:hAnsi="Univers;Arial"/>
          <w:iCs/>
          <w:sz w:val="18"/>
        </w:rPr>
        <w:t xml:space="preserve">Wirtschafts- und Arbeitsplatzpolitik, meine Damen und Herren, geht nicht nur über Erhöhungen und das geht nicht nur, wie Sie schon wieder laut nachzudenken beginnen, über öffentlich indizierte Investitionen. Das kommt aus der Mottenkiste sozialdemokratischer oder man müsste fast sagen, sozialistischer Wirtschaftspolitik. Das sind die guten alten - würden Sie sagen - siebziger Jahre. Das ist purer Keynsianismus, das Deficit spending Kreisky'scher Prägung. Wir wissen heute alle, das ist gescheitert, meine Damen und Herren! Ich will jetzt gar nicht mehr von VÖEST, Konsum und Verstaatlichter anfangen, Sie wissen alle, wir hatten am Schluss die Schulden und die Arbeitsplätze waren weg. </w:t>
      </w:r>
      <w:r>
        <w:rPr>
          <w:rFonts w:cs="Arial" w:ascii="Univers;Arial" w:hAnsi="Univers;Arial"/>
          <w:i/>
          <w:iCs/>
          <w:sz w:val="18"/>
        </w:rPr>
        <w:t xml:space="preserve">(GR Heinz Hufnagl: Atomic, Kneissl und so weiter!) </w:t>
      </w:r>
      <w:r>
        <w:rPr>
          <w:rFonts w:cs="Arial" w:ascii="Univers;Arial" w:hAnsi="Univers;Arial"/>
          <w:iCs/>
          <w:sz w:val="18"/>
        </w:rPr>
        <w:t xml:space="preserve">Deshalb muss diese Bundesregierung jetzt auch in der Wirtschaftspolitik aufräumen. Das ist nämlich der Grund! </w:t>
      </w:r>
      <w:r>
        <w:rPr>
          <w:rFonts w:cs="Arial" w:ascii="Univers;Arial" w:hAnsi="Univers;Arial"/>
          <w:i/>
          <w:sz w:val="18"/>
        </w:rPr>
        <w:t xml:space="preserve">(Beifall bei der ÖVP.) </w:t>
      </w:r>
    </w:p>
    <w:p>
      <w:pPr>
        <w:pStyle w:val="Normal"/>
        <w:widowControl w:val="false"/>
        <w:spacing w:lineRule="exact" w:line="240"/>
        <w:ind w:firstLine="284"/>
        <w:jc w:val="both"/>
        <w:rPr/>
      </w:pPr>
      <w:r>
        <w:rPr>
          <w:rFonts w:cs="Arial" w:ascii="Univers;Arial" w:hAnsi="Univers;Arial"/>
          <w:sz w:val="18"/>
        </w:rPr>
        <w:t>Die Frage, die beim Herrn StR Rieder unbeantwortet bleibt und die wir spätestens jetzt in der Rechnungsabschlussdebatte zur besseren Zukunft Wiens wohl stellen müssen, ist: Wie können wir Anreize schaffen, dass privat in Wien mehr investiert wird, wenn öffentlich zu wenig investiert wird? Wo sind denn Ihre Vorschläge? - Kommen Sie bitte heraus, machen Sie einen Antrag, dass wir das Bauherrenmodell für Wien wieder einführen! Sie wissen genau, dadurch werden arbeitsplatzintensive Baubereiche unterstützt. Wir werden Sie dabei voll unterstützen! Wir werden versuchen, das mit der Bundesregierung einzuführen, ich nehme an, auch die Kollegen von den Freiheitlichen. Kommen Sie heraus, stellen Sie einen dementsprechenden Antrag! Wir werden uns darum bemühen, aber für Private müssen wir die Anreize für Investitionen schaffen, nicht wieder, wie vor 20, 30 Jahren und früher, öffentlich.</w:t>
      </w:r>
    </w:p>
    <w:p>
      <w:pPr>
        <w:pStyle w:val="Normal"/>
        <w:widowControl w:val="false"/>
        <w:spacing w:lineRule="exact" w:line="240"/>
        <w:ind w:firstLine="284"/>
        <w:jc w:val="both"/>
        <w:rPr/>
      </w:pPr>
      <w:r>
        <w:rPr>
          <w:rFonts w:cs="Arial" w:ascii="Univers;Arial" w:hAnsi="Univers;Arial"/>
          <w:bCs/>
          <w:iCs/>
          <w:sz w:val="18"/>
        </w:rPr>
        <w:t xml:space="preserve">Wirtschaftspolitik besteht nicht nur aus Steuererhebungen, meine Damen und Herren. Einsparungspotenziale in der Verwaltung wären zu überprüfen, wo man da irgendwelche Vorschläge sieht, letzten Endes - wie DDr Görg auch schon gesagt hat - die Privatisierungen, aber da haben wir sowieso eine geteilte Meinung. </w:t>
      </w:r>
    </w:p>
    <w:p>
      <w:pPr>
        <w:pStyle w:val="Normal"/>
        <w:widowControl w:val="false"/>
        <w:spacing w:lineRule="exact" w:line="240"/>
        <w:ind w:firstLine="284"/>
        <w:jc w:val="both"/>
        <w:rPr>
          <w:rFonts w:ascii="Univers;Arial" w:hAnsi="Univers;Arial" w:cs="Arial"/>
          <w:sz w:val="18"/>
        </w:rPr>
      </w:pPr>
      <w:r>
        <w:rPr>
          <w:rFonts w:cs="Arial" w:ascii="Univers;Arial" w:hAnsi="Univers;Arial"/>
          <w:bCs/>
          <w:iCs/>
          <w:sz w:val="18"/>
        </w:rPr>
        <w:t xml:space="preserve">Um jetzt wieder die Kurve zurück zum Gänsehäufel zu finden: Für das Gänsehäufel zum Beispiel könnte es heißen: sale and lease back. Auch das wäre eine Form intelligenter Privatisierung. </w:t>
      </w:r>
      <w:r>
        <w:rPr>
          <w:rFonts w:cs="Arial" w:ascii="Univers;Arial" w:hAnsi="Univers;Arial"/>
          <w:bCs/>
          <w:i/>
          <w:iCs/>
          <w:sz w:val="18"/>
        </w:rPr>
        <w:t xml:space="preserve">(GR Heinz Hufnagl: Da schafft man wirklich eine Schutzmauer gegen Tariferhöhungen!) </w:t>
      </w:r>
      <w:r>
        <w:rPr>
          <w:rFonts w:cs="Arial" w:ascii="Univers;Arial" w:hAnsi="Univers;Arial"/>
          <w:bCs/>
          <w:iCs/>
          <w:sz w:val="18"/>
        </w:rPr>
        <w:t xml:space="preserve">Dann könnten wir uns für die nächsten fünf Jahre alle Gebührenerhöhungen und Steuern sparen. - Danke. </w:t>
      </w:r>
      <w:r>
        <w:rPr>
          <w:rFonts w:cs="Arial" w:ascii="Univers;Arial" w:hAnsi="Univers;Arial"/>
          <w:i/>
          <w:sz w:val="18"/>
        </w:rPr>
        <w:t xml:space="preserve">(Beifall bei der ÖVP.)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bCs/>
          <w:sz w:val="18"/>
        </w:rPr>
        <w:t>: Zum Wort ist niemand mehr gemeldet. - Herr Berichterstatter, bitte.</w:t>
      </w:r>
    </w:p>
    <w:p>
      <w:pPr>
        <w:pStyle w:val="Normal"/>
        <w:widowControl w:val="false"/>
        <w:spacing w:lineRule="exact" w:line="240"/>
        <w:ind w:firstLine="284"/>
        <w:jc w:val="both"/>
        <w:rPr/>
      </w:pPr>
      <w:r>
        <w:rPr>
          <w:rFonts w:cs="Arial" w:ascii="Univers;Arial" w:hAnsi="Univers;Arial"/>
          <w:bCs/>
          <w:sz w:val="18"/>
        </w:rPr>
        <w:t xml:space="preserve">Berichterstatter GR Mag Thomas </w:t>
      </w:r>
      <w:r>
        <w:rPr>
          <w:rFonts w:cs="Arial" w:ascii="Univers;Arial" w:hAnsi="Univers;Arial"/>
          <w:b/>
          <w:sz w:val="18"/>
          <w:u w:val="single"/>
        </w:rPr>
        <w:t>Reindl</w:t>
      </w:r>
      <w:r>
        <w:rPr>
          <w:rFonts w:cs="Arial" w:ascii="Univers;Arial" w:hAnsi="Univers;Arial"/>
          <w:bCs/>
          <w:sz w:val="18"/>
        </w:rPr>
        <w:t>: Sehr geehrter Herr Vorsitzender! Meine Damen und Herren!</w:t>
      </w:r>
    </w:p>
    <w:p>
      <w:pPr>
        <w:pStyle w:val="Normal"/>
        <w:widowControl w:val="false"/>
        <w:spacing w:lineRule="exact" w:line="240"/>
        <w:ind w:firstLine="284"/>
        <w:jc w:val="both"/>
        <w:rPr>
          <w:rFonts w:ascii="Univers;Arial" w:hAnsi="Univers;Arial" w:cs="Arial"/>
          <w:sz w:val="18"/>
        </w:rPr>
      </w:pPr>
      <w:r>
        <w:rPr>
          <w:rFonts w:cs="Arial" w:ascii="Univers;Arial" w:hAnsi="Univers;Arial"/>
          <w:bCs/>
          <w:sz w:val="18"/>
        </w:rPr>
        <w:t xml:space="preserve">Ich bin überrascht, dass das Gänsehäufel </w:t>
      </w:r>
      <w:r>
        <w:rPr>
          <w:rFonts w:cs="Arial" w:ascii="Univers;Arial" w:hAnsi="Univers;Arial"/>
          <w:bCs/>
          <w:i/>
          <w:sz w:val="18"/>
        </w:rPr>
        <w:t xml:space="preserve">(GR Mag Christoph Chorherr: Wellen schlägt!) </w:t>
      </w:r>
      <w:r>
        <w:rPr>
          <w:rFonts w:cs="Arial" w:ascii="Univers;Arial" w:hAnsi="Univers;Arial"/>
          <w:bCs/>
          <w:sz w:val="18"/>
        </w:rPr>
        <w:t xml:space="preserve">eine so große Gebührenaufmerksamkeit der ÖVP erregt hat. Vielleicht liegt es auch daran, dass das Gänsehäufel eines der schönsten Bäder Wiens und Österreichs ist und dass das Ihre Kreativität zu diesem Thema, das eigentlich heute ein Nullerlthema ist, angeregt hat. </w:t>
      </w:r>
      <w:r>
        <w:rPr>
          <w:rFonts w:cs="Arial" w:ascii="Univers;Arial" w:hAnsi="Univers;Arial"/>
          <w:i/>
          <w:sz w:val="18"/>
        </w:rPr>
        <w:t xml:space="preserve">(GR Dr Matthias Tschirf: Berichterstattung!)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Zu den Wortmeldungen darf ich feststell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Erstens. Es findet zurzeit keine Gebührenerhöhungsdiskussion statt. </w:t>
      </w:r>
      <w:r>
        <w:rPr>
          <w:rFonts w:cs="Arial" w:ascii="Univers;Arial" w:hAnsi="Univers;Arial"/>
          <w:i/>
          <w:sz w:val="18"/>
        </w:rPr>
        <w:t xml:space="preserve">(GR Harry Kopietz: Oh doch, die ÖVP diskutiert darüber!)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Zweitens. Die Stadt Wien ist die gebührenfreundlichste Stadt in Österreich, ich traue mich sogar zu sagen, in ganz Europa. Die Gebühren, die für Dienstleistungen der Stadt zu bezahlen sind, sind, was die geringen betreffen, im absoluten Spitzenfeld. Das soll uns einmal eine andere Stadt in Europa oder in Österreich nachmachen!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Drittens. Der Wiener Steuerzahler wird ausgesäckelt durch die Bundesregierung und durch die bereits hier schon vielfach diskutierten Abgaben und Steuererhöhungen, die stattfinden und - wenn man hört, was ein paar Meter entfernt im Parlament diskutiert wird - auch weiterhin stattfinden werden. </w:t>
      </w:r>
    </w:p>
    <w:p>
      <w:pPr>
        <w:pStyle w:val="Normal"/>
        <w:widowControl w:val="false"/>
        <w:spacing w:lineRule="exact" w:line="240"/>
        <w:ind w:firstLine="284"/>
        <w:jc w:val="both"/>
        <w:rPr/>
      </w:pPr>
      <w:r>
        <w:rPr>
          <w:rFonts w:cs="Arial" w:ascii="Univers;Arial" w:hAnsi="Univers;Arial"/>
          <w:sz w:val="18"/>
        </w:rPr>
        <w:t xml:space="preserve">Viertens. Wien hat einen extrem schonenden Umgang mit den Steuergeldern. Wir werden bei der Rechnungsabschlussdebatte einen sehr erfolgreichen Budgetvollzug 2000 berichten. </w:t>
      </w:r>
      <w:r>
        <w:rPr>
          <w:rFonts w:cs="Arial" w:ascii="Univers;Arial" w:hAnsi="Univers;Arial"/>
          <w:i/>
          <w:sz w:val="18"/>
        </w:rPr>
        <w:t>(GR Dr Matthias Tschirf: Das war ja auch noch unser Budget! - GR Harry Kopietz: Sogar während der Koalition mit der ÖVP ist das gelungen!)</w:t>
      </w:r>
      <w:r>
        <w:rPr>
          <w:rFonts w:cs="Arial" w:ascii="Univers;Arial" w:hAnsi="Univers;Arial"/>
          <w:sz w:val="18"/>
        </w:rPr>
        <w:t xml:space="preserve"> Ich weiß, dass es auch der Stadt Wien gelungen ist, die Einsparungsmaßnahmen ausgabenseitig - und nicht einnahmenseitig, Herr DDr Görg - vorzunehmen, damit das die Stadt Wien blutend lassende Nulldefizit des Herrn Grasser erreicht werden kann. Die Stadt Wien liefert immerhin 5 Milliarden S zum Nulldefizit Österreichs bei. Wenn wir diese 5 Milliarden S den Wienerinnen und Wienern geben könnten, wären wir viel froher, als dass wir Budgetfinanzierung auf Bundesseite machen! </w:t>
      </w:r>
      <w:r>
        <w:rPr>
          <w:rFonts w:cs="Arial" w:ascii="Univers;Arial" w:hAnsi="Univers;Arial"/>
          <w:i/>
          <w:sz w:val="18"/>
        </w:rPr>
        <w:t>(Beifall bei der SPÖ. - GR Dr Matthias Tschirf: Bitte sprechen Sie zum Akt!)</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Weil Sie offensichtlich noch immer auf Bundesebene in der Amnesie leben, in den 14 Jahren vor der schwarz-blauen Regierung niemals in der Bundesregierung gewesen zu sein, kann ich Ihnen nur empfehlen, sich vielleicht einmal mit der Geschichte zu beschäftigen! Sie werden feststellen, dass sich in den 14 Jahren der SPÖ-ÖVP-Regierung das Budgetdefizit normal entwickelt hat. Hier kann man uns nicht vorwerfen, dass wir an den Staatsschulden schuld sind. Aber offensichtlich haben Sie einen sehr erfolgreichen Verdrängungswettbewerb, der in Ihren Gehirnen stattfindet, was ich sehr bedaure! </w:t>
      </w:r>
    </w:p>
    <w:p>
      <w:pPr>
        <w:pStyle w:val="Normal"/>
        <w:widowControl w:val="false"/>
        <w:spacing w:lineRule="exact" w:line="240"/>
        <w:ind w:firstLine="284"/>
        <w:jc w:val="both"/>
        <w:rPr/>
      </w:pPr>
      <w:r>
        <w:rPr>
          <w:rFonts w:cs="Arial" w:ascii="Univers;Arial" w:hAnsi="Univers;Arial"/>
          <w:sz w:val="18"/>
        </w:rPr>
        <w:t>Herr Mag Neuhuber, ich bin Betriebswirt und habe daher auch ein bisschen Volkswirtschaft studiert. Vielleicht könnten Sie mir das erklären: Keynsianismus im Zusammenhang mit einer 47</w:t>
        <w:noBreakHyphen/>
        <w:t xml:space="preserve">prozentigen Abgabenquote in Österreich. </w:t>
      </w:r>
      <w:r>
        <w:rPr>
          <w:rFonts w:cs="Arial" w:ascii="Univers;Arial" w:hAnsi="Univers;Arial"/>
          <w:i/>
          <w:sz w:val="18"/>
        </w:rPr>
        <w:t xml:space="preserve">(GR Dr Matthias Tschirf: Berichterstattung!) </w:t>
      </w:r>
      <w:r>
        <w:rPr>
          <w:rFonts w:cs="Arial" w:ascii="Univers;Arial" w:hAnsi="Univers;Arial"/>
          <w:iCs/>
          <w:sz w:val="18"/>
        </w:rPr>
        <w:t>D</w:t>
      </w:r>
      <w:r>
        <w:rPr>
          <w:rFonts w:cs="Arial" w:ascii="Univers;Arial" w:hAnsi="Univers;Arial"/>
          <w:sz w:val="18"/>
        </w:rPr>
        <w:t xml:space="preserve">ie Österreicher liefern 47 Prozent ihres Einkommens für Steuern und Abgaben an den Bund ab. </w:t>
      </w:r>
      <w:r>
        <w:rPr>
          <w:rFonts w:cs="Arial" w:ascii="Univers;Arial" w:hAnsi="Univers;Arial"/>
          <w:i/>
          <w:sz w:val="18"/>
        </w:rPr>
        <w:t xml:space="preserve">(GR Dr Helmut GÜNTHER: Danken Sie dem roten Finanzminister!) </w:t>
      </w:r>
      <w:r>
        <w:rPr>
          <w:rFonts w:cs="Arial" w:ascii="Univers;Arial" w:hAnsi="Univers;Arial"/>
          <w:sz w:val="18"/>
        </w:rPr>
        <w:t xml:space="preserve">Vielleicht können Sie mir erklären, wie das funktioniert! Das haben sich nicht einmal die Sozialisten in ihrer Alleinregierung getraut, wie diese Regierung die Österreicherinnen und Österreichern ausnimmt! Unter dem Motto "haltet den Dieb", jetzt unserer Wiener Regierung vorzuwerfen, das Gleiche nachzuvollziehen, was auf Bundesebene passiert, ist kategorisch abzulehn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bitte trotzdem, der Sanierung des Gänsehäufels - unserem schönsten Bad in Wien - zuzustimmen. - Danke.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xml:space="preserve">: Wir kommen nun zur Abstimmung. </w:t>
      </w:r>
    </w:p>
    <w:p>
      <w:pPr>
        <w:pStyle w:val="Normal"/>
        <w:widowControl w:val="false"/>
        <w:spacing w:lineRule="exact" w:line="240"/>
        <w:ind w:firstLine="284"/>
        <w:jc w:val="both"/>
        <w:rPr/>
      </w:pPr>
      <w:r>
        <w:rPr>
          <w:rFonts w:cs="Arial" w:ascii="Univers;Arial" w:hAnsi="Univers;Arial"/>
          <w:sz w:val="18"/>
        </w:rPr>
        <w:t xml:space="preserve">Wer für die Postnummer 10 in der vorliegenden Fassung ist, den bitte ich um ein Zeichen mit der Hand. - Dies ist einstimmig angenommen worden. </w:t>
      </w:r>
      <w:r>
        <w:rPr>
          <w:rFonts w:cs="Arial" w:ascii="Univers;Arial" w:hAnsi="Univers;Arial"/>
          <w:i/>
          <w:sz w:val="18"/>
        </w:rPr>
        <w:t>(GR Mag Christoph Chorherr: Nein, das stimmt nicht!)</w:t>
      </w:r>
      <w:r>
        <w:rPr>
          <w:rFonts w:cs="Arial" w:ascii="Univers;Arial" w:hAnsi="Univers;Arial"/>
          <w:sz w:val="18"/>
        </w:rPr>
        <w:t xml:space="preserve"> Pardon! Ich bin rechts ein bisschen blind. Dies ist also mit Stimmenmehrheit, ohne die GRÜNEN, angenomm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Es gelangt nun noch der Beschlussantrag der ÖVP zur Abstimmung. Hier wird die sofortige Abstimmung beantragt. </w:t>
      </w:r>
    </w:p>
    <w:p>
      <w:pPr>
        <w:pStyle w:val="Normal"/>
        <w:widowControl w:val="false"/>
        <w:spacing w:lineRule="exact" w:line="240"/>
        <w:ind w:firstLine="284"/>
        <w:jc w:val="both"/>
        <w:rPr/>
      </w:pPr>
      <w:r>
        <w:rPr>
          <w:rFonts w:cs="Arial" w:ascii="Univers;Arial" w:hAnsi="Univers;Arial"/>
          <w:sz w:val="18"/>
        </w:rPr>
        <w:t xml:space="preserve">Wer für diesen Antrag ist, den bitte ich um ein Zeichen mit der Hand. - Dies ist nicht die erforderliche Mehrheit. Dieser Antrag ist somit abgelehnt. </w:t>
      </w:r>
      <w:r>
        <w:rPr>
          <w:rFonts w:cs="Arial" w:ascii="Univers;Arial" w:hAnsi="Univers;Arial"/>
          <w:i/>
          <w:sz w:val="18"/>
        </w:rPr>
        <w:t>(Aufregung bei der ÖVP. - GR Dr Matthias Tschirf: Sind Sie sich sicher, dass das nicht die Mehrheit war?)</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Meine Damen und Herren des Gemeinderats! Ich verstehe, dass Sie einen Nachmittag gruppendynamischen Prozess brauchen, um Ihren Blutdruck zu regulieren, aber glauben Sie mir, das Abstimmungsergebnis war eindeutigst knapp. Knapp waren nur die Nein-Stimmen. Das ist Punkt eins. </w:t>
      </w:r>
    </w:p>
    <w:p>
      <w:pPr>
        <w:pStyle w:val="Normal"/>
        <w:widowControl w:val="false"/>
        <w:spacing w:lineRule="exact" w:line="240"/>
        <w:ind w:firstLine="284"/>
        <w:jc w:val="both"/>
        <w:rPr/>
      </w:pPr>
      <w:r>
        <w:rPr>
          <w:rFonts w:cs="Arial" w:ascii="Univers;Arial" w:hAnsi="Univers;Arial"/>
          <w:sz w:val="18"/>
        </w:rPr>
        <w:t xml:space="preserve">Punkt zwei darf ich vom Vorsitz Gebrauch machend festhalten, wenn wir uns in der Präsidiale ausmachen, dass wir zu einem Geschäftsstück breit reden, dann machen wir uns das aus. Wir haben das heute beim Museumsquartier praktiziert. Ich darf alle Klubs bitten, sich an diese Disziplin zu halten. Wenn zwei Redner zu einem Geschäftsstück breit hineingehen, muss es aus meiner Sicht auch dem Berichterstatter gewährleistet sein, breit zu antworten. Das nur, Herr Dr Tschirf, Ihnen zur Antwort. Polemisiert haben wir alle miteinander. </w:t>
      </w:r>
    </w:p>
    <w:p>
      <w:pPr>
        <w:pStyle w:val="Normal"/>
        <w:widowControl w:val="false"/>
        <w:spacing w:lineRule="exact" w:line="240"/>
        <w:ind w:firstLine="284"/>
        <w:jc w:val="both"/>
        <w:rPr/>
      </w:pPr>
      <w:r>
        <w:rPr>
          <w:rFonts w:cs="Arial" w:ascii="Univers;Arial" w:hAnsi="Univers;Arial"/>
          <w:sz w:val="18"/>
        </w:rPr>
        <w:t xml:space="preserve">Ich darf Herrn DDr Görg abschließend noch mitteilen, die Asche ist gut, aber das Haus ist schon lange umweltgerecht an die Fernwärme angeschlossen. </w:t>
      </w:r>
      <w:r>
        <w:rPr>
          <w:rFonts w:cs="Arial" w:ascii="Univers;Arial" w:hAnsi="Univers;Arial"/>
          <w:i/>
          <w:sz w:val="18"/>
        </w:rPr>
        <w:t>(Heiterkeit und Beifall bei der SPÖ. - GR DDr Bernhard Görg: Das muss einem erst einmal gesagt werden!)</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Wir kommen nun zum nächsten Bad, Postnummer 11 </w:t>
      </w:r>
      <w:r>
        <w:rPr>
          <w:rFonts w:cs="Arial" w:ascii="Univers;Arial" w:hAnsi="Univers;Arial"/>
          <w:i/>
          <w:iCs/>
          <w:sz w:val="18"/>
        </w:rPr>
        <w:t>(PrZ 39/01-GJS)</w:t>
      </w:r>
      <w:r>
        <w:rPr>
          <w:rFonts w:cs="Arial" w:ascii="Univers;Arial" w:hAnsi="Univers;Arial"/>
          <w:sz w:val="18"/>
        </w:rPr>
        <w:t>. Das Bezirksbad Brigittenau bedarf ebenfalls einer Erweiterung.</w:t>
      </w:r>
    </w:p>
    <w:p>
      <w:pPr>
        <w:pStyle w:val="Normal"/>
        <w:widowControl w:val="false"/>
        <w:spacing w:lineRule="exact" w:line="240"/>
        <w:ind w:firstLine="284"/>
        <w:jc w:val="both"/>
        <w:rPr/>
      </w:pPr>
      <w:r>
        <w:rPr>
          <w:rFonts w:cs="Arial" w:ascii="Univers;Arial" w:hAnsi="Univers;Arial"/>
          <w:sz w:val="18"/>
        </w:rPr>
        <w:t>Herr GR Mag Reindl, Sie sind als Berichterstatter aufgefordert, die Debatte einzuleiten.</w:t>
      </w:r>
    </w:p>
    <w:p>
      <w:pPr>
        <w:pStyle w:val="Normal"/>
        <w:widowControl w:val="false"/>
        <w:spacing w:lineRule="exact" w:line="240"/>
        <w:ind w:firstLine="284"/>
        <w:jc w:val="both"/>
        <w:rPr/>
      </w:pPr>
      <w:r>
        <w:rPr>
          <w:rFonts w:cs="Arial" w:ascii="Univers;Arial" w:hAnsi="Univers;Arial"/>
          <w:sz w:val="18"/>
        </w:rPr>
        <w:t xml:space="preserve">Berichterstatter GR Mag Thomas </w:t>
      </w:r>
      <w:r>
        <w:rPr>
          <w:rFonts w:cs="Arial" w:ascii="Univers;Arial" w:hAnsi="Univers;Arial"/>
          <w:b/>
          <w:sz w:val="18"/>
          <w:u w:val="single"/>
        </w:rPr>
        <w:t>Reindl</w:t>
      </w:r>
      <w:r>
        <w:rPr>
          <w:rFonts w:cs="Arial" w:ascii="Univers;Arial" w:hAnsi="Univers;Arial"/>
          <w:i/>
          <w:sz w:val="18"/>
        </w:rPr>
        <w:t>:</w:t>
      </w:r>
      <w:r>
        <w:rPr>
          <w:rFonts w:cs="Arial" w:ascii="Univers;Arial" w:hAnsi="Univers;Arial"/>
          <w:sz w:val="18"/>
        </w:rPr>
        <w:t xml:space="preserve"> Sehr geehrter Herr Vorsitzender! Liebe Damen und Herr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Ich bitte um Zustimmung.</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Die Debatte ist eröffnet. Frau GR Jerusalem, bitte.</w:t>
      </w:r>
    </w:p>
    <w:p>
      <w:pPr>
        <w:pStyle w:val="Normal"/>
        <w:widowControl w:val="false"/>
        <w:spacing w:lineRule="exact" w:line="240"/>
        <w:ind w:firstLine="284"/>
        <w:jc w:val="both"/>
        <w:rPr/>
      </w:pPr>
      <w:r>
        <w:rPr>
          <w:rFonts w:cs="Arial" w:ascii="Univers;Arial" w:hAnsi="Univers;Arial"/>
          <w:sz w:val="18"/>
        </w:rPr>
        <w:t xml:space="preserve">GR Susanne </w:t>
      </w:r>
      <w:r>
        <w:rPr>
          <w:rFonts w:cs="Arial" w:ascii="Univers;Arial" w:hAnsi="Univers;Arial"/>
          <w:b/>
          <w:sz w:val="18"/>
          <w:u w:val="single"/>
        </w:rPr>
        <w:t>Jerusalem</w:t>
      </w:r>
      <w:r>
        <w:rPr>
          <w:rFonts w:cs="Arial" w:ascii="Univers;Arial" w:hAnsi="Univers;Arial"/>
          <w:sz w:val="18"/>
        </w:rPr>
        <w:t xml:space="preserve"> </w:t>
      </w:r>
      <w:r>
        <w:rPr>
          <w:rFonts w:cs="Arial" w:ascii="Univers;Arial" w:hAnsi="Univers;Arial"/>
          <w:i/>
          <w:sz w:val="18"/>
        </w:rPr>
        <w:t>(Grüner Klub im Rathaus)</w:t>
      </w:r>
      <w:r>
        <w:rPr>
          <w:rFonts w:cs="Arial" w:ascii="Univers;Arial" w:hAnsi="Univers;Arial"/>
          <w:sz w:val="18"/>
        </w:rPr>
        <w:t>: Herr Vorsitzender! Herr Berichterstatter! Meine Damen und Herren!</w:t>
      </w:r>
    </w:p>
    <w:p>
      <w:pPr>
        <w:pStyle w:val="Normal"/>
        <w:widowControl w:val="false"/>
        <w:spacing w:lineRule="exact" w:line="240"/>
        <w:ind w:firstLine="284"/>
        <w:jc w:val="both"/>
        <w:rPr/>
      </w:pPr>
      <w:r>
        <w:rPr>
          <w:rFonts w:cs="Arial" w:ascii="Univers;Arial" w:hAnsi="Univers;Arial"/>
          <w:sz w:val="18"/>
        </w:rPr>
        <w:t xml:space="preserve">So, man kann sich leicht die Asche des gesamten Hauses auf den eigenen Kopf wünschen, wenn es keine gibt. </w:t>
      </w:r>
    </w:p>
    <w:p>
      <w:pPr>
        <w:pStyle w:val="Normal"/>
        <w:widowControl w:val="false"/>
        <w:spacing w:lineRule="exact" w:line="240"/>
        <w:ind w:firstLine="284"/>
        <w:jc w:val="both"/>
        <w:rPr/>
      </w:pPr>
      <w:r>
        <w:rPr>
          <w:rFonts w:cs="Arial" w:ascii="Univers;Arial" w:hAnsi="Univers;Arial"/>
          <w:sz w:val="18"/>
        </w:rPr>
        <w:t xml:space="preserve">Ich hoffe, dass ich jetzt die selbe Breite zur Verfügung gestellt bekomme, wie meine Vorredner, ohne lang sein zu wollen. </w:t>
      </w:r>
    </w:p>
    <w:p>
      <w:pPr>
        <w:pStyle w:val="Normal"/>
        <w:widowControl w:val="false"/>
        <w:spacing w:lineRule="exact" w:line="240"/>
        <w:ind w:firstLine="284"/>
        <w:jc w:val="both"/>
        <w:rPr/>
      </w:pPr>
      <w:r>
        <w:rPr>
          <w:rFonts w:cs="Arial" w:ascii="Univers;Arial" w:hAnsi="Univers;Arial"/>
          <w:sz w:val="18"/>
        </w:rPr>
        <w:t xml:space="preserve">In diesem Geschäftsstück geht es um Kleinkinder und um neue Möglichkeiten für Kleinkinder. Dass die GRÜNEN da zustimmen, versteht sich von selbst. Es geht auch um eine Steigerung der Attraktivität. Alles bestens, wird sind dafür. </w:t>
      </w:r>
    </w:p>
    <w:p>
      <w:pPr>
        <w:pStyle w:val="Normal"/>
        <w:widowControl w:val="false"/>
        <w:spacing w:lineRule="exact" w:line="240"/>
        <w:ind w:firstLine="284"/>
        <w:jc w:val="both"/>
        <w:rPr/>
      </w:pPr>
      <w:r>
        <w:rPr>
          <w:rFonts w:cs="Arial" w:ascii="Univers;Arial" w:hAnsi="Univers;Arial"/>
          <w:sz w:val="18"/>
        </w:rPr>
        <w:t xml:space="preserve">Erlauben Sie mir nur zwei Anmerkungen: Das Kinderbecken, das entstehen soll, wird eine Gesamtwasserfläche von 45 Quadratmetern haben. In diesem Becken soll es Folgendes geben: einen Wasserschleier, eine Insel in Dreiecksform und zwei kleine Wasserrutschen integriert. Weiters wird eine Märchenlandschaft mit Zwergen und einem Pilzhaus im Becken aufgestellt. Das ist alles vielleicht ganz toll und wunderbar. </w:t>
      </w:r>
    </w:p>
    <w:p>
      <w:pPr>
        <w:pStyle w:val="Normal"/>
        <w:widowControl w:val="false"/>
        <w:spacing w:lineRule="exact" w:line="240"/>
        <w:ind w:firstLine="284"/>
        <w:jc w:val="both"/>
        <w:rPr/>
      </w:pPr>
      <w:r>
        <w:rPr>
          <w:rFonts w:cs="Arial" w:ascii="Univers;Arial" w:hAnsi="Univers;Arial"/>
          <w:sz w:val="18"/>
        </w:rPr>
        <w:t xml:space="preserve">Ich erlaube mir eine kleine Feststellung am Rande. Ich habe persönlich weder etwas gegen Zwerge noch gegen Pilzhäuser. Sie können mir glauben, auch wenn Sie dort Micky Mäuse, Goofys oder sonst etwas aufmarschieren lassen, ich habe nichts dagegen. Aber ich hätte gerne, dass sich das Brigittenauer Bad im Planschbereich der Kinder nicht ähnlich entwickelt, wie der Hof des Rathauses. Ich glaube, man sollte einen gewissen ästhetischen Mindestanspruch auch bei Kinderfreibecken anlegen und bei der Auswahl zumindest bedenken. Die Sachen müssen nicht immer hässlich sein. Die Sachen sollen schlussendlich auch nicht unbedingt so aussehen, wie diese 08/15-Geschichten auf den Kinderspielplätzen. Ich könnte mir vorstellen, dass man mit ein bisschen Anstrengung - wir haben zuerst viel über Kultur und auch über Kunst gesprochen - vielleicht diese Kulturmenschen in die Bäderangelegenheiten hereinholt, auch dort ästhetisch anspruchsvolle Dinge hinstellt und den Kindern so etwas anbietet. Man muss Kindern nicht unbedingt jeden Plastikblödsinn hinstellen, der sich in dieser Stadt auftreiben lässt. Soviel zu meiner ersten Bemerkung. </w:t>
      </w:r>
    </w:p>
    <w:p>
      <w:pPr>
        <w:pStyle w:val="Normal"/>
        <w:widowControl w:val="false"/>
        <w:spacing w:lineRule="exact" w:line="240"/>
        <w:ind w:firstLine="284"/>
        <w:jc w:val="both"/>
        <w:rPr/>
      </w:pPr>
      <w:r>
        <w:rPr>
          <w:rFonts w:cs="Arial" w:ascii="Univers;Arial" w:hAnsi="Univers;Arial"/>
          <w:sz w:val="18"/>
        </w:rPr>
        <w:t xml:space="preserve">Eine zweite: Um 8,3 Millionen S kann man möglicherweise auch ästhetisch anspruchsvolle Dinge erwerben. Vielleicht kann jemand bei der Auswahl unterstützend wirken. </w:t>
      </w:r>
    </w:p>
    <w:p>
      <w:pPr>
        <w:pStyle w:val="Normal"/>
        <w:widowControl w:val="false"/>
        <w:spacing w:lineRule="exact" w:line="240"/>
        <w:ind w:firstLine="284"/>
        <w:jc w:val="both"/>
        <w:rPr/>
      </w:pPr>
      <w:r>
        <w:rPr>
          <w:rFonts w:cs="Arial" w:ascii="Univers;Arial" w:hAnsi="Univers;Arial"/>
          <w:sz w:val="18"/>
        </w:rPr>
        <w:t xml:space="preserve">Jetzt komme ich zu meinem zweiten Teil, der ganz ähnlich wie das Geschäftsstück heißt, wo es um Kinderfreibecken geht. Ich möchte noch etwas zu den Kinderfreibädern sagen. Es wird so etwas wie eine Bädergesamtstrategie geben, die jetzt von einem Stadtrat zu unserer Stadträtin hinübergewandert ist. Wir sind neuerdings auch mit den Bädern befasst und deswegen erlaube ich mir jetzt die folgende Bemerkung: Wir GRÜNE wollen - das soll Teil dieser Strategie werden - viele schöne neue Kinderfreibäder und wir wollen, dass diese schönen neuen Kinderfreibäder auch am Wochenende offen und nicht zugesperrt sind. </w:t>
      </w:r>
    </w:p>
    <w:p>
      <w:pPr>
        <w:pStyle w:val="Normal"/>
        <w:widowControl w:val="false"/>
        <w:spacing w:lineRule="exact" w:line="240"/>
        <w:ind w:firstLine="284"/>
        <w:jc w:val="both"/>
        <w:rPr/>
      </w:pPr>
      <w:r>
        <w:rPr>
          <w:rFonts w:cs="Arial" w:ascii="Univers;Arial" w:hAnsi="Univers;Arial"/>
          <w:sz w:val="18"/>
        </w:rPr>
        <w:t xml:space="preserve">Ich sage Ihnen, ich leide grauenhaft darunter, wenn ich am Wochenende bei strahlendem Himmel und Sonnenschein in der Reinlgasse am Kinderfreibad vorbeigehe. Dort sind daneben ein Fußballplatz und ein Kinderspielplatz. Den Kindern rinnt der Schweiß von oben bis unten, denen ist heiß. Es muss die exzellente Erziehung dieser Eltern mit vornehmlich nichtdeutscher Muttersprache sein, dass die Kinder nicht alle über den Zaun klettern und in dieses Kinderfreibad hineinspringen. Es ist mir unerklärlich, dass die so brav daneben Fußball spielen, ohne das Bad zu stürmen. Also, offen zu halten am Wochenende, wäre eine hervorragende Idee, wo ich glaube, dass die Stadträtin dem auch näher treten könnte. </w:t>
      </w:r>
    </w:p>
    <w:p>
      <w:pPr>
        <w:pStyle w:val="Normal"/>
        <w:widowControl w:val="false"/>
        <w:spacing w:lineRule="exact" w:line="240"/>
        <w:ind w:firstLine="284"/>
        <w:jc w:val="both"/>
        <w:rPr/>
      </w:pPr>
      <w:r>
        <w:rPr>
          <w:rFonts w:cs="Arial" w:ascii="Univers;Arial" w:hAnsi="Univers;Arial"/>
          <w:sz w:val="18"/>
        </w:rPr>
        <w:t xml:space="preserve">Dann möchte ich Sie an etwas erinnern, nämlich an die Sozialdemokratie. Ich weiß, das haben viele schon vergessen, was das einmal war, aber die hat es einmal in dieser Stadt gegeben. Deswegen gab es auch einmal - ich glaube, es war unter Hugo Breitner - 41 Kinderfreibäder in dieser Stadt. Das war in einer Zeit, wo es nur in vier kleinen Bezirken kein Kinderfreibad gab. Jetzt ist es soweit, dass wir, glaube ich, 12 oder 13 Kinderfreibäder haben. Sage und schreibe 13 Bezirke haben gar keines. </w:t>
      </w:r>
    </w:p>
    <w:p>
      <w:pPr>
        <w:pStyle w:val="Normal"/>
        <w:widowControl w:val="false"/>
        <w:spacing w:lineRule="exact" w:line="240"/>
        <w:ind w:firstLine="284"/>
        <w:jc w:val="both"/>
        <w:rPr/>
      </w:pPr>
      <w:r>
        <w:rPr>
          <w:rFonts w:cs="Arial" w:ascii="Univers;Arial" w:hAnsi="Univers;Arial"/>
          <w:sz w:val="18"/>
        </w:rPr>
        <w:t>Ich glaube, man sollte es wieder ausweiten. Man sollte auch neue Modelle hereinholen und Versuche starten, zum Beispiel im Auer-Welsbach-Park wieder ein Kinderfreibad errichten, und zwar ohne Zaun, offen lassen und jeder kann immer hineingehen. Schauen wir einmal, was passiert! Machen wir es doch einfach einmal! In Kanada traut man sich das! Dort gibt es auch nicht weniger Vandalismus als bei uns. Trauen wir es uns einfach und probieren wir es aus! Das wäre meine Anregung.</w:t>
      </w:r>
    </w:p>
    <w:p>
      <w:pPr>
        <w:pStyle w:val="Normal"/>
        <w:widowControl w:val="false"/>
        <w:spacing w:lineRule="exact" w:line="240"/>
        <w:ind w:firstLine="284"/>
        <w:jc w:val="both"/>
        <w:rPr/>
      </w:pPr>
      <w:r>
        <w:rPr>
          <w:rFonts w:cs="Arial" w:ascii="Univers;Arial" w:hAnsi="Univers;Arial"/>
          <w:sz w:val="18"/>
        </w:rPr>
        <w:t xml:space="preserve">Nun bin ich zuversichtlich, dass wir bei der neu zu entwickelnden Bäderstrategie alle diese Vorschläge bedenken und hoffentlich auch umsetzen. - Ich danke Ihnen schön. </w:t>
      </w:r>
      <w:r>
        <w:rPr>
          <w:rFonts w:cs="Arial" w:ascii="Univers;Arial" w:hAnsi="Univers;Arial"/>
          <w:i/>
          <w:sz w:val="18"/>
        </w:rPr>
        <w:t>(Beifall bei den GRÜNEN.)</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xml:space="preserve">: Als nächster Redner ist Herr GR Römer zum Wort gemeldet. - Ich bitte. </w:t>
      </w:r>
    </w:p>
    <w:p>
      <w:pPr>
        <w:pStyle w:val="Normal"/>
        <w:widowControl w:val="false"/>
        <w:spacing w:lineRule="exact" w:line="240"/>
        <w:ind w:firstLine="284"/>
        <w:jc w:val="both"/>
        <w:rPr/>
      </w:pPr>
      <w:r>
        <w:rPr>
          <w:rFonts w:cs="Arial" w:ascii="Univers;Arial" w:hAnsi="Univers;Arial"/>
          <w:sz w:val="18"/>
        </w:rPr>
        <w:t xml:space="preserve">GR Johann </w:t>
      </w:r>
      <w:r>
        <w:rPr>
          <w:rFonts w:cs="Arial" w:ascii="Univers;Arial" w:hAnsi="Univers;Arial"/>
          <w:b/>
          <w:bCs/>
          <w:sz w:val="18"/>
          <w:u w:val="single"/>
        </w:rPr>
        <w:t>Römer</w:t>
      </w:r>
      <w:r>
        <w:rPr>
          <w:rFonts w:cs="Arial" w:ascii="Univers;Arial" w:hAnsi="Univers;Arial"/>
          <w:sz w:val="18"/>
        </w:rPr>
        <w:t xml:space="preserve"> </w:t>
      </w:r>
      <w:r>
        <w:rPr>
          <w:rFonts w:cs="Arial" w:ascii="Univers;Arial" w:hAnsi="Univers;Arial"/>
          <w:i/>
          <w:iCs/>
          <w:sz w:val="18"/>
        </w:rPr>
        <w:t>(Klub der Wiener Freiheitlichen)</w:t>
      </w:r>
      <w:r>
        <w:rPr>
          <w:rFonts w:cs="Arial" w:ascii="Univers;Arial" w:hAnsi="Univers;Arial"/>
          <w:sz w:val="18"/>
        </w:rPr>
        <w:t>: Herr Vorsitzender! Herr Berichterstatter! Werte Kolleginnen und Kollegen!</w:t>
      </w:r>
    </w:p>
    <w:p>
      <w:pPr>
        <w:pStyle w:val="Normal"/>
        <w:widowControl w:val="false"/>
        <w:spacing w:lineRule="exact" w:line="240"/>
        <w:ind w:firstLine="284"/>
        <w:jc w:val="both"/>
        <w:rPr/>
      </w:pPr>
      <w:r>
        <w:rPr>
          <w:rFonts w:cs="Arial" w:ascii="Univers;Arial" w:hAnsi="Univers;Arial"/>
          <w:sz w:val="18"/>
        </w:rPr>
        <w:t xml:space="preserve">Zur Beschlussfassung steht die Genehmigung eines Kleinkinderbeckens im Brigittenauer Bad, in einer Chrom-Nickel-Stahl-Ausführung, bei einer Wasseroberfläche von zirka 45 Quadratmetern. Die Wassertiefe wird zwischen 15 und 30 Zentimetern betragen. </w:t>
      </w:r>
    </w:p>
    <w:p>
      <w:pPr>
        <w:pStyle w:val="Normal"/>
        <w:widowControl w:val="false"/>
        <w:spacing w:lineRule="exact" w:line="240"/>
        <w:ind w:firstLine="284"/>
        <w:jc w:val="both"/>
        <w:rPr/>
      </w:pPr>
      <w:r>
        <w:rPr>
          <w:rFonts w:cs="Arial" w:ascii="Univers;Arial" w:hAnsi="Univers;Arial"/>
          <w:sz w:val="18"/>
        </w:rPr>
        <w:t xml:space="preserve">Wir befürworten die Errichtung dieses Beckens, weil dadurch die Möglichkeit besteht, dass unsere Kleinsten herumplanschen können. </w:t>
      </w:r>
    </w:p>
    <w:p>
      <w:pPr>
        <w:pStyle w:val="Normal"/>
        <w:widowControl w:val="false"/>
        <w:spacing w:lineRule="exact" w:line="240"/>
        <w:ind w:firstLine="284"/>
        <w:jc w:val="both"/>
        <w:rPr/>
      </w:pPr>
      <w:r>
        <w:rPr>
          <w:rFonts w:cs="Arial" w:ascii="Univers;Arial" w:hAnsi="Univers;Arial"/>
          <w:sz w:val="18"/>
        </w:rPr>
        <w:t xml:space="preserve">Wir wollen aber anlässlich der Beschlussfassung dieses Aktes etwas anderes anmerken: Im Zuge der Errichtung der U 6 wurde die Freifläche des Bades vergrößert. Soweit man hören konnte, war auch die Planung für ein Freibad neben dem Hallenbad fertig. Mit Kosten von 80 bis 100 Millionen S sollte ein vollwertiges Freibad entstehen. Dass es ein allgemeiner Wunsch war, zeigt uns auch der einstimmige Beschluss der Brigittenauer Bezirksvertretung aus dem Jahre 1996. Dieser Plan wurde wieder verworfen, weil - wie man uns mitgeteilt hat - die Fläche zu klein sein soll. </w:t>
      </w:r>
    </w:p>
    <w:p>
      <w:pPr>
        <w:pStyle w:val="Normal"/>
        <w:widowControl w:val="false"/>
        <w:spacing w:lineRule="exact" w:line="240"/>
        <w:ind w:firstLine="284"/>
        <w:jc w:val="both"/>
        <w:rPr/>
      </w:pPr>
      <w:r>
        <w:rPr>
          <w:rFonts w:cs="Arial" w:ascii="Univers;Arial" w:hAnsi="Univers;Arial"/>
          <w:sz w:val="18"/>
        </w:rPr>
        <w:t xml:space="preserve">Wir bedauern dies und hoffen, dass zumindest ein weiterer Plan, der im Gespräch ist, umgesetzt wird, nämlich die Errichtung eines Ausschwimmbeckens. Wie wir in Erfahrung bringen konnten, verhindert der Bau dieses Kleinkinderbeckens, das wir heute beschließen, nicht die Errichtung des Ausschwimmbeckens. Wir hoffen, dass dieses bald realisiert wird. </w:t>
      </w:r>
      <w:r>
        <w:rPr>
          <w:rFonts w:cs="Arial" w:ascii="Univers;Arial" w:hAnsi="Univers;Arial"/>
          <w:i/>
          <w:sz w:val="18"/>
        </w:rPr>
        <w:t>(Beifall bei der F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Wir hoffen auch noch auf ein Zweites: Dieses heute zu beschließende Aktenstück, das zumindest von der Struktur her ein eher kleines Becken samt Zwergen, Pilzhaus und Rutsche beinhaltet, soll zirka 8,3 Millionen S kosten. Uns kommt dieser Betrag, mit dem man immerhin zwei große Einfamilienhäuser hinstellen könnte, sehr hoch vor. Darum hoffen wir, dass die tatsächlichen Errichtungskosten weit unter dieser Kostenschätzung liegen und ersuchen unter diesem Aspekt um besondere Aufmerksamkeit bei der Realisierung. </w:t>
      </w:r>
      <w:r>
        <w:rPr>
          <w:rFonts w:cs="Arial" w:ascii="Univers;Arial" w:hAnsi="Univers;Arial"/>
          <w:i/>
          <w:sz w:val="18"/>
        </w:rPr>
        <w:t>(Beifall bei der F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xml:space="preserve">: Als nächster Redner ist Herr GR </w:t>
      </w:r>
      <w:r>
        <w:rPr>
          <w:rFonts w:cs="Arial" w:ascii="Univers;Arial" w:hAnsi="Univers;Arial"/>
          <w:caps/>
          <w:sz w:val="18"/>
        </w:rPr>
        <w:t>Valentin</w:t>
      </w:r>
      <w:r>
        <w:rPr>
          <w:rFonts w:cs="Arial" w:ascii="Univers;Arial" w:hAnsi="Univers;Arial"/>
          <w:sz w:val="18"/>
        </w:rPr>
        <w:t xml:space="preserve"> zum Wort gemeldet. - Bitte.</w:t>
      </w:r>
    </w:p>
    <w:p>
      <w:pPr>
        <w:pStyle w:val="Normal"/>
        <w:widowControl w:val="false"/>
        <w:spacing w:lineRule="exact" w:line="240"/>
        <w:ind w:firstLine="284"/>
        <w:jc w:val="both"/>
        <w:rPr/>
      </w:pPr>
      <w:r>
        <w:rPr>
          <w:rFonts w:cs="Arial" w:ascii="Univers;Arial" w:hAnsi="Univers;Arial"/>
          <w:sz w:val="18"/>
        </w:rPr>
        <w:t xml:space="preserve">GR Erich </w:t>
      </w:r>
      <w:r>
        <w:rPr>
          <w:rFonts w:cs="Arial" w:ascii="Univers;Arial" w:hAnsi="Univers;Arial"/>
          <w:b/>
          <w:bCs/>
          <w:caps/>
          <w:sz w:val="18"/>
          <w:u w:val="single"/>
        </w:rPr>
        <w:t>Valentin</w:t>
      </w:r>
      <w:r>
        <w:rPr>
          <w:rFonts w:cs="Arial" w:ascii="Univers;Arial" w:hAnsi="Univers;Arial"/>
          <w:caps/>
          <w:sz w:val="18"/>
        </w:rPr>
        <w:t xml:space="preserve"> </w:t>
      </w:r>
      <w:r>
        <w:rPr>
          <w:rFonts w:cs="Arial" w:ascii="Univers;Arial" w:hAnsi="Univers;Arial"/>
          <w:i/>
          <w:iCs/>
          <w:sz w:val="18"/>
        </w:rPr>
        <w:t>(Sozialdemokratische Fraktion des Wiener Landtags und Gemeinderats)</w:t>
      </w:r>
      <w:r>
        <w:rPr>
          <w:rFonts w:cs="Arial" w:ascii="Univers;Arial" w:hAnsi="Univers;Arial"/>
          <w:sz w:val="18"/>
        </w:rPr>
        <w:t xml:space="preserve">: Herr Vorsitzender! Herr Berichterstatter! Sehr geehrte Damen und Herren! </w:t>
      </w:r>
    </w:p>
    <w:p>
      <w:pPr>
        <w:pStyle w:val="Normal"/>
        <w:widowControl w:val="false"/>
        <w:spacing w:lineRule="exact" w:line="240"/>
        <w:ind w:firstLine="284"/>
        <w:jc w:val="both"/>
        <w:rPr/>
      </w:pPr>
      <w:r>
        <w:rPr>
          <w:rFonts w:cs="Arial" w:ascii="Univers;Arial" w:hAnsi="Univers;Arial"/>
          <w:sz w:val="18"/>
        </w:rPr>
        <w:t xml:space="preserve">Ich bin auf dieses kleine Projekt in der Brigittenau mit Recht stolz, weil es ein lang gehegter Wunsch der Brigittenauer Bevölkerung und - wie Kollege Römer gesagt hat - auch der Bezirksvertretung Brigittenau ist, in Wirklichkeit auch die Brigittenauerinnen und Brigittenauer es durch ihren Besuch im Hallenbad Brigittenau immer fordern. </w:t>
      </w:r>
    </w:p>
    <w:p>
      <w:pPr>
        <w:pStyle w:val="Normal"/>
        <w:widowControl w:val="false"/>
        <w:spacing w:lineRule="exact" w:line="240"/>
        <w:ind w:firstLine="284"/>
        <w:jc w:val="both"/>
        <w:rPr/>
      </w:pPr>
      <w:r>
        <w:rPr>
          <w:rFonts w:cs="Arial" w:ascii="Univers;Arial" w:hAnsi="Univers;Arial"/>
          <w:sz w:val="18"/>
        </w:rPr>
        <w:t xml:space="preserve">Wenn man sich die Zahlen ansieht, so waren es 1993 noch zirka 121 000 Besucher. Jetzt haben wir schon nahezu 157 000 Besucher im Jahr. Das liegt hauptsächlich daran, weil das Bad neben der Funktionalität als Hallenbad - als eines der hervorragenden Bezirkshallenbäder, die es in Wien gibt - noch die Funktionalität eines Bades mit sehr angenehmen, großen Freiflächen hat. Es wird halt von der Bevölkerung gerne angenommen. </w:t>
      </w:r>
    </w:p>
    <w:p>
      <w:pPr>
        <w:pStyle w:val="Normal"/>
        <w:widowControl w:val="false"/>
        <w:spacing w:lineRule="exact" w:line="240"/>
        <w:ind w:firstLine="284"/>
        <w:jc w:val="both"/>
        <w:rPr/>
      </w:pPr>
      <w:r>
        <w:rPr>
          <w:rFonts w:cs="Arial" w:ascii="Univers;Arial" w:hAnsi="Univers;Arial"/>
          <w:sz w:val="18"/>
        </w:rPr>
        <w:t xml:space="preserve">Wenn wir jetzt grundsätzlich über die Frage der Bäder sprechen - unter diesem Blickwinkel müssen wir auch die Entscheidung in der Brigittenau sehen -, muss man doch festhalten, dass es so war, dass im Jahr 2000 durch die Verantwortungsträger dieser Stadt, durch die Sozialdemokraten, ein wichtiger Umstand zeitgerecht erkannt worden ist. Die Wiener Bäder haben durch ihre Mannigfaltigkeit, durch ihren - würde ich doch sagen - einzigartigen Charme, besonders, wenn ich mir die Freibäder, aber auch die historischen Bäder der Stadt ansehe, ein interessantes, ein sehr angenehmes und auch sehr zukunftsträchtiges Kapital für eine Bäderausrichtung hin zu einem modernen Dienstleistungsbetrieb eines kommunalen Anbieters. Das haben wir rechtzeitig in der Stadt erkannt, auch Partner aus dem Ausland - internationale Fachleute - beigezogen und uns international kundig gemacht, um im Wettbewerb der kommunalen Dienstleister einer Freizeitgesellschaft ein Freizeitangebot zu gewährleisten. </w:t>
      </w:r>
    </w:p>
    <w:p>
      <w:pPr>
        <w:pStyle w:val="Normal"/>
        <w:widowControl w:val="false"/>
        <w:spacing w:lineRule="exact" w:line="240"/>
        <w:ind w:firstLine="284"/>
        <w:jc w:val="both"/>
        <w:rPr/>
      </w:pPr>
      <w:r>
        <w:rPr>
          <w:rFonts w:cs="Arial" w:ascii="Univers;Arial" w:hAnsi="Univers;Arial"/>
          <w:sz w:val="18"/>
        </w:rPr>
        <w:t xml:space="preserve">Deshalb bin ich auch sehr glücklich darüber, dass Frau Kollegin Jerusalem die Wiener Bäder entdeckt hat. Ich darf nur zwei Dinge festhalten: Bei den vielen Dingen, die uns in Diskussionen immer wieder zusammenführen, liebe Kollegin Jerusalem, und bei den vielen Bereichen, wo ich Ihnen wirklich ehrlichen und freudigen Herzens immer wieder bei vielen Punkten zustimmen kann, denke ich mir, ist doch dieser Schuss an Belehrungseifer, den Sie hin und wieder entwickeln, nicht notwendig! Ich denke, wir haben unsere Ideologie der Bäder in dem Erkennen, dass Menschen, egal ob sie ein großes Portmonee oder ein kleines Portmonee haben, in jedem Fall in dieser Stadt das Recht auf eine vernünftige Freizeitgestaltung haben. Ich glaube, wir haben uns beide in dieser Frage nichts vorzuwerfen. Ich denke, wir haben beide auch in der Vergangenheit - und wir Sozialdemokraten wesentlich länger - gerade die Interessen der Freizeitsuchenden in der Stadt, die weniger Geld haben, die sozial gestützt werden müssen, immer wieder im Auge gehabt! </w:t>
      </w:r>
      <w:r>
        <w:rPr>
          <w:rFonts w:cs="Arial" w:ascii="Univers;Arial" w:hAnsi="Univers;Arial"/>
          <w:i/>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Gestatten Sie mir, dass ich ein, zwei Minuten über diese Diskussion rede. Deshalb ist diese Diskussion so interessant und so faszinierend, auf der einen Seite die Angebotspalette so zu gestalten, dass sie mit kommerziellen Anbietern mithalten kann und zum Zweiten den sozialen Aspekt noch im Auge zu behalten, damit Menschen, die mit Recht einen Freizeitanspruch in dieser Stadt stellen, sich diese Angebote auch leisten können. Da freue ich mich, dass die GRÜNEN sich einbringen wollen, möchte aber festhalten, dass es diese Bäderkommission schon seit einem Jahr gibt und die GRÜNEN in der Zwischenzeit schon ein Jahr Zeit gehabt hätten, das zu tun. Aber es ist besser, es kommt jetzt, als es kommt gar nicht. In diesem Sinne freue ich mich, dass sich die GRÜNEN einbringen wollen. </w:t>
      </w:r>
    </w:p>
    <w:p>
      <w:pPr>
        <w:pStyle w:val="Normal"/>
        <w:widowControl w:val="false"/>
        <w:spacing w:lineRule="exact" w:line="240"/>
        <w:ind w:firstLine="284"/>
        <w:jc w:val="both"/>
        <w:rPr/>
      </w:pPr>
      <w:r>
        <w:rPr>
          <w:rFonts w:cs="Arial" w:ascii="Univers;Arial" w:hAnsi="Univers;Arial"/>
          <w:sz w:val="18"/>
        </w:rPr>
        <w:t xml:space="preserve">Zurückkommend auf das Bad in der Brigittenau ist es richtig, dass dieser Beschluss heute ansteht, um rund 8,3 Millionen S diese Investition zu liefern. Wer aber den Akt ein bisschen genauer gelesen hätte, hätte erkennen müssen, dass es sich nicht nur um 45 Quadratmeter Wasserfläche handelt, sondern dass Wasseraufbereitungsanlagen, ein Bauwerk, entstehen und dass zusätzlich Kinderspielanlagen installiert werden. Ich denke, die Umrechnung der beiden Einfamilienhäuser, die Sie jetzt geistig vor uns gebaut haben, auf eine Wasserfläche, hinkt ein bisschen. Aber nach dem Motto "alles was hinkt, kann doch ein Vergleich sein", bitte schön. Ich denke mir, wir hätten uns auch eine Diskussion erspart, wenn Sie etwas genauer </w:t>
      </w:r>
      <w:r>
        <w:rPr>
          <w:rFonts w:cs="Arial" w:ascii="Univers;Arial" w:hAnsi="Univers;Arial"/>
          <w:i/>
          <w:sz w:val="18"/>
        </w:rPr>
        <w:t>(GR Johann Römer: Das ist eine Unterstellung, dass ich mir den Akt nicht genau angeschaut hätte!)</w:t>
      </w:r>
      <w:r>
        <w:rPr>
          <w:rFonts w:cs="Arial" w:ascii="Univers;Arial" w:hAnsi="Univers;Arial"/>
          <w:sz w:val="18"/>
        </w:rPr>
        <w:t xml:space="preserve">, ich korrigiere mich, etwas sensibilisierter den Akt gelesen hätten und Ihre selektive Wahrnehmung nicht nur auf die Wasserfläche gefallen wäre! Vielleicht wäre das einfacher gewesen! </w:t>
      </w:r>
    </w:p>
    <w:p>
      <w:pPr>
        <w:pStyle w:val="TextBodyIndent"/>
        <w:widowControl w:val="false"/>
        <w:spacing w:lineRule="exact" w:line="240"/>
        <w:ind w:firstLine="284"/>
        <w:jc w:val="both"/>
        <w:rPr/>
      </w:pPr>
      <w:r>
        <w:rPr>
          <w:rFonts w:cs="Univers;Arial" w:ascii="Univers;Arial" w:hAnsi="Univers;Arial"/>
          <w:sz w:val="18"/>
        </w:rPr>
        <w:t>Sie haben uns zu Recht mitgeteilt, dass im Zuge des U</w:t>
        <w:noBreakHyphen/>
        <w:t>Bahn-Baus dem Brigittenauer Bad zusätzliche freie Flächen zugeschlagen worden sind. Darüber sind wir sehr glücklich. Ohne diese Kapazitätserweiterung würden wir den zusätzlichen Besucherstrom in diesem Bad nicht mehr bewältigen können.</w:t>
      </w:r>
    </w:p>
    <w:p>
      <w:pPr>
        <w:pStyle w:val="Normal"/>
        <w:widowControl w:val="false"/>
        <w:spacing w:lineRule="exact" w:line="240"/>
        <w:ind w:firstLine="284"/>
        <w:jc w:val="both"/>
        <w:rPr/>
      </w:pPr>
      <w:r>
        <w:rPr>
          <w:rFonts w:cs="Arial" w:ascii="Univers;Arial" w:hAnsi="Univers;Arial"/>
          <w:sz w:val="18"/>
        </w:rPr>
        <w:t>Wir haben in der Bezirksvertretung Brigittenau, wie Sie sicherlich wissen, auch darüber diskutiert, ob es weitere Schritte der Verbesserung und ein zusätzliches Angebot in der Brigittenau geben kann. Da bitte ich Sie, die Diskussion und die endgültige Beurteilung der Bäderkommission abzuwarten. Ich denke, dass die zuständige Ressortstadträtin, VBgm Grete Laska, richtig handelt, wenn sie sagt, dass jetzt nur jene Investitionen geschehen sollen, die im Hinblick auf eine weitere Entwicklung unserer Bäder nicht präjudizierend sind.</w:t>
      </w:r>
    </w:p>
    <w:p>
      <w:pPr>
        <w:pStyle w:val="Normal"/>
        <w:widowControl w:val="false"/>
        <w:spacing w:lineRule="exact" w:line="240"/>
        <w:ind w:firstLine="284"/>
        <w:jc w:val="both"/>
        <w:rPr/>
      </w:pPr>
      <w:r>
        <w:rPr>
          <w:rFonts w:cs="Arial" w:ascii="Univers;Arial" w:hAnsi="Univers;Arial"/>
          <w:sz w:val="18"/>
        </w:rPr>
        <w:t xml:space="preserve">Das Kinder-Erlebnisbecken stand außer Diskussion. Es ist in jede Planung einbaubar und deshalb sicherlich ein sinnvoller Bestandteil in der Brigittenau, um das Bäderkonzept am Standort des Hallenbades zu verwirklichen. </w:t>
      </w:r>
    </w:p>
    <w:p>
      <w:pPr>
        <w:pStyle w:val="Normal"/>
        <w:widowControl w:val="false"/>
        <w:spacing w:lineRule="exact" w:line="240"/>
        <w:ind w:firstLine="284"/>
        <w:jc w:val="both"/>
        <w:rPr/>
      </w:pPr>
      <w:r>
        <w:rPr>
          <w:rFonts w:cs="Arial" w:ascii="Univers;Arial" w:hAnsi="Univers;Arial"/>
          <w:sz w:val="18"/>
        </w:rPr>
        <w:t>Meine Damen und Herren! In diesem Sinne bin ich als Brigittenauer Mandatar glücklich, dass wir unserer Bevölkerung ein zusätzliches Freizeitangebot machen können. Ich bin glücklich, dass es in die richtige Richtung geht, die Bäder als einen modernen kommunalen Dienstleister zu etablieren, der auch die Konkurrenz mit privaten Anbietern nicht scheuen muss - und das zu einem vernünftigen Kostenbeitrag, der es uns ermöglicht zu sagen, dass alle Bürgerinnen und Bürger dieser Stadt die Angebote nützen könn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aher ersuche ich Sie, im Sinne der Brigittenauer Bevölkerung, aber auch im Hinblick auf die Interessen der Stadt, diesem Geschäftsstück zuzustimmen. - Danke schön. </w:t>
      </w:r>
      <w:r>
        <w:rPr>
          <w:rFonts w:cs="Arial" w:ascii="Univers;Arial" w:hAnsi="Univers;Arial"/>
          <w:i/>
          <w:iCs/>
          <w:sz w:val="18"/>
        </w:rPr>
        <w:t>(Beifall bei der SPÖ.)</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Zum Wort ist niemand mehr gemeldet. Die Debatte ist geschlossen.</w:t>
      </w:r>
    </w:p>
    <w:p>
      <w:pPr>
        <w:pStyle w:val="Normal"/>
        <w:widowControl w:val="false"/>
        <w:spacing w:lineRule="exact" w:line="240"/>
        <w:ind w:firstLine="284"/>
        <w:jc w:val="both"/>
        <w:rPr/>
      </w:pPr>
      <w:r>
        <w:rPr>
          <w:rFonts w:cs="Arial" w:ascii="Univers;Arial" w:hAnsi="Univers;Arial"/>
          <w:sz w:val="18"/>
        </w:rPr>
        <w:t>Der Berichterstatter hat auf das Schlusswort verzichte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Wir kommen zur Abstimmung.</w:t>
      </w:r>
    </w:p>
    <w:p>
      <w:pPr>
        <w:pStyle w:val="TextBodyIndent"/>
        <w:widowControl w:val="false"/>
        <w:spacing w:lineRule="exact" w:line="240"/>
        <w:ind w:firstLine="284"/>
        <w:jc w:val="both"/>
        <w:rPr/>
      </w:pPr>
      <w:r>
        <w:rPr>
          <w:rFonts w:cs="Univers;Arial" w:ascii="Univers;Arial" w:hAnsi="Univers;Arial"/>
          <w:sz w:val="18"/>
        </w:rPr>
        <w:t>Wer der Postnummer 11 in der vorliegenden Fassung zustimmt, den bitte ich um ein Zeichen mit der Hand. - Dies ist einstimmig angenommen.</w:t>
      </w:r>
    </w:p>
    <w:p>
      <w:pPr>
        <w:pStyle w:val="Normal"/>
        <w:widowControl w:val="false"/>
        <w:spacing w:lineRule="exact" w:line="240"/>
        <w:ind w:firstLine="284"/>
        <w:jc w:val="both"/>
        <w:rPr/>
      </w:pPr>
      <w:r>
        <w:rPr>
          <w:rFonts w:cs="Arial" w:ascii="Univers;Arial" w:hAnsi="Univers;Arial"/>
          <w:sz w:val="18"/>
        </w:rPr>
        <w:t xml:space="preserve">Es gelangt nunmehr die Postnummer 14 </w:t>
      </w:r>
      <w:r>
        <w:rPr>
          <w:rFonts w:cs="Arial" w:ascii="Univers;Arial" w:hAnsi="Univers;Arial"/>
          <w:i/>
          <w:iCs/>
          <w:sz w:val="18"/>
        </w:rPr>
        <w:t>(PrZ 76/01-MDBLTG)</w:t>
      </w:r>
      <w:r>
        <w:rPr>
          <w:rFonts w:cs="Arial" w:ascii="Univers;Arial" w:hAnsi="Univers;Arial"/>
          <w:sz w:val="18"/>
        </w:rPr>
        <w:t xml:space="preserve"> der Tagesordnung zur Verhandlung. Sie betrifft eine Förderung an den Verein "t0/Institut für neue Kulturtechnologien/Public Netbase".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Die Berichterstatterin ist Frau GR Mag Wehsely. - Bitte.</w:t>
      </w:r>
    </w:p>
    <w:p>
      <w:pPr>
        <w:pStyle w:val="Normal"/>
        <w:widowControl w:val="false"/>
        <w:spacing w:lineRule="exact" w:line="240"/>
        <w:ind w:firstLine="284"/>
        <w:jc w:val="both"/>
        <w:rPr/>
      </w:pPr>
      <w:r>
        <w:rPr>
          <w:rFonts w:cs="Arial" w:ascii="Univers;Arial" w:hAnsi="Univers;Arial"/>
          <w:sz w:val="18"/>
        </w:rPr>
        <w:t xml:space="preserve">Berichterstatterin GR Mag Sonja </w:t>
      </w:r>
      <w:r>
        <w:rPr>
          <w:rFonts w:cs="Arial" w:ascii="Univers;Arial" w:hAnsi="Univers;Arial"/>
          <w:b/>
          <w:bCs/>
          <w:sz w:val="18"/>
          <w:u w:val="single"/>
        </w:rPr>
        <w:t>Wehsely</w:t>
      </w:r>
      <w:r>
        <w:rPr>
          <w:rFonts w:cs="Arial" w:ascii="Univers;Arial" w:hAnsi="Univers;Arial"/>
          <w:sz w:val="18"/>
        </w:rPr>
        <w:t>: Ich ersuche um Zustimmung.</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Ich danke. - Die Debatte ist eröffnet. Zum Wort gemeldet ist Herr GR Mag Chorherr. Ich erteile es ihm.</w:t>
      </w:r>
    </w:p>
    <w:p>
      <w:pPr>
        <w:pStyle w:val="Normal"/>
        <w:widowControl w:val="false"/>
        <w:spacing w:lineRule="exact" w:line="240"/>
        <w:ind w:firstLine="284"/>
        <w:jc w:val="both"/>
        <w:rPr/>
      </w:pPr>
      <w:r>
        <w:rPr>
          <w:rFonts w:cs="Arial" w:ascii="Univers;Arial" w:hAnsi="Univers;Arial"/>
          <w:sz w:val="18"/>
        </w:rPr>
        <w:t xml:space="preserve">GR Mag Christoph </w:t>
      </w:r>
      <w:r>
        <w:rPr>
          <w:rFonts w:cs="Arial" w:ascii="Univers;Arial" w:hAnsi="Univers;Arial"/>
          <w:b/>
          <w:bCs/>
          <w:sz w:val="18"/>
          <w:u w:val="single"/>
        </w:rPr>
        <w:t>Chorherr</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Meine Damen und Herren! Herr Vorsitzender! Frau Berichterstatterin!</w:t>
      </w:r>
    </w:p>
    <w:p>
      <w:pPr>
        <w:pStyle w:val="Normal"/>
        <w:widowControl w:val="false"/>
        <w:spacing w:lineRule="exact" w:line="240"/>
        <w:ind w:firstLine="284"/>
        <w:jc w:val="both"/>
        <w:rPr/>
      </w:pPr>
      <w:r>
        <w:rPr>
          <w:rFonts w:cs="Arial" w:ascii="Univers;Arial" w:hAnsi="Univers;Arial"/>
          <w:sz w:val="18"/>
        </w:rPr>
        <w:t>Eigentlich hätten wir schon vor sehr viel längerer Zeit über diesen Antrag entscheiden müssen, der, hätte es in der letzten Koalition eine offene Auseinandersetzung mit notwendigen Institutionen gegeben, den ganz normalen Gang durch den Ausschuss und hierher in den Gemeinderat gegangen wäre. Irgendwann vor einem halben oder einem dreiviertel Jahr hätten wir über diese notwendige Subvention entschieden.</w:t>
      </w:r>
    </w:p>
    <w:p>
      <w:pPr>
        <w:pStyle w:val="Normal"/>
        <w:widowControl w:val="false"/>
        <w:spacing w:lineRule="exact" w:line="240"/>
        <w:ind w:firstLine="284"/>
        <w:jc w:val="both"/>
        <w:rPr/>
      </w:pPr>
      <w:r>
        <w:rPr>
          <w:rFonts w:cs="Arial" w:ascii="Univers;Arial" w:hAnsi="Univers;Arial"/>
          <w:sz w:val="18"/>
        </w:rPr>
        <w:t>Lassen Sie mich kurz sagen, warum diese Institution grundsätzlich so wichtig für diese Stadt, für dieses Land ist. Es geht um einen Begriff, der viel zu wenig in der öffentlichen Diskussion steht: den Begriff der Netzkultur und der Frage, wie neue Medien nicht ausschließlich eine Kommerzschiene darstellen. Diese ist zwar notwendig und gescheit - auch ich kaufe meine Bücher bei Amazon -, diese ist auch vernünftig, aber die Grundidee, dass neue Medien auch eine Verbindung mit Kultur und mit Demokratie eingehen müssen und dass diese erkämpft werden müssen, ist eine der Überlegungen, zu denen Public Netbase auch im internationalen Rahmen beiträgt.</w:t>
      </w:r>
    </w:p>
    <w:p>
      <w:pPr>
        <w:pStyle w:val="Normal"/>
        <w:widowControl w:val="false"/>
        <w:spacing w:lineRule="exact" w:line="240"/>
        <w:ind w:firstLine="284"/>
        <w:jc w:val="both"/>
        <w:rPr/>
      </w:pPr>
      <w:r>
        <w:rPr>
          <w:rFonts w:cs="Arial" w:ascii="Univers;Arial" w:hAnsi="Univers;Arial"/>
          <w:sz w:val="18"/>
        </w:rPr>
        <w:t>Ich stelle es noch einmal ganz kurz als Bild dar: Geht es nach vielen Euphorikern des Internets, dann ist die Vorstellung so - ich habe es, glaube ich, von diesem Pult aus schon einmal gesagt -, dass es einen ganz großen Kanal, eine große Bandbreite in die Haushalte hinein gibt, wobei wunderbare Kataloge alles Mögliche darstellen, und dass ein ganz kleiner Kanal hinausgeht, welcher heißt: Ja oder nein, kaufe oder kaufe nicht.</w:t>
      </w:r>
    </w:p>
    <w:p>
      <w:pPr>
        <w:pStyle w:val="Normal"/>
        <w:widowControl w:val="false"/>
        <w:spacing w:lineRule="exact" w:line="240"/>
        <w:ind w:firstLine="284"/>
        <w:jc w:val="both"/>
        <w:rPr/>
      </w:pPr>
      <w:r>
        <w:rPr>
          <w:rFonts w:cs="Arial" w:ascii="Univers;Arial" w:hAnsi="Univers;Arial"/>
          <w:sz w:val="18"/>
        </w:rPr>
        <w:t>Die Überlegung lautet jetzt: Wie kann Kunstschaffenden die Möglichkeit gegeben werden, durchaus einfach und mit geringen finanziellen Möglichkeiten ihr Kunstschaffen in diesen virtuellen Raum zu bringen, auch wenn sie nicht über entsprechende Kontakte zu Bertelsmann oder zu anderen Medienkonzernen verfügen? Wie kann auch dort Diskurs, wie kann auch dort Demokratie stattfinden?</w:t>
      </w:r>
    </w:p>
    <w:p>
      <w:pPr>
        <w:pStyle w:val="Normal"/>
        <w:widowControl w:val="false"/>
        <w:spacing w:lineRule="exact" w:line="240"/>
        <w:ind w:firstLine="284"/>
        <w:jc w:val="both"/>
        <w:rPr/>
      </w:pPr>
      <w:r>
        <w:rPr>
          <w:rFonts w:cs="Arial" w:ascii="Univers;Arial" w:hAnsi="Univers;Arial"/>
          <w:sz w:val="18"/>
        </w:rPr>
        <w:t>Dazu gibt es in Österreich ein paar Aktivitäten, insbesondere dank Public Netbase; auf der internationalen Ebene sind diese durchaus schon in großer Breite gegeben. Darum ist auch nicht überraschend für diejenigen, die sich mit Netzkultur auseinander setzen, dass Public Netbase schon lange, bevor sie von der ÖVP als Feindbild identifiziert wurde, auf internationaler Ebene als Kulturinstitution wahrgenommen und unterstützt wurde. Ich möchte hier nur einige wenige Punkte anführen.</w:t>
      </w:r>
    </w:p>
    <w:p>
      <w:pPr>
        <w:pStyle w:val="Normal"/>
        <w:widowControl w:val="false"/>
        <w:spacing w:lineRule="exact" w:line="240"/>
        <w:ind w:firstLine="284"/>
        <w:jc w:val="both"/>
        <w:rPr/>
      </w:pPr>
      <w:r>
        <w:rPr>
          <w:rFonts w:cs="Arial" w:ascii="Univers;Arial" w:hAnsi="Univers;Arial"/>
          <w:sz w:val="18"/>
        </w:rPr>
        <w:t>Im Museumsquartier fand 1999 die Ausstellung "Synworld" statt, die auch international Beachtung fand; dort gab es auch eine kritische Auseinandersetzung mit Design und Computerspielen. Im letzten Jahr war es "World-Information.Org". Immerhin wurden in der damaligen Kulturhauptstadt Brüssel unter Patronanz der UNESCO drei österreichische Projekte ausgewählt, um in Brüssel einen Beitrag vor einem internationalen Publikum zu bringen. Auch da wurde Public Netbase eingeladen, dies unter großer Beachtung auszuarbeiten und zu präsentieren. Darüber hat in sehr vielen internationalen Medien - unter anderem in der sicherlich bekannt "links" orientierten deutschen Zeitung "Die Welt" - eine große Auseinandersetzung, eine große Reflexion stattgefunden.</w:t>
      </w:r>
    </w:p>
    <w:p>
      <w:pPr>
        <w:pStyle w:val="Normal"/>
        <w:widowControl w:val="false"/>
        <w:spacing w:lineRule="exact" w:line="240"/>
        <w:ind w:firstLine="284"/>
        <w:jc w:val="both"/>
        <w:rPr/>
      </w:pPr>
      <w:r>
        <w:rPr>
          <w:rFonts w:cs="Arial" w:ascii="Univers;Arial" w:hAnsi="Univers;Arial"/>
          <w:sz w:val="18"/>
        </w:rPr>
        <w:t xml:space="preserve">Auch in der Stadt Wien - da möchte ich auch Herrn StR Marboe durchaus positiv ansprechen - hat eine unabhängige Jury eine Auswahl getroffen und Public Netbase im letzten Jahr für eben diese Rolle als Schnittstelle im Bereich Kunst - Technologie - Demokratie den Preis der Stadt Wien für bildende Kunst gegeben. </w:t>
      </w:r>
    </w:p>
    <w:p>
      <w:pPr>
        <w:pStyle w:val="Normal"/>
        <w:widowControl w:val="false"/>
        <w:spacing w:lineRule="exact" w:line="240"/>
        <w:ind w:firstLine="284"/>
        <w:jc w:val="both"/>
        <w:rPr/>
      </w:pPr>
      <w:r>
        <w:rPr>
          <w:rFonts w:cs="Arial" w:ascii="Univers;Arial" w:hAnsi="Univers;Arial"/>
          <w:sz w:val="18"/>
        </w:rPr>
        <w:t>Warum ist das so wichtig? - Gelegentlich macht man sich als Politiker die Mühe, die politischen Programme der politischen Konkurrenten zu lesen. In Richtung Sozialdemokratie gesagt: Ich halte es für durchaus positiv, dass in ihren "Wiener Visionen 2010" einige voll unterstützenswerte Sätze zum Bereich der Netzkultur stehen, mit denen begründet wird, dass - weit über diesen heutigen Antrag hinaus - von Seiten der Stadt Wien im Bereich Netzkultur öffentliche Mittel bereitgestellt werden sollen.</w:t>
      </w:r>
    </w:p>
    <w:p>
      <w:pPr>
        <w:pStyle w:val="Normal"/>
        <w:widowControl w:val="false"/>
        <w:spacing w:lineRule="exact" w:line="240"/>
        <w:ind w:firstLine="284"/>
        <w:jc w:val="both"/>
        <w:rPr/>
      </w:pPr>
      <w:r>
        <w:rPr>
          <w:rFonts w:cs="Arial" w:ascii="Univers;Arial" w:hAnsi="Univers;Arial"/>
          <w:sz w:val="18"/>
        </w:rPr>
        <w:t>Ich zitiere einige wenige Sätze aus diesen "Visionen 2010": "Im Vordergrund steht dabei die aktive Komponente von Kunst und Kultur sowie die nachhaltige Förderung alles Produzierenden." Weiters heißt es im SPÖ-Programm: "Wien wird Zentrum einer neuen Netzkultur." - Das wäre super, doch sind wir da noch sehr, sehr am Anfang. Aber es ist gut, einmal in diesem Bereich tätig zu sein.</w:t>
      </w:r>
    </w:p>
    <w:p>
      <w:pPr>
        <w:pStyle w:val="Normal"/>
        <w:widowControl w:val="false"/>
        <w:spacing w:lineRule="exact" w:line="240"/>
        <w:ind w:firstLine="284"/>
        <w:jc w:val="both"/>
        <w:rPr/>
      </w:pPr>
      <w:r>
        <w:rPr>
          <w:rFonts w:cs="Arial" w:ascii="Univers;Arial" w:hAnsi="Univers;Arial"/>
          <w:sz w:val="18"/>
        </w:rPr>
        <w:t>Das "profil" hat in einer Ausgabe - als es eine vehemente Auseinandersetzung gab, ausgelöst insbesondere durch eine ÖVP, die in Wien an der Regierung war; ich komme dann noch auf diese eher erbärmliche Vorgangsweise der ÖVP zurück - in Richtung Netbase Folgendes geschrieben: "Die Stadt muss sich in der Auseinandersetzung um die Internet-Plattform Public Netbase endlich eindeutig positionieren. Will Wien ein international renommiertes Institut für neue Medien? Wenn ja, muss auch dafür bezahlt werden."</w:t>
      </w:r>
    </w:p>
    <w:p>
      <w:pPr>
        <w:pStyle w:val="Normal"/>
        <w:widowControl w:val="false"/>
        <w:spacing w:lineRule="exact" w:line="240"/>
        <w:ind w:firstLine="284"/>
        <w:jc w:val="both"/>
        <w:rPr/>
      </w:pPr>
      <w:r>
        <w:rPr>
          <w:rFonts w:cs="Arial" w:ascii="Univers;Arial" w:hAnsi="Univers;Arial"/>
          <w:sz w:val="18"/>
        </w:rPr>
        <w:t>Ich glaube, das ist genau der Kern. Der Kern ist nicht - und das ist ja das Kleinliche, Spießige -, welche Institution wie und wo politisch einzuordnen ist, sondern die zentrale Frage ist, ob dort Qualität geboten wird. Ich zitiere noch einmal das "profil": "Will Wien ein international renommiertes Institut für neue Medien?" - Das ist eindeutig Public Netbase. Eigentlich ist es erschreckend, wie Wien in vielen Bereichen - und auch hier am Beispiel von Public Netbase - mit wirklich tollen, internationalen Institutionen umgeht.</w:t>
      </w:r>
    </w:p>
    <w:p>
      <w:pPr>
        <w:pStyle w:val="Normal"/>
        <w:widowControl w:val="false"/>
        <w:spacing w:lineRule="exact" w:line="240"/>
        <w:ind w:firstLine="284"/>
        <w:jc w:val="both"/>
        <w:rPr/>
      </w:pPr>
      <w:r>
        <w:rPr>
          <w:rFonts w:cs="Arial" w:ascii="Univers;Arial" w:hAnsi="Univers;Arial"/>
          <w:sz w:val="18"/>
        </w:rPr>
        <w:t>Ich fange jetzt einmal mehr auch mit der Bundesebene an. Dazu, dass von Jahr zu Jahr um Subventionen angesucht werden muss, sage ich: Okay, so ist das nun einmal. Es geht aber nicht an, Zusagen zu haben, infolge der Zusagen auf Veranstaltungen, Publikationen und auch Verträge einzugehen, die Mittel dann jedoch lange nicht ausbezahlt zu bekommen und hinterher, oft ein Jahr später, gesagt zu bekommen: Nein, wir haben jetzt ein Sparbudget, wir müssen kürzen. So ist es passiert: Public Netbase wurden 60 Prozent der Bundesförderungen einfach gekürzt.</w:t>
      </w:r>
    </w:p>
    <w:p>
      <w:pPr>
        <w:pStyle w:val="Normal"/>
        <w:widowControl w:val="false"/>
        <w:spacing w:lineRule="exact" w:line="240"/>
        <w:ind w:firstLine="284"/>
        <w:jc w:val="both"/>
        <w:rPr/>
      </w:pPr>
      <w:r>
        <w:rPr>
          <w:rFonts w:cs="Arial" w:ascii="Univers;Arial" w:hAnsi="Univers;Arial"/>
          <w:sz w:val="18"/>
        </w:rPr>
        <w:t>Ich stelle da bewusst die Verbindung her, weil wir vorhin über Film geredet haben: Allem, was mit Zukunft, mit einer gewissen Breite, mit neuen Technologien zu tun hat, dreht diese Bundesregierung einen Hahn nach dem anderen zu. Sie trocknet die Voraussetzungen dafür aus, dass international renommierte Dinge, international renommierte Institutionen, überhaupt eine Möglichkeit haben.</w:t>
      </w:r>
    </w:p>
    <w:p>
      <w:pPr>
        <w:pStyle w:val="Normal"/>
        <w:widowControl w:val="false"/>
        <w:spacing w:lineRule="exact" w:line="240"/>
        <w:ind w:firstLine="284"/>
        <w:jc w:val="both"/>
        <w:rPr/>
      </w:pPr>
      <w:r>
        <w:rPr>
          <w:rFonts w:cs="Arial" w:ascii="Univers;Arial" w:hAnsi="Univers;Arial"/>
          <w:sz w:val="18"/>
        </w:rPr>
        <w:t>Der nächste Zirkus war: Welche Arbeitsmöglichkeiten gibt es denn? - Man schaue sich an, wie international, wie in Städten in Deutschland, in Holland, in Großbritannien und in den USA Angebote räumlicher Natur und an Ausstattung gemacht werden, damit solche Leute dort hinkommen, und man betrachte demgegenüber den Spießrutenlauf, der im Museumsquartier in diesem Fall Public Netbase angetan wurde: Präkarien auszusprechen, dann nicht zu sagen, wann und wie diese verlängert werden sowie permanente Unsicherheiten und Gängelungen. Da ist es eigentlich ein Wunder, dass Public Netbase überhaupt noch existieren kann oder existieren möchte.</w:t>
      </w:r>
    </w:p>
    <w:p>
      <w:pPr>
        <w:pStyle w:val="Normal"/>
        <w:widowControl w:val="false"/>
        <w:spacing w:lineRule="exact" w:line="240"/>
        <w:ind w:firstLine="284"/>
        <w:jc w:val="both"/>
        <w:rPr/>
      </w:pPr>
      <w:r>
        <w:rPr>
          <w:rFonts w:cs="Arial" w:ascii="Univers;Arial" w:hAnsi="Univers;Arial"/>
          <w:sz w:val="18"/>
        </w:rPr>
        <w:t xml:space="preserve">Dann gab es die Zusage von Seiten der Sozialdemokratie im letzten Jahr: Ja, wir halten Public Netbase für wichtig, die Stadt Wien springt hier ein. Danach trat Strobl auf den Plan und er hat gesagt: Nein, das geht nicht, wo kommen wir da hin! </w:t>
      </w:r>
      <w:r>
        <w:rPr>
          <w:rFonts w:cs="Arial" w:ascii="Univers;Arial" w:hAnsi="Univers;Arial"/>
          <w:i/>
          <w:iCs/>
          <w:sz w:val="18"/>
        </w:rPr>
        <w:t>(Heiterkeit bei der ÖVP.)</w:t>
      </w:r>
      <w:r>
        <w:rPr>
          <w:rFonts w:cs="Arial" w:ascii="Univers;Arial" w:hAnsi="Univers;Arial"/>
          <w:sz w:val="18"/>
        </w:rPr>
        <w:t xml:space="preserve"> - Da nähert sich die technologische Kenntnis des Kollegen Strobl irgendwie der Internet-Kenntnis des Kollegen Kreißl an, nämlich der Vorstellung, dass ein Server etwas ist, wo man irgendetwas hineinsteckt, und dort dürfen die Public-Netbase-Leute Sachen hineinstecken, die regierungskritisch sind.</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Herr Kollege Strobl! Es kommt eben manchmal vor, dass der eine oder andere Künstler oder die eine oder andere Künstlerin eine Spur kritisch zu der Bundesregierung steht. Ich kenne ein paar Kritische - leider, das ist so. Da gibt es einen Server, und es ist nicht so, dass dort die Verteidiger von Public Netbase sagen: Kommt und setzt euch auf den Server drauf, als wäre das irgendein Rahmen, in den man Produkte hineinsteckt, sondern dort wurde, Gott sei Dank, und das ist die Idee von Public Netbase, für einen offenen Zugang, verschiedenen Institutionen unbeschadet ihrer ideologischen Prägung die Möglichkeit gegeben, eine Plattform zu nutzen und Artikulation sicherzustellen. </w:t>
      </w:r>
      <w:r>
        <w:rPr>
          <w:rFonts w:cs="Arial" w:ascii="Univers;Arial" w:hAnsi="Univers;Arial"/>
          <w:i/>
          <w:iCs/>
          <w:sz w:val="18"/>
        </w:rPr>
        <w:t xml:space="preserve">(GR Gerhard Pfeiffer: Das stimmt ja nicht! Sie haben sich als Organisation "geoutet"!) </w:t>
      </w:r>
      <w:r>
        <w:rPr>
          <w:rFonts w:cs="Arial" w:ascii="Univers;Arial" w:hAnsi="Univers;Arial"/>
          <w:sz w:val="18"/>
        </w:rPr>
        <w:t xml:space="preserve">Ja, Sie können dann ohnehin sprechen! Kollege Pfeiffer ist aufgewacht: Schönen guten Nachmittag! Kollege Pfeiffer wird sich sicherlich auch sehr hilfreich und tiefsinnig diesem Thema widmen. </w:t>
      </w:r>
      <w:r>
        <w:rPr>
          <w:rFonts w:cs="Arial" w:ascii="Univers;Arial" w:hAnsi="Univers;Arial"/>
          <w:i/>
          <w:iCs/>
          <w:sz w:val="18"/>
        </w:rPr>
        <w:t>(GR Gerhard Pfeiffer: Bei Ihnen wäre ich eingeschlafen! Aber bei so vielen Künstlern ... ! Die Organisation hat sich "geoutet"!)</w:t>
      </w:r>
    </w:p>
    <w:p>
      <w:pPr>
        <w:pStyle w:val="Normal"/>
        <w:widowControl w:val="false"/>
        <w:spacing w:lineRule="exact" w:line="240"/>
        <w:ind w:firstLine="284"/>
        <w:jc w:val="both"/>
        <w:rPr/>
      </w:pPr>
      <w:r>
        <w:rPr>
          <w:rFonts w:cs="Arial" w:ascii="Univers;Arial" w:hAnsi="Univers;Arial"/>
          <w:sz w:val="18"/>
        </w:rPr>
        <w:t>Danach wurde von Ausschuss zu Ausschuss - auch daran sollte man heute erinnern - hinausgezögert. Da fragt man sich: Wie soll man auf diese Weise eine wirtschaftliche Tätigkeit ausüben? - Dass dann nebenbei auch noch Morak - unter dem Motto: aber jetzt schauen wir es uns an! - Wirtschaftsprüfungen und entsprechende Knebelungen versucht hat, bringt es nur auf die Spitze.</w:t>
      </w:r>
    </w:p>
    <w:p>
      <w:pPr>
        <w:pStyle w:val="Normal"/>
        <w:widowControl w:val="false"/>
        <w:spacing w:lineRule="exact" w:line="240"/>
        <w:ind w:firstLine="284"/>
        <w:jc w:val="both"/>
        <w:rPr/>
      </w:pPr>
      <w:r>
        <w:rPr>
          <w:rFonts w:cs="Arial" w:ascii="Univers;Arial" w:hAnsi="Univers;Arial"/>
          <w:sz w:val="18"/>
        </w:rPr>
        <w:t>Insofern muss ich jetzt auch in Richtung Sozialdemokratie klarstellen: Was wir heute sehr, sehr spät, aber nicht zu spät beschließen, sind Versprechungen, und sie decken Leistungen ab, die das Jahr 2000 betreffen. Ich habe diese "Visionen 2010" deswegen da, weil wir uns sehr intensiv darüber auseinander setzen müssen, welche Rolle heuer und im nächsten Jahr Public Netbase im Bereich des Aufbaues der Netzkultur spielen soll und welche anderen Institutionen wir hier einbinden, unterstützen und fördern - finanziell fördern, aber auch anders fördern - sollten. Eine Förderung ist nicht ausschließlich eine Frage der finanziellen Zuwendung, sondern auch eine Frage der, sage ich einmal, politischen Empathie, etwas wahrzunehmen, Foren zu bieten und Raum für Diskussionen zu geben.</w:t>
      </w:r>
    </w:p>
    <w:p>
      <w:pPr>
        <w:pStyle w:val="Normal"/>
        <w:widowControl w:val="false"/>
        <w:spacing w:lineRule="exact" w:line="240"/>
        <w:ind w:firstLine="284"/>
        <w:jc w:val="both"/>
        <w:rPr/>
      </w:pPr>
      <w:r>
        <w:rPr>
          <w:rFonts w:cs="Arial" w:ascii="Univers;Arial" w:hAnsi="Univers;Arial"/>
          <w:sz w:val="18"/>
        </w:rPr>
        <w:t>Damit beginnt es also erst, mit diesen 6 Millionen S, die notwendig sind - der Grund für die Verzögerung liegt insbesondere bei der ÖVP -, damit ist einmal eine gewisse Basis für das Jahr 2000 geschaffen. Es stellt sich sehr wohl die Frage - wenn Herr Kollege Strobl sprechen wird, würde es mich auch interessieren, wie der Bund zu dieser international renommierten Institution steht -, dass es noch immer ausständige Förderungen und Förderzusagen gibt und wie damit umgegangen wird, um auch international in einem wachsenden, wichtigen Bereich eine gewisse Rolle zu spielen und nicht vollkommen in die Provinz abzusink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Gott sei Dank gibt es Institutionen, die trotz einer derartigen Bundesregierung Netzkultur, Offenheit und Demokratie vorantreiben. Deswegen bin ich froh darüber, dass wir heute diese 6 Millionen S beschließen. - Danke schön. </w:t>
      </w:r>
      <w:r>
        <w:rPr>
          <w:rFonts w:cs="Arial" w:ascii="Univers;Arial" w:hAnsi="Univers;Arial"/>
          <w:i/>
          <w:iCs/>
          <w:sz w:val="18"/>
        </w:rPr>
        <w:t>(Beifall bei den GRÜN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Als nächster Redner ist Herr GR Walter Strobl zum Wort gemeldet. - Bitte.</w:t>
      </w:r>
    </w:p>
    <w:p>
      <w:pPr>
        <w:pStyle w:val="Normal"/>
        <w:widowControl w:val="false"/>
        <w:spacing w:lineRule="exact" w:line="240"/>
        <w:ind w:firstLine="284"/>
        <w:jc w:val="both"/>
        <w:rPr/>
      </w:pPr>
      <w:r>
        <w:rPr>
          <w:rFonts w:cs="Arial" w:ascii="Univers;Arial" w:hAnsi="Univers;Arial"/>
          <w:sz w:val="18"/>
        </w:rPr>
        <w:t xml:space="preserve">GR Walter </w:t>
      </w:r>
      <w:r>
        <w:rPr>
          <w:rFonts w:cs="Arial" w:ascii="Univers;Arial" w:hAnsi="Univers;Arial"/>
          <w:b/>
          <w:bCs/>
          <w:sz w:val="18"/>
          <w:u w:val="single"/>
        </w:rPr>
        <w:t>Strobl</w:t>
      </w:r>
      <w:r>
        <w:rPr>
          <w:rFonts w:cs="Arial" w:ascii="Univers;Arial" w:hAnsi="Univers;Arial"/>
          <w:sz w:val="18"/>
        </w:rPr>
        <w:t xml:space="preserve"> </w:t>
      </w:r>
      <w:r>
        <w:rPr>
          <w:rFonts w:cs="Arial" w:ascii="Univers;Arial" w:hAnsi="Univers;Arial"/>
          <w:i/>
          <w:iCs/>
          <w:sz w:val="18"/>
        </w:rPr>
        <w:t>(ÖVP-Klub der Bundeshauptstadt Wien)</w:t>
      </w:r>
      <w:r>
        <w:rPr>
          <w:rFonts w:cs="Arial" w:ascii="Univers;Arial" w:hAnsi="Univers;Arial"/>
          <w:sz w:val="18"/>
        </w:rPr>
        <w:t>: Sehr geehrter Herr Vorsitzender! Meine Damen und Herren!</w:t>
      </w:r>
    </w:p>
    <w:p>
      <w:pPr>
        <w:pStyle w:val="Normal"/>
        <w:widowControl w:val="false"/>
        <w:spacing w:lineRule="exact" w:line="240"/>
        <w:ind w:firstLine="284"/>
        <w:jc w:val="both"/>
        <w:rPr/>
      </w:pPr>
      <w:r>
        <w:rPr>
          <w:rFonts w:cs="Arial" w:ascii="Univers;Arial" w:hAnsi="Univers;Arial"/>
          <w:sz w:val="18"/>
        </w:rPr>
        <w:t>Dass mein Vorredner sich hier ganz besonders und mit Verve ins Zeug geworfen hat, ist verständlich - nicht nur, weil es sich seiner Meinung nach um berechtigte Formen und Organisations-Plattformen der Kritik an der Bundesregierung handelt, sondern weil es offenbar auch familiäre Verquickungen hin zu den Grün-Alternativen gibt. Also, was soll man hier anderes erwarten! Ich habe hier auch keine tief geistige Auseinandersetzung mit Inhalten erwartet, Herr Kollege Chorherr.</w:t>
      </w:r>
    </w:p>
    <w:p>
      <w:pPr>
        <w:pStyle w:val="Normal"/>
        <w:widowControl w:val="false"/>
        <w:spacing w:lineRule="exact" w:line="240"/>
        <w:ind w:firstLine="284"/>
        <w:jc w:val="both"/>
        <w:rPr/>
      </w:pPr>
      <w:r>
        <w:rPr>
          <w:rFonts w:cs="Arial" w:ascii="Univers;Arial" w:hAnsi="Univers;Arial"/>
          <w:sz w:val="18"/>
        </w:rPr>
        <w:t>Die Frage, die sich nun tatsächlich stellt, ist Folgende - und das ist eine Tragödie für sich, meine Damen und Herren! Wenn heute hier mit Stimmen der SPÖ und, so nehme ich an, auch mit Stimmen der GRÜNEN diese Subvention abgesegnet wird, dann kommt es eigentlich zu einer Perversion jener Vision und jener bereits über zwei, drei Jahre praktizierten Form, die auch der ehemalige StR Dr Marboe praktiziert hat, nämlich im Hinblick darauf: Weniger Politik in der Kultur und mehr Kultur in die Politik!</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iese Formel wird heute mit dieser Abstimmung zu Grabe getragen, meine Damen und Herren! Das ist die Tragödie in diesem Zusammenhang und ich werde es Ihnen auch ein bisschen zeigen. </w:t>
      </w:r>
      <w:r>
        <w:rPr>
          <w:rFonts w:cs="Arial" w:ascii="Univers;Arial" w:hAnsi="Univers;Arial"/>
          <w:i/>
          <w:iCs/>
          <w:sz w:val="18"/>
        </w:rPr>
        <w:t>(GR Godwin Schuster: Wer hat denn die Politik hineingebracht? Ihr habt ... ! Das war die Politik in der Kultur!)</w:t>
      </w:r>
    </w:p>
    <w:p>
      <w:pPr>
        <w:pStyle w:val="Normal"/>
        <w:widowControl w:val="false"/>
        <w:spacing w:lineRule="exact" w:line="240"/>
        <w:ind w:firstLine="284"/>
        <w:jc w:val="both"/>
        <w:rPr/>
      </w:pPr>
      <w:r>
        <w:rPr>
          <w:rFonts w:cs="Arial" w:ascii="Univers;Arial" w:hAnsi="Univers;Arial"/>
          <w:sz w:val="18"/>
        </w:rPr>
        <w:t>Was wir heute im Sozialressort beschließen - und das ist die Tragödie, die der Kollege Chorherr gar nicht begriffen hat -, ist ja ein Kulturprojekt und sollte daher bestenfalls im Kulturressort beschlossen oder diskutiert werden. Aber nein - man muss sich das überlegen! -, im Sozialressort beschließen wir jetzt etwas, das eigentlich nur noch der Ausdruck der Verirrungen und Verwirrungen politischer Gestaltung ist. Das ist offenbar der Beginn einer neuen Ära: ein Schritt zurück in das dunkelrote Wien, kann ich da nur sagen.</w:t>
      </w:r>
    </w:p>
    <w:p>
      <w:pPr>
        <w:pStyle w:val="Normal"/>
        <w:widowControl w:val="false"/>
        <w:spacing w:lineRule="exact" w:line="240"/>
        <w:ind w:firstLine="284"/>
        <w:jc w:val="both"/>
        <w:rPr/>
      </w:pPr>
      <w:r>
        <w:rPr>
          <w:rFonts w:cs="Arial" w:ascii="Univers;Arial" w:hAnsi="Univers;Arial"/>
          <w:sz w:val="18"/>
        </w:rPr>
        <w:t>Meine Damen und Herren! Dies sind von der SPÖ auferlegte Grundprinzipien - und ich glaube, ich täusche mich nicht darin, dass auch die GRÜNEN damals diesen Grundprinzipien zugestimmt haben -, nämlich dass es Dreijahresverträge im Kulturbereich gibt. Public Netbase gehört auch dazu, sie haben einen solchen Vertrag und zu diesem Vertrag ist jeder gestanden. Das hat überhaupt nichts damit zu tun - darüber kann man sich ärgern, darüber kann man sich aufregen -, dass das eine kritische Plattform ist. Darum geht es in dem Fall überhaupt nicht, sondern es geht um ein Grundprinzip.</w:t>
      </w:r>
    </w:p>
    <w:p>
      <w:pPr>
        <w:pStyle w:val="Normal"/>
        <w:widowControl w:val="false"/>
        <w:spacing w:lineRule="exact" w:line="240"/>
        <w:ind w:firstLine="284"/>
        <w:jc w:val="both"/>
        <w:rPr/>
      </w:pPr>
      <w:r>
        <w:rPr>
          <w:rFonts w:cs="Arial" w:ascii="Univers;Arial" w:hAnsi="Univers;Arial"/>
          <w:sz w:val="18"/>
        </w:rPr>
        <w:t xml:space="preserve">Die Finanzverwaltung hat zu allen Kulturprojekten, für die Dreijahresverträge Gültigkeit haben, gesagt: Es gibt dann aber keine zusätzlichen Subventionen. - Aber heute beschließen wir rückwirkend sozusagen etwas, das in der Landesregierung schon abgesegnet ist: 6 Millionen S zusätzlich für ein Projekt, das bereits in einem Dreijahresvertrag mit je 1 Million S gefördert wird </w:t>
      </w:r>
      <w:r>
        <w:rPr>
          <w:rFonts w:cs="Arial" w:ascii="Univers;Arial" w:hAnsi="Univers;Arial"/>
          <w:i/>
          <w:iCs/>
          <w:sz w:val="18"/>
        </w:rPr>
        <w:t xml:space="preserve">(GR Mag Christoph Chorherr: Was ist mit dem Bund?) </w:t>
      </w:r>
      <w:r>
        <w:rPr>
          <w:rFonts w:cs="Arial" w:ascii="Univers;Arial" w:hAnsi="Univers;Arial"/>
          <w:sz w:val="18"/>
        </w:rPr>
        <w:t>- zusätzlich, ja.</w:t>
      </w:r>
    </w:p>
    <w:p>
      <w:pPr>
        <w:pStyle w:val="Normal"/>
        <w:widowControl w:val="false"/>
        <w:spacing w:lineRule="exact" w:line="240"/>
        <w:ind w:firstLine="284"/>
        <w:jc w:val="both"/>
        <w:rPr/>
      </w:pPr>
      <w:r>
        <w:rPr>
          <w:rFonts w:cs="Arial" w:ascii="Univers;Arial" w:hAnsi="Univers;Arial"/>
          <w:sz w:val="18"/>
        </w:rPr>
        <w:t xml:space="preserve">Noch einmal: Das ist das zweite Prinzip, Kollege Chorherr. </w:t>
      </w:r>
      <w:r>
        <w:rPr>
          <w:rFonts w:cs="Arial" w:ascii="Univers;Arial" w:hAnsi="Univers;Arial"/>
          <w:i/>
          <w:iCs/>
          <w:sz w:val="18"/>
        </w:rPr>
        <w:t>(GR Mag Christoph Chorherr: Nicht "noch einmal", einmal!)</w:t>
      </w:r>
      <w:r>
        <w:rPr>
          <w:rFonts w:cs="Arial" w:ascii="Univers;Arial" w:hAnsi="Univers;Arial"/>
          <w:sz w:val="18"/>
        </w:rPr>
        <w:t xml:space="preserve"> Das zweite Grundprinzip, das hier vom Bürgermeister vor etwa einem Jahr verkündet wurde, hat gelautet: Überall dort, wo der Bund auf Grund seiner Sparmaßnahmen eingreift - also im Hinblick darauf, dass irgendein Projekt in Wien sozusagen nicht mehr funktioniert -, wird es keine Kompensationszahlungen der Stadt Wien geben. Das war das zweite Grundprinzip, zu dem wir uns bekannt haben und das auch in x-Fällen praktiziert wurde. - Wieder ein Grundsatz, der zu Grabe getragen wird! Herr Kollege Chorherr, darüber werden auch Sie nicht hinwegkönnen: Das ist nun einmal eine Abmachung, die heute ganz deutlich gebrochen wird.</w:t>
      </w:r>
    </w:p>
    <w:p>
      <w:pPr>
        <w:pStyle w:val="Normal"/>
        <w:widowControl w:val="false"/>
        <w:spacing w:lineRule="exact" w:line="240"/>
        <w:ind w:firstLine="284"/>
        <w:jc w:val="both"/>
        <w:rPr/>
      </w:pPr>
      <w:r>
        <w:rPr>
          <w:rFonts w:cs="Arial" w:ascii="Univers;Arial" w:hAnsi="Univers;Arial"/>
          <w:sz w:val="18"/>
        </w:rPr>
        <w:t>Es war also offenbar, möchte ich jetzt einmal sagen, der ansatzlose und mehrmals wiederholte Versuch der Finanzverwaltung, kulturpolitisch vereinbarte Richtlinien zu untergraben. Denn das Geld kommt natürlich auch nicht aus dem Kulturressort. Peter Marboe hat sich damals erfolgreich gewehrt, indem er gesagt hat: Ich kann hier nicht unfair gegenüber allen anderen Projektanträgen handeln. Ich muss nach objektiven Kriterien vorgehen. Wie soll ich das zum Beispiel einer Emmy Werner oder einem Herrn Nehrer erklären, die ebenfalls Gelder für ihre Institutionen, für das Künstlerhaus beziehungsweise für die Bühne Wieden, gebraucht hätten? Wie soll ich ihnen erklären, dass wir plötzlich zwar 6 Millionen S für Public Netbase zur Verfügung haben, dass aber diese Projekte, die schon viel länger anstehen, auf Grund der Sparmaßnahmen und des restriktiven Budgets in dieser Stadt kein Geld bekommen? - Er hat also erfolgreich gesagt: So nicht!</w:t>
      </w:r>
    </w:p>
    <w:p>
      <w:pPr>
        <w:pStyle w:val="Normal"/>
        <w:widowControl w:val="false"/>
        <w:spacing w:lineRule="exact" w:line="240"/>
        <w:ind w:firstLine="284"/>
        <w:jc w:val="both"/>
        <w:rPr/>
      </w:pPr>
      <w:r>
        <w:rPr>
          <w:rFonts w:cs="Arial" w:ascii="Univers;Arial" w:hAnsi="Univers;Arial"/>
          <w:sz w:val="18"/>
        </w:rPr>
        <w:t>Die Finanzverwaltung hat alles auf den Kopf gestellt und gesagt: Dafür gibt es Geld und wenn du es nicht machst, dann soll es eben das Sozialressort tun, weil es dort ja auch einen Posten von 500 000 S für die Jugend gibt, der zur Verfügung gestellt wird. Daher werden wir es dort einbring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Man muss daher heute rückblickend Frau Emmy Werner und Herrn Nehrer sagen: Sie haben etwas verabsäumt, was Herr Becker zuwege gebracht hat. Er hat es geschafft, bei einer SPÖ-Pressekonferenz mit dem damaligen Klubobmann Hatzl und dem Kultursprecher Woller gemeinsam aufzutreten und offenbar als Dankbarkeit für eine Unterstützung dieser bereits in den ersten Wahlüberlegungen schwelgenden SPÖ eine Zusage zu erhalten, die natürlich weder bedeckt noch mit dem Koalitionspartner abgesprochen war. Es ist für mich daher nicht überraschend, dass wir heute, im Mai 2001, bei einer SPÖ-Alleinregierung zu diesem nachträglichen Beschluss kommen. </w:t>
      </w:r>
      <w:r>
        <w:rPr>
          <w:rFonts w:cs="Arial" w:ascii="Univers;Arial" w:hAnsi="Univers;Arial"/>
          <w:i/>
          <w:iCs/>
          <w:sz w:val="18"/>
        </w:rPr>
        <w:t>(GR Godwin Schuster: Oftmals besprochen!)</w:t>
      </w:r>
    </w:p>
    <w:p>
      <w:pPr>
        <w:pStyle w:val="Normal"/>
        <w:widowControl w:val="false"/>
        <w:spacing w:lineRule="exact" w:line="240"/>
        <w:ind w:firstLine="284"/>
        <w:jc w:val="both"/>
        <w:rPr/>
      </w:pPr>
      <w:r>
        <w:rPr>
          <w:rFonts w:cs="Arial" w:ascii="Univers;Arial" w:hAnsi="Univers;Arial"/>
          <w:sz w:val="18"/>
        </w:rPr>
        <w:t xml:space="preserve">Herr Kollege Chorherr! Es gibt überhaupt keine Zensur oder Auftrittsverbote für kritische Medien oder überhaupt Menschen. Das ist ja nicht die Frage. Man muss sich allerdings - und ich bitte darum, das sehr kritisch zu sehen; es ist heute auch von Vorrednern bereits erwähnt worden - die Startseite von Public Netbase anschauen. Wäre dort das Wichtigste tatsächlich das, was du immer genannt hast, nämlich eine Kulturplattform - du hast vom Kulturschaffen gesprochen -, so würde ich mich freuen, wenn ich das dort entdecken könnte. Vielleicht solltest du dir diese Seite einmal genauer anschauen. Die erste ... </w:t>
      </w:r>
      <w:r>
        <w:rPr>
          <w:rFonts w:cs="Arial" w:ascii="Univers;Arial" w:hAnsi="Univers;Arial"/>
          <w:i/>
          <w:iCs/>
          <w:sz w:val="18"/>
        </w:rPr>
        <w:t>(GR Mag Christoph Chorherr: Weiterklicken!)</w:t>
      </w:r>
      <w:r>
        <w:rPr>
          <w:rFonts w:cs="Arial" w:ascii="Univers;Arial" w:hAnsi="Univers;Arial"/>
          <w:sz w:val="18"/>
        </w:rPr>
        <w:t xml:space="preserve"> Natürlich: Klicken ist offenbar das Einzige, was du beherrschst - du hast dich ja auch genau entsprechend deklariert. Du kannst sozusagen etwas hineinstecken und dann klicken.</w:t>
      </w:r>
    </w:p>
    <w:p>
      <w:pPr>
        <w:pStyle w:val="Normal"/>
        <w:widowControl w:val="false"/>
        <w:spacing w:lineRule="exact" w:line="240"/>
        <w:ind w:firstLine="284"/>
        <w:jc w:val="both"/>
        <w:rPr/>
      </w:pPr>
      <w:r>
        <w:rPr>
          <w:rFonts w:cs="Arial" w:ascii="Univers;Arial" w:hAnsi="Univers;Arial"/>
          <w:sz w:val="18"/>
        </w:rPr>
        <w:t>Aber da geht es um Inhalte. Es geht darum, welches Auftrittsbild Public Netbase hat. Wenn dort die ersten drei mächtig dastehenden Bereiche ausschließlich, wirklich ausschließlich regierungskritische Bereiche sind - "World-Information"-Organisation, "government-austria.at" und "free.netbase.org" -, so sind das alles Bereiche, die sich ausschließlich damit beschäftigen, eine Gegenregierung darzustellen, kritisch zu sein, zu behaupten, dass es sich hier um radikale rechtsorientierte Maßnahmen handle - man kann das alles nachlesen. Es geht dort ausschließlich um eine Plattform von politisch Orientierten - man fragt ja gar nicht, ob es Künstler sind, es kann dort jeder seine Meinung äußern. Das ist gut so.</w:t>
      </w:r>
    </w:p>
    <w:p>
      <w:pPr>
        <w:pStyle w:val="Normal"/>
        <w:widowControl w:val="false"/>
        <w:spacing w:lineRule="exact" w:line="240"/>
        <w:ind w:firstLine="284"/>
        <w:jc w:val="both"/>
        <w:rPr/>
      </w:pPr>
      <w:r>
        <w:rPr>
          <w:rFonts w:cs="Arial" w:ascii="Univers;Arial" w:hAnsi="Univers;Arial"/>
          <w:sz w:val="18"/>
        </w:rPr>
        <w:t xml:space="preserve">Die Frage ist nur, ob das jener Objektivität und Fairness entspricht, die wir im Hinblick auf Kulturförderung sonst praktiziert haben, und ob es gerechtfertigt ist, dass es deshalb, weil sich Public Netbase sozusagen mit Grün und Rot in ein Bett gelegt hat - wir haben diese Protokolle, und sie waren auch der damaligen Frau StR Ederer zugänglich, Protokolle aus internen Gesprächen, aus denen das eindeutig hervorgegangen ist, das wurde auch unserem damaligen VBgm Dr Görg zugespielt -, Zusagen von Public Netbase gegenüber der SPÖ gegeben hat: Wenn sie dazu bereit ist, dass zusätzliche Förderungen - die, wie sich damals schon abzeichnete, vom Bund wahrscheinlich nicht mehr zu bekommen sein werden - durch die Stadt Wien kompensiert werden, dann ist Public Netbase bereit, für die SPÖ im Wahlkampf die Plattform gegen diese ungeliebte Bundesregierung zu sein. Das gibt es schwarz auf weiß. Das haben wir, das hat auch Frau StR Ederer gehabt, und sie hat sich daher in dieser Frage zunehmend zurückgehalten und bedeckt gehalten. </w:t>
      </w:r>
      <w:r>
        <w:rPr>
          <w:rFonts w:cs="Arial" w:ascii="Univers;Arial" w:hAnsi="Univers;Arial"/>
          <w:i/>
          <w:iCs/>
          <w:sz w:val="18"/>
        </w:rPr>
        <w:t>(GR Johannes Prochaska: Hört, hört!</w:t>
      </w:r>
      <w:r>
        <w:rPr>
          <w:rFonts w:cs="Arial" w:ascii="Univers;Arial" w:hAnsi="Univers;Arial"/>
          <w:sz w:val="18"/>
        </w:rPr>
        <w:t>)</w:t>
      </w:r>
    </w:p>
    <w:p>
      <w:pPr>
        <w:pStyle w:val="Normal"/>
        <w:widowControl w:val="false"/>
        <w:spacing w:lineRule="exact" w:line="240"/>
        <w:ind w:firstLine="284"/>
        <w:jc w:val="both"/>
        <w:rPr/>
      </w:pPr>
      <w:r>
        <w:rPr>
          <w:rFonts w:cs="Arial" w:ascii="Univers;Arial" w:hAnsi="Univers;Arial"/>
          <w:sz w:val="18"/>
        </w:rPr>
        <w:t>Sie werden doch, nachdem alle diese Punkte voll auf dem Tisch liegen, nicht ernsthaft annehmen, dass es dazu dann eine politische Zustimmung geben kann! Ich bin eigentlich verwundert darüber, dass Sie als übergroße Demokraten sagen: Das ist in Ordnung. - Für mich ist das der klassische Fall einer Freunderlwirtschaft-Geschichte. Da wird jetzt, weil das zwischen Rot und Grün "verhabert" und sehr schön ausbaldowert ist, im Hinblick darauf, da etwas zu tun, was parteipolitisch nützt - nicht politisch im Sinne von Offenheit und Kritischsein, sondern es nützt ausschließlich parteipolitisch -, sozusagen die Belohnung ausgesprochen und Geld im Ausmaß von 6 Millionen S zur Verfügung gestell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Meine Damen und Herren! Das heißt, es handelt sich hier eindeutig um einen krassen Fall einer missbräuchlichen Verwendung von Steuergeldern und Subventionsgeldern. Es ist dies - ich habe es schon gesagt - eine Pervertierung der von Peter Marboe sehr erfolgreich begonnenen Politik mit weniger Politik in der Kultur und mehr Kultur in der Politik. Wir lehnen daher diese Art von Gefälligkeitspolitik und Freunderlwirtschaft aus tiefstem Herzen und tiefster Überzeugung ab. </w:t>
      </w:r>
      <w:r>
        <w:rPr>
          <w:rFonts w:cs="Arial" w:ascii="Univers;Arial" w:hAnsi="Univers;Arial"/>
          <w:i/>
          <w:sz w:val="18"/>
        </w:rPr>
        <w:t>(Beifall bei der ÖVP.)</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sz w:val="18"/>
          <w:u w:val="single"/>
        </w:rPr>
        <w:t>Tomsik</w:t>
      </w:r>
      <w:r>
        <w:rPr>
          <w:rFonts w:cs="Arial" w:ascii="Univers;Arial" w:hAnsi="Univers;Arial"/>
          <w:sz w:val="18"/>
        </w:rPr>
        <w:t>: Als nächster Redner ist Herr GR Römer zum Wort gemeldet. Ich erteile es ihm.</w:t>
      </w:r>
    </w:p>
    <w:p>
      <w:pPr>
        <w:pStyle w:val="Normal"/>
        <w:widowControl w:val="false"/>
        <w:spacing w:lineRule="exact" w:line="240"/>
        <w:ind w:firstLine="284"/>
        <w:jc w:val="both"/>
        <w:rPr/>
      </w:pPr>
      <w:r>
        <w:rPr>
          <w:rFonts w:cs="Arial" w:ascii="Univers;Arial" w:hAnsi="Univers;Arial"/>
          <w:sz w:val="18"/>
        </w:rPr>
        <w:t xml:space="preserve">GR Johann </w:t>
      </w:r>
      <w:r>
        <w:rPr>
          <w:rFonts w:cs="Arial" w:ascii="Univers;Arial" w:hAnsi="Univers;Arial"/>
          <w:b/>
          <w:sz w:val="18"/>
          <w:u w:val="single"/>
        </w:rPr>
        <w:t>Römer</w:t>
      </w:r>
      <w:r>
        <w:rPr>
          <w:rFonts w:cs="Arial" w:ascii="Univers;Arial" w:hAnsi="Univers;Arial"/>
          <w:sz w:val="18"/>
        </w:rPr>
        <w:t xml:space="preserve"> </w:t>
      </w:r>
      <w:r>
        <w:rPr>
          <w:rFonts w:cs="Arial" w:ascii="Univers;Arial" w:hAnsi="Univers;Arial"/>
          <w:i/>
          <w:sz w:val="18"/>
        </w:rPr>
        <w:t>(Klub der Wiener Freiheitlichen)</w:t>
      </w:r>
      <w:r>
        <w:rPr>
          <w:rFonts w:cs="Arial" w:ascii="Univers;Arial" w:hAnsi="Univers;Arial"/>
          <w:sz w:val="18"/>
        </w:rPr>
        <w:t>: Frau Vorsitzende! Werte Kolleginnen und Kollegen!</w:t>
      </w:r>
    </w:p>
    <w:p>
      <w:pPr>
        <w:pStyle w:val="TextBodyIndent"/>
        <w:widowControl w:val="false"/>
        <w:spacing w:lineRule="exact" w:line="240"/>
        <w:ind w:firstLine="284"/>
        <w:jc w:val="both"/>
        <w:rPr/>
      </w:pPr>
      <w:r>
        <w:rPr>
          <w:rFonts w:cs="Univers;Arial" w:ascii="Univers;Arial" w:hAnsi="Univers;Arial"/>
          <w:sz w:val="18"/>
        </w:rPr>
        <w:t>Der jetzt zur Beschlussfassung anstehende Akt kann mit seiner Vorgeschichte und öffentlichen Diskussion hier nicht beschlossen werden, ohne dass er auch von uns kommentiert wird. Die Vorgeschichte zeigt, soweit sie öffentlich ist, dass es hier viele Dinge gibt, die zu hinterfragen sind.</w:t>
      </w:r>
    </w:p>
    <w:p>
      <w:pPr>
        <w:pStyle w:val="TextBodyIndent"/>
        <w:widowControl w:val="false"/>
        <w:spacing w:lineRule="exact" w:line="240"/>
        <w:ind w:firstLine="284"/>
        <w:jc w:val="both"/>
        <w:rPr/>
      </w:pPr>
      <w:r>
        <w:rPr>
          <w:rFonts w:cs="Univers;Arial" w:ascii="Univers;Arial" w:hAnsi="Univers;Arial"/>
          <w:sz w:val="18"/>
        </w:rPr>
        <w:t>Da ist einmal der Verein an und für sich zu nennen. Kollege Strobl hat das Umfeld schon breit ausgeführt, daher kann ich mir das schenken. Aber ich habe in den Unterlagen unverdächtige Kommentare aus der Kulturpolitik gefunden, in denen davon gesprochen wird - ich zitiere -: "Die inhaltlichen Kritikpunkte richten sich vor allem gegen den Mangel an wirklich künstlerischen Projekten." Dann heißt es weiter: "... auch einen Mangel an Innovation aufweisen". Ferner heißt es: "Von Künstlern hört man häufig die Klagen von mangelhafter Betreuung." - Soweit zum Inhaltlichen dieses Vereins.</w:t>
      </w:r>
    </w:p>
    <w:p>
      <w:pPr>
        <w:pStyle w:val="TextBodyIndent"/>
        <w:widowControl w:val="false"/>
        <w:spacing w:lineRule="exact" w:line="240"/>
        <w:ind w:firstLine="284"/>
        <w:jc w:val="both"/>
        <w:rPr/>
      </w:pPr>
      <w:r>
        <w:rPr>
          <w:rFonts w:cs="Univers;Arial" w:ascii="Univers;Arial" w:hAnsi="Univers;Arial"/>
          <w:sz w:val="18"/>
        </w:rPr>
        <w:t xml:space="preserve">Aber dieser Verein - das muss man bedenken - bekommt immerhin mehr als 10 Millionen S an Subvention für sein Jahresbudget. Man kann in der Öffentlichkeit auch nachlesen, dass eine notwendige Wirtschaftsprüfung verzögert wird, dass Subventionen umgewidmet werden - also Dinge, die an und für sich aufklärungsbedürftig sind. - Soweit ein Teil der Vorwürfe, die im Raum stehen. </w:t>
      </w:r>
      <w:r>
        <w:rPr>
          <w:rFonts w:cs="Univers;Arial" w:ascii="Univers;Arial" w:hAnsi="Univers;Arial"/>
          <w:i/>
          <w:iCs/>
          <w:sz w:val="18"/>
        </w:rPr>
        <w:t>(GR Mag Christoph Chorherr: Die falsch sind!)</w:t>
      </w:r>
    </w:p>
    <w:p>
      <w:pPr>
        <w:pStyle w:val="TextBodyIndent"/>
        <w:widowControl w:val="false"/>
        <w:spacing w:lineRule="exact" w:line="240"/>
        <w:ind w:firstLine="284"/>
        <w:jc w:val="both"/>
        <w:rPr/>
      </w:pPr>
      <w:r>
        <w:rPr>
          <w:rFonts w:cs="Univers;Arial" w:ascii="Univers;Arial" w:hAnsi="Univers;Arial"/>
          <w:sz w:val="18"/>
        </w:rPr>
        <w:t>Dann kommen endlich Politiker und Beamte ihren Aufgaben nach und bremsen die Subvention, weil sie offensichtlich begriffen haben, dass sie dem Bürger verantwortlich sind.</w:t>
      </w:r>
    </w:p>
    <w:p>
      <w:pPr>
        <w:pStyle w:val="TextBodyIndent"/>
        <w:widowControl w:val="false"/>
        <w:spacing w:lineRule="exact" w:line="240"/>
        <w:ind w:firstLine="284"/>
        <w:jc w:val="both"/>
        <w:rPr/>
      </w:pPr>
      <w:r>
        <w:rPr>
          <w:rFonts w:cs="Univers;Arial" w:ascii="Univers;Arial" w:hAnsi="Univers;Arial"/>
          <w:sz w:val="18"/>
        </w:rPr>
        <w:t>Wenn sich der Bund schon Gedanken über die Verwendung von Steuergeldern macht, so bedeutet das offensichtlich noch lange nicht, dass das in der Gemeinde Wien ebenso ist. Man muss auch bedenken, dass es sich immerhin um eine kulturelle Angelegenheit handelt. Dem ehemaligen StR Marboe war es offensichtlich nicht Kultur genug, dass er hier Subvention - man muss immer bedenken, für das vergangene Jahr 2000 fehlt der Betrag von 5,9 Millionen S - nachschmeißt.</w:t>
      </w:r>
    </w:p>
    <w:p>
      <w:pPr>
        <w:pStyle w:val="TextBodyIndent"/>
        <w:widowControl w:val="false"/>
        <w:spacing w:lineRule="exact" w:line="240"/>
        <w:ind w:firstLine="284"/>
        <w:jc w:val="both"/>
        <w:rPr/>
      </w:pPr>
      <w:r>
        <w:rPr>
          <w:rFonts w:cs="Univers;Arial" w:ascii="Univers;Arial" w:hAnsi="Univers;Arial"/>
          <w:sz w:val="18"/>
        </w:rPr>
        <w:t>Anders natürlich die Frau Vizebürgermeisterin: Sie stellt sofort die fehlenden Geldmittel einem - sagen wir es, wie es ist - über seine Verhältnisse lebenden Verein zur Verfügung. Sie hat sofort aus den Mitteln des Kontos 3811 eine Überschreitung gemacht und das Geld für das Defizit des vergangenen Jahres - man muss immer bedenken, worum es sich dabei handelt - zur Verfügung gestellt und zugeteilt. Damit nicht genug, geht sie auch noch so weit, dass sie hier die Notkompetenz gemäß § 98 der Wiener Stadtverfassung strapaziert, die - davon gehe ich aus - von den seinerzeitigen Verfassern sicherlich nicht für solche Fälle gedacht war.</w:t>
      </w:r>
    </w:p>
    <w:p>
      <w:pPr>
        <w:pStyle w:val="TextBodyIndent"/>
        <w:widowControl w:val="false"/>
        <w:spacing w:lineRule="exact" w:line="240"/>
        <w:ind w:firstLine="284"/>
        <w:jc w:val="both"/>
        <w:rPr/>
      </w:pPr>
      <w:r>
        <w:rPr>
          <w:rFonts w:cs="Univers;Arial" w:ascii="Univers;Arial" w:hAnsi="Univers;Arial"/>
          <w:sz w:val="18"/>
        </w:rPr>
        <w:t xml:space="preserve">Wie inzwischen ebenfalls öffentlich bekannt geworden ist, wurde dem Verein auch zugesagt, dass er für das Vorjahr und ebenso für heuer eine Grundsubvention vom Bund erhält. Aber das hat keinerlei Auswirkungen auf die Subvention der Gemeinde Wien, mit der man - das muss man ja bedenken - den Abgang des vorigen Jahres ausgleichen will. Hier wurde das in keiner Weise berücksichtigt und es hat keinerlei Konsequenzen seitens der Gemeinde Wien dazu gegeben. </w:t>
      </w:r>
    </w:p>
    <w:p>
      <w:pPr>
        <w:pStyle w:val="Normal"/>
        <w:widowControl w:val="false"/>
        <w:spacing w:lineRule="exact" w:line="240"/>
        <w:ind w:firstLine="284"/>
        <w:jc w:val="both"/>
        <w:rPr/>
      </w:pPr>
      <w:r>
        <w:rPr>
          <w:rFonts w:cs="Arial" w:ascii="Univers;Arial" w:hAnsi="Univers;Arial"/>
          <w:sz w:val="18"/>
        </w:rPr>
        <w:t>Ich gehe davon aus, dass - wie wir die Lage kennen und wie wir gehört haben - auch für das Jahr 2001 eine weitere Überschreitung des Ansatzes 3811, nämlich für die Jugendarbeit, zur Subventionierung dieses Vereins zu erwarten ist. Ich glaube, dass es zum gegebenen Zeitpunkt zweckmäßig sein wird, diese ganze Angelegenheit untersuchen und überprüfen zu lass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ieser Akt und diese Vorgangsweise erhalten jedenfalls nicht unsere Zustimmung. </w:t>
      </w:r>
      <w:r>
        <w:rPr>
          <w:rFonts w:cs="Arial" w:ascii="Univers;Arial" w:hAnsi="Univers;Arial"/>
          <w:i/>
          <w:sz w:val="18"/>
        </w:rPr>
        <w:t xml:space="preserve">(Beifall bei der FPÖ.)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Ich danke. - Zum Wort gemeldet ist Herr GR Vettermann. Ich erteile es ihm.</w:t>
      </w:r>
    </w:p>
    <w:p>
      <w:pPr>
        <w:pStyle w:val="Normal"/>
        <w:widowControl w:val="false"/>
        <w:spacing w:lineRule="exact" w:line="240"/>
        <w:ind w:firstLine="284"/>
        <w:jc w:val="both"/>
        <w:rPr/>
      </w:pPr>
      <w:r>
        <w:rPr>
          <w:rFonts w:cs="Arial" w:ascii="Univers;Arial" w:hAnsi="Univers;Arial"/>
          <w:sz w:val="18"/>
        </w:rPr>
        <w:t xml:space="preserve">GR Heinz </w:t>
      </w:r>
      <w:r>
        <w:rPr>
          <w:rFonts w:cs="Arial" w:ascii="Univers;Arial" w:hAnsi="Univers;Arial"/>
          <w:b/>
          <w:bCs/>
          <w:sz w:val="18"/>
          <w:u w:val="single"/>
        </w:rPr>
        <w:t>Vettermann</w:t>
      </w:r>
      <w:r>
        <w:rPr>
          <w:rFonts w:cs="Arial" w:ascii="Univers;Arial" w:hAnsi="Univers;Arial"/>
          <w:sz w:val="18"/>
        </w:rPr>
        <w:t xml:space="preserve"> </w:t>
      </w:r>
      <w:r>
        <w:rPr>
          <w:rFonts w:cs="Arial" w:ascii="Univers;Arial" w:hAnsi="Univers;Arial"/>
          <w:i/>
          <w:iCs/>
          <w:sz w:val="18"/>
        </w:rPr>
        <w:t>(Sozialdemokratische Fraktion des Wiener Landtags und Gemeinderats)</w:t>
      </w:r>
      <w:r>
        <w:rPr>
          <w:rFonts w:cs="Arial" w:ascii="Univers;Arial" w:hAnsi="Univers;Arial"/>
          <w:sz w:val="18"/>
        </w:rPr>
        <w:t>: Frau Vorsitzende! Frau Berichterstatterin! Liebe Kolleginnen und Kollegen!</w:t>
      </w:r>
    </w:p>
    <w:p>
      <w:pPr>
        <w:pStyle w:val="Normal"/>
        <w:widowControl w:val="false"/>
        <w:spacing w:lineRule="exact" w:line="240"/>
        <w:ind w:firstLine="284"/>
        <w:jc w:val="both"/>
        <w:rPr/>
      </w:pPr>
      <w:r>
        <w:rPr>
          <w:rFonts w:cs="Arial" w:ascii="Univers;Arial" w:hAnsi="Univers;Arial"/>
          <w:sz w:val="18"/>
        </w:rPr>
        <w:t>Zum Kollegen Römer: Ich meine, dass Wien, wenn der Bund schon nichts bezahlt, anders agieren kann und in einigen Fällen auch soll. Das halte ich eigentlich für eine Sache, die für Wien und nicht unbedingt dagegen spricht - weil Sie das so anklagend gesagt haben -, ich kann das soweit durchaus nehmen. Selbstverständlich machen wir uns auch Gedanken darüber, diese müssen aber nicht immer zu den gleichen Schlüssen führen, die Sie hier anscheinend gezogen haben.</w:t>
      </w:r>
    </w:p>
    <w:p>
      <w:pPr>
        <w:pStyle w:val="Normal"/>
        <w:widowControl w:val="false"/>
        <w:spacing w:lineRule="exact" w:line="240"/>
        <w:ind w:firstLine="284"/>
        <w:jc w:val="both"/>
        <w:rPr/>
      </w:pPr>
      <w:r>
        <w:rPr>
          <w:rFonts w:cs="Arial" w:ascii="Univers;Arial" w:hAnsi="Univers;Arial"/>
          <w:sz w:val="18"/>
        </w:rPr>
        <w:t>Zu dem Protokoll möchte ich eine einzige Sache sagen; ich habe es damals auch gelesen, wies es publiziert oder von der ÖVP dargestellt wurde. An diese behaupteten Wahlgeschichten kann ich mich überhaupt nicht erinnern. Es war eine kritische Passage über Frau StR Ederer drinnen, was uns aber in keiner Weise zu einem Umdenken in dem Sinn geführt hat: Wer Kritik übt, bekommt nichts mehr; da steht ein kritischer Halbsatz drin, das darf nicht sein!</w:t>
      </w:r>
    </w:p>
    <w:p>
      <w:pPr>
        <w:pStyle w:val="Normal"/>
        <w:widowControl w:val="false"/>
        <w:spacing w:lineRule="exact" w:line="240"/>
        <w:ind w:firstLine="284"/>
        <w:jc w:val="both"/>
        <w:rPr/>
      </w:pPr>
      <w:r>
        <w:rPr>
          <w:rFonts w:cs="Arial" w:ascii="Univers;Arial" w:hAnsi="Univers;Arial"/>
          <w:sz w:val="18"/>
        </w:rPr>
        <w:t>Ganz im Gegenteil, es wurde, weil es inhaltlich gut und richtig war, eine gewisse Akzeptanz aufrechterhalten. Es war ja so, dass wir zwar den Dreijahresvertrag hatten, dann aber die Bundesgelder ausgeblieben sind und daher eine neue Situation entstanden ist.</w:t>
      </w:r>
    </w:p>
    <w:p>
      <w:pPr>
        <w:pStyle w:val="Normal"/>
        <w:widowControl w:val="false"/>
        <w:spacing w:lineRule="exact" w:line="240"/>
        <w:ind w:firstLine="284"/>
        <w:jc w:val="both"/>
        <w:rPr/>
      </w:pPr>
      <w:r>
        <w:rPr>
          <w:rFonts w:cs="Arial" w:ascii="Univers;Arial" w:hAnsi="Univers;Arial"/>
          <w:sz w:val="18"/>
        </w:rPr>
        <w:t>Für die Veranstaltung "World-Information.Org" war es notwendig, die Wiener Finanzierung sicherzustellen, um Geld auch aus Brüssel zu bekommen. Soweit mir bekannt ist, hatte Frau StR Ederer auch Herrn StR Marboe angeboten gehabt, diese 6 Millionen S sozusagen über zentrale Geldmittel zur Verfügung zu stellen. Es ist dann aus politischen Gründen nicht dazu gekommen.</w:t>
      </w:r>
    </w:p>
    <w:p>
      <w:pPr>
        <w:pStyle w:val="Normal"/>
        <w:widowControl w:val="false"/>
        <w:spacing w:lineRule="exact" w:line="240"/>
        <w:ind w:firstLine="284"/>
        <w:jc w:val="both"/>
        <w:rPr/>
      </w:pPr>
      <w:r>
        <w:rPr>
          <w:rFonts w:cs="Arial" w:ascii="Univers;Arial" w:hAnsi="Univers;Arial"/>
          <w:sz w:val="18"/>
        </w:rPr>
        <w:t>Es gibt aber einige sachliche Schnittstellen zwischen den beiden Ausschüssen. Ich muss sagen, das passt durchaus auch in dem Ausschuss, in dem wir es jetzt beschließen, weil es dabei tatsächlich um Jugend und außerschulische Bildungsarbeit - nicht nur, aber auch - geht. Gerade diese Informationsveranstaltungen, die Workshops, die Schulungen werden vor allem von der Zielgruppe Jugend nachweislich angenommen, und sie sind für sie konzipiert, sodass dieses Projekt auch von dem her inhaltlich durchaus dorthin passt.</w:t>
      </w:r>
    </w:p>
    <w:p>
      <w:pPr>
        <w:pStyle w:val="Normal"/>
        <w:widowControl w:val="false"/>
        <w:spacing w:lineRule="exact" w:line="240"/>
        <w:ind w:firstLine="284"/>
        <w:jc w:val="both"/>
        <w:rPr/>
      </w:pPr>
      <w:r>
        <w:rPr>
          <w:rFonts w:cs="Arial" w:ascii="Univers;Arial" w:hAnsi="Univers;Arial"/>
          <w:sz w:val="18"/>
        </w:rPr>
        <w:t xml:space="preserve">Auch diese allgemein infrastrukturellen Angebote werden vor allem von jüngeren Menschen genutzt. Dieser Non-profit-Internet-Zugang, die Publikationsmöglichkeiten - das alles kostet Geld, es muss und soll auch bezahlt werden. Es ist, wie gesagt, eigentlich nur deshalb schlagend geworden - und das stimmt schon, dass es das Jahr 2000 betrifft -, weil eben der Bund seinen Zusagen einfach nicht nachgekommen ist. </w:t>
      </w:r>
    </w:p>
    <w:p>
      <w:pPr>
        <w:pStyle w:val="Normal"/>
        <w:widowControl w:val="false"/>
        <w:spacing w:lineRule="exact" w:line="240"/>
        <w:ind w:firstLine="284"/>
        <w:jc w:val="both"/>
        <w:rPr/>
      </w:pPr>
      <w:r>
        <w:rPr>
          <w:rFonts w:cs="Arial" w:ascii="Univers;Arial" w:hAnsi="Univers;Arial"/>
          <w:sz w:val="18"/>
        </w:rPr>
        <w:t>Ich behaupte, er ist nicht deshalb nicht nachgekommen, weil sich plötzlich etwas geändert hat, weil sich da inhaltlich etwas geändert hat, sondern weil es inzwischen eine neue Bundesregierung gegeben hat. Wir hatten einen Dreijahresvertrag, da gab es eine andere Bundesregierung. Jetzt gibt es die schwarz-blaue Bundesregierung, gegen die ist man kritisch und plötzlich gibt es kein Geld mehr. Das war doch das Faktum!</w:t>
      </w:r>
    </w:p>
    <w:p>
      <w:pPr>
        <w:pStyle w:val="Normal"/>
        <w:widowControl w:val="false"/>
        <w:spacing w:lineRule="exact" w:line="240"/>
        <w:ind w:firstLine="284"/>
        <w:jc w:val="both"/>
        <w:rPr/>
      </w:pPr>
      <w:r>
        <w:rPr>
          <w:rFonts w:cs="Arial" w:ascii="Univers;Arial" w:hAnsi="Univers;Arial"/>
          <w:sz w:val="18"/>
        </w:rPr>
        <w:t>Dass Wien nicht alles kompensieren kann, ist klar. Aber dass sich die Initiativen in ihrer Not irgendwohin wenden und versuchen, ihre vorher durchaus nicht kritisierte - auch von der ÖVP nicht kritisierte - Arbeit weiterzuführen, scheint mir logisch und nachvollziehbar zu sei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ass wir hier in Wien einen anderen Kurs fahren, nämlich den Kurs der Offenheit, ist, glaube ich, evident und auch inhaltlich richtig. Wir wollen keine Bevormundung. Wir Sozialdemokraten haben dieses Projekt politisch unterstützt, wir haben jetzt diese Gelder sichergestellt und werden mit der heutigen Zustimmung zu diesem Akt diese notwendige Institution plus diese inhaltlich kritische Aufarbeitung dieses Themas weiter sichern, zumindest bis heute einmal sichern. Wir stimmen daher gerne zu.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Zum Wort ist niemand mehr gemeldet. Die Debatte ist geschloss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Die Frau Berichterstatterin verzichtet auf das Schlusswor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Ein Gegen- oder Abänderungsantrag wurde nicht gestell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bitte jene Damen und Herren des Gemeinderats, die dem Antrag der Berichterstatterin zustimmen wollen, ein Zeichen mit der Hand zu geben. - Das ist mit Mehrheit ... </w:t>
      </w:r>
      <w:r>
        <w:rPr>
          <w:rFonts w:cs="Arial" w:ascii="Univers;Arial" w:hAnsi="Univers;Arial"/>
          <w:i/>
          <w:iCs/>
          <w:sz w:val="18"/>
        </w:rPr>
        <w:t>(Zwischenruf des GR Johann Römer.)</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Herr GR Römer möchte eine Sitzungsunterbrechung? </w:t>
      </w:r>
      <w:r>
        <w:rPr>
          <w:rFonts w:cs="Arial" w:ascii="Univers;Arial" w:hAnsi="Univers;Arial"/>
          <w:i/>
          <w:sz w:val="18"/>
        </w:rPr>
        <w:t xml:space="preserve">(GR Johann Römer: Zur Geschäftsordnung möchte ich mich melden!) </w:t>
      </w:r>
      <w:r>
        <w:rPr>
          <w:rFonts w:cs="Arial" w:ascii="Univers;Arial" w:hAnsi="Univers;Arial"/>
          <w:sz w:val="18"/>
        </w:rPr>
        <w:t xml:space="preserve">Aber nicht, während ich den Abstimmungsvorgang habe. </w:t>
      </w:r>
      <w:r>
        <w:rPr>
          <w:rFonts w:cs="Arial" w:ascii="Univers;Arial" w:hAnsi="Univers;Arial"/>
          <w:i/>
          <w:sz w:val="18"/>
        </w:rPr>
        <w:t xml:space="preserve">(GR Johann Römer: Eh nicht!) </w:t>
      </w:r>
      <w:r>
        <w:rPr>
          <w:rFonts w:cs="Arial" w:ascii="Univers;Arial" w:hAnsi="Univers;Arial"/>
          <w:sz w:val="18"/>
        </w:rPr>
        <w:t xml:space="preserve">Das ist sehr nett von Ihnen, Herr GR Römer. </w:t>
      </w:r>
      <w:r>
        <w:rPr>
          <w:rFonts w:cs="Arial" w:ascii="Univers;Arial" w:hAnsi="Univers;Arial"/>
          <w:i/>
          <w:iCs/>
          <w:sz w:val="18"/>
        </w:rPr>
        <w:t>(Heiterkei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Somit ist dieser Tagesordnungspunkt mehrheitlich angenommen.</w:t>
      </w:r>
    </w:p>
    <w:p>
      <w:pPr>
        <w:pStyle w:val="Normal"/>
        <w:widowControl w:val="false"/>
        <w:spacing w:lineRule="exact" w:line="240"/>
        <w:ind w:firstLine="284"/>
        <w:jc w:val="both"/>
        <w:rPr/>
      </w:pPr>
      <w:r>
        <w:rPr>
          <w:rFonts w:cs="Arial" w:ascii="Univers;Arial" w:hAnsi="Univers;Arial"/>
          <w:sz w:val="18"/>
        </w:rPr>
        <w:t>Ich darf Herrn GR Römer das Wort zur Geschäftsordnung erteilen.</w:t>
      </w:r>
    </w:p>
    <w:p>
      <w:pPr>
        <w:pStyle w:val="Normal"/>
        <w:widowControl w:val="false"/>
        <w:spacing w:lineRule="exact" w:line="240"/>
        <w:ind w:firstLine="284"/>
        <w:jc w:val="both"/>
        <w:rPr/>
      </w:pPr>
      <w:r>
        <w:rPr>
          <w:rFonts w:cs="Arial" w:ascii="Univers;Arial" w:hAnsi="Univers;Arial"/>
          <w:sz w:val="18"/>
        </w:rPr>
        <w:t xml:space="preserve">GR Johann </w:t>
      </w:r>
      <w:r>
        <w:rPr>
          <w:rFonts w:cs="Arial" w:ascii="Univers;Arial" w:hAnsi="Univers;Arial"/>
          <w:b/>
          <w:bCs/>
          <w:sz w:val="18"/>
          <w:u w:val="single"/>
        </w:rPr>
        <w:t>Römer</w:t>
      </w:r>
      <w:r>
        <w:rPr>
          <w:rFonts w:cs="Arial" w:ascii="Univers;Arial" w:hAnsi="Univers;Arial"/>
          <w:sz w:val="18"/>
        </w:rPr>
        <w:t xml:space="preserve"> </w:t>
      </w:r>
      <w:r>
        <w:rPr>
          <w:rFonts w:cs="Arial" w:ascii="Univers;Arial" w:hAnsi="Univers;Arial"/>
          <w:i/>
          <w:iCs/>
          <w:sz w:val="18"/>
        </w:rPr>
        <w:t>(Klub der Wiener Freiheitlichen)</w:t>
      </w:r>
      <w:r>
        <w:rPr>
          <w:rFonts w:cs="Arial" w:ascii="Univers;Arial" w:hAnsi="Univers;Arial"/>
          <w:sz w:val="18"/>
        </w:rPr>
        <w:t>: Frau Vorsitzende! Werte Kolleginnen und Kollegen!</w:t>
      </w:r>
    </w:p>
    <w:p>
      <w:pPr>
        <w:pStyle w:val="Normal"/>
        <w:widowControl w:val="false"/>
        <w:spacing w:lineRule="exact" w:line="240"/>
        <w:ind w:firstLine="284"/>
        <w:jc w:val="both"/>
        <w:rPr/>
      </w:pPr>
      <w:r>
        <w:rPr>
          <w:rFonts w:cs="Arial" w:ascii="Univers;Arial" w:hAnsi="Univers;Arial"/>
          <w:sz w:val="18"/>
        </w:rPr>
        <w:t>Ich möchte darauf verweisen, dass wir hier jetzt den Akt, die Besprechung und die Beschlussfassung über Public Netbase gehabt haben. Ich möchte darauf verweisen, dass es darum gegangen ist - und jeder wird den Akt nicht so genau gelesen haben -, dass hier das Defizit für das Jahr 2000 abgedeckt worden ist. Herr Kollege Woller hat das schön erklärt; man kann es aber auch anders formulieren, dass es so passiert ist und warum es so geschehen ist.</w:t>
      </w:r>
    </w:p>
    <w:p>
      <w:pPr>
        <w:pStyle w:val="Normal"/>
        <w:widowControl w:val="false"/>
        <w:spacing w:lineRule="exact" w:line="240"/>
        <w:ind w:firstLine="284"/>
        <w:jc w:val="both"/>
        <w:rPr/>
      </w:pPr>
      <w:r>
        <w:rPr>
          <w:rFonts w:cs="Arial" w:ascii="Univers;Arial" w:hAnsi="Univers;Arial"/>
          <w:sz w:val="18"/>
        </w:rPr>
        <w:t xml:space="preserve">Ich gehe auf Grund der Unterlagen, die uns vorliegen, davon aus - und das ist auch in einem Zeitungsinterview so dargelegt worden -, dass in dieser Zeit Frau GR Ringler Geschäftsführerin dieses Vereins war. Ich glaube daher, dass ... </w:t>
      </w:r>
      <w:r>
        <w:rPr>
          <w:rFonts w:cs="Arial" w:ascii="Univers;Arial" w:hAnsi="Univers;Arial"/>
          <w:i/>
          <w:iCs/>
          <w:sz w:val="18"/>
        </w:rPr>
        <w:t>(GR Marie Ringler: Nein!)</w:t>
      </w:r>
      <w:r>
        <w:rPr>
          <w:rFonts w:cs="Arial" w:ascii="Univers;Arial" w:hAnsi="Univers;Arial"/>
          <w:sz w:val="18"/>
        </w:rPr>
        <w:t xml:space="preserve"> Ja, 2000. - Ich glaube daher, wenn das so stimmt, dass hier eine Befangenheit vorgelegen wäre, und möchte darum ersuchen, dass man die Sitzung unterbricht und dass die Präsidiale dieses Problem bespricht.</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Danke. - Frau GR Ringler hat sich zu einer tatsächlichen Berichtigung zum Wort gemeldet.</w:t>
      </w:r>
    </w:p>
    <w:p>
      <w:pPr>
        <w:pStyle w:val="Normal"/>
        <w:widowControl w:val="false"/>
        <w:spacing w:lineRule="exact" w:line="240"/>
        <w:ind w:firstLine="284"/>
        <w:jc w:val="both"/>
        <w:rPr/>
      </w:pPr>
      <w:r>
        <w:rPr>
          <w:rFonts w:cs="Arial" w:ascii="Univers;Arial" w:hAnsi="Univers;Arial"/>
          <w:sz w:val="18"/>
        </w:rPr>
        <w:t xml:space="preserve">GR Marie </w:t>
      </w:r>
      <w:r>
        <w:rPr>
          <w:rFonts w:cs="Arial" w:ascii="Univers;Arial" w:hAnsi="Univers;Arial"/>
          <w:b/>
          <w:bCs/>
          <w:sz w:val="18"/>
          <w:u w:val="single"/>
        </w:rPr>
        <w:t>Ringler</w:t>
      </w:r>
      <w:r>
        <w:rPr>
          <w:rFonts w:cs="Arial" w:ascii="Univers;Arial" w:hAnsi="Univers;Arial"/>
          <w:sz w:val="18"/>
        </w:rPr>
        <w:t xml:space="preserve"> </w:t>
      </w:r>
      <w:r>
        <w:rPr>
          <w:rFonts w:cs="Arial" w:ascii="Univers;Arial" w:hAnsi="Univers;Arial"/>
          <w:i/>
          <w:iCs/>
          <w:sz w:val="18"/>
        </w:rPr>
        <w:t>(Grüner Klub im Rathaus)</w:t>
      </w:r>
      <w:r>
        <w:rPr>
          <w:rFonts w:cs="Arial" w:ascii="Univers;Arial" w:hAnsi="Univers;Arial"/>
          <w:sz w:val="18"/>
        </w:rPr>
        <w:t>: Im Sinne der Wahrheitsfindung auch in diesem Gremium darf ich darauf hinweisen, dass ich meine Geschäftsführungs- und Vorstandstätigkeit in diesem Verein mit dem Tag meiner Kandidatur zurückgelegt habe. - Danke.</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Ich danke. - Herr GR Tschirf zur Geschäftsordnung. - Bitte.</w:t>
      </w:r>
    </w:p>
    <w:p>
      <w:pPr>
        <w:pStyle w:val="Normal"/>
        <w:widowControl w:val="false"/>
        <w:spacing w:lineRule="exact" w:line="240"/>
        <w:ind w:firstLine="284"/>
        <w:jc w:val="both"/>
        <w:rPr/>
      </w:pPr>
      <w:r>
        <w:rPr>
          <w:rFonts w:cs="Arial" w:ascii="Univers;Arial" w:hAnsi="Univers;Arial"/>
          <w:sz w:val="18"/>
        </w:rPr>
        <w:t xml:space="preserve">GR Dr Matthias </w:t>
      </w:r>
      <w:r>
        <w:rPr>
          <w:rFonts w:cs="Arial" w:ascii="Univers;Arial" w:hAnsi="Univers;Arial"/>
          <w:b/>
          <w:bCs/>
          <w:sz w:val="18"/>
          <w:u w:val="single"/>
        </w:rPr>
        <w:t>Tschirf</w:t>
      </w:r>
      <w:r>
        <w:rPr>
          <w:rFonts w:cs="Arial" w:ascii="Univers;Arial" w:hAnsi="Univers;Arial"/>
          <w:sz w:val="18"/>
        </w:rPr>
        <w:t xml:space="preserve"> </w:t>
      </w:r>
      <w:r>
        <w:rPr>
          <w:rFonts w:cs="Arial" w:ascii="Univers;Arial" w:hAnsi="Univers;Arial"/>
          <w:i/>
          <w:iCs/>
          <w:sz w:val="18"/>
        </w:rPr>
        <w:t>(ÖVP-Klub der Bundeshauptstadt Wien)</w:t>
      </w:r>
      <w:r>
        <w:rPr>
          <w:rFonts w:cs="Arial" w:ascii="Univers;Arial" w:hAnsi="Univers;Arial"/>
          <w:sz w:val="18"/>
        </w:rPr>
        <w:t>: Ich verlange namens der Volkspartei ebenfalls eine Unterbrechung und die Einberufung einer Präsidiale.</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bCs/>
          <w:sz w:val="18"/>
          <w:u w:val="single"/>
        </w:rPr>
        <w:t>Tomsik</w:t>
      </w:r>
      <w:r>
        <w:rPr>
          <w:rFonts w:cs="Arial" w:ascii="Univers;Arial" w:hAnsi="Univers;Arial"/>
          <w:sz w:val="18"/>
        </w:rPr>
        <w:t>: Ich unterbreche die Sitzung und bitte die Präsidialkonferenz, sich im Nebenzimmer an meiner linken Seite zu treffen.</w:t>
      </w:r>
    </w:p>
    <w:p>
      <w:pPr>
        <w:pStyle w:val="Normal"/>
        <w:widowControl w:val="false"/>
        <w:spacing w:lineRule="exact" w:line="240"/>
        <w:ind w:firstLine="284"/>
        <w:jc w:val="both"/>
        <w:rPr/>
      </w:pPr>
      <w:r>
        <w:rPr>
          <w:rFonts w:cs="Arial" w:ascii="Univers;Arial" w:hAnsi="Univers;Arial"/>
          <w:i/>
          <w:iCs/>
          <w:sz w:val="18"/>
        </w:rPr>
        <w:t>(Die Sitzung wird um 15.38 Uhr unterbrochen und um 15.46 Uhr wieder aufgenommen.)</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Meine sehr geehrten Damen und Herren! Ich darf die unterbrochene Sitzung wieder aufnehmen und Folgendes festhalten:</w:t>
      </w:r>
    </w:p>
    <w:p>
      <w:pPr>
        <w:pStyle w:val="Normal"/>
        <w:widowControl w:val="false"/>
        <w:spacing w:lineRule="exact" w:line="240"/>
        <w:ind w:firstLine="284"/>
        <w:jc w:val="both"/>
        <w:rPr/>
      </w:pPr>
      <w:r>
        <w:rPr>
          <w:rFonts w:cs="Arial" w:ascii="Univers;Arial" w:hAnsi="Univers;Arial"/>
          <w:sz w:val="18"/>
        </w:rPr>
        <w:t>Der § 20 unserer derzeit gültigen Stadtverfassung sieht genau vor, wie es sich mit der Befangenheit von Gemeinderatsmitgliedern beziehungsweise der Teilnahme von so genannten befangenen Gemeinderatsmitgliedern verhält.</w:t>
      </w:r>
    </w:p>
    <w:p>
      <w:pPr>
        <w:pStyle w:val="Normal"/>
        <w:widowControl w:val="false"/>
        <w:spacing w:lineRule="exact" w:line="240"/>
        <w:ind w:firstLine="284"/>
        <w:jc w:val="both"/>
        <w:rPr/>
      </w:pPr>
      <w:r>
        <w:rPr>
          <w:rFonts w:cs="Arial" w:ascii="Univers;Arial" w:hAnsi="Univers;Arial"/>
          <w:sz w:val="18"/>
        </w:rPr>
        <w:t>Klar ist, dass die Frau Gemeinderätin bis 15. November 2000 Mitglied des Vereins und der Geschäftsführung war. Klar ist, dass sie mit diesem Datum ausgeschieden ist. Klar ist auch, dass sie zur Erstellung des Jahresabschlusses nicht mehr in dieser Funktion tätig war.</w:t>
      </w:r>
    </w:p>
    <w:p>
      <w:pPr>
        <w:pStyle w:val="TextBodyIndent"/>
        <w:widowControl w:val="false"/>
        <w:spacing w:lineRule="exact" w:line="240"/>
        <w:ind w:firstLine="284"/>
        <w:jc w:val="both"/>
        <w:rPr/>
      </w:pPr>
      <w:r>
        <w:rPr>
          <w:rFonts w:cs="Univers;Arial" w:ascii="Univers;Arial" w:hAnsi="Univers;Arial"/>
          <w:sz w:val="18"/>
        </w:rPr>
        <w:t>Wir haben uns aber trotzdem darauf verständigt, dass wir bis zur Juni-Sitzung eine klare Definition der Befangenheit seitens der Magistratsdirektion verlangen werden. Diese Klarstellung wird dann der Präsidiale vorgelegt werden, damit es pro futuro bei Vereinsmitgliedschaften von Gemeinderatsmitgliedern, wenn hier Akten behandelt werden, eine ganz klare Vorgangsweise im Hinblick darauf gibt, wie es sich mit Befangenheit verhält. Daher ist das jetzt klargestellt.</w:t>
      </w:r>
    </w:p>
    <w:p>
      <w:pPr>
        <w:pStyle w:val="Normal"/>
        <w:widowControl w:val="false"/>
        <w:spacing w:lineRule="exact" w:line="240"/>
        <w:ind w:firstLine="284"/>
        <w:jc w:val="both"/>
        <w:rPr/>
      </w:pPr>
      <w:r>
        <w:rPr>
          <w:rFonts w:cs="Arial" w:ascii="Univers;Arial" w:hAnsi="Univers;Arial"/>
          <w:sz w:val="18"/>
        </w:rPr>
        <w:t>Die Abstimmung ist somit erledigt und abgeschlossen. Das Geschäftsstück ist mit dem schon erläuterten Stimmenverhältnis mehrheitlich angenommen.</w:t>
      </w:r>
    </w:p>
    <w:p>
      <w:pPr>
        <w:pStyle w:val="Normal"/>
        <w:widowControl w:val="false"/>
        <w:spacing w:lineRule="exact" w:line="240"/>
        <w:ind w:firstLine="284"/>
        <w:jc w:val="both"/>
        <w:rPr/>
      </w:pPr>
      <w:r>
        <w:rPr>
          <w:rFonts w:cs="Arial" w:ascii="Univers;Arial" w:hAnsi="Univers;Arial"/>
          <w:sz w:val="18"/>
        </w:rPr>
        <w:t xml:space="preserve">Es gelangt nun die Postnummer 76 </w:t>
      </w:r>
      <w:r>
        <w:rPr>
          <w:rFonts w:cs="Arial" w:ascii="Univers;Arial" w:hAnsi="Univers;Arial"/>
          <w:i/>
          <w:iCs/>
          <w:sz w:val="18"/>
        </w:rPr>
        <w:t>(PrZ 163/01-GWS</w:t>
      </w:r>
      <w:r>
        <w:rPr>
          <w:rFonts w:cs="Arial" w:ascii="Univers;Arial" w:hAnsi="Univers;Arial"/>
          <w:sz w:val="18"/>
        </w:rPr>
        <w:t>) der Tagesordnung zur Verhandlung. Sie betrifft den Kauf des Grundstückes 523, EZ 1329, KatG Kagran.</w:t>
      </w:r>
    </w:p>
    <w:p>
      <w:pPr>
        <w:pStyle w:val="Normal"/>
        <w:widowControl w:val="false"/>
        <w:spacing w:lineRule="exact" w:line="240"/>
        <w:ind w:firstLine="284"/>
        <w:jc w:val="both"/>
        <w:rPr/>
      </w:pPr>
      <w:r>
        <w:rPr>
          <w:rFonts w:cs="Arial" w:ascii="Univers;Arial" w:hAnsi="Univers;Arial"/>
          <w:sz w:val="18"/>
        </w:rPr>
        <w:t>Es liegt keine Wortmeldung vor.</w:t>
      </w:r>
    </w:p>
    <w:p>
      <w:pPr>
        <w:pStyle w:val="TextBodyIndent"/>
        <w:widowControl w:val="false"/>
        <w:spacing w:lineRule="exact" w:line="240"/>
        <w:ind w:firstLine="284"/>
        <w:jc w:val="both"/>
        <w:rPr/>
      </w:pPr>
      <w:r>
        <w:rPr>
          <w:rFonts w:cs="Univers;Arial" w:ascii="Univers;Arial" w:hAnsi="Univers;Arial"/>
          <w:sz w:val="18"/>
        </w:rPr>
        <w:t>Wer für die Postnummer 76 in der vorliegenden Fassung ist, möge ein Zeichen mit der Hand geben. - Dies ist mehrheitlich, ohne die Stimmen der GRÜNEN, angenommen.</w:t>
      </w:r>
    </w:p>
    <w:p>
      <w:pPr>
        <w:pStyle w:val="Normal"/>
        <w:widowControl w:val="false"/>
        <w:spacing w:lineRule="exact" w:line="240"/>
        <w:ind w:firstLine="284"/>
        <w:jc w:val="both"/>
        <w:rPr/>
      </w:pPr>
      <w:r>
        <w:rPr>
          <w:rFonts w:cs="Arial" w:ascii="Univers;Arial" w:hAnsi="Univers;Arial"/>
          <w:sz w:val="18"/>
        </w:rPr>
        <w:t xml:space="preserve">Es gelangt nun die Postnummer 78 </w:t>
      </w:r>
      <w:r>
        <w:rPr>
          <w:rFonts w:cs="Arial" w:ascii="Univers;Arial" w:hAnsi="Univers;Arial"/>
          <w:i/>
          <w:iCs/>
          <w:sz w:val="18"/>
        </w:rPr>
        <w:t>(PrZ 155/01-GWS)</w:t>
      </w:r>
      <w:r>
        <w:rPr>
          <w:rFonts w:cs="Arial" w:ascii="Univers;Arial" w:hAnsi="Univers;Arial"/>
          <w:sz w:val="18"/>
        </w:rPr>
        <w:t xml:space="preserve"> der Tagesordnung zur Verhandlung. Sie betrifft den Abschluss eines Mietvertrags zwischen der Stadt Wien und dem Verein Wiener Volksbildung für die unbefristete Überlassung des Volksbildungshauses Wiener Urania an den Verein Wiener Volksbildung.</w:t>
      </w:r>
    </w:p>
    <w:p>
      <w:pPr>
        <w:pStyle w:val="Normal"/>
        <w:widowControl w:val="false"/>
        <w:spacing w:lineRule="exact" w:line="240"/>
        <w:ind w:firstLine="284"/>
        <w:jc w:val="both"/>
        <w:rPr/>
      </w:pPr>
      <w:r>
        <w:rPr>
          <w:rFonts w:cs="Arial" w:ascii="Univers;Arial" w:hAnsi="Univers;Arial"/>
          <w:sz w:val="18"/>
        </w:rPr>
        <w:t>Ich darf den Berichterstatter, Herrn GR Vettermann, bitten, die Verhandlung einzuleiten.</w:t>
      </w:r>
    </w:p>
    <w:p>
      <w:pPr>
        <w:pStyle w:val="Normal"/>
        <w:widowControl w:val="false"/>
        <w:spacing w:lineRule="exact" w:line="240"/>
        <w:ind w:firstLine="284"/>
        <w:jc w:val="both"/>
        <w:rPr/>
      </w:pPr>
      <w:r>
        <w:rPr>
          <w:rFonts w:cs="Arial" w:ascii="Univers;Arial" w:hAnsi="Univers;Arial"/>
          <w:bCs/>
          <w:sz w:val="18"/>
        </w:rPr>
        <w:t xml:space="preserve">Berichterstatter GR Heinz </w:t>
      </w:r>
      <w:r>
        <w:rPr>
          <w:rFonts w:cs="Arial" w:ascii="Univers;Arial" w:hAnsi="Univers;Arial"/>
          <w:b/>
          <w:sz w:val="18"/>
          <w:u w:val="single"/>
        </w:rPr>
        <w:t>Vettermann</w:t>
      </w:r>
      <w:r>
        <w:rPr>
          <w:rFonts w:cs="Arial" w:ascii="Univers;Arial" w:hAnsi="Univers;Arial"/>
          <w:sz w:val="18"/>
        </w:rPr>
        <w:t>: Herr Vorsitzender! Meine sehr geehrten Damen und Herren!</w:t>
      </w:r>
    </w:p>
    <w:p>
      <w:pPr>
        <w:pStyle w:val="Normal"/>
        <w:widowControl w:val="false"/>
        <w:spacing w:lineRule="exact" w:line="240"/>
        <w:ind w:firstLine="284"/>
        <w:jc w:val="both"/>
        <w:rPr/>
      </w:pPr>
      <w:r>
        <w:rPr>
          <w:rFonts w:cs="Arial" w:ascii="Univers;Arial" w:hAnsi="Univers;Arial"/>
          <w:sz w:val="18"/>
        </w:rPr>
        <w:t xml:space="preserve">Ich bitte um Zustimmung zu dem soeben einreferierten Akt.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Ich eröffne die Debatte. Erste Rednerin ist Frau GR FRANK. - Bitte.</w:t>
      </w:r>
    </w:p>
    <w:p>
      <w:pPr>
        <w:pStyle w:val="Normal"/>
        <w:widowControl w:val="false"/>
        <w:spacing w:lineRule="exact" w:line="240"/>
        <w:ind w:firstLine="284"/>
        <w:jc w:val="both"/>
        <w:rPr/>
      </w:pPr>
      <w:r>
        <w:rPr>
          <w:rFonts w:cs="Arial" w:ascii="Univers;Arial" w:hAnsi="Univers;Arial"/>
          <w:bCs/>
          <w:sz w:val="18"/>
        </w:rPr>
        <w:t xml:space="preserve">GR Henriette </w:t>
      </w:r>
      <w:r>
        <w:rPr>
          <w:rFonts w:cs="Arial" w:ascii="Univers;Arial" w:hAnsi="Univers;Arial"/>
          <w:b/>
          <w:sz w:val="18"/>
          <w:u w:val="single"/>
        </w:rPr>
        <w:t>FRANK</w:t>
      </w:r>
      <w:r>
        <w:rPr>
          <w:rFonts w:cs="Arial" w:ascii="Univers;Arial" w:hAnsi="Univers;Arial"/>
          <w:sz w:val="18"/>
        </w:rPr>
        <w:t xml:space="preserve"> </w:t>
      </w:r>
      <w:r>
        <w:rPr>
          <w:rFonts w:cs="Arial" w:ascii="Univers;Arial" w:hAnsi="Univers;Arial"/>
          <w:i/>
          <w:sz w:val="18"/>
        </w:rPr>
        <w:t>(Klub der Wiener Freiheitlichen)</w:t>
      </w:r>
      <w:r>
        <w:rPr>
          <w:rFonts w:cs="Arial" w:ascii="Univers;Arial" w:hAnsi="Univers;Arial"/>
          <w:sz w:val="18"/>
        </w:rPr>
        <w:t>: Herr Vorsitzender! Herr Stadtrat! Meine sehr geehrten Damen und Herren!</w:t>
      </w:r>
    </w:p>
    <w:p>
      <w:pPr>
        <w:pStyle w:val="Normal"/>
        <w:widowControl w:val="false"/>
        <w:spacing w:lineRule="exact" w:line="240"/>
        <w:ind w:firstLine="284"/>
        <w:jc w:val="both"/>
        <w:rPr/>
      </w:pPr>
      <w:r>
        <w:rPr>
          <w:rFonts w:cs="Arial" w:ascii="Univers;Arial" w:hAnsi="Univers;Arial"/>
          <w:sz w:val="18"/>
        </w:rPr>
        <w:t xml:space="preserve">Bevor ich auf den neuen Mietvertrag näher eingehen werde, möchte ich ein paar Punkte des vorangegangenen, alten Mietvertrags ansprechen. </w:t>
      </w:r>
    </w:p>
    <w:p>
      <w:pPr>
        <w:pStyle w:val="Normal"/>
        <w:widowControl w:val="false"/>
        <w:spacing w:lineRule="exact" w:line="240"/>
        <w:ind w:firstLine="284"/>
        <w:jc w:val="both"/>
        <w:rPr/>
      </w:pPr>
      <w:r>
        <w:rPr>
          <w:rFonts w:cs="Arial" w:ascii="Univers;Arial" w:hAnsi="Univers;Arial"/>
          <w:sz w:val="18"/>
        </w:rPr>
        <w:t xml:space="preserve">Es waren darin vier sehr markante Punkte enthalten, die keine unwesentliche Rolle spielten, als es jetzt darum ging, den neuen Vertrag zu beschließen. Der erste Punkt - und das ist eigentlich ein Kuriosum - war die Laufzeit, diese hatte bereits am 1.7.1970 geendet. In den letzten 31 Jahren war das Mietverhältnis praktisch kein Vertragsverhältnis, zumindest nicht, was die Schriftform anbelangt. </w:t>
      </w:r>
    </w:p>
    <w:p>
      <w:pPr>
        <w:pStyle w:val="Normal"/>
        <w:widowControl w:val="false"/>
        <w:spacing w:lineRule="exact" w:line="240"/>
        <w:ind w:firstLine="284"/>
        <w:jc w:val="both"/>
        <w:rPr/>
      </w:pPr>
      <w:r>
        <w:rPr>
          <w:rFonts w:cs="Arial" w:ascii="Univers;Arial" w:hAnsi="Univers;Arial"/>
          <w:sz w:val="18"/>
        </w:rPr>
        <w:t>Das Zweite war, dass die Wiener Volksbildung der Stadt Wien jährlich hätte 100 S zahlen sollen, mit der Auflage - das ist schon der dritte Punkt -, dass die Instandhaltung des Gebäudes nicht auf Kosten der Stadt Wien und ausschließlich zu Lasten des Mieters gehen darf, was aber, wie wir alle wissen, in der Form leider nicht passiert ist. Stattdessen muss die Stadt Wien dieses Gebäude mit 180 Millionen S sanieren.</w:t>
      </w:r>
    </w:p>
    <w:p>
      <w:pPr>
        <w:pStyle w:val="Normal"/>
        <w:widowControl w:val="false"/>
        <w:spacing w:lineRule="exact" w:line="240"/>
        <w:ind w:firstLine="284"/>
        <w:jc w:val="both"/>
        <w:rPr/>
      </w:pPr>
      <w:r>
        <w:rPr>
          <w:rFonts w:cs="Arial" w:ascii="Univers;Arial" w:hAnsi="Univers;Arial"/>
          <w:sz w:val="18"/>
        </w:rPr>
        <w:t>Der dritte Punkt besteht darin - und da muss ich noch einmal auf die Miete zurückkommen -, dass es vorher, zumindest war das Gegenstand des alten Mietvertrags, eine Bestandsfläche von rund 1 400 Quadratmetern gab. Obwohl sich diese Quadratmeteranzahl noch im Laufe der letzten Bestandsperiode auf 4 800 Quadratmeter verdreifacht hat, wurde hier weder mit dem Bestandszins eine Änderung vorgenommen, noch überhaupt in irgendeiner Form darauf reagiert. - Soweit zur Geschichte.</w:t>
      </w:r>
    </w:p>
    <w:p>
      <w:pPr>
        <w:pStyle w:val="Normal"/>
        <w:widowControl w:val="false"/>
        <w:spacing w:lineRule="exact" w:line="240"/>
        <w:ind w:firstLine="284"/>
        <w:jc w:val="both"/>
        <w:rPr/>
      </w:pPr>
      <w:r>
        <w:rPr>
          <w:rFonts w:cs="Arial" w:ascii="Univers;Arial" w:hAnsi="Univers;Arial"/>
          <w:sz w:val="18"/>
        </w:rPr>
        <w:t>Was nun den neuen Mietvertrag anbelangt, ist insofern eine Neuerung eingetreten, als nunmehr mit dem Mietzins von 314 000 S per Monat und der Umsatzsteuer sowie den Betriebskosten, das heißt insgesamt 400 000 S per Monat, erstmals Einnahmen zu erwarten sind. Allerdings zweifle ich an - obwohl es dabei um einen sehr geringen Mietzins von nur 65 S pro Quadratmeter geht, der sicher nicht marktkonform ist; wir haben ja vorhin gehört, dass im neuen Museumsquartier 137 S pro Quadratmeter anstehen -, dass die Wiener Volksbildung in der Lage sein wird, 314 000 S plus Nebenkosten im Monat zu zahlen, wenn jetzt bei nur 100 S im Jahr kein Geld für die Instandhaltung aufzubringen war. Daher frage ich mich, wie das finanziert werden soll.</w:t>
      </w:r>
    </w:p>
    <w:p>
      <w:pPr>
        <w:pStyle w:val="Normal"/>
        <w:widowControl w:val="false"/>
        <w:spacing w:lineRule="exact" w:line="240"/>
        <w:ind w:firstLine="284"/>
        <w:jc w:val="both"/>
        <w:rPr/>
      </w:pPr>
      <w:r>
        <w:rPr>
          <w:rFonts w:cs="Arial" w:ascii="Univers;Arial" w:hAnsi="Univers;Arial"/>
          <w:sz w:val="18"/>
        </w:rPr>
        <w:t>Ein weiterer Punkt, der mir in dem Mietvertrag aufgefallen ist, betrifft die Heizung. Es wird hier von der Stadt Wien verpflichtend vorgeschrieben, dass die Wiener Volksbildung ausschließlich Energie aus der Fernwärme Wien beziehen darf. Ich meine, wenn die Märkte immer mehr liberalisiert werden, sollte man hier nicht verpflichtend ausschließlich eine Energiequelle nennen, da es in Zukunft sicherlich auch noch billigere Möglichkeiten geben wird. Ich glaube nicht, dass wir das hier festschreiben sollen.</w:t>
      </w:r>
    </w:p>
    <w:p>
      <w:pPr>
        <w:pStyle w:val="Normal"/>
        <w:widowControl w:val="false"/>
        <w:spacing w:lineRule="exact" w:line="240"/>
        <w:ind w:firstLine="284"/>
        <w:jc w:val="both"/>
        <w:rPr/>
      </w:pPr>
      <w:r>
        <w:rPr>
          <w:rFonts w:cs="Arial" w:ascii="Univers;Arial" w:hAnsi="Univers;Arial"/>
          <w:sz w:val="18"/>
        </w:rPr>
        <w:t>Was dieser Vertrag nicht hat, sind Konsequenzen. Es gibt keine Konsequenzen, wenn nicht bezahlt wird - zumindest sind sie nicht festgeschrieben -, und es gibt keine Konsequenzen, wenn dieses Gebäude für eine anderweitige Verwendung als zu volksbildnerischen Zwecken eingesetzt wird.</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Auf Grund dieser für uns noch offenen Punkte werden wir dem Geschäftsstück nicht zustimmen. </w:t>
      </w:r>
      <w:r>
        <w:rPr>
          <w:rFonts w:cs="Arial" w:ascii="Univers;Arial" w:hAnsi="Univers;Arial"/>
          <w:i/>
          <w:sz w:val="18"/>
        </w:rPr>
        <w:t>(Beifall bei der FPÖ.)</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Als nächster Redner ist Herr GR Dkfm Dr Maurer zum Wort gemeldet. - Bitte.</w:t>
      </w:r>
    </w:p>
    <w:p>
      <w:pPr>
        <w:pStyle w:val="Normal"/>
        <w:widowControl w:val="false"/>
        <w:spacing w:lineRule="exact" w:line="240"/>
        <w:ind w:firstLine="284"/>
        <w:jc w:val="both"/>
        <w:rPr/>
      </w:pPr>
      <w:r>
        <w:rPr>
          <w:rFonts w:cs="Arial" w:ascii="Univers;Arial" w:hAnsi="Univers;Arial"/>
          <w:sz w:val="18"/>
        </w:rPr>
        <w:t xml:space="preserve">GR Dkfm Dr Ernst </w:t>
      </w:r>
      <w:r>
        <w:rPr>
          <w:rFonts w:cs="Arial" w:ascii="Univers;Arial" w:hAnsi="Univers;Arial"/>
          <w:b/>
          <w:bCs/>
          <w:sz w:val="18"/>
          <w:u w:val="single"/>
        </w:rPr>
        <w:t>Maurer</w:t>
      </w:r>
      <w:r>
        <w:rPr>
          <w:rFonts w:cs="Arial" w:ascii="Univers;Arial" w:hAnsi="Univers;Arial"/>
          <w:sz w:val="18"/>
        </w:rPr>
        <w:t xml:space="preserve"> </w:t>
      </w:r>
      <w:r>
        <w:rPr>
          <w:rFonts w:cs="Arial" w:ascii="Univers;Arial" w:hAnsi="Univers;Arial"/>
          <w:i/>
          <w:iCs/>
          <w:sz w:val="18"/>
        </w:rPr>
        <w:t>(Sozialdemokratische Fraktion des Wiener Landtags und Gemeinderats)</w:t>
      </w:r>
      <w:r>
        <w:rPr>
          <w:rFonts w:cs="Arial" w:ascii="Univers;Arial" w:hAnsi="Univers;Arial"/>
          <w:sz w:val="18"/>
        </w:rPr>
        <w:t xml:space="preserve">: Meine sehr verehrten Damen und Herren! </w:t>
      </w:r>
    </w:p>
    <w:p>
      <w:pPr>
        <w:pStyle w:val="Normal"/>
        <w:widowControl w:val="false"/>
        <w:spacing w:lineRule="exact" w:line="240"/>
        <w:ind w:firstLine="284"/>
        <w:jc w:val="both"/>
        <w:rPr/>
      </w:pPr>
      <w:r>
        <w:rPr>
          <w:rFonts w:cs="Arial" w:ascii="Univers;Arial" w:hAnsi="Univers;Arial"/>
          <w:sz w:val="18"/>
        </w:rPr>
        <w:t>Dass heute ein Mietvertrag hier zur Abstimmung steht, halte ich für eine Selbstverständlichkeit. Wer den Akt studiert hat, hat gesehen, dass der ursprüngliche Mietvertrag aus dem Jahr 1908 stammt - 1908, also aus der Monarchie, zwar mit etlichen Veränderungen, aber im Prinzip seit damals unverändert. Dass das nicht mehr zeitgemäß sein kann, ist, glaube ich, wohl einleuchtend. Das gehört jetzt endgültig bereinigt.</w:t>
      </w:r>
    </w:p>
    <w:p>
      <w:pPr>
        <w:pStyle w:val="Normal"/>
        <w:widowControl w:val="false"/>
        <w:spacing w:lineRule="exact" w:line="240"/>
        <w:ind w:firstLine="284"/>
        <w:jc w:val="both"/>
        <w:rPr/>
      </w:pPr>
      <w:r>
        <w:rPr>
          <w:rFonts w:cs="Arial" w:ascii="Univers;Arial" w:hAnsi="Univers;Arial"/>
          <w:sz w:val="18"/>
        </w:rPr>
        <w:t>Meine sehr verehrten Damen und Herren! Durch diesen neuen Mietvertrag, der jetzt pro Monat eine Miete von 314 000 S vorsehen wird, gibt es jetzt sozusagen einmal Kostenwahrheit. Das heißt, für die MA 23 ist das ein Neubeginn mit einem realistischen Mietzins. Selbstverständlich ist klar, dass das Volksbildungswerk eine Bildungsinstitution vorwiegend für die Erwachsenenbildung ist. Sie ist natürlich nicht auf Profit gerichtet und wird daher das Geld in dieser Form möglicherweise nicht aufbringen. Das heißt, es wird notwendig sein, hier über Subventionen auszuhelf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Aber das ist eben Bildung, und als Opposition kann man nicht auf der einen Seite dauernd sagen, es wird für Aus- und Weiterbildung zu wenig gemacht, und dann auf der anderen Seite gegen Bildungsinstitutionen sein. Das halte ich für vollkommen absurd. Gerade in der Erwachsenenbildung und für berufliche Weiterbildung ist das sehr wichtig. Die Mandatarinnen und Mandatare der FPÖ wären gut beraten, wenn sie von der Erwachsenenbildung öfters Gebrauch machen würden. Dann wären die Wortmeldungen hier im Gemeinderat wesentlich gescheiter. </w:t>
      </w:r>
      <w:r>
        <w:rPr>
          <w:rFonts w:cs="Arial" w:ascii="Univers;Arial" w:hAnsi="Univers;Arial"/>
          <w:i/>
          <w:iCs/>
          <w:sz w:val="18"/>
        </w:rPr>
        <w:t>(Ah-Rufe bei der FPÖ. - GR Michael Kreißl: Herr Vorsitzender! Ist das kein Ordnungsruf? - StR Karin Landauer: Ist das der neue Oberlehrer? Ich habe gar nicht gewusst, dass Sie der neue Oberlehrer sind!)</w:t>
      </w:r>
    </w:p>
    <w:p>
      <w:pPr>
        <w:pStyle w:val="Normal"/>
        <w:widowControl w:val="false"/>
        <w:spacing w:lineRule="exact" w:line="240"/>
        <w:ind w:firstLine="284"/>
        <w:jc w:val="both"/>
        <w:rPr/>
      </w:pPr>
      <w:r>
        <w:rPr>
          <w:rFonts w:cs="Arial" w:ascii="Univers;Arial" w:hAnsi="Univers;Arial"/>
          <w:sz w:val="18"/>
        </w:rPr>
        <w:t xml:space="preserve">Meine sehr verehrten Damen und Herren! Daher halte ich fest: Einerseits gibt es einen historisch überholten Mietvertrag, der jetzt bereinigt gehört. Dass die Generalsanierung durchgeführt wurde, war selbstverständlich notwendig, ohne diese wäre es sowieso nicht gegangen. Dieser Vertrag schafft jetzt mehr Klarheit im Bereich der MA 23.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Aus all diesen Gründen ersuche ich um Zustimmung zu diesem Geschäftsstück.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xml:space="preserve">: Punkt 1: Zum Wort ist niemand mehr gemeldet.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Punkt 2: Die Debatte ist geschlossen.</w:t>
      </w:r>
    </w:p>
    <w:p>
      <w:pPr>
        <w:pStyle w:val="Normal"/>
        <w:widowControl w:val="false"/>
        <w:spacing w:lineRule="exact" w:line="240"/>
        <w:ind w:firstLine="284"/>
        <w:jc w:val="both"/>
        <w:rPr/>
      </w:pPr>
      <w:r>
        <w:rPr>
          <w:rFonts w:cs="Arial" w:ascii="Univers;Arial" w:hAnsi="Univers;Arial"/>
          <w:sz w:val="18"/>
        </w:rPr>
        <w:t>Punkt 3: Ich möchte den Herrn Berichterstatter fragen, ob er das Schlusswort wünscht. - Er verzichtet.</w:t>
      </w:r>
    </w:p>
    <w:p>
      <w:pPr>
        <w:pStyle w:val="TextBodyIndent"/>
        <w:widowControl w:val="false"/>
        <w:spacing w:lineRule="exact" w:line="240"/>
        <w:ind w:firstLine="284"/>
        <w:jc w:val="both"/>
        <w:rPr/>
      </w:pPr>
      <w:r>
        <w:rPr>
          <w:rFonts w:cs="Univers;Arial" w:ascii="Univers;Arial" w:hAnsi="Univers;Arial"/>
          <w:sz w:val="18"/>
        </w:rPr>
        <w:t>Punkt 4: Ich möchte bekannt geben, dass ich, wie verlangt, das Protokoll im Hinblick auf die Frage eines Ordnungsrufs prüfen werde.</w:t>
      </w:r>
    </w:p>
    <w:p>
      <w:pPr>
        <w:pStyle w:val="TextBodyIndent"/>
        <w:widowControl w:val="false"/>
        <w:spacing w:lineRule="exact" w:line="240"/>
        <w:ind w:firstLine="284"/>
        <w:jc w:val="both"/>
        <w:rPr/>
      </w:pPr>
      <w:r>
        <w:rPr>
          <w:rFonts w:cs="Univers;Arial" w:ascii="Univers;Arial" w:hAnsi="Univers;Arial"/>
          <w:sz w:val="18"/>
        </w:rPr>
        <w:t>Wer für die Annahme der Postnummer 78 ist, den bitte ich um ein Zeichen der Zustimmung. - Dies ist mit Mehrheit, ohne die Stimmen der Freiheitlichen, angenommen.</w:t>
      </w:r>
    </w:p>
    <w:p>
      <w:pPr>
        <w:pStyle w:val="Normal"/>
        <w:widowControl w:val="false"/>
        <w:spacing w:lineRule="exact" w:line="240"/>
        <w:ind w:firstLine="284"/>
        <w:jc w:val="both"/>
        <w:rPr/>
      </w:pPr>
      <w:r>
        <w:rPr>
          <w:rFonts w:cs="Arial" w:ascii="Univers;Arial" w:hAnsi="Univers;Arial"/>
          <w:sz w:val="18"/>
        </w:rPr>
        <w:t xml:space="preserve">Es gelangt nunmehr die Postnummer 5 </w:t>
      </w:r>
      <w:r>
        <w:rPr>
          <w:rFonts w:cs="Arial" w:ascii="Univers;Arial" w:hAnsi="Univers;Arial"/>
          <w:i/>
          <w:iCs/>
          <w:sz w:val="18"/>
        </w:rPr>
        <w:t>(PrZ 22/01-GFW)</w:t>
      </w:r>
      <w:r>
        <w:rPr>
          <w:rFonts w:cs="Arial" w:ascii="Univers;Arial" w:hAnsi="Univers;Arial"/>
          <w:sz w:val="18"/>
        </w:rPr>
        <w:t xml:space="preserve"> der Tagesordnung zur Verhandlung. Sie betrifft die Änderung der Verordnung des Wiener Gemeinderats, mit der für das Abstellen von mehrspurigen Kraftfahrzeugen in Kurzparkzonen die Entrichtung einer Abgabe vorgeschrieben wird.</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Der Berichterstatter ist Herr GR Fritz Strobl. - Bitte.</w:t>
      </w:r>
    </w:p>
    <w:p>
      <w:pPr>
        <w:pStyle w:val="Normal"/>
        <w:widowControl w:val="false"/>
        <w:spacing w:lineRule="exact" w:line="240"/>
        <w:ind w:firstLine="284"/>
        <w:jc w:val="both"/>
        <w:rPr/>
      </w:pPr>
      <w:r>
        <w:rPr>
          <w:rFonts w:cs="Arial" w:ascii="Univers;Arial" w:hAnsi="Univers;Arial"/>
          <w:sz w:val="18"/>
        </w:rPr>
        <w:t xml:space="preserve">Berichterstatter GR Friedrich </w:t>
      </w:r>
      <w:r>
        <w:rPr>
          <w:rFonts w:cs="Arial" w:ascii="Univers;Arial" w:hAnsi="Univers;Arial"/>
          <w:b/>
          <w:bCs/>
          <w:sz w:val="18"/>
          <w:u w:val="single"/>
        </w:rPr>
        <w:t>Strobl</w:t>
      </w:r>
      <w:r>
        <w:rPr>
          <w:rFonts w:cs="Arial" w:ascii="Univers;Arial" w:hAnsi="Univers;Arial"/>
          <w:sz w:val="18"/>
        </w:rPr>
        <w:t xml:space="preserve">: Ich bitte um Zustimmung zum vorliegenden Geschäftsstück.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bCs/>
          <w:sz w:val="18"/>
          <w:u w:val="single"/>
        </w:rPr>
        <w:t>Hundstorfer</w:t>
      </w:r>
      <w:r>
        <w:rPr>
          <w:rFonts w:cs="Arial" w:ascii="Univers;Arial" w:hAnsi="Univers;Arial"/>
          <w:sz w:val="18"/>
        </w:rPr>
        <w:t>: Danke schön. - Ich erkläre die Debatte für eröffnet. Herr GR Pfeiffer, Sie sind der erste Debattenredner.</w:t>
      </w:r>
    </w:p>
    <w:p>
      <w:pPr>
        <w:pStyle w:val="Normal"/>
        <w:widowControl w:val="false"/>
        <w:spacing w:lineRule="exact" w:line="240"/>
        <w:ind w:firstLine="284"/>
        <w:jc w:val="both"/>
        <w:rPr/>
      </w:pPr>
      <w:r>
        <w:rPr>
          <w:rFonts w:cs="Arial" w:ascii="Univers;Arial" w:hAnsi="Univers;Arial"/>
          <w:sz w:val="18"/>
        </w:rPr>
        <w:t xml:space="preserve">GR Gerhard </w:t>
      </w:r>
      <w:r>
        <w:rPr>
          <w:rFonts w:cs="Arial" w:ascii="Univers;Arial" w:hAnsi="Univers;Arial"/>
          <w:b/>
          <w:bCs/>
          <w:sz w:val="18"/>
          <w:u w:val="single"/>
        </w:rPr>
        <w:t>Pfeiffer</w:t>
      </w:r>
      <w:r>
        <w:rPr>
          <w:rFonts w:cs="Arial" w:ascii="Univers;Arial" w:hAnsi="Univers;Arial"/>
          <w:sz w:val="18"/>
        </w:rPr>
        <w:t xml:space="preserve"> </w:t>
      </w:r>
      <w:r>
        <w:rPr>
          <w:rFonts w:cs="Arial" w:ascii="Univers;Arial" w:hAnsi="Univers;Arial"/>
          <w:i/>
          <w:iCs/>
          <w:sz w:val="18"/>
        </w:rPr>
        <w:t>(ÖVP-Klub der Bundeshauptstadt Wien)</w:t>
      </w:r>
      <w:r>
        <w:rPr>
          <w:rFonts w:cs="Arial" w:ascii="Univers;Arial" w:hAnsi="Univers;Arial"/>
          <w:sz w:val="18"/>
        </w:rPr>
        <w:t xml:space="preserve">: Herr Vorsitzender! Herr Berichterstatter! Meine sehr geehrten Damen und Herren! </w:t>
      </w:r>
    </w:p>
    <w:p>
      <w:pPr>
        <w:pStyle w:val="TextBodyIndent"/>
        <w:widowControl w:val="false"/>
        <w:spacing w:lineRule="exact" w:line="240"/>
        <w:ind w:firstLine="284"/>
        <w:jc w:val="both"/>
        <w:rPr/>
      </w:pPr>
      <w:r>
        <w:rPr>
          <w:rFonts w:cs="Univers;Arial" w:ascii="Univers;Arial" w:hAnsi="Univers;Arial"/>
          <w:sz w:val="18"/>
        </w:rPr>
        <w:t>Wir stehen am Beginn einer neuen Legislaturperiode und das bedeutet, dass alle bisherigen Anträge verfallen sind. Unseren Antrag zur Zulassung von Parkscheiben als, wie es im Gesetzestext so schön heißt, "Kontrolleinrichtung in Kurzparkzonen", möchte ich wiederholen und erneut einbringen - nicht weil diese Materie so wichtig und für die Zukunft unserer Stadt richtungsweisend ist, nicht weil es eine Grundsatzfrage für die Gebarung unserer Stadt wäre, und auch nicht, weil wir unbedingt Recht haben wollen, sondern deshalb, weil es gilt, ein bürokratisches Unding zu beseitigen, weil die Wiener Bevölkerung jährlich 800 000 Mal zu einem solchen Zettel greifen und ihn ausfüllen muss, weil dieser violette Parkzettel in den Jahren 1996 bis 2000 den Wiener Steuerzahler 12,2 Millionen S gekostet hat, denen keinerlei wie immer geartete Einnahmen gegenüberstehen, und weil es vor allem darum geht, den Wünschen der Menschen in einem ganz kleinen, aber sehr lästigen Bereich nachzukommen, den Wünschen unserer Bürger, um ihnen in einer Zeit mit sehr viel Hetzerei und sehr vielen Belastungen das Leben leichter zu machen.</w:t>
      </w:r>
    </w:p>
    <w:p>
      <w:pPr>
        <w:pStyle w:val="Normal"/>
        <w:widowControl w:val="false"/>
        <w:spacing w:lineRule="exact" w:line="240"/>
        <w:ind w:firstLine="284"/>
        <w:jc w:val="both"/>
        <w:rPr/>
      </w:pPr>
      <w:r>
        <w:rPr>
          <w:rFonts w:cs="Arial" w:ascii="Univers;Arial" w:hAnsi="Univers;Arial"/>
          <w:sz w:val="18"/>
        </w:rPr>
        <w:t>Das soll zeigen, dass die Politik auch ein Herz hat für einen so kleinen Bereich, der aber täglich Mühsal und Ärger bedeutet, dass die Stadt Wien und die Politiker ein Herz dafür haben, dass eine bürokratische Hürde beseitigt wird, die gleichsam als eine trotzige Retourkutsche dafür, dass Kraftfahrzeuge zehn Minuten lang unentgeltlich abgestellt werden können, entstanden zu sein scheint.</w:t>
      </w:r>
    </w:p>
    <w:p>
      <w:pPr>
        <w:pStyle w:val="Normal"/>
        <w:widowControl w:val="false"/>
        <w:spacing w:lineRule="exact" w:line="240"/>
        <w:ind w:firstLine="284"/>
        <w:jc w:val="both"/>
        <w:rPr/>
      </w:pPr>
      <w:r>
        <w:rPr>
          <w:rFonts w:cs="Arial" w:ascii="Univers;Arial" w:hAnsi="Univers;Arial"/>
          <w:sz w:val="18"/>
        </w:rPr>
        <w:t>Meine sehr geehrten Damen und Herren! Die Parkscheibe, die wir fordern, ist weniger umständlich. Einen Parkschein auszufüllen, ist umständlicher und zeitraubender, als eine Parkscheibe in die Windschutzscheibe zu legen. Sie ist immer zur Hand. Ist jedoch zufällig gerade kein Parkschein vorhanden, dann kann auch nicht gratis kurzgeparkt werden.</w:t>
      </w:r>
    </w:p>
    <w:p>
      <w:pPr>
        <w:pStyle w:val="Normal"/>
        <w:widowControl w:val="false"/>
        <w:spacing w:lineRule="exact" w:line="240"/>
        <w:ind w:firstLine="284"/>
        <w:jc w:val="both"/>
        <w:rPr/>
      </w:pPr>
      <w:r>
        <w:rPr>
          <w:rFonts w:cs="Arial" w:ascii="Univers;Arial" w:hAnsi="Univers;Arial"/>
          <w:sz w:val="18"/>
        </w:rPr>
        <w:t>Die Parkscheibe ist billiger - der Stadt Wien entstehen für die violetten Kurzparkscheine laufend Druckkosten, Verteilungskosten und Entsorgungskosten, die ja nicht durch Einnahmen gedeckt sind - und sie ist auch umweltschonender.</w:t>
      </w:r>
    </w:p>
    <w:p>
      <w:pPr>
        <w:pStyle w:val="Normal"/>
        <w:widowControl w:val="false"/>
        <w:spacing w:lineRule="exact" w:line="240"/>
        <w:ind w:firstLine="284"/>
        <w:jc w:val="both"/>
        <w:rPr/>
      </w:pPr>
      <w:r>
        <w:rPr>
          <w:rFonts w:cs="Arial" w:ascii="Univers;Arial" w:hAnsi="Univers;Arial"/>
          <w:sz w:val="18"/>
          <w:lang w:val="de-DE"/>
        </w:rPr>
        <w:t xml:space="preserve">Die Umwelt wird durch die vielen 100 000 eigentlich verzichtbaren Scheine nur zusätzlich belastet. </w:t>
      </w:r>
    </w:p>
    <w:p>
      <w:pPr>
        <w:pStyle w:val="Normal"/>
        <w:widowControl w:val="false"/>
        <w:spacing w:lineRule="exact" w:line="240"/>
        <w:ind w:firstLine="284"/>
        <w:jc w:val="both"/>
        <w:rPr/>
      </w:pPr>
      <w:r>
        <w:rPr>
          <w:rFonts w:cs="Arial" w:ascii="Univers;Arial" w:hAnsi="Univers;Arial"/>
          <w:sz w:val="18"/>
          <w:lang w:val="de-DE"/>
        </w:rPr>
        <w:t>Meine sehr geehrten Damen und Herren! Darum hat die Volkspartei bereits im Jahre 1995, noch vor der Einführung der unentgeltlichen 10-Minuten-Kurzparkscheine im September 1995, den ersten Antrag für eine Parkscheibe gestellt. Der wurde abgeschmettert. Im Februar 1996 wurde dazu der zweite Antrag gestellt. Auch der wurde abgeschmettert. Im September 2000, schon als Koalitionspartner, habe ich gemeinsam mit meiner Kollegin Patrizia Markus-Fürnkranz den dritten Antrag dazu gestellt und jetzt stelle ich wiederum diesen Antrag. Viele Bezirksvertretungen haben diesen Antrag ebenfalls ziemlich gleichlautend gestellt. Bezirksvertretungen mit einer sozialdemokratischen Mehrheit haben einstimmig diesen Antrag gestellt. Alles vergeblich, alles abgelehnt.</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Die Bürgerwünsche sind durch 3 500 Unterschriften dokumentiert, die eigentlich durch die Bürger selbst generiert wurden, denn nur 1 000 davon haben wir als Parteiorganisation eingefahren. Aber diese Bürgerwünsche werden ignoriert. Und ich darf einige kleine Briefe herzeigen, wo die Leute auf Grund eines einfachen Artikels in der Bezirkszeitung "Stadtjournal" schreiben: "Bravo zu dem Versuch, die Zettelwirtschaft sinnvoll abzuändern. Erbitte eine Unterschriftenliste. Ich werde mich bemühen. Herzlichen Dank schon jetzt und gutes Gelingen." Ich sage hier den Namen nicht, damit er im Protokoll nicht öffentlich ist. Jeder kann sich das gerne anschauen, dass das nicht getürkt ist. Oder: "Beiliegend sende ich Ihnen eine voll gewordene Unterschriftenliste für einen Ersatz der 10-Minuten-Parkscheine durch eine 10-Minuten-Parkscheibe. Damit danke ich Ihnen auch im Namen aller, die unterschrieben haben, für Ihre Initiative und hoffe, dass wir schon bald von den Parkscheinen Abschied nehmen dürfen und stattdessen eine Parkscheibe verwenden können." Unterschriftenliste, man geht zu den Nachbarn, zu den Bürokollegen, die Leute geben noch eine 7</w:t>
        <w:noBreakHyphen/>
        <w:t xml:space="preserve">S-Marke auf den Brief drauf. Über 1 000 solche Briefe habe ich bekommen, meine sehr geehrten Damen und Herren! Und da ist es doch wirklich jetzt endgültig hoch an der Zeit, dass man sich einmal mit diesem Problem beschäftigt und den Bürgern etwas zukommen lässt, was sie wirklich massiv fordern. </w:t>
      </w:r>
      <w:r>
        <w:rPr>
          <w:rFonts w:cs="Arial" w:ascii="Univers;Arial" w:hAnsi="Univers;Arial"/>
          <w:i/>
          <w:sz w:val="18"/>
          <w:lang w:val="de-DE"/>
        </w:rPr>
        <w:t>(Beifall und "Bravo"-Rufe bei der ÖVP.)</w:t>
      </w:r>
    </w:p>
    <w:p>
      <w:pPr>
        <w:pStyle w:val="Normal"/>
        <w:widowControl w:val="false"/>
        <w:spacing w:lineRule="exact" w:line="240"/>
        <w:ind w:firstLine="284"/>
        <w:jc w:val="both"/>
        <w:rPr/>
      </w:pPr>
      <w:r>
        <w:rPr>
          <w:rFonts w:cs="Arial" w:ascii="Univers;Arial" w:hAnsi="Univers;Arial"/>
          <w:sz w:val="18"/>
          <w:lang w:val="de-DE"/>
        </w:rPr>
        <w:t>Bis jetzt kam immer nur ein bürokratisches "Njet", und zwar aus einem Grund: Auf dem Parkschein steht eine Nummer drauf. Sollte sich ein Amtsorgan geirrt haben und sollte denjenigen, der einen richtigen Parkzettel ausgefüllt hat, eine falsche Anzeige oder fälschlicherweise eine Anzeige zukommen lassen, dann kann derjenige mit dem Parkzettel kommen und sagen: Schauen Sie, da steht in der Anzeige drauf, ich war um 10.10 Uhr in der Kurzparkzone und der Zettel ist auf 10.05 Uhr ausgestellt und die Nummer stimmt auch. Ich habe Recht.</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Ich habe bei einer mündlichen Anfrage gefragt, wie viele solche Fälle in den vier Jahren denn passiert sind. Kein einziger, meine sehr geehrten Damen und Herren! Man konnte keine Antwort darauf geben! Kein einziger Fall und dafür schmeißen wir 12,2 Millionen S Steuergeld hinaus, das woanders abgeht, wo wir uns hier den Mund um 1 Million oder um 6 Millionen oder sonst irgendetwas fusselig reden. Da muss doch endlich auch eine sozialdemokratische Mehrheit aufwachen und etwas tun, damit sich hier etwas zum Besseren ändert! </w:t>
      </w:r>
      <w:r>
        <w:rPr>
          <w:rFonts w:cs="Arial" w:ascii="Univers;Arial" w:hAnsi="Univers;Arial"/>
          <w:i/>
          <w:sz w:val="18"/>
          <w:lang w:val="de-DE"/>
        </w:rPr>
        <w:t>(Beifall bei der ÖVP.)</w:t>
      </w:r>
    </w:p>
    <w:p>
      <w:pPr>
        <w:pStyle w:val="Normal"/>
        <w:widowControl w:val="false"/>
        <w:spacing w:lineRule="exact" w:line="240"/>
        <w:ind w:firstLine="284"/>
        <w:jc w:val="both"/>
        <w:rPr/>
      </w:pPr>
      <w:r>
        <w:rPr>
          <w:rFonts w:cs="Arial" w:ascii="Univers;Arial" w:hAnsi="Univers;Arial"/>
          <w:sz w:val="18"/>
          <w:lang w:val="de-DE"/>
        </w:rPr>
        <w:t>Wir waren deshalb in der letzten Ausschusssitzung gegen die 2,3 Millionen S, die die nächste Auflage der Parkscheine wieder kosten wird. Das sind allerdings alle, die halbstündigen, die stündlichen und die eineinhalbstündigen Parkscheine. Da werden für 2,3 Millionen S 3,4 Millionen Parkscheine gedruckt. Das sind Druckkosten von 67,7 Groschen pro Schein. Bei der Riesenauflage, bei dem Nutzen, den man aus den Zetteln herausholen kann, ist das ein sehr, sehr hoher Preis. Das muss man einmal ganz klar sagen. Und dann stehen die Einnahmen aus der Werbung, die drauf steht - so hat mir mein Kollege Ulm versichert -, der Druckfirma noch zusätzlich zur Verfügung und nicht der Gemeinde Wien! Das ist ja wirklich undenkbar! Also, was hier und wie hier gewirtschaftet wird, das möchte ich mir wirklich anschauen.</w:t>
      </w:r>
    </w:p>
    <w:p>
      <w:pPr>
        <w:pStyle w:val="Normal"/>
        <w:widowControl w:val="false"/>
        <w:spacing w:lineRule="exact" w:line="240"/>
        <w:ind w:firstLine="284"/>
        <w:jc w:val="both"/>
        <w:rPr/>
      </w:pPr>
      <w:r>
        <w:rPr>
          <w:rFonts w:cs="Arial" w:ascii="Univers;Arial" w:hAnsi="Univers;Arial"/>
          <w:sz w:val="18"/>
          <w:lang w:val="de-DE"/>
        </w:rPr>
        <w:t>Meine sehr geehrten Damen und Herren! Der zuständige Stadtrat soll jetzt einmal zeigen, dass auch während einer sozialdemokratischen absoluten Mehrheit gedacht werden darf, dass hier ein Schritt in die richtige Richtung gemacht wird und dass dieser Antrag zumindest nicht weiter abgeschmettert wird, sondern dass überlegt wird, ob man nicht sinnvoll so eine Parkscheibe oder andere Darreichungsformen, die ebenfalls umweltschonender und billiger und für den Einzelnen besser und sinnvoller zu handhaben sind, tatsächlich eingeführt werden können.</w:t>
      </w:r>
    </w:p>
    <w:p>
      <w:pPr>
        <w:pStyle w:val="Normal"/>
        <w:widowControl w:val="false"/>
        <w:spacing w:lineRule="exact" w:line="240"/>
        <w:ind w:firstLine="284"/>
        <w:jc w:val="both"/>
        <w:rPr/>
      </w:pPr>
      <w:r>
        <w:rPr>
          <w:rFonts w:cs="Arial" w:ascii="Univers;Arial" w:hAnsi="Univers;Arial"/>
          <w:sz w:val="18"/>
          <w:lang w:val="de-DE"/>
        </w:rPr>
        <w:t>Meine sehr geehrten Damen und Herren! Wir wissen uns auf der Seite der Bürger, auch wenn es darum geht oder wenn es nur darum zu gehen scheint, den Menschen in unserer Stadt das tägliche einfache Leben zu erleichtern. Und darum bringen wir auch diesen Antrag noch einmal ein. Ich darf hier diesen Antrag dahingehend übergeben, dass ich diesen Beschlussantrag vorlese:</w:t>
      </w:r>
    </w:p>
    <w:p>
      <w:pPr>
        <w:pStyle w:val="Normal"/>
        <w:widowControl w:val="false"/>
        <w:spacing w:lineRule="exact" w:line="240"/>
        <w:ind w:firstLine="284"/>
        <w:jc w:val="both"/>
        <w:rPr/>
      </w:pPr>
      <w:r>
        <w:rPr>
          <w:rFonts w:cs="Arial" w:ascii="Univers;Arial" w:hAnsi="Univers;Arial"/>
          <w:sz w:val="18"/>
          <w:lang w:val="de-DE"/>
        </w:rPr>
        <w:t>"Der Herr amtsführende Stadtrat für Finanzen, Wirtschaftspolitik und Wiener Stadtwerke wird ersucht, die Schaffung der rechtlichen Voraussetzungen für die Verwendung von Parkscheiben für ein gebührenfreies 10-Minuten-Parken in Wiener Kurzparkzonen zu veranlassen."</w:t>
      </w:r>
    </w:p>
    <w:p>
      <w:pPr>
        <w:pStyle w:val="Normal"/>
        <w:widowControl w:val="false"/>
        <w:spacing w:lineRule="exact" w:line="240"/>
        <w:ind w:firstLine="284"/>
        <w:jc w:val="both"/>
        <w:rPr/>
      </w:pPr>
      <w:r>
        <w:rPr>
          <w:rFonts w:cs="Arial" w:ascii="Univers;Arial" w:hAnsi="Univers;Arial"/>
          <w:sz w:val="18"/>
          <w:lang w:val="de-DE"/>
        </w:rPr>
        <w:t>In formeller Hinsicht wird die Zuweisung dieses Antrags an den GRA für Finanzen, Wirtschaftspolitik und Wiener Stadtwerke beantragt.</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Ich ersuche Sie, meine sehr geehrten Damen und Herren, dieser Zuweisung einmal stattzugeben und dann auch einem vernünftigen und eigentlich doch ganz normalen Nachdenkprozess nachzukommen und einmal zu schauen, ob man den Menschen in unserer Stadt das Leben wirklich für so eine Kleinigkeit so zusätzlich und sinnlos erschweren muss. </w:t>
      </w:r>
      <w:r>
        <w:rPr>
          <w:rFonts w:cs="Arial" w:ascii="Univers;Arial" w:hAnsi="Univers;Arial"/>
          <w:i/>
          <w:sz w:val="18"/>
          <w:lang w:val="de-DE"/>
        </w:rPr>
        <w:t>(Beifall bei der ÖVP.)</w:t>
      </w:r>
    </w:p>
    <w:p>
      <w:pPr>
        <w:pStyle w:val="Normal"/>
        <w:widowControl w:val="false"/>
        <w:spacing w:lineRule="exact" w:line="240"/>
        <w:ind w:firstLine="284"/>
        <w:jc w:val="both"/>
        <w:rPr/>
      </w:pPr>
      <w:r>
        <w:rPr>
          <w:rFonts w:cs="Arial" w:ascii="Univers;Arial" w:hAnsi="Univers;Arial"/>
          <w:sz w:val="18"/>
          <w:lang w:val="de-DE"/>
        </w:rPr>
        <w:t xml:space="preserve">Vorsitzender GR Rudolf </w:t>
      </w:r>
      <w:r>
        <w:rPr>
          <w:rFonts w:cs="Arial" w:ascii="Univers;Arial" w:hAnsi="Univers;Arial"/>
          <w:b/>
          <w:sz w:val="18"/>
          <w:u w:val="single"/>
          <w:lang w:val="de-DE"/>
        </w:rPr>
        <w:t>Hundstorfer</w:t>
      </w:r>
      <w:r>
        <w:rPr>
          <w:rFonts w:cs="Arial" w:ascii="Univers;Arial" w:hAnsi="Univers;Arial"/>
          <w:sz w:val="18"/>
          <w:lang w:val="de-DE"/>
        </w:rPr>
        <w:t>: Als nächster Redner ist Herr GR Josef Wagner zum Wort gemeldet. - Bitte.</w:t>
      </w:r>
    </w:p>
    <w:p>
      <w:pPr>
        <w:pStyle w:val="Normal"/>
        <w:widowControl w:val="false"/>
        <w:spacing w:lineRule="exact" w:line="240"/>
        <w:ind w:firstLine="284"/>
        <w:jc w:val="both"/>
        <w:rPr/>
      </w:pPr>
      <w:r>
        <w:rPr>
          <w:rFonts w:cs="Arial" w:ascii="Univers;Arial" w:hAnsi="Univers;Arial"/>
          <w:sz w:val="18"/>
          <w:lang w:val="de-DE"/>
        </w:rPr>
        <w:t xml:space="preserve">GR Josef </w:t>
      </w:r>
      <w:r>
        <w:rPr>
          <w:rFonts w:cs="Arial" w:ascii="Univers;Arial" w:hAnsi="Univers;Arial"/>
          <w:b/>
          <w:sz w:val="18"/>
          <w:u w:val="single"/>
          <w:lang w:val="de-DE"/>
        </w:rPr>
        <w:t>Wagner</w:t>
      </w:r>
      <w:r>
        <w:rPr>
          <w:rFonts w:cs="Arial" w:ascii="Univers;Arial" w:hAnsi="Univers;Arial"/>
          <w:sz w:val="18"/>
          <w:lang w:val="de-DE"/>
        </w:rPr>
        <w:t xml:space="preserve"> </w:t>
      </w:r>
      <w:r>
        <w:rPr>
          <w:rFonts w:cs="Arial" w:ascii="Univers;Arial" w:hAnsi="Univers;Arial"/>
          <w:i/>
          <w:sz w:val="18"/>
          <w:lang w:val="de-DE"/>
        </w:rPr>
        <w:t>(Klub der Wiener Freiheitlichen)</w:t>
      </w:r>
      <w:r>
        <w:rPr>
          <w:rFonts w:cs="Arial" w:ascii="Univers;Arial" w:hAnsi="Univers;Arial"/>
          <w:sz w:val="18"/>
          <w:lang w:val="de-DE"/>
        </w:rPr>
        <w:t xml:space="preserve">: Sehr geehrter Herr Vorsitzender! Sehr geehrte Damen und Herren! </w:t>
      </w:r>
    </w:p>
    <w:p>
      <w:pPr>
        <w:pStyle w:val="Normal"/>
        <w:widowControl w:val="false"/>
        <w:spacing w:lineRule="exact" w:line="240"/>
        <w:ind w:firstLine="284"/>
        <w:jc w:val="both"/>
        <w:rPr/>
      </w:pPr>
      <w:r>
        <w:rPr>
          <w:rFonts w:cs="Arial" w:ascii="Univers;Arial" w:hAnsi="Univers;Arial"/>
          <w:sz w:val="18"/>
          <w:lang w:val="de-DE"/>
        </w:rPr>
        <w:t xml:space="preserve">Ich gratuliere dem Kollegen Pfeiffer zu seiner hervorragenden Idee, die ein alter Hut ist, und zu seinem Geständnis, dass die ÖVP in der Koalition mit der SPÖ in den letzten fünf Jahren nichts bewegt hat und nichts zu Stande gebracht hat. </w:t>
      </w:r>
      <w:r>
        <w:rPr>
          <w:rFonts w:cs="Arial" w:ascii="Univers;Arial" w:hAnsi="Univers;Arial"/>
          <w:i/>
          <w:sz w:val="18"/>
          <w:lang w:val="de-DE"/>
        </w:rPr>
        <w:t>(Beifall bei der FPÖ. - Heiterkeit bei der ÖVP.)</w:t>
      </w:r>
      <w:r>
        <w:rPr>
          <w:rFonts w:cs="Arial" w:ascii="Univers;Arial" w:hAnsi="Univers;Arial"/>
          <w:sz w:val="18"/>
          <w:lang w:val="de-DE"/>
        </w:rPr>
        <w:t xml:space="preserve"> </w:t>
      </w:r>
    </w:p>
    <w:p>
      <w:pPr>
        <w:pStyle w:val="Normal"/>
        <w:widowControl w:val="false"/>
        <w:spacing w:lineRule="exact" w:line="240"/>
        <w:ind w:firstLine="284"/>
        <w:jc w:val="both"/>
        <w:rPr/>
      </w:pPr>
      <w:r>
        <w:rPr>
          <w:rFonts w:cs="Arial" w:ascii="Univers;Arial" w:hAnsi="Univers;Arial"/>
          <w:sz w:val="18"/>
          <w:lang w:val="de-DE"/>
        </w:rPr>
        <w:t>Ich gratuliere ihm dazu, dass er sich in einem wirklich hervorragend großen, riesigen Bereich von Problemen und Sorgen der Wienerinnen und Wienern so das Sandkörnchen herausgepickt hat, das gerade noch interessiert, denn Sie gehen ja von der optimistischen Lage und Annahme aus, dass man einen Parkplatz findet. Dort legt man einen 10-Minuten-Schein oder eine Uhr hinein, vielleicht kann man dann auch die Armbanduhr verwenden oder das Handy und dann sind die Probleme gelöst. Aber so ist es nicht!</w:t>
      </w:r>
    </w:p>
    <w:p>
      <w:pPr>
        <w:pStyle w:val="Normal"/>
        <w:widowControl w:val="false"/>
        <w:spacing w:lineRule="exact" w:line="240"/>
        <w:ind w:firstLine="284"/>
        <w:jc w:val="both"/>
        <w:rPr/>
      </w:pPr>
      <w:r>
        <w:rPr>
          <w:rFonts w:cs="Arial" w:ascii="Univers;Arial" w:hAnsi="Univers;Arial"/>
          <w:sz w:val="18"/>
          <w:lang w:val="de-DE"/>
        </w:rPr>
        <w:t xml:space="preserve">Sehr geehrte Damen und Herren! Wir reden heute über eine Anpassung auf Euro zu den Kurzparkgebühren. In diesem Akt - wir werden diesem Antrag zustimmen, auch der 10-Minuten-Scheibe vom Kollegen Pfeiffer, gar keine Frage, weil wir ja Verbesserungen immer befürworten - wird davon gesprochen oder wird geschrieben, dass die Euro-Umstellung bedauerlicherweise nur 10-Cent-Stücke hat und daher muss man den umgerechneten Betrag von 0,43 abrunden und die Stadt Wien verliert hier tolle 28 Millionen S im Jahr. Da möchte ich schon nur auf eines hinweisen: Der Verlust der Stadt Wien und des Herrn Finanzstadtrats hält sich wirklich in Grenzen oder ist kein Verlust. In Wahrheit verdient er von Jahr zu Jahr viele Zig-Millionen S dazu. Mit 1 Milliarde S belasten die Kurzparkgebühren und die Parkstrafen heuer die Wiener Haushalte, die Wienerinnen und Wiener! Im vergangenen ... </w:t>
      </w:r>
      <w:r>
        <w:rPr>
          <w:rFonts w:cs="Arial" w:ascii="Univers;Arial" w:hAnsi="Univers;Arial"/>
          <w:i/>
          <w:sz w:val="18"/>
          <w:lang w:val="de-DE"/>
        </w:rPr>
        <w:t>(GR Johann Driemer: Welche Zahlen haben Sie denn?)</w:t>
      </w:r>
      <w:r>
        <w:rPr>
          <w:rFonts w:cs="Arial" w:ascii="Univers;Arial" w:hAnsi="Univers;Arial"/>
          <w:sz w:val="18"/>
          <w:lang w:val="de-DE"/>
        </w:rPr>
        <w:t xml:space="preserve"> Ja, 1 Milliarde, ich sage mindestens 1 Milliarde S, Herr Kollege, ich sage mindestens 1 Milliarde S! Wenn Sie eine andere Ziffer belegen können, kommen Sie heraus, erklären Sie mir das. Im Vorjahr 2000 waren es 991 Millionen S. Es gab eine Steigerung alleine bei den Parkstrafen von 1999 auf 2000 um 30 Prozent. Also jetzt bin ich solide und sage, im Durchschnitt werden sich die Gebühren um 10 Prozent erhöhen. Es kommt ja noch etwas dazu.</w:t>
      </w:r>
    </w:p>
    <w:p>
      <w:pPr>
        <w:pStyle w:val="Normal"/>
        <w:widowControl w:val="false"/>
        <w:spacing w:lineRule="exact" w:line="240"/>
        <w:ind w:firstLine="284"/>
        <w:jc w:val="both"/>
        <w:rPr/>
      </w:pPr>
      <w:r>
        <w:rPr>
          <w:rFonts w:cs="Arial" w:ascii="Univers;Arial" w:hAnsi="Univers;Arial"/>
          <w:sz w:val="18"/>
          <w:lang w:val="de-DE"/>
        </w:rPr>
        <w:t>Der neue Verkehrsstadtrat Dipl Ing Schicker hat ja angekündigt, dass er im Gegensatz zum glücklosen Svihalek, der ja in Wahrheit in dieser Frage Parkraumbewirtschaftung jahrelang untätig war, eine etwas andere Linie einnehmen wird. Er hat angekündigt, es wird doch darüber geredet werden, eine Ausweitung über die bestehenden Bezirke 1 bis 9 und 20, also über die jetzt flächendeckend parkraum-bewirtschafteten zehn Bezirke hinaus weitere Bezirke zu bewirtschaften. Das ist eine gefährliche Drohung, denn das wird natürlich weiter das Säckel der Steuerzahlerinnen und Steuerzahler belasten, und es wird dazu führen, dass der Ruf nach 22.00 Uhr - die Verlängerung der Parkdauer - natürlich auch mit einer Gebührenerhöhung verbunden wäre.</w:t>
      </w:r>
    </w:p>
    <w:p>
      <w:pPr>
        <w:pStyle w:val="Normal"/>
        <w:widowControl w:val="false"/>
        <w:spacing w:lineRule="exact" w:line="240"/>
        <w:ind w:firstLine="284"/>
        <w:jc w:val="both"/>
        <w:rPr/>
      </w:pPr>
      <w:r>
        <w:rPr>
          <w:rFonts w:cs="Arial" w:ascii="Univers;Arial" w:hAnsi="Univers;Arial"/>
          <w:sz w:val="18"/>
          <w:lang w:val="de-DE"/>
        </w:rPr>
        <w:t xml:space="preserve">Wir haben in den vergangenen Jahren vier konstruktive Anträge und Vorschläge eingebracht, die sowohl von Rot als auch von Schwarz niedergestimmt wurden. Frau StR Ederer stellte in Antworten auch eindeutig fest - weil Sie immer behaupten, das ist eine Gebühr, da gibt es ja eine Gegenleistung dafür, einen Parkplatz womöglich -, es ist keine Gebühr, es ist eine Steuer, ohne ein Anrecht darauf zu haben. Sie als Sozialdemokraten werden den Wienerinnen und Wienern halt erklären müssen, wofür sie eine Steuer zahlen </w:t>
      </w:r>
      <w:r>
        <w:rPr>
          <w:rFonts w:cs="Arial" w:ascii="Univers;Arial" w:hAnsi="Univers;Arial"/>
          <w:i/>
          <w:sz w:val="18"/>
          <w:lang w:val="de-DE"/>
        </w:rPr>
        <w:t>(Heiterkeit des GR Godwin Schuster.)</w:t>
      </w:r>
      <w:r>
        <w:rPr>
          <w:rFonts w:cs="Arial" w:ascii="Univers;Arial" w:hAnsi="Univers;Arial"/>
          <w:sz w:val="18"/>
          <w:lang w:val="de-DE"/>
        </w:rPr>
        <w:t xml:space="preserve">, wenn sie keine positiven Nebeneffekte haben. Sie haben keinen Parkplatz, aber Sie versprechen es, Herr Kollege Schuster. </w:t>
      </w:r>
      <w:r>
        <w:rPr>
          <w:rFonts w:cs="Arial" w:ascii="Univers;Arial" w:hAnsi="Univers;Arial"/>
          <w:i/>
          <w:sz w:val="18"/>
          <w:lang w:val="de-DE"/>
        </w:rPr>
        <w:t>(Heiterkeit bei der SPÖ und bei den GRÜNEN.)</w:t>
      </w:r>
    </w:p>
    <w:p>
      <w:pPr>
        <w:pStyle w:val="Normal"/>
        <w:widowControl w:val="false"/>
        <w:spacing w:lineRule="exact" w:line="240"/>
        <w:ind w:firstLine="284"/>
        <w:jc w:val="both"/>
        <w:rPr/>
      </w:pPr>
      <w:r>
        <w:rPr>
          <w:rFonts w:cs="Arial" w:ascii="Univers;Arial" w:hAnsi="Univers;Arial"/>
          <w:sz w:val="18"/>
          <w:lang w:val="de-DE"/>
        </w:rPr>
        <w:t>Herr Kollege Schuster, ich nehme an, Sie sind der Führende dieser Propaganda, dass Sie da auch mitverantwortlich sind, was da geschrieben wird. Da gibt es dieses Herzerl "5 Jahre für Wien". Komischer Weise ...</w:t>
      </w:r>
      <w:r>
        <w:rPr>
          <w:rFonts w:cs="Arial" w:ascii="Univers;Arial" w:hAnsi="Univers;Arial"/>
          <w:i/>
          <w:sz w:val="18"/>
          <w:lang w:val="de-DE"/>
        </w:rPr>
        <w:t xml:space="preserve"> (GR Godwin Schuster: Also bitte wo denn?)</w:t>
      </w:r>
      <w:r>
        <w:rPr>
          <w:rFonts w:cs="Arial" w:ascii="Univers;Arial" w:hAnsi="Univers;Arial"/>
          <w:sz w:val="18"/>
          <w:lang w:val="de-DE"/>
        </w:rPr>
        <w:t xml:space="preserve"> Oh ja, es ist eh auf der Rückseite drauf: Ich Herzerl Wien, ich kreuzerl Häupl. Da gibt es dieses herrliche Büchl vor der Wahl, in dem steht, dass Sie über 70 000 neue Parkplätze seit 1993 geschaffen haben. Die Wienerinnen und Wiener fragen sich: Wo? Sie sehen ja, dass sie mit Rückbauten und so weiter vernichtet wurden. Belegen Sie das, was Sie geschaffen haben! "Dank der Parkraumbewirtschaftung haben insgesamt 480 000 WienerInnen mehr Parkraum in ihrem Wohngebiet." Ist das eine starke Ansage? Sie haben 480 000 Parkplätze geschaffen? 480 000 Wiener haben mehr Parkraum? - Da stimmt mich jetzt etwas nicht so optimistisch, obwohl der Kollege Schicker von seinem Beruf her ein ausgezeichneter Planer ist, das konzediere ich ihm, nur wenn er hier ... </w:t>
      </w:r>
      <w:r>
        <w:rPr>
          <w:rFonts w:cs="Arial" w:ascii="Univers;Arial" w:hAnsi="Univers;Arial"/>
          <w:i/>
          <w:sz w:val="18"/>
          <w:lang w:val="de-DE"/>
        </w:rPr>
        <w:t xml:space="preserve">(Heiterkeit des GR Godwin Schuster.) </w:t>
      </w:r>
      <w:r>
        <w:rPr>
          <w:rFonts w:cs="Arial" w:ascii="Univers;Arial" w:hAnsi="Univers;Arial"/>
          <w:sz w:val="18"/>
          <w:lang w:val="de-DE"/>
        </w:rPr>
        <w:t>Mit den Ziffern hat es die SPÖ ein bisserl. Ja, mit den Ziffern. Herr Kollege, das ist Ihre Broschüre. 480 000! (</w:t>
      </w:r>
      <w:r>
        <w:rPr>
          <w:rFonts w:cs="Arial" w:ascii="Univers;Arial" w:hAnsi="Univers;Arial"/>
          <w:i/>
          <w:sz w:val="18"/>
          <w:lang w:val="de-DE"/>
        </w:rPr>
        <w:t>Aufregung bei GR Christian Oxonitsch.</w:t>
      </w:r>
      <w:r>
        <w:rPr>
          <w:rFonts w:cs="Arial" w:ascii="Univers;Arial" w:hAnsi="Univers;Arial"/>
          <w:sz w:val="18"/>
          <w:lang w:val="de-DE"/>
        </w:rPr>
        <w:t xml:space="preserve">) </w:t>
      </w:r>
    </w:p>
    <w:p>
      <w:pPr>
        <w:pStyle w:val="Normal"/>
        <w:widowControl w:val="false"/>
        <w:spacing w:lineRule="exact" w:line="240"/>
        <w:ind w:firstLine="284"/>
        <w:jc w:val="both"/>
        <w:rPr/>
      </w:pPr>
      <w:r>
        <w:rPr>
          <w:rFonts w:cs="Arial" w:ascii="Univers;Arial" w:hAnsi="Univers;Arial"/>
          <w:sz w:val="18"/>
          <w:lang w:val="de-DE"/>
        </w:rPr>
        <w:t xml:space="preserve">Bestreiten Sie auch, dass Sie im Wahlkampf in großflächigen Inseraten versprochen haben, 150 Milliarden S für Fachhochschulen auszugeben? - Also, 150 000 Millionen S haben Sie den Wienerinnen und Wienern versprochen. Stehen Sie dazu? </w:t>
      </w:r>
      <w:r>
        <w:rPr>
          <w:rFonts w:cs="Arial" w:ascii="Univers;Arial" w:hAnsi="Univers;Arial"/>
          <w:i/>
          <w:iCs/>
          <w:sz w:val="18"/>
          <w:lang w:val="de-DE"/>
        </w:rPr>
        <w:t>(</w:t>
      </w:r>
      <w:r>
        <w:rPr>
          <w:rFonts w:cs="Arial" w:ascii="Univers;Arial" w:hAnsi="Univers;Arial"/>
          <w:i/>
          <w:sz w:val="18"/>
          <w:lang w:val="de-DE"/>
        </w:rPr>
        <w:t>GR Godwin Schuster: Jetzt ist doch keine Fragestunde! - GR Christian Oxonitsch: Das Thema sind die Parkscheine! - Aufregung bei der SPÖ.</w:t>
      </w:r>
      <w:r>
        <w:rPr>
          <w:rFonts w:cs="Arial" w:ascii="Univers;Arial" w:hAnsi="Univers;Arial"/>
          <w:i/>
          <w:iCs/>
          <w:sz w:val="18"/>
          <w:lang w:val="de-DE"/>
        </w:rPr>
        <w:t>)</w:t>
      </w:r>
      <w:r>
        <w:rPr>
          <w:rFonts w:cs="Arial" w:ascii="Univers;Arial" w:hAnsi="Univers;Arial"/>
          <w:sz w:val="18"/>
          <w:lang w:val="de-DE"/>
        </w:rPr>
        <w:t xml:space="preserve"> Auch nicht. Also leere Versprechungen, a bisserl mit den Zahlen herumwursteln, so wie beim Konsum! Der Wähler wird es schon glauben. Das ist Ihre Haltung, aber die können wir nicht unterstützen! </w:t>
      </w:r>
      <w:r>
        <w:rPr>
          <w:rFonts w:cs="Arial" w:ascii="Univers;Arial" w:hAnsi="Univers;Arial"/>
          <w:i/>
          <w:iCs/>
          <w:sz w:val="18"/>
          <w:lang w:val="de-DE"/>
        </w:rPr>
        <w:t>(</w:t>
      </w:r>
      <w:r>
        <w:rPr>
          <w:rFonts w:cs="Arial" w:ascii="Univers;Arial" w:hAnsi="Univers;Arial"/>
          <w:i/>
          <w:sz w:val="18"/>
          <w:lang w:val="de-DE"/>
        </w:rPr>
        <w:t>Beifall bei der FPÖ. - GR Godwin Schuster: Wir machen ja da jetzt keine Fragestunde, sondern es geht um die Parkscheine! - Weitere Aufregung bei der SPÖ.</w:t>
      </w:r>
      <w:r>
        <w:rPr>
          <w:rFonts w:cs="Arial" w:ascii="Univers;Arial" w:hAnsi="Univers;Arial"/>
          <w:i/>
          <w:iCs/>
          <w:sz w:val="18"/>
          <w:lang w:val="de-DE"/>
        </w:rPr>
        <w:t>)</w:t>
      </w:r>
      <w:r>
        <w:rPr>
          <w:rFonts w:cs="Arial" w:ascii="Univers;Arial" w:hAnsi="Univers;Arial"/>
          <w:sz w:val="18"/>
          <w:lang w:val="de-DE"/>
        </w:rPr>
        <w:t xml:space="preserve"> Ja, stimmt das jetzt mit den 150 Milliarden oder nicht? </w:t>
      </w:r>
      <w:r>
        <w:rPr>
          <w:rFonts w:cs="Arial" w:ascii="Univers;Arial" w:hAnsi="Univers;Arial"/>
          <w:i/>
          <w:sz w:val="18"/>
          <w:lang w:val="de-DE"/>
        </w:rPr>
        <w:t xml:space="preserve">(GR Godwin Schuster: Zum Thema! - GR Christian Oxonitsch: Es geht um Parkscheine!) </w:t>
      </w:r>
      <w:r>
        <w:rPr>
          <w:rFonts w:cs="Arial" w:ascii="Univers;Arial" w:hAnsi="Univers;Arial"/>
          <w:sz w:val="18"/>
          <w:lang w:val="de-DE"/>
        </w:rPr>
        <w:t xml:space="preserve">Stimmt das mit den 150 Milliarden S? Ein Inserat "150 Milliarden S für Fachhochschulen" ... </w:t>
      </w:r>
      <w:r>
        <w:rPr>
          <w:rFonts w:cs="Arial" w:ascii="Univers;Arial" w:hAnsi="Univers;Arial"/>
          <w:i/>
          <w:sz w:val="18"/>
          <w:lang w:val="de-DE"/>
        </w:rPr>
        <w:t>(GR Godwin Schuster: Es geht jetzt um Parkscheine, nicht um Inserate!)</w:t>
      </w:r>
      <w:r>
        <w:rPr>
          <w:rFonts w:cs="Arial" w:ascii="Univers;Arial" w:hAnsi="Univers;Arial"/>
          <w:sz w:val="18"/>
          <w:lang w:val="de-DE"/>
        </w:rPr>
        <w:t xml:space="preserve"> Ein anderes Inserat. Wollen Sie noch ein paar sehen? </w:t>
      </w:r>
      <w:r>
        <w:rPr>
          <w:rFonts w:cs="Arial" w:ascii="Univers;Arial" w:hAnsi="Univers;Arial"/>
          <w:i/>
          <w:sz w:val="18"/>
          <w:lang w:val="de-DE"/>
        </w:rPr>
        <w:t xml:space="preserve">(Große Aufregung bei der SPÖ.) </w:t>
      </w:r>
      <w:r>
        <w:rPr>
          <w:rFonts w:cs="Arial" w:ascii="Univers;Arial" w:hAnsi="Univers;Arial"/>
          <w:sz w:val="18"/>
          <w:lang w:val="de-DE"/>
        </w:rPr>
        <w:t xml:space="preserve">Ja bitte, also um 150 000 Millionen S werden Sie Fachhochschulen bauen, sehr schön. In diesem Zusammenhang frage ich mich, wie richtig Ihre Ziffer ist. </w:t>
      </w:r>
      <w:r>
        <w:rPr>
          <w:rFonts w:cs="Arial" w:ascii="Univers;Arial" w:hAnsi="Univers;Arial"/>
          <w:i/>
          <w:sz w:val="18"/>
          <w:lang w:val="de-DE"/>
        </w:rPr>
        <w:t xml:space="preserve">(GR Christian Oxonitsch: Na, das werden Sie ja sehen!) </w:t>
      </w:r>
    </w:p>
    <w:p>
      <w:pPr>
        <w:pStyle w:val="Normal"/>
        <w:widowControl w:val="false"/>
        <w:spacing w:lineRule="exact" w:line="240"/>
        <w:ind w:firstLine="284"/>
        <w:jc w:val="both"/>
        <w:rPr/>
      </w:pPr>
      <w:r>
        <w:rPr>
          <w:rFonts w:cs="Arial" w:ascii="Univers;Arial" w:hAnsi="Univers;Arial"/>
          <w:sz w:val="18"/>
          <w:lang w:val="de-DE"/>
        </w:rPr>
        <w:t xml:space="preserve">Das betrifft jetzt den StR Schicker, der sagt, es wird 4 500 zusätzliche Parkplätze beim Messegelände geben. Messe neu, ich mein', des is ja a a oider Huat vom StR Görg. Des wiss´ ma, dass des net funktioniert. Mir krieg’n an neuen Stadtrat, der wird des besser machen. Sein erstes Versprechen ist, er macht dort eine Gastronomiezeile, nix dagegen einzuwenden. Er macht Räume mit 25 000 Personen Fassungsvermögen für Besucher, auch nix einzuwenden. Ich frage mich nur, wo er die Parkplätze macht? Er verspricht 4 500 Parkplätze. Er sagt dann noch dazu: "Teilweise sogar im Messegelände." Na gratuliere. Wo denn sonst, außer im Messegelände? Ich frage nur: Kennt er die Gegend rund um die Messe? Weiß er, was dort ist? Wohngebiet, wo keine Parkplätze sind und der grüne Prater, wo er hoffentlich nicht in den grünen Prater Parkplätze bauen will. Das ist die neue Umweltpolitik, die dann der Planungsstadtrat und der Verkehrsstadtrat vorgeben werden! </w:t>
      </w:r>
    </w:p>
    <w:p>
      <w:pPr>
        <w:pStyle w:val="Normal"/>
        <w:widowControl w:val="false"/>
        <w:spacing w:lineRule="exact" w:line="240"/>
        <w:ind w:firstLine="284"/>
        <w:jc w:val="both"/>
        <w:rPr/>
      </w:pPr>
      <w:r>
        <w:rPr>
          <w:rFonts w:cs="Arial" w:ascii="Univers;Arial" w:hAnsi="Univers;Arial"/>
          <w:sz w:val="18"/>
          <w:lang w:val="de-DE"/>
        </w:rPr>
        <w:t xml:space="preserve">Er hat noch etwas angekündigt. Er hat gesagt, er wird schauen, dass es eine Vereinheitlichung gibt. Es ist höchst an der Zeit, dass es bei den Parkgebühren und bei der Kurzraumbewirtschaftung eine Vereinheitlichung gibt. Zehn Bezirke mit unterschiedlichen Beginn- und Endzeiten, mit unterschiedlicher maximaler Parkdauer, eineinhalb Stunden, zwei Stunden. Dazu kommt, dass jeder Bezirk so genannte Überlappungszonen hat. Als Wiener schaff' i des net, mir zu merken, wo i steh'n darf. Ich darf Ihnen ... </w:t>
      </w:r>
      <w:r>
        <w:rPr>
          <w:rFonts w:cs="Arial" w:ascii="Univers;Arial" w:hAnsi="Univers;Arial"/>
          <w:i/>
          <w:sz w:val="18"/>
          <w:lang w:val="de-DE"/>
        </w:rPr>
        <w:t xml:space="preserve">(Heiterkeit des GR Johann Driemer.) </w:t>
      </w:r>
      <w:r>
        <w:rPr>
          <w:rFonts w:cs="Arial" w:ascii="Univers;Arial" w:hAnsi="Univers;Arial"/>
          <w:sz w:val="18"/>
          <w:lang w:val="de-DE"/>
        </w:rPr>
        <w:t xml:space="preserve">Auch des bezweifeln Sie, was? - Sie schau'n sich die Verordnungen ja wahrscheinlich net an, die Sie selber mitbeschließen. Alleine wenn i die Leopoldstadt anschau', gibt es 13 Straßenzüge, die sich mit dem 20. Bezirk überlappen. Also, vielleicht merke ich mir die 13 Straßenzüge noch. Es gibt aber noch 19 Hausnummerngruppen, die ich mir auch merken muss, weil die Straße dann von eins bis fünf ... </w:t>
      </w:r>
      <w:r>
        <w:rPr>
          <w:rFonts w:cs="Arial" w:ascii="Univers;Arial" w:hAnsi="Univers;Arial"/>
          <w:i/>
          <w:sz w:val="18"/>
          <w:lang w:val="de-DE"/>
        </w:rPr>
        <w:t>(GR Christian Oxonitsch: Man kann alles auch kompliziert denken!)</w:t>
      </w:r>
      <w:r>
        <w:rPr>
          <w:rFonts w:cs="Arial" w:ascii="Univers;Arial" w:hAnsi="Univers;Arial"/>
          <w:sz w:val="18"/>
          <w:lang w:val="de-DE"/>
        </w:rPr>
        <w:t xml:space="preserve"> Na, aber so is die Verordnung und so gilt halt des</w:t>
      </w:r>
      <w:r>
        <w:rPr>
          <w:rFonts w:cs="Arial" w:ascii="Univers;Arial" w:hAnsi="Univers;Arial"/>
          <w:i/>
          <w:sz w:val="18"/>
          <w:lang w:val="de-DE"/>
        </w:rPr>
        <w:t xml:space="preserve"> (GR Christian Oxonitsch: Man kann wirklich alles kompliziert auch denken!)</w:t>
      </w:r>
      <w:r>
        <w:rPr>
          <w:rFonts w:cs="Arial" w:ascii="Univers;Arial" w:hAnsi="Univers;Arial"/>
          <w:sz w:val="18"/>
          <w:lang w:val="de-DE"/>
        </w:rPr>
        <w:t xml:space="preserve">, die Parkraumbewirtschaftung. Und dann gibt’s dazu noch drei Geschäftsstraßen, die ich auch kennen muss. </w:t>
      </w:r>
    </w:p>
    <w:p>
      <w:pPr>
        <w:pStyle w:val="Normal"/>
        <w:widowControl w:val="false"/>
        <w:spacing w:lineRule="exact" w:line="240"/>
        <w:ind w:firstLine="284"/>
        <w:jc w:val="both"/>
        <w:rPr/>
      </w:pPr>
      <w:r>
        <w:rPr>
          <w:rFonts w:cs="Arial" w:ascii="Univers;Arial" w:hAnsi="Univers;Arial"/>
          <w:sz w:val="18"/>
          <w:lang w:val="de-DE"/>
        </w:rPr>
        <w:t>Des alles muten'S net nur den Wienerinnen und Wienern zu, des muten'S auch noch den Touristen zu, und dann sagen "Eine hervorragende Weltstadt Wien". Des is Ihre Haltung, wie Sie mit den Wienerinnen und Wienern umgehen! Und unser Konzept, das Sie wahrscheinlich deshalb net haben wollen, weil da vorne der Bürgermeister in seinem Luxuskabriolett drauf ist, ja ...</w:t>
      </w:r>
      <w:r>
        <w:rPr>
          <w:rFonts w:cs="Arial" w:ascii="Univers;Arial" w:hAnsi="Univers;Arial"/>
          <w:i/>
          <w:sz w:val="18"/>
          <w:lang w:val="de-DE"/>
        </w:rPr>
        <w:t xml:space="preserve"> (GR Christian Oxonitsch: Das ist das, das so gut angekommen ist bei der Wahl! - Allgemeine Heiterkeit bei der SPÖ.)</w:t>
      </w:r>
      <w:r>
        <w:rPr>
          <w:rFonts w:cs="Arial" w:ascii="Univers;Arial" w:hAnsi="Univers;Arial"/>
          <w:sz w:val="18"/>
          <w:lang w:val="de-DE"/>
        </w:rPr>
        <w:t xml:space="preserve"> Unser Konzept, das Ihnen genau vorschreibt, wie Sie 36 000 Parkplätze schaffen, des legen´S beiseite, aber 50 000 versprechen´S! Sie sind unglaubwürdig! Sie werden scheitern mit Ihrer Politik! </w:t>
      </w:r>
      <w:r>
        <w:rPr>
          <w:rFonts w:cs="Arial" w:ascii="Univers;Arial" w:hAnsi="Univers;Arial"/>
          <w:i/>
          <w:iCs/>
          <w:sz w:val="18"/>
          <w:lang w:val="de-DE"/>
        </w:rPr>
        <w:t>(</w:t>
      </w:r>
      <w:r>
        <w:rPr>
          <w:rFonts w:cs="Arial" w:ascii="Univers;Arial" w:hAnsi="Univers;Arial"/>
          <w:i/>
          <w:sz w:val="18"/>
          <w:lang w:val="de-DE"/>
        </w:rPr>
        <w:t>Beifall bei der FPÖ. - GR Harry Kopietz: Aber sehr gewirkt hat der Prospekt nicht! Da wurde eine Druckerei beschäftigt, aber nicht die Menschen!</w:t>
      </w:r>
      <w:r>
        <w:rPr>
          <w:rFonts w:cs="Arial" w:ascii="Univers;Arial" w:hAnsi="Univers;Arial"/>
          <w:i/>
          <w:iCs/>
          <w:sz w:val="18"/>
          <w:lang w:val="de-DE"/>
        </w:rPr>
        <w:t>)</w:t>
      </w:r>
      <w:r>
        <w:rPr>
          <w:rFonts w:cs="Arial" w:ascii="Univers;Arial" w:hAnsi="Univers;Arial"/>
          <w:sz w:val="18"/>
          <w:lang w:val="de-DE"/>
        </w:rPr>
        <w:t xml:space="preserve"> </w:t>
      </w:r>
    </w:p>
    <w:p>
      <w:pPr>
        <w:pStyle w:val="Normal"/>
        <w:widowControl w:val="false"/>
        <w:spacing w:lineRule="exact" w:line="240"/>
        <w:ind w:firstLine="284"/>
        <w:jc w:val="both"/>
        <w:rPr/>
      </w:pPr>
      <w:r>
        <w:rPr>
          <w:rFonts w:cs="Arial" w:ascii="Univers;Arial" w:hAnsi="Univers;Arial"/>
          <w:sz w:val="18"/>
          <w:lang w:val="de-DE"/>
        </w:rPr>
        <w:t xml:space="preserve">Vorsitzender GR Rudolf </w:t>
      </w:r>
      <w:r>
        <w:rPr>
          <w:rFonts w:cs="Arial" w:ascii="Univers;Arial" w:hAnsi="Univers;Arial"/>
          <w:b/>
          <w:sz w:val="18"/>
          <w:u w:val="single"/>
          <w:lang w:val="de-DE"/>
        </w:rPr>
        <w:t>Hundstorfer</w:t>
      </w:r>
      <w:r>
        <w:rPr>
          <w:rFonts w:cs="Arial" w:ascii="Univers;Arial" w:hAnsi="Univers;Arial"/>
          <w:sz w:val="18"/>
          <w:lang w:val="de-DE"/>
        </w:rPr>
        <w:t xml:space="preserve">: Herr GR Ekkamp, bitte. </w:t>
      </w:r>
    </w:p>
    <w:p>
      <w:pPr>
        <w:pStyle w:val="Normal"/>
        <w:widowControl w:val="false"/>
        <w:spacing w:lineRule="exact" w:line="240"/>
        <w:ind w:firstLine="284"/>
        <w:jc w:val="both"/>
        <w:rPr/>
      </w:pPr>
      <w:r>
        <w:rPr>
          <w:rFonts w:cs="Arial" w:ascii="Univers;Arial" w:hAnsi="Univers;Arial"/>
          <w:sz w:val="18"/>
          <w:lang w:val="de-DE"/>
        </w:rPr>
        <w:t>GR</w:t>
      </w:r>
      <w:r>
        <w:rPr>
          <w:rFonts w:cs="Arial" w:ascii="Univers;Arial" w:hAnsi="Univers;Arial"/>
          <w:bCs/>
          <w:sz w:val="18"/>
          <w:lang w:val="de-DE"/>
        </w:rPr>
        <w:t xml:space="preserve"> </w:t>
      </w:r>
      <w:r>
        <w:rPr>
          <w:rFonts w:cs="Arial" w:ascii="Univers;Arial" w:hAnsi="Univers;Arial"/>
          <w:sz w:val="18"/>
          <w:lang w:val="de-DE"/>
        </w:rPr>
        <w:t xml:space="preserve">Franz </w:t>
      </w:r>
      <w:r>
        <w:rPr>
          <w:rFonts w:cs="Arial" w:ascii="Univers;Arial" w:hAnsi="Univers;Arial"/>
          <w:b/>
          <w:sz w:val="18"/>
          <w:u w:val="single"/>
          <w:lang w:val="de-DE"/>
        </w:rPr>
        <w:t>Ekkamp</w:t>
      </w:r>
      <w:r>
        <w:rPr>
          <w:rFonts w:cs="Arial" w:ascii="Univers;Arial" w:hAnsi="Univers;Arial"/>
          <w:bCs/>
          <w:i/>
          <w:iCs/>
          <w:sz w:val="18"/>
          <w:lang w:val="de-DE"/>
        </w:rPr>
        <w:t xml:space="preserve"> (Sozialdemokratische Fraktion des Wiener Landtags und Gemeinderats)</w:t>
      </w:r>
      <w:r>
        <w:rPr>
          <w:rFonts w:cs="Arial" w:ascii="Univers;Arial" w:hAnsi="Univers;Arial"/>
          <w:bCs/>
          <w:sz w:val="18"/>
          <w:lang w:val="de-DE"/>
        </w:rPr>
        <w:t>:</w:t>
      </w:r>
      <w:r>
        <w:rPr>
          <w:rFonts w:cs="Arial" w:ascii="Univers;Arial" w:hAnsi="Univers;Arial"/>
          <w:sz w:val="18"/>
          <w:lang w:val="de-DE"/>
        </w:rPr>
        <w:t xml:space="preserve"> Herr Vorsitzender! Herr Berichterstatter! Geschätzte Damen und Herren! </w:t>
      </w:r>
    </w:p>
    <w:p>
      <w:pPr>
        <w:pStyle w:val="Normal"/>
        <w:widowControl w:val="false"/>
        <w:spacing w:lineRule="exact" w:line="240"/>
        <w:ind w:firstLine="284"/>
        <w:jc w:val="both"/>
        <w:rPr/>
      </w:pPr>
      <w:r>
        <w:rPr>
          <w:rFonts w:cs="Arial" w:ascii="Univers;Arial" w:hAnsi="Univers;Arial"/>
          <w:sz w:val="18"/>
          <w:lang w:val="de-DE"/>
        </w:rPr>
        <w:t xml:space="preserve">Wir beschließen heute eine Umstellung von Schilling auf Euro in Bezug auf die Parkgebühren in Wien und ich denke - ein Vorredner hat es schon angesprochen -, es wird zu einer Gebührenreduzierung in diesem Bereich kommen, zu einer Senkung. Der Herr Dr Görg, der so viel von einem Gebührenstopp gesprochen und ihn gefordert hat - in diesem Bereich haben wir es sogar unterboten. Es wird billiger in Wien! Das ist doch eine tolle Leistung! </w:t>
      </w:r>
      <w:r>
        <w:rPr>
          <w:rFonts w:cs="Arial" w:ascii="Univers;Arial" w:hAnsi="Univers;Arial"/>
          <w:i/>
          <w:iCs/>
          <w:sz w:val="18"/>
          <w:lang w:val="de-DE"/>
        </w:rPr>
        <w:t>(Beifall bei der SPÖ.)</w:t>
      </w:r>
      <w:r>
        <w:rPr>
          <w:rFonts w:cs="Arial" w:ascii="Univers;Arial" w:hAnsi="Univers;Arial"/>
          <w:sz w:val="18"/>
          <w:lang w:val="de-DE"/>
        </w:rPr>
        <w:t xml:space="preserve"> </w:t>
      </w:r>
    </w:p>
    <w:p>
      <w:pPr>
        <w:pStyle w:val="Normal"/>
        <w:widowControl w:val="false"/>
        <w:spacing w:lineRule="exact" w:line="240"/>
        <w:ind w:firstLine="284"/>
        <w:jc w:val="both"/>
        <w:rPr/>
      </w:pPr>
      <w:r>
        <w:rPr>
          <w:rFonts w:cs="Arial" w:ascii="Univers;Arial" w:hAnsi="Univers;Arial"/>
          <w:sz w:val="18"/>
          <w:lang w:val="de-DE"/>
        </w:rPr>
        <w:t xml:space="preserve">Aber nun zu einer kurzen Bemerkung zu meinen Vorrednern. Der Kollege Wagner hat versucht, die Position der Freiheitlichen Partei darzustellen. Sie sind nicht für die Parkraumbewirtschaftung in dieser Art und Weise. Kann ich das hoffentlich so sagen? - Ich kann mich noch an viele andere Diskussionen hier in diesem Hohen Haus erinnern, wo die Freiheitliche Partei gefordert hat, sie will ein Gratispickerl und nichts anderes. Das kam auch heute aus seinem Munde und so ist es auch zu sehen, dass er behauptete, man belastet die Wienerinnen und Wiener mit 1 Milliarde S zusätzlich und man findet keinen Parkplatz in Wien. Ich kann ihm nur sagen, wenn man über Belastungen redet, dann würde ich ihn gerne einladen, dieses eine A 4-Plakat über die Belastungen zu lesen, die die Österreicherinnen und Österreicher, die Wienerinnen und Wienern seit vorigem Jahr erleben und deutlich spüren. Ich will sie gar nicht im Einzelnen aufzählen. Da reden wir von wahren Belastungen, meine sehr verehrten Damen und Herren! Nicht um 1 Milliarde S, nicht um 2 Milliarden S, sondern im Jahr 2003 bereits um 43 Milliarden S! Das ist die Wahrheit! </w:t>
      </w:r>
    </w:p>
    <w:p>
      <w:pPr>
        <w:pStyle w:val="Normal"/>
        <w:widowControl w:val="false"/>
        <w:spacing w:lineRule="exact" w:line="240"/>
        <w:ind w:firstLine="284"/>
        <w:jc w:val="both"/>
        <w:rPr/>
      </w:pPr>
      <w:r>
        <w:rPr>
          <w:rFonts w:cs="Arial" w:ascii="Univers;Arial" w:hAnsi="Univers;Arial"/>
          <w:sz w:val="18"/>
          <w:lang w:val="de-DE"/>
        </w:rPr>
        <w:t xml:space="preserve">Vielleicht noch ein Argument, weil Sie auch behauptet haben, dass die Ausweitung der Parkraumbewirtschaftung eine gefährliche Drohung sei. Sie müssen sich in einem Bezirk außerhalb des Gürtels bewegen und Sie müssen dort die Sorgen der Menschen spüren, die eben durch den Verdrängungswettbewerb, durch die Einpendlerproblematik, tagtäglich vor sich gehen. Eine Überparkung bitte von 120 Prozent ist der Bevölkerung dieser Bezirke nicht mehr zumutbar! Man muss über sinnvolle Lösungen für die Zukunft diskutieren. Sie haben auch gesagt, man bezahlt und bekommt auch keinen Parkplatz dafür. Ich nehme wieder das so genannte Belastungspaket, die 42 Grauslichkeiten der schwarz-blauen Bundesregierung her und da steht eine Autobahnvignette drinnen und die ist sehr saftig erhöht worden, de facto fast um 100 Prozent. </w:t>
      </w:r>
    </w:p>
    <w:p>
      <w:pPr>
        <w:pStyle w:val="Normal"/>
        <w:widowControl w:val="false"/>
        <w:spacing w:lineRule="exact" w:line="240"/>
        <w:ind w:firstLine="284"/>
        <w:jc w:val="both"/>
        <w:rPr/>
      </w:pPr>
      <w:r>
        <w:rPr>
          <w:rFonts w:cs="Arial" w:ascii="Univers;Arial" w:hAnsi="Univers;Arial"/>
          <w:sz w:val="18"/>
          <w:lang w:val="de-DE"/>
        </w:rPr>
        <w:t xml:space="preserve">Herr Kollege Wagner! Ich hoffe, Sie können jedem Autofahrer und jeder Autofahrerin hier garantieren, dass sie mit der Autobahnvignette störungsfrei auf der Autobahn fahren können. Das müssen Sie oder Ihre Infrastrukturministerin garantieren! Ja, meines Erachtens schaut’s halt net so aus, dass man überall so auf der Autobahn ganz einfach fahren kann. Es passiert sehr viel, es ist ... </w:t>
      </w:r>
      <w:r>
        <w:rPr>
          <w:rFonts w:cs="Arial" w:ascii="Univers;Arial" w:hAnsi="Univers;Arial"/>
          <w:i/>
          <w:iCs/>
          <w:sz w:val="18"/>
          <w:lang w:val="de-DE"/>
        </w:rPr>
        <w:t>(</w:t>
      </w:r>
      <w:r>
        <w:rPr>
          <w:rFonts w:cs="Arial" w:ascii="Univers;Arial" w:hAnsi="Univers;Arial"/>
          <w:i/>
          <w:sz w:val="18"/>
          <w:lang w:val="de-DE"/>
        </w:rPr>
        <w:t>GR Josef Wagner: Das ist die sozialistische Verkehrspolitik der letzten 30 Jahre!</w:t>
      </w:r>
      <w:r>
        <w:rPr>
          <w:rFonts w:cs="Arial" w:ascii="Univers;Arial" w:hAnsi="Univers;Arial"/>
          <w:i/>
          <w:iCs/>
          <w:sz w:val="18"/>
          <w:lang w:val="de-DE"/>
        </w:rPr>
        <w:t>)</w:t>
      </w:r>
      <w:r>
        <w:rPr>
          <w:rFonts w:cs="Arial" w:ascii="Univers;Arial" w:hAnsi="Univers;Arial"/>
          <w:sz w:val="18"/>
          <w:lang w:val="de-DE"/>
        </w:rPr>
        <w:t xml:space="preserve"> Na ja, das stimmt so nicht, das ist ein altes Schlagwort, ein Schlagsatz von Ihnen, der ist schon abgedroschen. </w:t>
      </w:r>
      <w:r>
        <w:rPr>
          <w:rFonts w:cs="Arial" w:ascii="Univers;Arial" w:hAnsi="Univers;Arial"/>
          <w:i/>
          <w:sz w:val="18"/>
          <w:lang w:val="de-DE"/>
        </w:rPr>
        <w:t xml:space="preserve">(GR Josef Wagner: Klima! Einem! Soll ich alle Namen sagen?) </w:t>
      </w:r>
      <w:r>
        <w:rPr>
          <w:rFonts w:cs="Arial" w:ascii="Univers;Arial" w:hAnsi="Univers;Arial"/>
          <w:sz w:val="18"/>
          <w:lang w:val="de-DE"/>
        </w:rPr>
        <w:t xml:space="preserve">Also, das gilt auch nicht so. </w:t>
      </w:r>
    </w:p>
    <w:p>
      <w:pPr>
        <w:pStyle w:val="Normal"/>
        <w:widowControl w:val="false"/>
        <w:spacing w:lineRule="exact" w:line="240"/>
        <w:ind w:firstLine="284"/>
        <w:jc w:val="both"/>
        <w:rPr/>
      </w:pPr>
      <w:r>
        <w:rPr>
          <w:rFonts w:cs="Arial" w:ascii="Univers;Arial" w:hAnsi="Univers;Arial"/>
          <w:sz w:val="18"/>
          <w:lang w:val="de-DE"/>
        </w:rPr>
        <w:t xml:space="preserve">Aber jetzt zum Kollegen Pfeiffer, der wieder einen Antrag für die so genannte Einführung der Parkscheibe eingebracht hat. Ich weiß, es wird ja schon sehr lange diskutiert und das ist ein lang gehegter Wunsch. Ich maße mir jetzt nicht an, ob das vernünftig ist, wenn es von euch kommt, das würde ich nicht sagen. Man muss nur dabei einiges bedenken, wenn man so etwas beschließt: Dass es der Wunsch vielleicht von 1 000 Wienerinnen und Wienern ist oder von 2 000. Das muss man ganz einfach respektieren. Ich will auch die Umfragen, die in dem Antrag stehen, in keinster Weise in Zweifel ziehen. Umfragen haben immer eigene Gesetze. Der Kollege Pfeiffer hat das Ausfüllen eines 10-Minuten-Parkscheines als ein "bürokratisches Unding" formuliert. So hat er es genannt. Aber man sollte auch nachdenken, wie es in der Praxis aussieht. Ich mache es halt so, ich fahre auch viel in der Stadt und ich finde des öfteren, meistens einen Parkplatz, aber es gibt durchaus Situationen, ich gebe das zu, da fahrt man halt einmal eine Minute bis man einen Parkplatz gefunden hat, denn so ist es nicht, dass die ganzen Straßenzüge leer stehen. </w:t>
      </w:r>
      <w:r>
        <w:rPr>
          <w:rFonts w:cs="Arial" w:ascii="Univers;Arial" w:hAnsi="Univers;Arial"/>
          <w:i/>
          <w:sz w:val="18"/>
          <w:lang w:val="de-DE"/>
        </w:rPr>
        <w:t xml:space="preserve">(GR Josef Wagner: Aber es gibt ja keinen Parkplatz mehr!) </w:t>
      </w:r>
      <w:r>
        <w:rPr>
          <w:rFonts w:cs="Arial" w:ascii="Univers;Arial" w:hAnsi="Univers;Arial"/>
          <w:sz w:val="18"/>
          <w:lang w:val="de-DE"/>
        </w:rPr>
        <w:t>Aber vor der Einführung der Parkraumbewirtschaftung ist man halt eine halbe Stunde oder eine Stunde im Kreis gefahren.</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In der Praxis schaut es so aus, dass man meistens die violetten Parkscheine in einem Ablagefach im Auto - das hat meistens ein Auto - gesammelt hat. Da nimmt man's raus und dann legt man's meistens rein, wenn man nur auf einen Sprung in ein Geschäft geht oder eine kurze Sache zu erledigen hat. </w:t>
      </w:r>
    </w:p>
    <w:p>
      <w:pPr>
        <w:pStyle w:val="Normal"/>
        <w:widowControl w:val="false"/>
        <w:spacing w:lineRule="exact" w:line="240"/>
        <w:ind w:firstLine="284"/>
        <w:jc w:val="both"/>
        <w:rPr/>
      </w:pPr>
      <w:r>
        <w:rPr>
          <w:rFonts w:cs="Arial" w:ascii="Univers;Arial" w:hAnsi="Univers;Arial"/>
          <w:sz w:val="18"/>
          <w:lang w:val="de-DE"/>
        </w:rPr>
        <w:t xml:space="preserve">Ich glaube, das Wesentliche dabei ist, dass die zehn Minuten gratis parken von den Menschen in dieser Stadt angenommen und auch gewünscht wurde, und dem sollte auch die Stadt nachkommen und sie ist dem auch nachgekommen. Die Verwaltung dieser Stadt hat aber auch die Aufgabe, für eine gewisse Rechtssicherheit Sorge zu tragen. Das geschieht eben mit dem 10-Minuten-Parkschein, wo eine eindeutige Nummer draufsteht. Es steht ja auch im Antrag drinnen, dass - und Sie sprechen es auch mit diesem Antrag an - die Parkuhr, wie man so schön im Sprachgebrauch sagt, "irrtumsanfällig" sein kann. Man soll es niemandem unterstellen und man darf es auch niemandem unterstellen. Dann sagen Sie auch, dass "die Antragsposition zur Rechtssicherheit", so beschreiben Sie es, "mit Dienstgradglaubwürdigkeit" und dass "in der Regel auch die Vollzugsorgane zu zweit den Dienst versehen" als ausreichend scheint und Sie es auch vorsehen. Aber was passiert, wenn dem nicht so der Fall ist? - Dann gibt es halt Diskussionen. Dass dem nicht so ist und dass es keine langen Streitereien geben sollte in der Zukunft, dem hat halt die Stadtverwaltung Rechnung getragen. Das sollten wir vielleicht noch diskutieren. Vielleicht finden wir noch irgendein Modell. So lange es aber kein anderes Modell zur Rechtssicherheit gibt, würde ich empfehlen, keine Parkuhr einzuführen.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Im Übrigen werden wir dem Antrag auf Zuweisung zustimmen. </w:t>
      </w:r>
      <w:r>
        <w:rPr>
          <w:rFonts w:cs="Arial" w:ascii="Univers;Arial" w:hAnsi="Univers;Arial"/>
          <w:i/>
          <w:sz w:val="18"/>
          <w:lang w:val="de-DE"/>
        </w:rPr>
        <w:t xml:space="preserve">(Beifall bei der SPÖ.) </w:t>
      </w:r>
    </w:p>
    <w:p>
      <w:pPr>
        <w:pStyle w:val="Normal"/>
        <w:widowControl w:val="false"/>
        <w:spacing w:lineRule="exact" w:line="240"/>
        <w:ind w:firstLine="284"/>
        <w:jc w:val="both"/>
        <w:rPr/>
      </w:pPr>
      <w:r>
        <w:rPr>
          <w:rFonts w:cs="Arial" w:ascii="Univers;Arial" w:hAnsi="Univers;Arial"/>
          <w:sz w:val="18"/>
          <w:lang w:val="de-DE"/>
        </w:rPr>
        <w:t xml:space="preserve">Vorsitzender GR Rudolf </w:t>
      </w:r>
      <w:r>
        <w:rPr>
          <w:rFonts w:cs="Arial" w:ascii="Univers;Arial" w:hAnsi="Univers;Arial"/>
          <w:b/>
          <w:sz w:val="18"/>
          <w:u w:val="single"/>
          <w:lang w:val="de-DE"/>
        </w:rPr>
        <w:t>Hundstorfer</w:t>
      </w:r>
      <w:r>
        <w:rPr>
          <w:rFonts w:cs="Arial" w:ascii="Univers;Arial" w:hAnsi="Univers;Arial"/>
          <w:sz w:val="18"/>
          <w:lang w:val="de-DE"/>
        </w:rPr>
        <w:t xml:space="preserve">: Zum Wort ist niemand mehr gemeldet. Die Debatte ist somit geschlossen.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Der Herr Berichterstatter verzichtet auf sein Schlusswort.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Wir kommen zur Abstimmung. </w:t>
      </w:r>
    </w:p>
    <w:p>
      <w:pPr>
        <w:pStyle w:val="TextBodyIndent"/>
        <w:widowControl w:val="false"/>
        <w:spacing w:lineRule="exact" w:line="240"/>
        <w:ind w:firstLine="284"/>
        <w:jc w:val="both"/>
        <w:rPr>
          <w:rFonts w:ascii="Univers;Arial" w:hAnsi="Univers;Arial" w:cs="Univers;Arial"/>
          <w:sz w:val="18"/>
        </w:rPr>
      </w:pPr>
      <w:r>
        <w:rPr>
          <w:rFonts w:cs="Univers;Arial" w:ascii="Univers;Arial" w:hAnsi="Univers;Arial"/>
          <w:sz w:val="18"/>
        </w:rPr>
        <w:t>Wer der Postnummer 5 zustimmt, den bitte ich um ein Zeichen mit der Hand. - Dies ist einstimmig so angenommen.</w:t>
      </w:r>
    </w:p>
    <w:p>
      <w:pPr>
        <w:pStyle w:val="Normal"/>
        <w:widowControl w:val="false"/>
        <w:spacing w:lineRule="exact" w:line="240"/>
        <w:ind w:firstLine="284"/>
        <w:jc w:val="both"/>
        <w:rPr/>
      </w:pPr>
      <w:r>
        <w:rPr>
          <w:rFonts w:cs="Arial" w:ascii="Univers;Arial" w:hAnsi="Univers;Arial"/>
          <w:sz w:val="18"/>
          <w:lang w:val="de-DE"/>
        </w:rPr>
        <w:t>Wer dem Beschlussantrag der ÖVP mit jetzt schon zweimal erwähnter Zuweisung an den Fachausschuss zustimmt, den bitte ich um ein Zeichen mit der Hand. - Das ist ebenfalls einstimmig angenommen.</w:t>
      </w:r>
    </w:p>
    <w:p>
      <w:pPr>
        <w:pStyle w:val="Normal"/>
        <w:widowControl w:val="false"/>
        <w:spacing w:lineRule="exact" w:line="240"/>
        <w:ind w:firstLine="284"/>
        <w:jc w:val="both"/>
        <w:rPr/>
      </w:pPr>
      <w:r>
        <w:rPr>
          <w:rFonts w:cs="Arial" w:ascii="Univers;Arial" w:hAnsi="Univers;Arial"/>
          <w:sz w:val="18"/>
          <w:lang w:val="de-DE"/>
        </w:rPr>
        <w:t xml:space="preserve">Es gelangt nun die Postnummer 6 </w:t>
      </w:r>
      <w:r>
        <w:rPr>
          <w:rFonts w:cs="Arial" w:ascii="Univers;Arial" w:hAnsi="Univers;Arial"/>
          <w:i/>
          <w:iCs/>
          <w:sz w:val="18"/>
          <w:lang w:val="de-DE"/>
        </w:rPr>
        <w:t>(PrZ 19/01-GFW)</w:t>
      </w:r>
      <w:r>
        <w:rPr>
          <w:rFonts w:cs="Arial" w:ascii="Univers;Arial" w:hAnsi="Univers;Arial"/>
          <w:sz w:val="18"/>
          <w:lang w:val="de-DE"/>
        </w:rPr>
        <w:t xml:space="preserve"> der Tagesordnung zur Verhandlung. Sie betrifft die 2. Gemeinderatssubventionsliste für 2001.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Es liegt keine Wortmeldung vor. </w:t>
      </w:r>
    </w:p>
    <w:p>
      <w:pPr>
        <w:pStyle w:val="Normal"/>
        <w:widowControl w:val="false"/>
        <w:spacing w:lineRule="exact" w:line="240"/>
        <w:ind w:firstLine="284"/>
        <w:jc w:val="both"/>
        <w:rPr/>
      </w:pPr>
      <w:r>
        <w:rPr>
          <w:rFonts w:cs="Arial" w:ascii="Univers;Arial" w:hAnsi="Univers;Arial"/>
          <w:sz w:val="18"/>
          <w:lang w:val="de-DE"/>
        </w:rPr>
        <w:t xml:space="preserve">Ich komme zur Abstimmung, die ich getrennt vornehme. </w:t>
      </w:r>
    </w:p>
    <w:p>
      <w:pPr>
        <w:pStyle w:val="Normal"/>
        <w:widowControl w:val="false"/>
        <w:spacing w:lineRule="exact" w:line="240"/>
        <w:ind w:firstLine="284"/>
        <w:jc w:val="both"/>
        <w:rPr/>
      </w:pPr>
      <w:r>
        <w:rPr>
          <w:rFonts w:cs="Arial" w:ascii="Univers;Arial" w:hAnsi="Univers;Arial"/>
          <w:sz w:val="18"/>
          <w:lang w:val="de-DE"/>
        </w:rPr>
        <w:t xml:space="preserve">Ich lasse als erstes über die Subvention an das Dr Karl Lueger-Institut - Verein Wiener Volksheime abstimmen. </w:t>
      </w:r>
    </w:p>
    <w:p>
      <w:pPr>
        <w:pStyle w:val="TextBodyIndent"/>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er dafür ist, den bitte ich um ein Zeichen mit der Hand. - Dies ist mit Mehrheit ohne die Freiheitlichen angenommen. </w:t>
      </w:r>
    </w:p>
    <w:p>
      <w:pPr>
        <w:pStyle w:val="Normal"/>
        <w:widowControl w:val="false"/>
        <w:spacing w:lineRule="exact" w:line="240"/>
        <w:ind w:firstLine="284"/>
        <w:jc w:val="both"/>
        <w:rPr/>
      </w:pPr>
      <w:r>
        <w:rPr>
          <w:rFonts w:cs="Arial" w:ascii="Univers;Arial" w:hAnsi="Univers;Arial"/>
          <w:sz w:val="18"/>
          <w:lang w:val="de-DE"/>
        </w:rPr>
        <w:t>Ich komme nun ...</w:t>
      </w:r>
      <w:r>
        <w:rPr>
          <w:rFonts w:cs="Arial" w:ascii="Univers;Arial" w:hAnsi="Univers;Arial"/>
          <w:i/>
          <w:sz w:val="18"/>
          <w:lang w:val="de-DE"/>
        </w:rPr>
        <w:t xml:space="preserve"> (GR Josef Wagner: Aber nein! Die GRÜNEN!)</w:t>
      </w:r>
      <w:r>
        <w:rPr>
          <w:rFonts w:cs="Arial" w:ascii="Univers;Arial" w:hAnsi="Univers;Arial"/>
          <w:sz w:val="18"/>
          <w:lang w:val="de-DE"/>
        </w:rPr>
        <w:t xml:space="preserve"> GRÜNEN, Entschuldigung.</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Ich komme nun zur restlichen Subventionsliste.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Wer dafür ist, den bitte ich um ein Zeichen mit der Hand. - Dies ist einstimmig angenommen. </w:t>
      </w:r>
    </w:p>
    <w:p>
      <w:pPr>
        <w:pStyle w:val="Normal"/>
        <w:widowControl w:val="false"/>
        <w:spacing w:lineRule="exact" w:line="240"/>
        <w:ind w:firstLine="284"/>
        <w:jc w:val="both"/>
        <w:rPr/>
      </w:pPr>
      <w:r>
        <w:rPr>
          <w:rFonts w:cs="Arial" w:ascii="Univers;Arial" w:hAnsi="Univers;Arial"/>
          <w:sz w:val="18"/>
          <w:lang w:val="de-DE"/>
        </w:rPr>
        <w:t xml:space="preserve">Postnummer 82 </w:t>
      </w:r>
      <w:r>
        <w:rPr>
          <w:rFonts w:cs="Arial" w:ascii="Univers;Arial" w:hAnsi="Univers;Arial"/>
          <w:i/>
          <w:iCs/>
          <w:sz w:val="18"/>
          <w:lang w:val="de-DE"/>
        </w:rPr>
        <w:t>(PrZ 13/01-GFW)</w:t>
      </w:r>
      <w:r>
        <w:rPr>
          <w:rFonts w:cs="Arial" w:ascii="Univers;Arial" w:hAnsi="Univers;Arial"/>
          <w:sz w:val="18"/>
          <w:lang w:val="de-DE"/>
        </w:rPr>
        <w:t xml:space="preserve">, sie betrifft den 1. periodischen Bericht aus 2001.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Es liegt keine Wortmeldung vor.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Ich komme gleich zur Abstimmung. </w:t>
      </w:r>
    </w:p>
    <w:p>
      <w:pPr>
        <w:pStyle w:val="Normal"/>
        <w:widowControl w:val="false"/>
        <w:spacing w:lineRule="exact" w:line="240"/>
        <w:ind w:firstLine="284"/>
        <w:jc w:val="both"/>
        <w:rPr/>
      </w:pPr>
      <w:r>
        <w:rPr>
          <w:rFonts w:cs="Arial" w:ascii="Univers;Arial" w:hAnsi="Univers;Arial"/>
          <w:sz w:val="18"/>
          <w:lang w:val="de-DE"/>
        </w:rPr>
        <w:t>Wer dafür ist, den bitte ich um ein Zeichen mit der Hand. - Das ist mit Stimmenmehrheit ohne die GRÜNEN angenommen.</w:t>
      </w:r>
    </w:p>
    <w:p>
      <w:pPr>
        <w:pStyle w:val="Normal"/>
        <w:widowControl w:val="false"/>
        <w:spacing w:lineRule="exact" w:line="240"/>
        <w:ind w:firstLine="284"/>
        <w:jc w:val="both"/>
        <w:rPr/>
      </w:pPr>
      <w:r>
        <w:rPr>
          <w:rFonts w:cs="Arial" w:ascii="Univers;Arial" w:hAnsi="Univers;Arial"/>
          <w:sz w:val="18"/>
          <w:lang w:val="de-DE"/>
        </w:rPr>
        <w:t xml:space="preserve">Postnummer 38 </w:t>
      </w:r>
      <w:r>
        <w:rPr>
          <w:rFonts w:cs="Arial" w:ascii="Univers;Arial" w:hAnsi="Univers;Arial"/>
          <w:i/>
          <w:iCs/>
          <w:sz w:val="18"/>
          <w:lang w:val="de-DE"/>
        </w:rPr>
        <w:t>(PrZ 53/01-GSV)</w:t>
      </w:r>
      <w:r>
        <w:rPr>
          <w:rFonts w:cs="Arial" w:ascii="Univers;Arial" w:hAnsi="Univers;Arial"/>
          <w:sz w:val="18"/>
          <w:lang w:val="de-DE"/>
        </w:rPr>
        <w:t xml:space="preserve">, sie betrifft Plandokument Nr 7311 im 10. und 23. Bezirk, KatG Inzersdorf, Inzersdorf Stadt, Oberlaa Land, Oberlaa Stadt und Rothneusiedl.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Es liegt ebenfalls keine Wortmeldung vor.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Wer dafür ist, den bitte ich um ein Zeichen mit der Hand. - Das ist ohne die Stimmen der GRÜNEN mit Mehrheit angenommen.</w:t>
      </w:r>
    </w:p>
    <w:p>
      <w:pPr>
        <w:pStyle w:val="Normal"/>
        <w:widowControl w:val="false"/>
        <w:spacing w:lineRule="exact" w:line="240"/>
        <w:ind w:firstLine="284"/>
        <w:jc w:val="both"/>
        <w:rPr/>
      </w:pPr>
      <w:r>
        <w:rPr>
          <w:rFonts w:cs="Arial" w:ascii="Univers;Arial" w:hAnsi="Univers;Arial"/>
          <w:sz w:val="18"/>
          <w:lang w:val="de-DE"/>
        </w:rPr>
        <w:t xml:space="preserve">Postnummer 39 </w:t>
      </w:r>
      <w:r>
        <w:rPr>
          <w:rFonts w:cs="Arial" w:ascii="Univers;Arial" w:hAnsi="Univers;Arial"/>
          <w:i/>
          <w:iCs/>
          <w:sz w:val="18"/>
          <w:lang w:val="de-DE"/>
        </w:rPr>
        <w:t>(PrZ 10/01-GPZ)</w:t>
      </w:r>
      <w:r>
        <w:rPr>
          <w:rFonts w:cs="Arial" w:ascii="Univers;Arial" w:hAnsi="Univers;Arial"/>
          <w:sz w:val="18"/>
          <w:lang w:val="de-DE"/>
        </w:rPr>
        <w:t xml:space="preserve">, Plandokument Nr 7323 im 23. Bezirk, KatG Erlaa.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Es liegt ebenfalls keine Wortmeldung vor.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Ich komme gleich zur Abstimmung. </w:t>
      </w:r>
    </w:p>
    <w:p>
      <w:pPr>
        <w:pStyle w:val="Normal"/>
        <w:widowControl w:val="false"/>
        <w:spacing w:lineRule="exact" w:line="240"/>
        <w:ind w:firstLine="284"/>
        <w:jc w:val="both"/>
        <w:rPr/>
      </w:pPr>
      <w:r>
        <w:rPr>
          <w:rFonts w:cs="Arial" w:ascii="Univers;Arial" w:hAnsi="Univers;Arial"/>
          <w:sz w:val="18"/>
          <w:lang w:val="de-DE"/>
        </w:rPr>
        <w:t>Ich ersuche um Zustimmung. - Das ist ebenfalls mit Mehrheit ohne die Stimmen der GRÜNEN angenommen.</w:t>
      </w:r>
    </w:p>
    <w:p>
      <w:pPr>
        <w:pStyle w:val="Normal"/>
        <w:widowControl w:val="false"/>
        <w:spacing w:lineRule="exact" w:line="240"/>
        <w:ind w:firstLine="284"/>
        <w:jc w:val="both"/>
        <w:rPr/>
      </w:pPr>
      <w:r>
        <w:rPr>
          <w:rFonts w:cs="Arial" w:ascii="Univers;Arial" w:hAnsi="Univers;Arial"/>
          <w:sz w:val="18"/>
          <w:lang w:val="de-DE"/>
        </w:rPr>
        <w:t xml:space="preserve">Postnummer 42 </w:t>
      </w:r>
      <w:r>
        <w:rPr>
          <w:rFonts w:cs="Arial" w:ascii="Univers;Arial" w:hAnsi="Univers;Arial"/>
          <w:i/>
          <w:iCs/>
          <w:sz w:val="18"/>
          <w:lang w:val="de-DE"/>
        </w:rPr>
        <w:t>(PrZ 45/01-GPZ)</w:t>
      </w:r>
      <w:r>
        <w:rPr>
          <w:rFonts w:cs="Arial" w:ascii="Univers;Arial" w:hAnsi="Univers;Arial"/>
          <w:sz w:val="18"/>
          <w:lang w:val="de-DE"/>
        </w:rPr>
        <w:t xml:space="preserve">, sie betrifft eine außerplanmäßige Ausgabe für die Abgeltung von Fahrkostenpauschalen anstatt Netzkarten.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Es liegt hier keine Wortmeldung vor.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Wer dafür ist, den bitte ich um ein Zeichen mit der Hand. - Dies ist einstimmig angenommen worden.</w:t>
      </w:r>
    </w:p>
    <w:p>
      <w:pPr>
        <w:pStyle w:val="Normal"/>
        <w:widowControl w:val="false"/>
        <w:spacing w:lineRule="exact" w:line="240"/>
        <w:ind w:firstLine="284"/>
        <w:jc w:val="both"/>
        <w:rPr/>
      </w:pPr>
      <w:r>
        <w:rPr>
          <w:rFonts w:cs="Arial" w:ascii="Univers;Arial" w:hAnsi="Univers;Arial"/>
          <w:sz w:val="18"/>
          <w:lang w:val="de-DE"/>
        </w:rPr>
        <w:t xml:space="preserve">Postnummer 43 </w:t>
      </w:r>
      <w:r>
        <w:rPr>
          <w:rFonts w:cs="Arial" w:ascii="Univers;Arial" w:hAnsi="Univers;Arial"/>
          <w:i/>
          <w:iCs/>
          <w:sz w:val="18"/>
          <w:lang w:val="de-DE"/>
        </w:rPr>
        <w:t>(PrZ 76/01-GSV)</w:t>
      </w:r>
      <w:r>
        <w:rPr>
          <w:rFonts w:cs="Arial" w:ascii="Univers;Arial" w:hAnsi="Univers;Arial"/>
          <w:sz w:val="18"/>
          <w:lang w:val="de-DE"/>
        </w:rPr>
        <w:t xml:space="preserve">, Plandokument Nr 7320 im 2. Bezirk, KatG Leopoldstadt.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Hier liegt ebenfalls keine Wortmeldung vor. </w:t>
      </w:r>
    </w:p>
    <w:p>
      <w:pPr>
        <w:pStyle w:val="Normal"/>
        <w:widowControl w:val="false"/>
        <w:spacing w:lineRule="exact" w:line="240"/>
        <w:ind w:firstLine="284"/>
        <w:jc w:val="both"/>
        <w:rPr/>
      </w:pPr>
      <w:r>
        <w:rPr>
          <w:rFonts w:cs="Arial" w:ascii="Univers;Arial" w:hAnsi="Univers;Arial"/>
          <w:sz w:val="18"/>
          <w:lang w:val="de-DE"/>
        </w:rPr>
        <w:t xml:space="preserve">Wer dafür ist, den bitte ich um ein Zeichen mit der Hand. - Dies ist ohne die Stimmen der GRÜNEN </w:t>
      </w:r>
      <w:r>
        <w:rPr>
          <w:rFonts w:cs="Arial" w:ascii="Univers;Arial" w:hAnsi="Univers;Arial"/>
          <w:i/>
          <w:sz w:val="18"/>
          <w:lang w:val="de-DE"/>
        </w:rPr>
        <w:t>(GR Günter Kenesei: Das stimmt nicht! Mit meiner Stimme schon!)</w:t>
      </w:r>
      <w:r>
        <w:rPr>
          <w:rFonts w:cs="Arial" w:ascii="Univers;Arial" w:hAnsi="Univers;Arial"/>
          <w:sz w:val="18"/>
          <w:lang w:val="de-DE"/>
        </w:rPr>
        <w:t>, aha, die GRÜNEN splitten, eine Stimme der GRÜNEN, der Rest der grünen Fraktion ist dagegen, mit Mehrheit angenommen worden.</w:t>
      </w:r>
    </w:p>
    <w:p>
      <w:pPr>
        <w:pStyle w:val="Normal"/>
        <w:widowControl w:val="false"/>
        <w:spacing w:lineRule="exact" w:line="240"/>
        <w:ind w:firstLine="284"/>
        <w:jc w:val="both"/>
        <w:rPr/>
      </w:pPr>
      <w:r>
        <w:rPr>
          <w:rFonts w:cs="Arial" w:ascii="Univers;Arial" w:hAnsi="Univers;Arial"/>
          <w:sz w:val="18"/>
          <w:lang w:val="de-DE"/>
        </w:rPr>
        <w:t xml:space="preserve">Es gelangt nunmehr die Postnummer 47 </w:t>
      </w:r>
      <w:r>
        <w:rPr>
          <w:rFonts w:cs="Arial" w:ascii="Univers;Arial" w:hAnsi="Univers;Arial"/>
          <w:i/>
          <w:iCs/>
          <w:sz w:val="18"/>
          <w:lang w:val="de-DE"/>
        </w:rPr>
        <w:t>(PrZ 50/01-GPZ)</w:t>
      </w:r>
      <w:r>
        <w:rPr>
          <w:rFonts w:cs="Arial" w:ascii="Univers;Arial" w:hAnsi="Univers;Arial"/>
          <w:sz w:val="18"/>
          <w:lang w:val="de-DE"/>
        </w:rPr>
        <w:t xml:space="preserve"> der Tagesordnung zur Verhandlung. Sie betrifft das Plandokument Nr 7377 im 21. Bezirk, KatG Großjedlersdorf I, II und Strebersdorf.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Herr GR Reiter, bitte.</w:t>
      </w:r>
    </w:p>
    <w:p>
      <w:pPr>
        <w:pStyle w:val="Normal"/>
        <w:widowControl w:val="false"/>
        <w:spacing w:lineRule="exact" w:line="240"/>
        <w:ind w:firstLine="284"/>
        <w:jc w:val="both"/>
        <w:rPr/>
      </w:pPr>
      <w:r>
        <w:rPr>
          <w:rFonts w:cs="Arial" w:ascii="Univers;Arial" w:hAnsi="Univers;Arial"/>
          <w:sz w:val="18"/>
          <w:lang w:val="de-DE"/>
        </w:rPr>
        <w:t xml:space="preserve">Berichterstatter GR Günther </w:t>
      </w:r>
      <w:r>
        <w:rPr>
          <w:rFonts w:cs="Arial" w:ascii="Univers;Arial" w:hAnsi="Univers;Arial"/>
          <w:b/>
          <w:sz w:val="18"/>
          <w:u w:val="single"/>
          <w:lang w:val="de-DE"/>
        </w:rPr>
        <w:t>Reiter</w:t>
      </w:r>
      <w:r>
        <w:rPr>
          <w:rFonts w:cs="Arial" w:ascii="Univers;Arial" w:hAnsi="Univers;Arial"/>
          <w:sz w:val="18"/>
          <w:lang w:val="de-DE"/>
        </w:rPr>
        <w:t xml:space="preserve">: Herr Vorsitzender! Meine sehr geehrten Damen und Herren!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Ich ersuche um Zustimmung zu dem Plandokument Trillergasse.</w:t>
      </w:r>
    </w:p>
    <w:p>
      <w:pPr>
        <w:pStyle w:val="Normal"/>
        <w:widowControl w:val="false"/>
        <w:spacing w:lineRule="exact" w:line="240"/>
        <w:ind w:firstLine="284"/>
        <w:jc w:val="both"/>
        <w:rPr/>
      </w:pPr>
      <w:r>
        <w:rPr>
          <w:rFonts w:cs="Arial" w:ascii="Univers;Arial" w:hAnsi="Univers;Arial"/>
          <w:sz w:val="18"/>
          <w:lang w:val="de-DE"/>
        </w:rPr>
        <w:t xml:space="preserve">Vorsitzender GR Rudolf </w:t>
      </w:r>
      <w:r>
        <w:rPr>
          <w:rFonts w:cs="Arial" w:ascii="Univers;Arial" w:hAnsi="Univers;Arial"/>
          <w:b/>
          <w:sz w:val="18"/>
          <w:u w:val="single"/>
          <w:lang w:val="de-DE"/>
        </w:rPr>
        <w:t>Hundstorfer</w:t>
      </w:r>
      <w:r>
        <w:rPr>
          <w:rFonts w:cs="Arial" w:ascii="Univers;Arial" w:hAnsi="Univers;Arial"/>
          <w:sz w:val="18"/>
          <w:lang w:val="de-DE"/>
        </w:rPr>
        <w:t>: Ich danke. - Herr GR Mag Maresch, ich bitte, die Debatte zu eröffnen.</w:t>
      </w:r>
    </w:p>
    <w:p>
      <w:pPr>
        <w:pStyle w:val="Normal"/>
        <w:widowControl w:val="false"/>
        <w:spacing w:lineRule="exact" w:line="240"/>
        <w:ind w:firstLine="284"/>
        <w:jc w:val="both"/>
        <w:rPr/>
      </w:pPr>
      <w:r>
        <w:rPr>
          <w:rFonts w:cs="Arial" w:ascii="Univers;Arial" w:hAnsi="Univers;Arial"/>
          <w:sz w:val="18"/>
          <w:lang w:val="de-DE"/>
        </w:rPr>
        <w:t xml:space="preserve">GR Mag Rüdiger </w:t>
      </w:r>
      <w:r>
        <w:rPr>
          <w:rFonts w:cs="Arial" w:ascii="Univers;Arial" w:hAnsi="Univers;Arial"/>
          <w:b/>
          <w:sz w:val="18"/>
          <w:u w:val="single"/>
          <w:lang w:val="de-DE"/>
        </w:rPr>
        <w:t>Maresch</w:t>
      </w:r>
      <w:r>
        <w:rPr>
          <w:rFonts w:cs="Arial" w:ascii="Univers;Arial" w:hAnsi="Univers;Arial"/>
          <w:sz w:val="18"/>
          <w:lang w:val="de-DE"/>
        </w:rPr>
        <w:t xml:space="preserve"> </w:t>
      </w:r>
      <w:r>
        <w:rPr>
          <w:rFonts w:cs="Arial" w:ascii="Univers;Arial" w:hAnsi="Univers;Arial"/>
          <w:i/>
          <w:sz w:val="18"/>
          <w:lang w:val="de-DE"/>
        </w:rPr>
        <w:t>(Grüner Klub im Rathaus)</w:t>
      </w:r>
      <w:r>
        <w:rPr>
          <w:rFonts w:cs="Arial" w:ascii="Univers;Arial" w:hAnsi="Univers;Arial"/>
          <w:sz w:val="18"/>
          <w:lang w:val="de-DE"/>
        </w:rPr>
        <w:t>: Meine Damen und Herren!</w:t>
      </w:r>
    </w:p>
    <w:p>
      <w:pPr>
        <w:pStyle w:val="Normal"/>
        <w:widowControl w:val="false"/>
        <w:spacing w:lineRule="exact" w:line="240"/>
        <w:ind w:firstLine="284"/>
        <w:jc w:val="both"/>
        <w:rPr/>
      </w:pPr>
      <w:r>
        <w:rPr>
          <w:rFonts w:cs="Arial" w:ascii="Univers;Arial" w:hAnsi="Univers;Arial"/>
          <w:sz w:val="18"/>
          <w:lang w:val="de-DE"/>
        </w:rPr>
        <w:t xml:space="preserve">Auf Grund der Sitzungsökonomie möchte ich gleich meine Wortmeldung auch auf die Postnummer 48 beziehen, um die Sache sozusagen zu verkürzen. </w:t>
      </w:r>
    </w:p>
    <w:p>
      <w:pPr>
        <w:pStyle w:val="Normal"/>
        <w:widowControl w:val="false"/>
        <w:spacing w:lineRule="exact" w:line="240"/>
        <w:ind w:firstLine="284"/>
        <w:jc w:val="both"/>
        <w:rPr/>
      </w:pPr>
      <w:r>
        <w:rPr>
          <w:rFonts w:cs="Arial" w:ascii="Univers;Arial" w:hAnsi="Univers;Arial"/>
          <w:sz w:val="18"/>
          <w:lang w:val="de-DE"/>
        </w:rPr>
        <w:t xml:space="preserve">Wenig überraschend ist, dass wir bei beiden Plandokumenten dagegen stimmen werden, weil im Rahmen der B 3 alles, was dazugehört, einfach nicht unsere Zustimmung finden kann. Wir glauben, das ist genau das Projekt, wovon ich heute am Vormittag gesprochen habe. Das Projekt, das sehr viel Geld kostet und das man ganz locker in den 8 Milliarden S, die die Gemeinde Wien ja einsparen muss, unterbringen könnte. </w:t>
      </w:r>
    </w:p>
    <w:p>
      <w:pPr>
        <w:pStyle w:val="Normal"/>
        <w:widowControl w:val="false"/>
        <w:spacing w:lineRule="exact" w:line="240"/>
        <w:ind w:firstLine="284"/>
        <w:jc w:val="both"/>
        <w:rPr/>
      </w:pPr>
      <w:r>
        <w:rPr>
          <w:rFonts w:cs="Arial" w:ascii="Univers;Arial" w:hAnsi="Univers;Arial"/>
          <w:sz w:val="18"/>
          <w:lang w:val="de-DE"/>
        </w:rPr>
        <w:t xml:space="preserve">Was passiert da im Grunde genommen? - Die Leute werden an der Nase herumgeführt und bekommen mehr Verkehr, als sie jemals glaubten. Es geht im Grund genommen darum, dass einerseits Steuergeld verschleudert wird und andererseits doch relativ viele SPÖ-Wähler und SPÖ-Wählerinnen bei der letzten Wahl den Lärm gewählt haben. Einen Lärm, der die Menschen in den Neubauten rund um den Trillerpark einerseits, andererseits in der Eisenbahnersiedlung in der Koloniestraße sicherlich nicht wahnsinnig freuen wird. Das ist die eine Seite. </w:t>
      </w:r>
    </w:p>
    <w:p>
      <w:pPr>
        <w:pStyle w:val="Normal"/>
        <w:widowControl w:val="false"/>
        <w:spacing w:lineRule="exact" w:line="240"/>
        <w:ind w:firstLine="284"/>
        <w:jc w:val="both"/>
        <w:rPr/>
      </w:pPr>
      <w:r>
        <w:rPr>
          <w:rFonts w:cs="Arial" w:ascii="Univers;Arial" w:hAnsi="Univers;Arial"/>
          <w:sz w:val="18"/>
          <w:lang w:val="de-DE"/>
        </w:rPr>
        <w:t>Gleichzeitig gibt es aber etwas, was wir sehr befürworten, und zwar den Grüngürtel Wiens, und der wird dabei auch zerstört. Die B 227 würde auch durch eine Kleingartensiedlung gehen, die hauptsächlich Ihre Wählerinnen und Wähler betrifft, und die werden sich sicher wahnsinnig darüber freuen, dass sie jetzt die Autos vorbeifahren lassen können beziehungsweise den Lärm genießen dürfen.</w:t>
      </w:r>
    </w:p>
    <w:p>
      <w:pPr>
        <w:pStyle w:val="Normal"/>
        <w:widowControl w:val="false"/>
        <w:spacing w:lineRule="exact" w:line="240"/>
        <w:ind w:firstLine="284"/>
        <w:jc w:val="both"/>
        <w:rPr/>
      </w:pPr>
      <w:r>
        <w:rPr>
          <w:rFonts w:cs="Arial" w:ascii="Univers;Arial" w:hAnsi="Univers;Arial"/>
          <w:sz w:val="18"/>
          <w:lang w:val="de-DE"/>
        </w:rPr>
        <w:t xml:space="preserve">Die andere Geschichte ist auch eine ganz alte Geschichte. Die B 232 wird bei der SeniorInnensiedlung "Fortuna" vorbeiführen. Da wurden die Menschen mit netter Aussicht, Grüngürtel, kein Lärm, ein netter Lebensabend geködert. Den Lebensabend wird jetzt die B 232 sicherlich ganz nett verschönern und da werden auch Lärmschutzwände und irgendwie nette ArchitektInnenbäume nicht wirklich zum Durchbruch verhelfen. In Zeitschriften in Floridsdorf ist auch lange gestanden, dass das ja nicht so wahnsinnig aktuell ist und im Grunde genommen mit der B 3 Mann oder Frau ihr oder sein Auslangen finden werden. </w:t>
      </w:r>
    </w:p>
    <w:p>
      <w:pPr>
        <w:pStyle w:val="Normal"/>
        <w:widowControl w:val="false"/>
        <w:spacing w:lineRule="exact" w:line="240"/>
        <w:ind w:firstLine="284"/>
        <w:jc w:val="both"/>
        <w:rPr/>
      </w:pPr>
      <w:r>
        <w:rPr>
          <w:rFonts w:cs="Arial" w:ascii="Univers;Arial" w:hAnsi="Univers;Arial"/>
          <w:sz w:val="18"/>
          <w:lang w:val="de-DE"/>
        </w:rPr>
        <w:t>Faktum ist, es ist schneller gekommen, als man glaubt, aber nicht schnell genug, um noch vor der Wahl umgesetzt zu werden, und zwar aus einem ganz einfachen Grund: Wäre das vor der Wahl umgesetzt worden, hätte die SPÖ, wie man so schön sagt, in Wien in diesen Gegenden heruntergeschoben oder "obeg’schoben", wie es so schön heißt. Deswegen haben wir es auch jetzt im Gemeinderat.</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Wir sind bei beiden Projekten dagegen und sagen, beide sind Geldverschwendung. - Danke schön. </w:t>
      </w:r>
      <w:r>
        <w:rPr>
          <w:rFonts w:cs="Arial" w:ascii="Univers;Arial" w:hAnsi="Univers;Arial"/>
          <w:i/>
          <w:sz w:val="18"/>
          <w:lang w:val="de-DE"/>
        </w:rPr>
        <w:t xml:space="preserve">(Beifall bei den GRÜNEN.) </w:t>
      </w:r>
    </w:p>
    <w:p>
      <w:pPr>
        <w:pStyle w:val="Normal"/>
        <w:widowControl w:val="false"/>
        <w:spacing w:lineRule="exact" w:line="240"/>
        <w:ind w:firstLine="284"/>
        <w:jc w:val="both"/>
        <w:rPr/>
      </w:pPr>
      <w:r>
        <w:rPr>
          <w:rFonts w:cs="Arial" w:ascii="Univers;Arial" w:hAnsi="Univers;Arial"/>
          <w:sz w:val="18"/>
          <w:lang w:val="de-DE"/>
        </w:rPr>
        <w:t xml:space="preserve">Vorsitzender GR Rudolf </w:t>
      </w:r>
      <w:r>
        <w:rPr>
          <w:rFonts w:cs="Arial" w:ascii="Univers;Arial" w:hAnsi="Univers;Arial"/>
          <w:b/>
          <w:sz w:val="18"/>
          <w:u w:val="single"/>
          <w:lang w:val="de-DE"/>
        </w:rPr>
        <w:t>Hundstorfer</w:t>
      </w:r>
      <w:r>
        <w:rPr>
          <w:rFonts w:cs="Arial" w:ascii="Univers;Arial" w:hAnsi="Univers;Arial"/>
          <w:sz w:val="18"/>
          <w:lang w:val="de-DE"/>
        </w:rPr>
        <w:t xml:space="preserve">: Zum Wort ist niemand mehr gemeldet. Die Debatte ist geschlossen.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Herr Berichterstatter, bitte.</w:t>
      </w:r>
    </w:p>
    <w:p>
      <w:pPr>
        <w:pStyle w:val="Normal"/>
        <w:widowControl w:val="false"/>
        <w:spacing w:lineRule="exact" w:line="240"/>
        <w:ind w:firstLine="284"/>
        <w:jc w:val="both"/>
        <w:rPr/>
      </w:pPr>
      <w:r>
        <w:rPr>
          <w:rFonts w:cs="Arial" w:ascii="Univers;Arial" w:hAnsi="Univers;Arial"/>
          <w:sz w:val="18"/>
          <w:lang w:val="de-DE"/>
        </w:rPr>
        <w:t xml:space="preserve">Berichterstatter GR Günther </w:t>
      </w:r>
      <w:r>
        <w:rPr>
          <w:rFonts w:cs="Arial" w:ascii="Univers;Arial" w:hAnsi="Univers;Arial"/>
          <w:b/>
          <w:sz w:val="18"/>
          <w:u w:val="single"/>
          <w:lang w:val="de-DE"/>
        </w:rPr>
        <w:t>Reiter</w:t>
      </w:r>
      <w:r>
        <w:rPr>
          <w:rFonts w:cs="Arial" w:ascii="Univers;Arial" w:hAnsi="Univers;Arial"/>
          <w:sz w:val="18"/>
          <w:lang w:val="de-DE"/>
        </w:rPr>
        <w:t>: Zum Plandokument Trillergasse vielleicht ein paar Bemerkungen.</w:t>
      </w:r>
    </w:p>
    <w:p>
      <w:pPr>
        <w:pStyle w:val="Normal"/>
        <w:widowControl w:val="false"/>
        <w:spacing w:lineRule="exact" w:line="240"/>
        <w:ind w:firstLine="284"/>
        <w:jc w:val="both"/>
        <w:rPr/>
      </w:pPr>
      <w:r>
        <w:rPr>
          <w:rFonts w:cs="Arial" w:ascii="Univers;Arial" w:hAnsi="Univers;Arial"/>
          <w:sz w:val="18"/>
          <w:lang w:val="de-DE"/>
        </w:rPr>
        <w:t>Zum Ersten kann man sagen, dass natürlich auch die notwendigen Widmungen für Wohnen und Betriebsnutzungen stattfinden, auch für einen Gewerbehof, und ein planlicher Hinweis auch für ein öffentliches Verkehrsmittel, sprich die U 6, zu finden ist, um das positiv zu formulieren.</w:t>
      </w:r>
    </w:p>
    <w:p>
      <w:pPr>
        <w:pStyle w:val="Normal"/>
        <w:widowControl w:val="false"/>
        <w:spacing w:lineRule="exact" w:line="240"/>
        <w:ind w:firstLine="284"/>
        <w:jc w:val="both"/>
        <w:rPr/>
      </w:pPr>
      <w:r>
        <w:rPr>
          <w:rFonts w:cs="Arial" w:ascii="Univers;Arial" w:hAnsi="Univers;Arial"/>
          <w:sz w:val="18"/>
          <w:lang w:val="de-DE"/>
        </w:rPr>
        <w:t xml:space="preserve">Zur Trasse der 227, die ebenfalls hier geplant ist, ist dann noch zu sagen, dass es im zuständigen Gemeinderatsausschuss ein bisschen merkwürdig war, wenn man da hörte, dass im Grundsatz eigentlich die 27/29 auch von der Warte der GRÜNEN eine überlegbare Variante war. </w:t>
      </w:r>
      <w:r>
        <w:rPr>
          <w:rFonts w:cs="Arial" w:ascii="Univers;Arial" w:hAnsi="Univers;Arial"/>
          <w:i/>
          <w:sz w:val="18"/>
          <w:lang w:val="de-DE"/>
        </w:rPr>
        <w:t xml:space="preserve">(GR Günter Kenesei: Wenn die B 3 nicht gekommen wäre, dann wäre es kein Problem gewesen!) </w:t>
      </w:r>
      <w:r>
        <w:rPr>
          <w:rFonts w:cs="Arial" w:ascii="Univers;Arial" w:hAnsi="Univers;Arial"/>
          <w:sz w:val="18"/>
          <w:lang w:val="de-DE"/>
        </w:rPr>
        <w:t xml:space="preserve">Ich komme schon dazu, ich komme schon dazu, Herr Kollege! Im Halbsatz unterbrochen zu werden, lässt mir nicht die Chance, es zu ergänzen. Das wollte ich gerade sagen. </w:t>
      </w:r>
      <w:r>
        <w:rPr>
          <w:rFonts w:cs="Arial" w:ascii="Univers;Arial" w:hAnsi="Univers;Arial"/>
          <w:i/>
          <w:sz w:val="18"/>
          <w:lang w:val="de-DE"/>
        </w:rPr>
        <w:t xml:space="preserve">(GR Günter Kenesei: Na, sicher wäre es ohne B 3 kein Problem gewesen!) </w:t>
      </w:r>
      <w:r>
        <w:rPr>
          <w:rFonts w:cs="Arial" w:ascii="Univers;Arial" w:hAnsi="Univers;Arial"/>
          <w:sz w:val="18"/>
          <w:lang w:val="de-DE"/>
        </w:rPr>
        <w:t>Der Herr Pressesprecher Kenesei hat das schon gemacht. Weil die B 3 gebaut wurde, ist dadurch dieses Lösungsstück 227/229 für ihn auch obsolet.</w:t>
      </w:r>
    </w:p>
    <w:p>
      <w:pPr>
        <w:pStyle w:val="Normal"/>
        <w:widowControl w:val="false"/>
        <w:spacing w:lineRule="exact" w:line="240"/>
        <w:ind w:firstLine="284"/>
        <w:jc w:val="both"/>
        <w:rPr/>
      </w:pPr>
      <w:r>
        <w:rPr>
          <w:rFonts w:cs="Arial" w:ascii="Univers;Arial" w:hAnsi="Univers;Arial"/>
          <w:sz w:val="18"/>
          <w:lang w:val="de-DE"/>
        </w:rPr>
        <w:t xml:space="preserve">Wer sich nur ein bisschen in Floridsdorf auskennt, meine sehr geehrten Damen und Herren, der weiß doch genau, wie die Kreuzung - und der Kollege Maresch müsste das eigentlich wissen, denn soviel ich weiß, ist er in der Ödenburger Schule Mittelschulprofessor und da müsste er wissen, dass gerade dieses Kreuzungsstück Brünner Straße/Nordbrücke extrem belastet ist. Das ist eine sehr neuralgische Kreuzung und diese 27/29-Umfahrung Trillergasse macht durchaus Sinn. Aus diesen Gründen ersuche ich, diesem Plandokument zuzustimmen. </w:t>
      </w:r>
    </w:p>
    <w:p>
      <w:pPr>
        <w:pStyle w:val="Normal"/>
        <w:widowControl w:val="false"/>
        <w:spacing w:lineRule="exact" w:line="240"/>
        <w:ind w:firstLine="284"/>
        <w:jc w:val="both"/>
        <w:rPr/>
      </w:pPr>
      <w:r>
        <w:rPr>
          <w:rFonts w:cs="Arial" w:ascii="Univers;Arial" w:hAnsi="Univers;Arial"/>
          <w:sz w:val="18"/>
          <w:lang w:val="de-DE"/>
        </w:rPr>
        <w:t xml:space="preserve">Zum Zweiten, weil auch der Satzingerweg erwähnt wurde. Die B 232 ist ja das nächste Plandokument. Da möchte ich aber ebenfalls nicht im Raum stehen lassen, dass darüber hinaus dort auch andere ganz wichtige Dinge zum Tragen kommen. Da ist zum Ersten eine rechtliche Sanierung des Satzingerweges, zum Zweiten wird auch ein Grünteil gewidmet. Das sagen die GRÜNEN nicht. Da werden drei Hektar zusätzliches Grün gewidmet. Zum Dritten wird dann auch die Möglichkeit geschaffen, diesen Verbindungspark Marchfeld/Alte Donau Gewässervernetzung Wien/Niederösterreich zu realisieren. Das ist alles nicht erwähnt worden! Es ist nur ein Punkt erwähnt worden und das ist die Trassenvorsorge für die B 232. Ich sage da sehr klar und deutlich: Sie ist natürlich nur als Erschließungsstraße gedacht. Das kann keineswegs eine Entlastung der stark befahrenen Brünner Straße werden. Da haben wir andere Lösungsmodelle im Auge. Hier wird dieses Stadterweiterungsgebiet Satzingerweg angebunden, das Industriegebiet, die Gewerbeflächen.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Sie werden sicher schon von Busgaragen gehört haben, die dort im Gaswerk zum Tragen kommen. Sie kennen sicher auch die Hauptfeuerwache. All das sind Gründe, Kollege Maresch, warum wir hier für eine Erschließungsstraße sind. </w:t>
      </w:r>
      <w:r>
        <w:rPr>
          <w:rFonts w:cs="Arial" w:ascii="Univers;Arial" w:hAnsi="Univers;Arial"/>
          <w:i/>
          <w:sz w:val="18"/>
          <w:lang w:val="de-DE"/>
        </w:rPr>
        <w:t>(GR Mag Rüdiger Maresch: Eine Bundesstraße ist keine Erschließungsstraße! Niemals! Das ist keine Erschließungsstraße, eine Bundesstraße!)</w:t>
      </w:r>
    </w:p>
    <w:p>
      <w:pPr>
        <w:pStyle w:val="Normal"/>
        <w:widowControl w:val="false"/>
        <w:spacing w:lineRule="exact" w:line="240"/>
        <w:ind w:firstLine="284"/>
        <w:jc w:val="both"/>
        <w:rPr/>
      </w:pPr>
      <w:r>
        <w:rPr>
          <w:rFonts w:cs="Arial" w:ascii="Univers;Arial" w:hAnsi="Univers;Arial"/>
          <w:sz w:val="18"/>
          <w:lang w:val="de-DE"/>
        </w:rPr>
        <w:t xml:space="preserve">Ich bedaure wirklich zutiefst dieses immer reflexartige Zusammenzucken der GRÜNEN. Wenn Sie "Auto, Garage, Straße" hören, dann gibt es ein reflexartiges Zusammenzucken. In diesem Sinne, wie ich erwähnt habe, sozusagen als Erschließungsstraße meine ich, dass sie durchaus auch ihren Sinn hat. </w:t>
      </w:r>
    </w:p>
    <w:p>
      <w:pPr>
        <w:pStyle w:val="Normal"/>
        <w:widowControl w:val="false"/>
        <w:spacing w:lineRule="exact" w:line="240"/>
        <w:ind w:firstLine="284"/>
        <w:jc w:val="both"/>
        <w:rPr/>
      </w:pPr>
      <w:r>
        <w:rPr>
          <w:rFonts w:cs="Arial" w:ascii="Univers;Arial" w:hAnsi="Univers;Arial"/>
          <w:sz w:val="18"/>
          <w:lang w:val="de-DE"/>
        </w:rPr>
        <w:t xml:space="preserve">Machen Sie sich um die Seniorensiedlung am Satzingerweg keine Sorgen. Es wird sicher so sein, dass diese Siedlung "Fortuna" an der Leopoldauer Straße, sollte dieses Straßenstück jemals gebaut werden, </w:t>
        <w:br/>
      </w:r>
    </w:p>
    <w:p>
      <w:pPr>
        <w:pStyle w:val="Normal"/>
        <w:widowControl w:val="false"/>
        <w:spacing w:lineRule="exact" w:line="240"/>
        <w:ind w:firstLine="284"/>
        <w:jc w:val="both"/>
        <w:rPr/>
      </w:pPr>
      <w:r>
        <w:br w:type="column"/>
      </w:r>
      <w:r>
        <w:rPr>
          <w:rFonts w:cs="Arial" w:ascii="Univers;Arial" w:hAnsi="Univers;Arial"/>
          <w:sz w:val="18"/>
          <w:lang w:val="de-DE"/>
        </w:rPr>
        <w:t>sicher die notwendigen Umweltauflagen bekommen wird. Sie wird sicher die notwendigen Lärmschutzmaßnahmen bekommen, wie Baumpflanzungen, Wälle, et cetera, et cetera.</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Ein günstiges Straßenbild, einen positiven Effekt hat die B 3, die ist nämlich genau so gebaut worden. - Danke schön. </w:t>
      </w:r>
      <w:r>
        <w:rPr>
          <w:rFonts w:cs="Arial" w:ascii="Univers;Arial" w:hAnsi="Univers;Arial"/>
          <w:i/>
          <w:sz w:val="18"/>
          <w:lang w:val="de-DE"/>
        </w:rPr>
        <w:t xml:space="preserve">(Beifall bei der SPÖ.) </w:t>
      </w:r>
    </w:p>
    <w:p>
      <w:pPr>
        <w:pStyle w:val="Normal"/>
        <w:widowControl w:val="false"/>
        <w:spacing w:lineRule="exact" w:line="240"/>
        <w:ind w:firstLine="284"/>
        <w:jc w:val="both"/>
        <w:rPr/>
      </w:pPr>
      <w:r>
        <w:rPr>
          <w:rFonts w:cs="Arial" w:ascii="Univers;Arial" w:hAnsi="Univers;Arial"/>
          <w:sz w:val="18"/>
          <w:lang w:val="de-DE"/>
        </w:rPr>
        <w:t xml:space="preserve">Vorsitzender GR Rudolf </w:t>
      </w:r>
      <w:r>
        <w:rPr>
          <w:rFonts w:cs="Arial" w:ascii="Univers;Arial" w:hAnsi="Univers;Arial"/>
          <w:b/>
          <w:sz w:val="18"/>
          <w:u w:val="single"/>
          <w:lang w:val="de-DE"/>
        </w:rPr>
        <w:t>Hundstorfer</w:t>
      </w:r>
      <w:r>
        <w:rPr>
          <w:rFonts w:cs="Arial" w:ascii="Univers;Arial" w:hAnsi="Univers;Arial"/>
          <w:sz w:val="18"/>
          <w:lang w:val="de-DE"/>
        </w:rPr>
        <w:t>: Wir kommen zur Abstimmung.</w:t>
      </w:r>
    </w:p>
    <w:p>
      <w:pPr>
        <w:pStyle w:val="TextBodyIndent"/>
        <w:widowControl w:val="false"/>
        <w:spacing w:lineRule="exact" w:line="240"/>
        <w:ind w:firstLine="284"/>
        <w:jc w:val="both"/>
        <w:rPr/>
      </w:pPr>
      <w:r>
        <w:rPr>
          <w:rFonts w:cs="Univers;Arial" w:ascii="Univers;Arial" w:hAnsi="Univers;Arial"/>
          <w:sz w:val="18"/>
        </w:rPr>
        <w:t>Wer für die Postnummer 47 in der vorliegenden Fassung ist, den bitte ich um ein Zeichen mit der Hand. - Dies ist mit Mehrheit ohne die GRÜNEN angenommen.</w:t>
      </w:r>
    </w:p>
    <w:p>
      <w:pPr>
        <w:pStyle w:val="Normal"/>
        <w:widowControl w:val="false"/>
        <w:spacing w:lineRule="exact" w:line="240"/>
        <w:ind w:firstLine="284"/>
        <w:jc w:val="both"/>
        <w:rPr/>
      </w:pPr>
      <w:r>
        <w:rPr>
          <w:rFonts w:cs="Arial" w:ascii="Univers;Arial" w:hAnsi="Univers;Arial"/>
          <w:sz w:val="18"/>
          <w:lang w:val="de-DE"/>
        </w:rPr>
        <w:t xml:space="preserve">Die Postnummer 48 </w:t>
      </w:r>
      <w:r>
        <w:rPr>
          <w:rFonts w:cs="Arial" w:ascii="Univers;Arial" w:hAnsi="Univers;Arial"/>
          <w:i/>
          <w:iCs/>
          <w:sz w:val="18"/>
          <w:lang w:val="de-DE"/>
        </w:rPr>
        <w:t>(PrZ 54/01-GSV)</w:t>
      </w:r>
      <w:r>
        <w:rPr>
          <w:rFonts w:cs="Arial" w:ascii="Univers;Arial" w:hAnsi="Univers;Arial"/>
          <w:sz w:val="18"/>
          <w:lang w:val="de-DE"/>
        </w:rPr>
        <w:t xml:space="preserve"> betrifft das Plandokument Nr 7332 im 21. Bezirk, KatG Leopoldau und Kagran. </w:t>
      </w:r>
    </w:p>
    <w:p>
      <w:pPr>
        <w:pStyle w:val="TextBodyIndent"/>
        <w:widowControl w:val="false"/>
        <w:spacing w:lineRule="exact" w:line="240"/>
        <w:ind w:firstLine="284"/>
        <w:jc w:val="both"/>
        <w:rPr/>
      </w:pPr>
      <w:r>
        <w:rPr>
          <w:rFonts w:cs="Univers;Arial" w:ascii="Univers;Arial" w:hAnsi="Univers;Arial"/>
          <w:sz w:val="18"/>
        </w:rPr>
        <w:t>Wer dafür ist, den bitte ich um ein Zeichen mit der Hand, nachdem keine Wortmeldung vorliegt. - Dies ist ebenfalls mit Mehrheit ohne die GRÜNEN so angenommen.</w:t>
      </w:r>
    </w:p>
    <w:p>
      <w:pPr>
        <w:pStyle w:val="Normal"/>
        <w:widowControl w:val="false"/>
        <w:spacing w:lineRule="exact" w:line="240"/>
        <w:ind w:firstLine="284"/>
        <w:jc w:val="both"/>
        <w:rPr/>
      </w:pPr>
      <w:r>
        <w:rPr>
          <w:rFonts w:cs="Arial" w:ascii="Univers;Arial" w:hAnsi="Univers;Arial"/>
          <w:sz w:val="18"/>
          <w:lang w:val="de-DE"/>
        </w:rPr>
        <w:t xml:space="preserve">Die Postnummer 53 </w:t>
      </w:r>
      <w:r>
        <w:rPr>
          <w:rFonts w:cs="Arial" w:ascii="Univers;Arial" w:hAnsi="Univers;Arial"/>
          <w:i/>
          <w:iCs/>
          <w:sz w:val="18"/>
          <w:lang w:val="de-DE"/>
        </w:rPr>
        <w:t>(PrZ 27/01-GPZ)</w:t>
      </w:r>
      <w:r>
        <w:rPr>
          <w:rFonts w:cs="Arial" w:ascii="Univers;Arial" w:hAnsi="Univers;Arial"/>
          <w:sz w:val="18"/>
          <w:lang w:val="de-DE"/>
        </w:rPr>
        <w:t xml:space="preserve"> betrifft eine Subvention an den Verein Zukunft Wien. </w:t>
      </w:r>
    </w:p>
    <w:p>
      <w:pPr>
        <w:pStyle w:val="TextBodyIndent"/>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Es liegt ebenfalls keine Wortmeldung mehr vor.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Ich komme gleich zur Abstimmung.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Wer dafür ist, den ersuche ich um ein Zeichen mit der Hand. - Dies ist mit Mehrheit ohne die GRÜNEN so angenommen.</w:t>
      </w:r>
    </w:p>
    <w:p>
      <w:pPr>
        <w:pStyle w:val="Normal"/>
        <w:widowControl w:val="false"/>
        <w:spacing w:lineRule="exact" w:line="240"/>
        <w:ind w:firstLine="284"/>
        <w:jc w:val="both"/>
        <w:rPr/>
      </w:pPr>
      <w:r>
        <w:rPr>
          <w:rFonts w:cs="Arial" w:ascii="Univers;Arial" w:hAnsi="Univers;Arial"/>
          <w:sz w:val="18"/>
          <w:lang w:val="de-DE"/>
        </w:rPr>
        <w:t xml:space="preserve">Die Postnummer 54 </w:t>
      </w:r>
      <w:r>
        <w:rPr>
          <w:rFonts w:cs="Arial" w:ascii="Univers;Arial" w:hAnsi="Univers;Arial"/>
          <w:i/>
          <w:iCs/>
          <w:sz w:val="18"/>
          <w:lang w:val="de-DE"/>
        </w:rPr>
        <w:t>(PrZ 60/01-GSV)</w:t>
      </w:r>
      <w:r>
        <w:rPr>
          <w:rFonts w:cs="Arial" w:ascii="Univers;Arial" w:hAnsi="Univers;Arial"/>
          <w:sz w:val="18"/>
          <w:lang w:val="de-DE"/>
        </w:rPr>
        <w:t xml:space="preserve"> betrifft eine Subvention an den Verein Wiener Journal.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Ebenfalls keine Wortmeldung.</w:t>
      </w:r>
    </w:p>
    <w:p>
      <w:pPr>
        <w:pStyle w:val="TextBodyIndent"/>
        <w:widowControl w:val="false"/>
        <w:spacing w:lineRule="exact" w:line="240"/>
        <w:ind w:firstLine="284"/>
        <w:jc w:val="both"/>
        <w:rPr>
          <w:rFonts w:ascii="Univers;Arial" w:hAnsi="Univers;Arial" w:cs="Univers;Arial"/>
          <w:sz w:val="18"/>
        </w:rPr>
      </w:pPr>
      <w:r>
        <w:rPr>
          <w:rFonts w:cs="Univers;Arial" w:ascii="Univers;Arial" w:hAnsi="Univers;Arial"/>
          <w:sz w:val="18"/>
        </w:rPr>
        <w:t>Wer dafür ist, den bitte ich um ein Zeichen mit der Hand. - Dies ist mit Mehrheit ohne die Freiheitlichen so angenommen.</w:t>
      </w:r>
    </w:p>
    <w:p>
      <w:pPr>
        <w:pStyle w:val="Normal"/>
        <w:widowControl w:val="false"/>
        <w:spacing w:lineRule="exact" w:line="240"/>
        <w:ind w:firstLine="284"/>
        <w:jc w:val="both"/>
        <w:rPr/>
      </w:pPr>
      <w:r>
        <w:rPr>
          <w:rFonts w:cs="Arial" w:ascii="Univers;Arial" w:hAnsi="Univers;Arial"/>
          <w:sz w:val="18"/>
          <w:lang w:val="de-DE"/>
        </w:rPr>
        <w:t xml:space="preserve">Die Postnummer 59 </w:t>
      </w:r>
      <w:r>
        <w:rPr>
          <w:rFonts w:cs="Arial" w:ascii="Univers;Arial" w:hAnsi="Univers;Arial"/>
          <w:i/>
          <w:iCs/>
          <w:sz w:val="18"/>
          <w:lang w:val="de-DE"/>
        </w:rPr>
        <w:t>(PrZ 65/01-GSV)</w:t>
      </w:r>
      <w:r>
        <w:rPr>
          <w:rFonts w:cs="Arial" w:ascii="Univers;Arial" w:hAnsi="Univers;Arial"/>
          <w:sz w:val="18"/>
          <w:lang w:val="de-DE"/>
        </w:rPr>
        <w:t xml:space="preserve"> betrifft eine Subvention an die Initiative Minderheiten.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Hier liegt ebenfalls keine Wortmeldung vor. </w:t>
      </w:r>
    </w:p>
    <w:p>
      <w:pPr>
        <w:pStyle w:val="Normal"/>
        <w:widowControl w:val="false"/>
        <w:spacing w:lineRule="exact" w:line="240"/>
        <w:ind w:firstLine="284"/>
        <w:jc w:val="both"/>
        <w:rPr/>
      </w:pPr>
      <w:r>
        <w:rPr>
          <w:rFonts w:cs="Arial" w:ascii="Univers;Arial" w:hAnsi="Univers;Arial"/>
          <w:sz w:val="18"/>
          <w:lang w:val="de-DE"/>
        </w:rPr>
        <w:t>Wer dafür ist, den ersuche ich um ein Zeichen mit der Hand. - Dies ist mit Mehrheit ohne die Freiheitlichen angenommen.</w:t>
      </w:r>
    </w:p>
    <w:p>
      <w:pPr>
        <w:pStyle w:val="Normal"/>
        <w:widowControl w:val="false"/>
        <w:spacing w:lineRule="exact" w:line="240"/>
        <w:ind w:firstLine="284"/>
        <w:jc w:val="both"/>
        <w:rPr/>
      </w:pPr>
      <w:r>
        <w:rPr>
          <w:rFonts w:cs="Arial" w:ascii="Univers;Arial" w:hAnsi="Univers;Arial"/>
          <w:sz w:val="18"/>
          <w:lang w:val="de-DE"/>
        </w:rPr>
        <w:t xml:space="preserve">Die Postnummer 65 </w:t>
      </w:r>
      <w:r>
        <w:rPr>
          <w:rFonts w:cs="Arial" w:ascii="Univers;Arial" w:hAnsi="Univers;Arial"/>
          <w:i/>
          <w:iCs/>
          <w:sz w:val="18"/>
          <w:lang w:val="de-DE"/>
        </w:rPr>
        <w:t>(PrZ 37/01-GPZ)</w:t>
      </w:r>
      <w:r>
        <w:rPr>
          <w:rFonts w:cs="Arial" w:ascii="Univers;Arial" w:hAnsi="Univers;Arial"/>
          <w:sz w:val="18"/>
          <w:lang w:val="de-DE"/>
        </w:rPr>
        <w:t xml:space="preserve"> betrifft das Plandokument Nr 7390 im 22. Bezirk, KatG Eßling und Aspern.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Hier liegt ebenfalls keine Wortmeldung vor.</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 xml:space="preserve">Wer dafür ist, den ersuche ich um ein Zeichen mit der Hand. - Dies ist mit Mehrheit ohne die GRÜNEN angenommen. </w:t>
      </w:r>
    </w:p>
    <w:p>
      <w:pPr>
        <w:pStyle w:val="Normal"/>
        <w:widowControl w:val="false"/>
        <w:spacing w:lineRule="exact" w:line="240"/>
        <w:ind w:firstLine="284"/>
        <w:jc w:val="both"/>
        <w:rPr/>
      </w:pPr>
      <w:r>
        <w:rPr>
          <w:rFonts w:cs="Arial" w:ascii="Univers;Arial" w:hAnsi="Univers;Arial"/>
          <w:sz w:val="18"/>
          <w:lang w:val="de-DE"/>
        </w:rPr>
        <w:t xml:space="preserve">Die Postnummer 88 </w:t>
      </w:r>
      <w:r>
        <w:rPr>
          <w:rFonts w:cs="Arial" w:ascii="Univers;Arial" w:hAnsi="Univers;Arial"/>
          <w:i/>
          <w:iCs/>
          <w:sz w:val="18"/>
          <w:lang w:val="de-DE"/>
        </w:rPr>
        <w:t>(PrZ 7/01-GUV)</w:t>
      </w:r>
      <w:r>
        <w:rPr>
          <w:rFonts w:cs="Arial" w:ascii="Univers;Arial" w:hAnsi="Univers;Arial"/>
          <w:sz w:val="18"/>
          <w:lang w:val="de-DE"/>
        </w:rPr>
        <w:t xml:space="preserve"> betrifft eine Sachkrediterhöhung für die Errichtung eines Schwimmstegs bei der Copa Cagrana. </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Hier liegt ebenfalls keine Wortmeldung vor.</w:t>
      </w:r>
    </w:p>
    <w:p>
      <w:pPr>
        <w:pStyle w:val="Normal"/>
        <w:widowControl w:val="false"/>
        <w:spacing w:lineRule="exact" w:line="240"/>
        <w:ind w:firstLine="284"/>
        <w:jc w:val="both"/>
        <w:rPr/>
      </w:pPr>
      <w:r>
        <w:rPr>
          <w:rFonts w:cs="Arial" w:ascii="Univers;Arial" w:hAnsi="Univers;Arial"/>
          <w:sz w:val="18"/>
          <w:lang w:val="de-DE"/>
        </w:rPr>
        <w:t>Wer dafür ist, den bitte ich um ein Zeichen mit der Hand. - Dies mit Mehrheit ohne die Freiheitlichen angenommen.</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sz w:val="18"/>
          <w:lang w:val="de-DE"/>
        </w:rPr>
        <w:t>Somit ist die öffentliche Sitzung beendet.</w:t>
      </w:r>
    </w:p>
    <w:p>
      <w:pPr>
        <w:pStyle w:val="Normal"/>
        <w:widowControl w:val="false"/>
        <w:spacing w:lineRule="exact" w:line="240"/>
        <w:ind w:firstLine="284"/>
        <w:jc w:val="both"/>
        <w:rPr>
          <w:rFonts w:ascii="Univers;Arial" w:hAnsi="Univers;Arial" w:cs="Arial"/>
          <w:sz w:val="18"/>
          <w:lang w:val="de-DE"/>
        </w:rPr>
      </w:pPr>
      <w:r>
        <w:rPr>
          <w:rFonts w:cs="Arial" w:ascii="Univers;Arial" w:hAnsi="Univers;Arial"/>
          <w:i/>
          <w:sz w:val="18"/>
          <w:lang w:val="de-DE"/>
        </w:rPr>
        <w:t>(Schluss um 16.36 Uhr.)</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r>
    </w:p>
    <w:sectPr>
      <w:headerReference w:type="default" r:id="rId2"/>
      <w:type w:val="nextPage"/>
      <w:pgSz w:w="11906" w:h="16838"/>
      <w:pgMar w:left="680" w:right="1134" w:gutter="680" w:header="709" w:top="1418" w:footer="0" w:bottom="1134"/>
      <w:pgNumType w:start="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360" w:leader="none"/>
      </w:tabs>
      <w:rPr>
        <w:rFonts w:ascii="Univers;Arial" w:hAnsi="Univers;Arial" w:cs="Univers;Arial"/>
        <w:sz w:val="18"/>
      </w:rPr>
    </w:pPr>
    <w:r>
      <w:rPr>
        <w:rFonts w:cs="Univers;Arial" w:ascii="Univers;Arial" w:hAnsi="Univers;Arial"/>
        <w:sz w:val="18"/>
      </w:rPr>
      <w:t>Gemeinderat, 17. WP</w:t>
      <w:tab/>
      <w:t xml:space="preserve">23. Mai 2001 </w:t>
      <w:tab/>
      <w:t xml:space="preserve">2. Sitzung / </w:t>
    </w:r>
    <w:r>
      <w:rPr>
        <w:rStyle w:val="PageNumber"/>
        <w:rFonts w:cs="Univers;Arial" w:ascii="Univers;Arial" w:hAnsi="Univers;Arial"/>
        <w:sz w:val="18"/>
      </w:rPr>
      <w:fldChar w:fldCharType="begin"/>
    </w:r>
    <w:r>
      <w:rPr>
        <w:rStyle w:val="PageNumber"/>
        <w:sz w:val="18"/>
        <w:rFonts w:cs="Univers;Arial" w:ascii="Univers;Arial" w:hAnsi="Univers;Arial"/>
      </w:rPr>
      <w:instrText xml:space="preserve"> PAGE </w:instrText>
    </w:r>
    <w:r>
      <w:rPr>
        <w:rStyle w:val="PageNumber"/>
        <w:sz w:val="18"/>
        <w:rFonts w:cs="Univers;Arial" w:ascii="Univers;Arial" w:hAnsi="Univers;Arial"/>
      </w:rPr>
      <w:fldChar w:fldCharType="separate"/>
    </w:r>
    <w:r>
      <w:rPr>
        <w:rStyle w:val="PageNumber"/>
        <w:sz w:val="18"/>
        <w:rFonts w:cs="Univers;Arial" w:ascii="Univers;Arial" w:hAnsi="Univers;Arial"/>
      </w:rPr>
      <w:t>77</w:t>
    </w:r>
    <w:r>
      <w:rPr>
        <w:rStyle w:val="PageNumber"/>
        <w:sz w:val="18"/>
        <w:rFonts w:cs="Univers;Arial" w:ascii="Univers;Arial" w:hAnsi="Univers;Arial"/>
      </w:rPr>
      <w:fldChar w:fldCharType="end"/>
    </w:r>
  </w:p>
  <w:p>
    <w:pPr>
      <w:pStyle w:val="Header"/>
      <w:rPr>
        <w:rFonts w:ascii="Univers;Arial" w:hAnsi="Univers;Arial" w:cs="Univers;Arial"/>
        <w:sz w:val="18"/>
      </w:rPr>
    </w:pPr>
    <w:r>
      <w:rPr>
        <w:rFonts w:cs="Univers;Arial" w:ascii="Univers;Arial" w:hAnsi="Univer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Univers;Arial" w:hAnsi="Univers;Arial" w:cs="Univers;Arial"/>
      <w:b/>
      <w:sz w:val="28"/>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567"/>
    </w:pPr>
    <w:rPr>
      <w:rFonts w:ascii="Arial" w:hAnsi="Arial" w:cs="Arial"/>
    </w:rPr>
  </w:style>
  <w:style w:type="paragraph" w:styleId="TextkrperEinzug2">
    <w:name w:val="Textkörper-Einzug 2"/>
    <w:basedOn w:val="Normal"/>
    <w:qFormat/>
    <w:pPr>
      <w:spacing w:lineRule="auto" w:line="480"/>
      <w:ind w:firstLine="567"/>
    </w:pPr>
    <w:rPr>
      <w:rFonts w:ascii="Arial" w:hAnsi="Arial" w:cs="Arial"/>
      <w:i/>
      <w:iCs/>
    </w:rPr>
  </w:style>
  <w:style w:type="paragraph" w:styleId="BodyText2">
    <w:name w:val="Body Text 2"/>
    <w:basedOn w:val="Normal"/>
    <w:qFormat/>
    <w:pPr>
      <w:overflowPunct w:val="false"/>
      <w:autoSpaceDE w:val="false"/>
      <w:ind w:firstLine="284"/>
      <w:textAlignment w:val="baseline"/>
    </w:pPr>
    <w:rPr>
      <w:rFonts w:ascii="Univers;Arial" w:hAnsi="Univers;Arial" w:cs="Univer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7:23:00Z</dcterms:created>
  <dc:creator>MasterDisk</dc:creator>
  <dc:description/>
  <dc:language>en-US</dc:language>
  <cp:lastModifiedBy>MasterDisk</cp:lastModifiedBy>
  <cp:lastPrinted>2001-06-21T09:30:00Z</cp:lastPrinted>
  <dcterms:modified xsi:type="dcterms:W3CDTF">2002-02-14T07:23:00Z</dcterms:modified>
  <cp:revision>2</cp:revision>
  <dc:subject/>
  <dc:title>MAI 23 – 900</dc:title>
</cp:coreProperties>
</file>