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Gemeinderat</w:t>
      </w:r>
    </w:p>
    <w:p>
      <w:pPr>
        <w:pStyle w:val="Normal"/>
        <w:widowControl w:val="false"/>
        <w:jc w:val="center"/>
        <w:rPr>
          <w:sz w:val="26"/>
          <w:szCs w:val="26"/>
        </w:rPr>
      </w:pPr>
      <w:r>
        <w:rPr>
          <w:sz w:val="26"/>
          <w:szCs w:val="26"/>
        </w:rPr>
        <w:t>51. Sitzung vom 29. September 2000</w:t>
      </w:r>
    </w:p>
    <w:p>
      <w:pPr>
        <w:pStyle w:val="Normal"/>
        <w:widowControl w:val="false"/>
        <w:jc w:val="center"/>
        <w:rPr>
          <w:b/>
          <w:b/>
          <w:bCs/>
          <w:sz w:val="26"/>
          <w:szCs w:val="26"/>
        </w:rPr>
      </w:pPr>
      <w:r>
        <w:rPr>
          <w:b/>
          <w:bCs/>
          <w:sz w:val="26"/>
          <w:szCs w:val="26"/>
        </w:rPr>
        <w:t>Sitzungsbericht</w:t>
      </w:r>
    </w:p>
    <w:p>
      <w:pPr>
        <w:pStyle w:val="Normal"/>
        <w:widowControl w:val="false"/>
        <w:rPr>
          <w:b/>
          <w:b/>
          <w:bCs/>
          <w:sz w:val="26"/>
          <w:szCs w:val="26"/>
        </w:rPr>
      </w:pPr>
      <w:r>
        <w:rPr>
          <w:b/>
          <w:bCs/>
          <w:sz w:val="26"/>
          <w:szCs w:val="26"/>
        </w:rPr>
      </w:r>
    </w:p>
    <w:p>
      <w:pPr>
        <w:pStyle w:val="Normal"/>
        <w:widowControl w:val="false"/>
        <w:jc w:val="center"/>
        <w:rPr/>
      </w:pPr>
      <w:r>
        <w:rPr/>
        <w:t>(Beginn um 9 Uhr.)</w:t>
      </w:r>
    </w:p>
    <w:p>
      <w:pPr>
        <w:pStyle w:val="Normal"/>
        <w:widowControl w:val="false"/>
        <w:rPr/>
      </w:pPr>
      <w:r>
        <w:rPr/>
      </w:r>
    </w:p>
    <w:p>
      <w:pPr>
        <w:pStyle w:val="Normal"/>
        <w:widowControl w:val="false"/>
        <w:spacing w:lineRule="exact" w:line="240"/>
        <w:ind w:firstLine="284"/>
        <w:jc w:val="both"/>
        <w:rPr/>
      </w:pPr>
      <w:r>
        <w:rPr/>
        <w:t xml:space="preserve">Vorsitzende: Die GRe Rudolf </w:t>
      </w:r>
      <w:r>
        <w:rPr>
          <w:i/>
          <w:iCs/>
        </w:rPr>
        <w:t>Hundstorfer</w:t>
      </w:r>
      <w:r>
        <w:rPr/>
        <w:t xml:space="preserve">, Ilse </w:t>
      </w:r>
      <w:r>
        <w:rPr>
          <w:i/>
          <w:iCs/>
        </w:rPr>
        <w:t>Forster,</w:t>
      </w:r>
      <w:r>
        <w:rPr/>
        <w:t xml:space="preserve"> Mag Franz </w:t>
      </w:r>
      <w:r>
        <w:rPr>
          <w:i/>
          <w:iCs/>
        </w:rPr>
        <w:t>KARL</w:t>
      </w:r>
      <w:r>
        <w:rPr/>
        <w:t xml:space="preserve"> und Mag Heidemarie </w:t>
      </w:r>
      <w:r>
        <w:rPr>
          <w:i/>
          <w:iCs/>
        </w:rPr>
        <w:t>Unterreiner</w:t>
      </w:r>
      <w:r>
        <w:rPr/>
        <w:t>.</w:t>
      </w:r>
    </w:p>
    <w:p>
      <w:pPr>
        <w:pStyle w:val="Normal"/>
        <w:widowControl w:val="false"/>
        <w:spacing w:lineRule="exact" w:line="240"/>
        <w:ind w:firstLine="284"/>
        <w:jc w:val="both"/>
        <w:rPr/>
      </w:pPr>
      <w:r>
        <w:rPr/>
        <w:t>Schriftführer: Die GRe Franz Ekkamp, Patrizia Fürnkranz-Markus, Gerhard Göbl, Rudolf Klucsarits, Ursula Lettner, Brigitte Reinberger, Heidrun Schmalenberg, Brigitte Schwarz-Klement, Rudolf Stark, Erich VALENTIN, Mag Maria Vassilakou, Kurt Wagner, Renate Winklbauer und Inge Zankl.</w:t>
      </w:r>
    </w:p>
    <w:p>
      <w:pPr>
        <w:pStyle w:val="Normal"/>
        <w:widowControl w:val="false"/>
        <w:spacing w:lineRule="exact" w:line="240"/>
        <w:ind w:firstLine="284"/>
        <w:jc w:val="both"/>
        <w:rPr/>
      </w:pPr>
      <w:r>
        <w:rPr/>
        <w:t xml:space="preserve">Vorsitzender GR Rudolf Hundstorfer eröffnet die Sitzung. </w:t>
      </w:r>
    </w:p>
    <w:p>
      <w:pPr>
        <w:pStyle w:val="Normal"/>
        <w:widowControl w:val="false"/>
        <w:spacing w:lineRule="exact" w:line="240"/>
        <w:ind w:firstLine="284"/>
        <w:jc w:val="both"/>
        <w:rPr/>
      </w:pPr>
      <w:r>
        <w:rPr>
          <w:b/>
          <w:bCs/>
        </w:rPr>
        <w:t>1.</w:t>
      </w:r>
      <w:r>
        <w:rPr/>
        <w:t xml:space="preserve"> Entschuldigt sind die GRe Mag Michaela Hack, Hubert Rogelböck, Marco Smoliner, Gerda Themel und Hannelore Weber sowie VBgm DDr Bernhard Görg sowie zeitweilig StR Dr Friedrun Huemer und GR Dr Rüdiger Stix.</w:t>
      </w:r>
    </w:p>
    <w:p>
      <w:pPr>
        <w:pStyle w:val="Normal"/>
        <w:widowControl w:val="false"/>
        <w:spacing w:lineRule="exact" w:line="240"/>
        <w:ind w:firstLine="284"/>
        <w:jc w:val="both"/>
        <w:rPr/>
      </w:pPr>
      <w:r>
        <w:rPr>
          <w:b/>
          <w:bCs/>
        </w:rPr>
        <w:t>2.</w:t>
      </w:r>
      <w:r>
        <w:rPr/>
        <w:t xml:space="preserve"> In der Fragestunde werden vom Vorsitzenden GR Rudolf Hundstorfer folgende Anfragen aufgerufen und von den Befragten beantwortet:</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1. Anfrage (PrZ 0118/GM/00</w:t>
        <w:noBreakHyphen/>
        <w:t>KVP): GR Dr Matthias Tschirf an den Bürgermeister:</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 xml:space="preserve">Der Finanzskandal rund um die Bank Burgenland hat gezeigt, dass Haftungen der Gemeinden bzw Länder für Verbindlichkeiten für Sparkassen bzw Landeshypobanken schlagend werden können </w:t>
        <w:noBreakHyphen/>
        <w:t xml:space="preserve"> welche Schlussfolgerungen ziehen Sie daraus hinsichtlich der Diskussion über den Status der Stadt Wien als Haftungsgemeinde für die AVZ?</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2. Anfrage (PrZ 0255/GM/00</w:t>
        <w:noBreakHyphen/>
        <w:t>KFP): GR Dr Wilfried Serles an den Bürgermeister:</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In welcher Weise beeinflusst die Übernahme der Bank Austria durch die bayrische HypoVereinsbank die Haftung der Gemeinde Wien?</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3. Anfrage (PrZ 0151/GM/00</w:t>
        <w:noBreakHyphen/>
        <w:t>KSP) GR Heinz Vettermann an die amtsführende Stadträtin der Geschäftsgruppe Jugend, Soziales, Information und Sport:</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Welche Nachteile werden sich auf Grund der Einsparungen und Maßnahmen des Bundes im Bildungsbereich für Wien ergeben?</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4. Anfrage (PrZ 0155/GM/00</w:t>
        <w:noBreakHyphen/>
        <w:t>KLF) GR Mag Gabriele Hecht an den Bürgermeister:</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Welche Maßnahmen wird die Stadt Wien setzen, um soziale Härten, die durch die überraschende Einführung von Studiengebühren auftreten, abzufedern?</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b/>
          <w:bCs/>
        </w:rPr>
        <w:t>3.</w:t>
      </w:r>
      <w:r>
        <w:rPr/>
        <w:t xml:space="preserve"> (PrZ 58/AG/00) In der Aktuellen Stunde findet auf Antrag des GR Dr Matthias Tschirf eine Aussprache über das Thema "Bank Austria; von der Gemeindesparkasse zur internationalen Bank – eine Privatisierung mit Zukunft" statt.</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b/>
          <w:bCs/>
        </w:rPr>
        <w:t xml:space="preserve">4. </w:t>
      </w:r>
      <w:r>
        <w:rPr/>
        <w:t>Von Gemeinderatsmitgliedern des Grünen Klubs im Rathaus wurden 15, des ÖVP-Klubs der Bundeshauptstadt Wien 1, des Klubs der Wiener Freiheitlichen 10 und von den GRe Mag Alexandra Bolena und Dr Wolfgang Alkier gemeinsam 2 schriftliche Anfragen eingebracht:</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410/GF/00) Anfrage des GR Mag Christoph Chorherr an den Bürgermeister, betreffend Neubesetzung des Leiters/der Leiterin der MA 49.</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411/GF/00) Anfrage der GR Susanne Jerusalem an den Bürgermeister, betreffend Ausbau der Infrastruktur nach Bratislava.</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412/GF/00) Anfrage der GR Jutta Sander an die amtsführende Stadträtin der Geschäftsgruppe Finanzen, Wirtschaftspolitik und Wiener Stadtwerke, betreffend Beförderungsrichtlinien der Wiener Linien.</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413/GF/00) Anfrage der GR Susanne Jerusalem an die amtsführenden Stadträte der Geschäftsgruppen Umwelt und Verkehrskoordination sowie Finanzen, Wirtschaftspolitik und Wiener Stadtwerke, betreffend Koordination zwischen städtischen Bädern und öffentlichen Verkehrsmitteln.</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414/GF/00) Anfrage der GR Susanne Jerusalem an die amtsführende Stadträtin der Geschäftsgruppe Jugend, Soziales, Information und Sport, betreffend Integrationsgruppen in städtischen Kindertagesheimen.</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415/GF/00) Anfrage des GR Mag Christoph Chorherr an die amtsführenden Stadträte der Geschäftsgruppen Umwelt und Verkehrskoordination sowie Jugend, Soziales, Information und Sport, betreffend ÖKO-KAUF-Kriterien-kataloge.</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416/GF/00) Anfrage der GR Jutta Sander an den amtsführenden Stadtrat der Geschäftsgruppe Kultur, betreffend Verschiebung der Ausstellung "Die Kunst als Mensch menschlich zu leben. Wiens Beitrag zum Welterbe" vom heurigen Herbst auf April/Mai 2001.</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417/GF/00) Anfrage der GR Alessandra Kunz an den amtsführenden Stadtrat der Geschäftsgruppe Gesundheits- und Spitalswesen, betreffend mangelhafte Anwendung europäischer Qualitätsstandards beim geplanten Wiener Brustkrebs-Früherkennungsprogramm.</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418/GF/00) Anfrage der GR Alessandra Kunz an den amtsführenden Stadtrat der Geschäftsgruppe Gesundheits- und Spitalswesen, betreffend unvollständige Anfragebeantwortung "Versorgung der BewohnerInnen städtischer Pflegeheime im Bereich der physikalischen Medizin und Therapie" vom 13.07.2000.</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419/GF/00) Anfrage der GRe Günter Kenesei und Mag Christoph Chorherr an den amtsführenden Stadtrat der Geschäftsgruppe Planung und Zukunft, betreffend Flächenwidmungsplan Plan Nr 7327.</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420/GF/00) Anfrage des GR Günter Kenesei an die amtsführenden Stadträte der Geschäftsgruppen Umwelt und Verkehrskoordination sowie Planung und Zukunft, betreffend Sanierung der Altlast 23, Seybelgasse.</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421/GF/00) Anfrage der GR Susanne Jerusalem an den amtsführenden Stadtrat der Geschäftsgruppe Umwelt und Verkehrskoordination, betreffend Miniermotten-Stra-tegie 2001.</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422/GF/00) Anfrage der GR Susanne Jerusalem an den amtsführenden Stadtrat der Geschäftsgruppe Umwelt und Verkehrskoordination, betreffend Geruchsbelästigung in 22, Markomannenstraße.</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 xml:space="preserve">(PrZ 3428/GF/00) Anfrage des GR Günter Kenesei an </w:t>
      </w:r>
      <w:r>
        <w:br w:type="page"/>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den amtsführenden Stadtrat der Geschäftsgruppe Planung und Zukunft, betreffend Plandokument 7248.</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429/GF/00) Anfrage des GR Günter Kenesei an die amtsführenden Stadträte der Geschäftsgruppen Planung und Zukunft sowie Wohnen, Wohnbau und Stadterneuerung, betreffend Kaipalast, im 1. Bezirk Wien.</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426/GF/00) Anfrage der GRe Patrizia Fürnkranz-Markus und Rudolf Klucsarits an die amtsführende Stadträtin der Geschäftsgruppe Finanzen, Wirtschaftspolitik und Wiener Stadtwerke, betreffend die Einführung eines Firmentickets der Wiener Linien für Betriebe.</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395/GF/00) Anfrage der GRe Johann Römer, Brigitte Schwarz-Klement, Heinz Christian Strache und Gertraud Steiner an die amtsführende Stadträtin der Geschäftsgruppe Jugend, Soziales, Information und Sport, betreffend Alimente.</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396/GF/00) Anfrage der GR Brigitte Schwarz-Klement an die amtsführende Stadträtin der Geschäftsgruppe Jugend, Soziales, Information und Sport, betreffend Aufgabenbereich der Schulwarte.</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397/GF/00) Anfrage der GRe Johann Römer, Brigitte Schwarz-Klement, Heinz Christian Strache und Gertraud Steiner an die amtsführende Stadträtin der Geschäftsgruppe Jugend, Soziales, Information und Sport, betreffend Kindererholungsheim in Neustift bei Scheibbs (NÖ).</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398/GF/00) Anfrage der GRe Mag Heidemarie Unterreiner, Susanne Kovacic, Gert Wolfram und Frigga Wicke an den amtsführenden Stadtrat der Geschäftsgruppe Kultur, betreffend Wiener Festwochen GesmbH.</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399/GF/00) Anfrage der GRe Mag Helmut Kowarik, Heidrun Schmalenberg, Klemens Rehse und Frigga Wicke an den amtsführenden Stadtrat der Geschäftsgruppe Gesundheits- und Spitalswesen, betreffend Krankenbetreuung.</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400/GF/00) Anfrage der GRe Mag Helmut Kowarik, Heidrun Schmalenberg, Klemens Rehse und Frigga Wicke an den amtsführenden Stadtrat der Geschäftsgruppe Gesundheits- und Spitalswesen, betreffend Tätigkeit der "first love" Ambulanz.</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401/GF/00) Anfrage des GR Dr Herbert Madejski an den amtsführenden Stadtrat der Geschäftsgruppe Wohnen, Wohnbau und Stadterneuerung, betreffend Wohnhausanlage "Am Schöpfwerk" – Fassadensanierung.</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402/GF/00) Anfrage des GR Dr Herbert Madejski an den amtsführenden Stadtrat der Geschäftsgruppe Wohnen, Wohnbau und Stadterneuerung, betreffend Wohnhausanlage "Am Schöpfwerk" – Garage A.</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403/GF/00) Anfrage des GR Dr Herbert Madejski an den amtsführenden Stadtrat der Geschäftsgruppe Wohnen, Wohnbau und Stadterneuerung, betreffend Wohnhausanlage "Am Schöpfwerk" – Heizbetriebe Wien.</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404/GF/00) Anfrage der GRe Kurth-Bodo Blind, Dr Herbert Madejski, Susanne Kovacic und Josef Wagner an den amtsführenden Stadtrat der Geschäftsgruppe Wohnen, Wohnbau und Stadterneuerung, betreffend "Autofreie Stadt".</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390/GF/00) Anfrage der GRe Mag Alexandra Bolena und Dr Wolfgang Alkier an die amtsführende Stadträtin der Geschäftsgruppe Integration, Frauenfragen, Konsumentenschutz und Personal, betreffend Politiklehrgang für Frauen.</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391/GF/00) Anfrage der GRe Mag Alexandra Bolena und Dr Wolfgang Alkier an die amtsführende Stadträtin der Geschäftsgruppe Jugend, Soziales, Information und Sport, betreffend Schulverbindungsdienst der MA 11.</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An schriftlichen Anträgen wurden eingebracht: Von Gemeinderatsmitgliedern des Grünen Klubs im Rathaus 2, des ÖVP-Klubs der Bundeshauptstadt Wien 1, des Klubs der Wiener Freiheitlichen 5, der Sozialdemokratischen Fraktion des Wiener Landtags und Gemeinderats 1 sowie von den GRe Mag Alexandra Bolena und Dr Wolfgang Alkier gemeinsam 3:</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423/GAt/00) Der Antrag der GRe Mag Maria Vassilakou und Mag Christoph Chorherr, betreffend umgehende Entfernung von diskriminierenden Schmierparolen im öffentlichen Raum, wird dem GRA für Integration, Frauenfragen, Konsumentenschutz und Personal zugewiesen.</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424/GAt/00) Der Antrag der GR Jutta Sander, betreffend kundInnenfreundliche öffentliche Verkehrsmittel, wird dem GRA für Finanzen und Wirtschaftspolitik zugewiesen.</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427/GAt/00) Der Antrag der GRe Gerhard Pfeiffer und Patrizia Fürnkranz-Markus, betreffend Verwendung von einstellbaren Parkscheiben anstelle von violetten Kurzparkscheinen für gebührenfreies "10-Minuten-Parken" in Wiener Kurzparkzonen, wird dem GRA für Finanzen und Wirtschaftspolitik zugewiesen.</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405/GAt/00) Der Antrag der GRe Brigitte Schwarz-Klement, Johann Römer, Heinz Christian Strache und Gertraud Steiner, betreffend ARGE Mobilität, wird dem GRA für Jugend, Soziales, Information und Sport zugewiesen.</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 xml:space="preserve">(PrZ 3406/GAt/00) Der Antrag der GRe Brigitte Reinberger, Nikolaus Amhof, Karl Ramharter und Johann Römer, betreffend "Mehrwegwindelaktion", wird den GRAen für Jugend, Soziales, Information und Sport sowie Umwelt und Verkehrskoordination zugewiesen. </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407/GAt/00) Der Antrag der GRe Susanne Kovacic, Brigitte Reinberger, Mag Helmut Kowarik, Karl Ramharter und Dr Herbert Madejski, betreffend Darstellung der An- und Abflugzonen des Flughafens Schwechat in den Flächenwidmungs- und Bebauungsplänen, wird den GRAen für Planung und Zukunft, Umwelt und Verkehrskoordination sowie Gesundheits- und Spitalswesen zugewiesen.</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408/GAt/00) Der Antrag der GRe Susanne Kovacic und Karl Ramharter, betreffend Betriebsgleis vom Ernst-Happel-Stadion zum Betriebsbahnhof Erdberg der Linie U-2 in zweigleisiger Ausführung, wird den GRAen für Planung und Zukunft sowie Umwelt und Verkehrskoordination zugewiesen.</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409/GAt/00) Der Antrag der GRe Dr Herbert Madejski, Kurth-Bodo Blind, Susanne Kovacic und Josef Wagner, betreffend die Ausstattung von neu gebauten öffentlichen Bauwerken mit Solaranlagen, wird dem GRA für Wohnen, Wohnbau und Stadterneuerung zugewiesen.</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425/GAt/00) Der Antrag der GRe Heinz Hufnagl und Petra Bayr, betreffend Einsetzung eines Wiener Atom-</w:t>
      </w:r>
      <w:r>
        <w:br w:type="page"/>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energiebeauftragten, wird dem Bürgermeister zugewiesen.</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392/GAt/00) Der Antrag der GRe Mag Alexandra Bolena und Dr Wolfgang Alkier, betreffend Regenbogenfahne, wird dem Bürgermeister zugewiesen.</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393/GAt/00) Der Antrag der GRe Mag Alexandra Bolena und Dr Wolfgang Alkier, betreffend wien.at – freiwillige Selbstbeschränkung der (SPÖ) Regierungspropaganda, wird dem Bürgermeister sowie dem GRA für Jugend, Soziales, Information und Sport zugewiesen.</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t>(PrZ 3394/GAt/00) Der Antrag der GRe Mag Alexandra Bolena und Dr Wolfgang Alkier, betreffend Unterrichtsmaterialien für Neue Medien, wird dem GRA für Jugend, Soziales, Information und Sport zugewiesen.</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 w:val="left" w:pos="26496" w:leader="none"/>
          <w:tab w:val="left" w:pos="27648" w:leader="none"/>
          <w:tab w:val="left" w:pos="28800" w:leader="none"/>
          <w:tab w:val="left" w:pos="29952" w:leader="none"/>
          <w:tab w:val="left" w:pos="31000" w:leader="none"/>
        </w:tabs>
        <w:spacing w:lineRule="exact" w:line="240"/>
        <w:ind w:firstLine="284"/>
        <w:jc w:val="both"/>
        <w:rPr/>
      </w:pPr>
      <w:r>
        <w:rPr>
          <w:b/>
          <w:bCs/>
        </w:rPr>
        <w:t>5.</w:t>
      </w:r>
      <w:r>
        <w:rPr/>
        <w:t xml:space="preserve"> Folgende Anträge des Stadtsenats werden gemäß § 26 der Wiener Stadtverfassung ohne Verhandlung angenommen, wobei Vorsitzender GR Mag Franz KARL feststellt, dass die im Sinne des § 25 der Wiener Stadtverfassung erforderliche Anzahl von Mitgliedern des Gemeinderats gegeben ist:</w:t>
      </w:r>
    </w:p>
    <w:p>
      <w:pPr>
        <w:pStyle w:val="BodyText2"/>
        <w:ind w:left="0" w:firstLine="284"/>
        <w:rPr>
          <w:rFonts w:ascii="Times New Roman" w:hAnsi="Times New Roman" w:eastAsia="Times New Roman" w:cs="Times New Roman"/>
        </w:rPr>
      </w:pPr>
      <w:r>
        <w:rPr>
          <w:rFonts w:eastAsia="Times New Roman" w:cs="Times New Roman" w:ascii="Times New Roman" w:hAnsi="Times New Roman"/>
        </w:rPr>
        <w:t>(PrZ 146-GIF, P 3) Dienstvorschrift für Lehrlinge 1996; Änderung (Beilage Nr 169/00).</w:t>
      </w:r>
    </w:p>
    <w:p>
      <w:pPr>
        <w:pStyle w:val="BodyTextIndent2"/>
        <w:rPr/>
      </w:pPr>
      <w:r>
        <w:rPr/>
        <w:t>(PrZ 189-GJS, P 9) Die Subvention an den Verein zur Förderung junger Theatertalente als Trägereinrich</w:t>
        <w:softHyphen/>
        <w:t>tung der "Vienna Musical School" im Jahr 2000 laut Magistratsbericht in der Höhe von 510 000 ATS wird genehmigt. Die Bedeckung ist auf Haus</w:t>
        <w:softHyphen/>
        <w:t>haltsstelle 1/2720/757 gegeben.</w:t>
      </w:r>
    </w:p>
    <w:p>
      <w:pPr>
        <w:pStyle w:val="BodyTextIndent2"/>
        <w:rPr/>
      </w:pPr>
      <w:r>
        <w:rPr/>
        <w:t>(PrZ 209-GJS, P 10) Die Subvention an den "Verein der Freunde der Musiklehranstalten der Stadt Wien" zur Abdeckung der im Zusammenhang mit der Durchfüh</w:t>
        <w:softHyphen/>
        <w:t>rung</w:t>
        <w:softHyphen/>
        <w:t xml:space="preserve"> des Landeswettbewerbs 2000 "Prima la musica" ent</w:t>
        <w:softHyphen/>
        <w:t>standenen Aufwendungen laut Magi</w:t>
        <w:softHyphen/>
        <w:t>stratsbericht in der Höhe von 201 500 ATS wird genehmigt. Die Be</w:t>
        <w:softHyphen/>
        <w:t>deckung ist auf Haushaltsstel</w:t>
        <w:softHyphen/>
        <w:t>le 1/3811/757 gegeben.</w:t>
      </w:r>
    </w:p>
    <w:p>
      <w:pPr>
        <w:pStyle w:val="Normal"/>
        <w:widowControl w:val="false"/>
        <w:tabs>
          <w:tab w:val="clear" w:pos="708"/>
          <w:tab w:val="left" w:pos="720" w:leader="none"/>
          <w:tab w:val="left" w:pos="1584" w:leader="none"/>
          <w:tab w:val="left" w:pos="2592" w:leader="none"/>
          <w:tab w:val="left" w:pos="3744" w:leader="none"/>
          <w:tab w:val="right" w:pos="9936" w:leader="none"/>
        </w:tabs>
        <w:spacing w:lineRule="exact" w:line="240"/>
        <w:ind w:firstLine="284"/>
        <w:jc w:val="both"/>
        <w:rPr/>
      </w:pPr>
      <w:r>
        <w:rPr/>
        <w:t>(PrZ 217-GJS, P 11) Die Subvention an den Verein der Freunde der Musikschule Hietzing zur Unterstüt</w:t>
        <w:softHyphen/>
        <w:t>zung seiner statutarisch festgelegten Tä</w:t>
        <w:softHyphen/>
        <w:t>tig</w:t>
        <w:softHyphen/>
        <w:t>keit laut Magistratsbericht in der Höhe von 880 000 ATS wird genehmigt. Die Bedeckung ist auf Haus</w:t>
        <w:softHyphen/>
        <w:t>haltsstelle 1/2720/757 gegeb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225-GJS, P 15) Die mit GRB vom 25. September 1986, PrZ 2405/86 genehmigten tarifmäßigen Entgelte für Filmaufnahmen auf Gemeindegrund werden hiermit mit sofortiger Wirkung aufgehob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 xml:space="preserve">(PrZ 231-GJS, P 16) Die MA 53 wird ermächtigt, mit dem Bundesministerium für auswärtige Angelegenheiten, 1, Ballhausplatz 2, auf Grund des vorgelegten Schreibens vom August 2000 einen entsprechenden Vertrag betreffend die Auftragserteilung, Abwicklung und Kontrolle für den Pressebereich im Namen und für Rechnung der Stadt Wien </w:t>
        <w:noBreakHyphen/>
        <w:t xml:space="preserve"> </w:t>
        <w:br/>
        <w:t xml:space="preserve">MA 53 </w:t>
        <w:noBreakHyphen/>
        <w:t xml:space="preserve"> mit einem maximalen Gesamtkostenrahmen von 3 000 000 ATS abzuschließ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205-M07, P 23) Der mit GRB vom 17. Dezember 1999, PrZ 307/99</w:t>
        <w:noBreakHyphen/>
        <w:t>M07, genehmigte Ausgaberahmen für die Veranstaltungen Osterklang und Klangbogen wird von 56 000 000 ATS um 2 113 000 ATS auf 58 113 000 ATS erhöht. Diese Erhöhung ist auf Haushaltsstelle 1/3812/728 bedeckt.</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 xml:space="preserve">(PrZ 207-M07, P 27) Die Jahressubvention an das Wiener Tourneetheater </w:t>
        <w:noBreakHyphen/>
        <w:t xml:space="preserve"> Österreichische Länderbühne in der Höhe von 300 000 ATS wird genehmigt. Die Bedeckung ist auf Haushaltsstelle 1/3240/757 gegeb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211-M07, P 28) Die Subvention an den Verein Alma für die Wiederaufnahme der Produktion "Alma" im Jahr 2000 in der Höhe von 300 000 ATS wird genehmigt. Die Bedeckung ist auf Haushaltsstel</w:t>
        <w:softHyphen/>
        <w:t xml:space="preserve">le 1/3813/757 gegeben. </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228-M07, P 29) Die Subvention an die Übersetzergemeinschaft, Interessengemeinschaft von Über</w:t>
        <w:softHyphen/>
        <w:t>setzerinnen und Übersetzern literarischer und wissenschaftlicher Werke, in der Höhe von 245 000 ATS wird genehmigt. Die Bedeckung ist auf Haushaltsstelle 1/3819/757 zu Lasten des Voran</w:t>
        <w:softHyphen/>
        <w:t>schlags 2000 gegeb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208-M07, P 30) Die Subvention an die Wiener Musik Galerie in der Höhe von 600 000 ATS wird geneh</w:t>
        <w:softHyphen/>
        <w:t>migt. Die Bedeckung ist auf Haushaltsstelle 1/3813/757 zu Lasten des Voranschlags 2000 gegeb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209-M07, P 31) Die Subvention an die Fritz Kreisler Gesellschaft in der Höhe von 880 000 ATS wird genehmigt. Die Bedeckung ist auf Haushaltsstelle 1/3813/757 zu Lasten des Voranschlags 2000 gegeb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210-M07, P 32) Die Subvention an das Vienna Art Orchestra in der Höhe von 200 000 ATS wird genehmigt. Die Bedeckung ist auf Haushaltsstel</w:t>
        <w:softHyphen/>
        <w:t xml:space="preserve">le 1/3813/757 zu Lasten des Voranschlags 2000 gegeben. </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206-M07, P 33) Die Subvention an den Verein SIXPACK Film für den Aufbau eines Videovertriebs im Jahr 2000 in der Höhe von 145 000 ATS wird genehmigt. Die Bedeckung ist auf Haushaltsstel</w:t>
        <w:softHyphen/>
        <w:t xml:space="preserve">le 1/3710/757 gegeben. </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 xml:space="preserve">(PrZ 217-M07, P 35) Die Subvention an den Verein "Vektor K. </w:t>
        <w:noBreakHyphen/>
        <w:t xml:space="preserve"> Verein für Kunst und Kultur" wird zur Durchführung des Projekts "cultural sidewalk" in der Höhe von 180 000 ATS genehmigt. Die Bedeckung ist auf Haushaltsstelle 1/3813/757 gegeb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225-M07, P 36) Die Subvention an den Kunstverein Wien in der Höhe von 400 000 ATS wird genehmigt. Die Bedeckung ist auf Haushaltsstelle 1/3813/757 zu Lasten des Voranschlags 2000 gegeb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226-M07, P 37) Die Subvention an die Grazer Autorenversammlung in der Höhe von 200 000 ATS wird genehmigt. Die Bedeckung ist auf Haushalts</w:t>
        <w:softHyphen/>
        <w:t>stelle 1/3819/757 zu Lasten des Voranschlags 2000 gegeb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215-GPZ, P 42) Plan Nr 7269: Festsetzung des Flächenwidmungs</w:t>
        <w:noBreakHyphen/>
        <w:t xml:space="preserve"> und des Bebau</w:t>
        <w:softHyphen/>
        <w:t>ungsplans für das Gebiet zwischen Bezirksgren</w:t>
        <w:softHyphen/>
        <w:t>ze, Linienzug 1</w:t>
        <w:noBreakHyphen/>
        <w:t>2, Grillgasse, Am Kanal, Lini</w:t>
        <w:softHyphen/>
        <w:t>enzug 3</w:t>
        <w:noBreakHyphen/>
        <w:t>5 und Trasse der Ostbahn (Hasenleitenschleife) im 11. Bezirk, KatG Sim</w:t>
        <w:softHyphen/>
        <w:t>mering (Beilage Nr 161/00).</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244-GPZ, P 46) Plan Nr 7247: Festsetzung des Flächenwidmungs</w:t>
        <w:noBreakHyphen/>
        <w:t xml:space="preserve"> und des Bebau</w:t>
        <w:softHyphen/>
        <w:t>ungsplans für das Gebiet zwischen Breitenfurter Straße, Jakob</w:t>
        <w:noBreakHyphen/>
        <w:t>Sommerbauer</w:t>
        <w:noBreakHyphen/>
        <w:t>Straße, Linienzug 1</w:t>
        <w:noBreakHyphen/>
        <w:t>2, Jakob</w:t>
        <w:noBreakHyphen/>
        <w:t>Sommerbauer</w:t>
        <w:noBreakHyphen/>
        <w:t>Straße, Linienzug 3</w:t>
        <w:noBreakHyphen/>
        <w:t>4 und Stadtgrenze im 23. Bezirk, KatG Kalksburg (Beilage Nr 163/00).</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180-GPZ, P 48) Plan Nr 7387: Verhängung einer zeitlich begrenzten Bausperre über das Gebiet zwischen Lenkgasse, Portnergas</w:t>
        <w:softHyphen/>
        <w:t>se, Wintzingerodestraße und Maurichgasse im 22. Bezirk, KatG Kagran (Beilage Nr 154/00).</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191-GPZ, P 49) Plan Nr 7292: Festsetzung des Flä-</w:t>
      </w:r>
      <w:r>
        <w:br w:type="page"/>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chenwidmungs</w:t>
        <w:noBreakHyphen/>
        <w:t xml:space="preserve"> und des Bebau</w:t>
        <w:softHyphen/>
        <w:t>ungsplans für das Gebiet zwischen Biberhaufen</w:t>
        <w:softHyphen/>
        <w:t>weg, Schilfweg, Körberstraße und Linienzug 1</w:t>
        <w:noBreakHyphen/>
        <w:t xml:space="preserve">7 im 22. Bezirk, KatG Aspern (Beilage </w:t>
        <w:br/>
        <w:t>Nr 166/00).</w:t>
      </w:r>
    </w:p>
    <w:p>
      <w:pPr>
        <w:pStyle w:val="BodyTextIndent2"/>
        <w:tabs>
          <w:tab w:val="clear" w:pos="9936"/>
          <w:tab w:val="left" w:pos="720" w:leader="none"/>
          <w:tab w:val="left" w:pos="1584" w:leader="none"/>
          <w:tab w:val="left" w:pos="2592" w:leader="none"/>
          <w:tab w:val="left" w:pos="3744" w:leader="none"/>
          <w:tab w:val="right" w:pos="9360" w:leader="none"/>
        </w:tabs>
        <w:rPr/>
      </w:pPr>
      <w:r>
        <w:rPr/>
        <w:t>(PrZ 252-GPZ, P 50) Plan Nr 7125V (nur Dekret): Verlängerung der zeitlich begrenzten Bausperre über das Gebiet zwischen ÖBB</w:t>
        <w:noBreakHyphen/>
        <w:t>Linie Wien-Mar</w:t>
        <w:softHyphen/>
        <w:t>chegg, Hirschstettner Straße, Aspernstraße und Linienzug 1</w:t>
        <w:noBreakHyphen/>
        <w:t>2 im 22. Bezirk, KatG Hirsch</w:t>
        <w:softHyphen/>
        <w:t>stetten und Aspern (Beilage Nr 167/00).</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 xml:space="preserve">(PrZ 200-M07, P 52) Die Subvention an die Webster </w:t>
        <w:br/>
        <w:t>University für die finanzielle Ausstattung von Sti</w:t>
        <w:softHyphen/>
        <w:t>pen</w:t>
        <w:softHyphen/>
        <w:t>dien im Jahr 2000 in der Höhe von 200 000 ATS (14 534,57 EURO) wird genehmigt. Die Bedeckung ist auf Haushaltsstelle 1/2820/768 gegeb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223-M07, P 53) Die Subvention an den Verein für Kulturwissenschaft und Kulturanalyse für die Durchführung der 8. Wiener Vierteltour im Jahr 2000 in der Höhe von 300 000 ATS (21 801,85 EURO) wird genehmigt. Die Bedeckung ist auf Haushaltsstelle 1/3819/757 gegeb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173-GPZ, P 54) Die Subvention an das Österreichische Studienzentrum für Frieden und Konfliktlösung für die Durchführung des Projekts "Frieden in Wien, Frieden in der Welt. Der Frieden in der Literatur" in der Höhe von 130 000 ATS (9 447,47 EURO) wird genehmigt. Die Bedeckung ist auf Haushaltsstelle 1/2891/757 gegeb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174-GPZ, P 55) Die Subvention an die Österreichische Gesellschaft für Architektur für die Durchfüh</w:t>
        <w:softHyphen/>
        <w:t>rung ihrer wissenschaftlichen Aktivitäten im Jahr 2000 in der Höhe von 110 000 ATS (7 994,01 EURO) wird genehmigt. Die Bedeckung ist auf Haushaltsstelle 1/2891/757 gegeb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175-GPZ, P 56) Die Subvention an den Verein zur Förderung des Leopold Kunschak</w:t>
        <w:noBreakHyphen/>
        <w:t>Preises für die Ver</w:t>
        <w:softHyphen/>
        <w:t>gabe der Leopold Kunschak</w:t>
        <w:noBreakHyphen/>
        <w:t>Preise 2000 in der Höhe von 100 000 ATS (7 267,28 EURO) wird ge</w:t>
        <w:softHyphen/>
        <w:t>nehmigt. Die Bedeckung ist auf Haushaltsstelle 1/2891/757 gegeb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176-GPZ, P 57) Die Subvention an den Verein zur Förderung von L'Homme für die Durchführung seiner wissenschaftlichen Aktivitäten im Jahr 2000 in der Höhe von 110 000 ATS (7 994,01 EURO) wird genehmigt. Die Bedeckung ist auf Haushaltsstel</w:t>
        <w:softHyphen/>
        <w:t>le 1/2891/757 gegeb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177-GPZ, P 58) Die Subvention an das Wiener Volksliedwerk für die Veranstaltungsreihe "Bei uns in Wien" im Jahr 2000 in der Höhe von 250 000 ATS (18 168,21 EURO) wird genehmigt. Die Bedeckung ist auf Haushaltsstelle 1/2891/757 gegeb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186-GPZ, P 59) Die Subvention an die Gesellschaft zur Förderung des Forschungsinstituts für Wild</w:t>
        <w:softHyphen/>
        <w:t>tierkunde und Ökologie für die Fortführung ihrer Forschungsarbeiten im Jahr 2000 in der Höhe von 2 000 000 ATS (145 345,67 EURO) wird genehmigt. Die Bedeckung ist auf Haushaltsstel</w:t>
        <w:softHyphen/>
        <w:t>le 1/2891/757 gegeb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187-GPZ, P 60) Die Subvention an die Österreichische Forschungsgemeinschaft für die Weiterführung ihrer wissenschaftlichen Aktivitäten im Jahr 2000 in der Höhe von 700 000 ATS (50 870,98 EURO) wird genehmigt. Die Bedeckung ist auf Haushaltsstelle 1/2891/757 gegeb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209-GPZ, P 61) Die Subvention an die Österreichische Orient</w:t>
        <w:noBreakHyphen/>
        <w:t>Gesellschaft Hammer</w:t>
        <w:noBreakHyphen/>
        <w:t>Purgstall für die Durchführung des Forschungsprojekts "Sichtung und Dokumentation der muslimischen Vereine und Einrichtungen in Wien" in der Höhe von 110 000 ATS (7 994,01 EURO) wird genehmigt. Die Bedeckung ist auf Haushaltsstelle 1/2891/757 gegeb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232-GPZ, P 62) Die Vergabe von Stipendien am Bologna Center of the Johns Hopkins University, an der John F Kennedy School of Government, Harvard University, sowie weiterer Auslandsstipendien, deren Zuerkennung gemäß Magistratsbericht er</w:t>
        <w:softHyphen/>
        <w:t>folgt, wird genehmigt. Die Bedeckung ist auf Haushaltsstelle 1/2891/768 gegeb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236-GPZ, P 63) Die Subvention an das Österreichische Studienförderungswerk Pro Scientia für die Durchführung seiner wissenschaftlichen Aktivi</w:t>
        <w:softHyphen/>
        <w:t>täten im Jahr 2000, insbesondere für die Verga</w:t>
        <w:softHyphen/>
        <w:t>be von Stipendien und für die teilweise Ab</w:t>
        <w:softHyphen/>
        <w:t>deckung der Kosten für die wissenschaftlichen Vorarbeiten im Rahmen der diesjährigen Sommer</w:t>
        <w:softHyphen/>
        <w:t xml:space="preserve">akademie "MenschenWissen </w:t>
        <w:noBreakHyphen/>
        <w:t xml:space="preserve"> Wissen im personalen und sozialen Kontext" in der Höhe von 100 000 ATS (7 267,28 EURO) wird genehmigt. Die Be</w:t>
        <w:softHyphen/>
        <w:t>deckung ist auf Haushaltsstelle 1/2891/757 gegeb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240-GPZ, P 64) Die Subvention an die Österreichische Gesellschaft für China</w:t>
        <w:noBreakHyphen/>
        <w:t>Forschung für die Konfe</w:t>
        <w:softHyphen/>
        <w:t>renz "The Role of the Individual in Asia and Europe" in der Höhe von 200 000 ATS (14 534,57 EURO) wird genehmigt. Die Bedeckung ist auf Haushaltsstelle 1/2891/757 gegeb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183-GPZ, P 65) Plan Nr 6765: Festsetzung des Flächenwidmungs</w:t>
        <w:noBreakHyphen/>
        <w:t xml:space="preserve"> und des Bebau</w:t>
        <w:softHyphen/>
        <w:t>ungsplans für das Gebiet zwischen Heinestraße, Mühlfeldgasse, Nordbahnstraße und Praterstern im 2. Bezirk, KatG Leopoldstadt sowie Festset</w:t>
        <w:softHyphen/>
        <w:t>zung einer Schutzzone gemäß § 7 Abs 1 Bauord</w:t>
        <w:softHyphen/>
        <w:t>nung für Wien und Festsetzung einer Wohnzone gemäß § 7a Abs 1 der Bauordnung für Wien für Teile des Plangebiets (Beilage Nr 155/00).</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212-GPZ, P 66) Das Vorhaben Ankauf von Multiprozessorservern mit Gesamtkosten in der Höhe von 5 003 844 ATS wird genehmigt. Im Voranschlag 2000 ist der Betrag von 1 003 716 ATS auf Haus</w:t>
        <w:softHyphen/>
        <w:t>haltsstel</w:t>
        <w:softHyphen/>
        <w:t>le 1/0161/043 und der Betrag von 4 000 128 ATS auf Haushaltsstelle 1/0162/043 bedeckt.</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250-GUV, P 67) Die Subventionen an die angeführten Institutionen in der Höhe von 1 000 000 ATS werden genehmigt. Die Bedeckung ist auf Haus</w:t>
        <w:softHyphen/>
        <w:t>haltsstelle 1/5010/757 gegeb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 xml:space="preserve">1) Österreichische Genossenschaft </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 xml:space="preserve">   </w:t>
      </w:r>
      <w:r>
        <w:rPr/>
        <w:t>des landwirtschaftlichen Er</w:t>
        <w:noBreakHyphen/>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 xml:space="preserve">   </w:t>
      </w:r>
      <w:r>
        <w:rPr/>
        <w:t>werbsgartenbaus .............      900 000 ATS</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 xml:space="preserve">2) WWF Österreich .............. </w:t>
      </w:r>
      <w:r>
        <w:rPr>
          <w:u w:val="single"/>
        </w:rPr>
        <w:t xml:space="preserve">  100 000 ATS</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 xml:space="preserve">                                              </w:t>
      </w:r>
      <w:r>
        <w:rPr/>
        <w:t>1 000 000 ATS</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264-GUV, P 69) Das Vorhaben betreffend den Ankauf von 28 Stück Kleinfahrzeugen mit Gesamtkosten in der Höhe von 17 371 200 ATS abzüglich 3 Prozent Skon</w:t>
        <w:softHyphen/>
        <w:t>to, das sind 16 850 064 ATS, wird genehmigt. Die Bedeckung ist auf Haushaltsstelle 1/8520/040 gegeb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369-GWS, P 72) 1) Der Verkauf der Liegenschaft EZ 230, KatG Dornbach, beste</w:t>
        <w:softHyphen/>
        <w:t>hend aus dem Grundstück 780/7, an Frau Dr Christa und Herrn Dipl Ing Herbert Binder und 2) die Neuvereinbarung des Wiederkaufs</w:t>
        <w:softHyphen/>
        <w:t xml:space="preserve">rechts, </w:t>
      </w:r>
      <w:r>
        <w:br w:type="page"/>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betreffend die Liegenschaft EZ 2958, KatG Dorn</w:t>
        <w:softHyphen/>
        <w:t xml:space="preserve">bach, zu den im Bericht der MA 69 vom 23. Mai 2000, </w:t>
        <w:br/>
        <w:t>Zl MA 69-1-T-17/181/98, angeführten Bedingungen, werden ge</w:t>
        <w:softHyphen/>
        <w:t>nehmigt.</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375-GWS, P 74) Der Abschluss der zur Baureifge-staltung der Liegenschaft EBB EZ 3201, KatG Leopold</w:t>
        <w:softHyphen/>
        <w:t>stadt, notwendigen Transaktion, d i der Verkauf einer Teilfläche des Grundstücks 1502/167 in EZ 1774, KatG Leopoldstadt an die Österreichischen Bundesbahnen zwecks unentgeltlicher Abtretung ins öffentliche Gut zu den im Bericht der MA 69 vom 7. Juni 2000, Zl MA 69</w:t>
        <w:noBreakHyphen/>
        <w:t>3</w:t>
        <w:noBreakHyphen/>
        <w:t>T</w:t>
        <w:noBreakHyphen/>
        <w:t>2/9/99, angeführten Bedingungen, wird genehmigt. (§ 25 WStV)</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404-GWS, P 76) Der Kauf von Teilflächen der Liegenschaften EZZ 315, 466, 1220 und 1556, alle KatG Leopoldau von Herrn Dr Mario Catasta und Mitei</w:t>
        <w:softHyphen/>
        <w:t xml:space="preserve">gentümern wird zu den im Bericht der MA 69 vom 29. Juni 2000, </w:t>
        <w:br/>
        <w:t>Zl MA 69</w:t>
        <w:noBreakHyphen/>
        <w:t>1</w:t>
        <w:noBreakHyphen/>
        <w:t>T</w:t>
        <w:noBreakHyphen/>
        <w:t>21/753/99, angeführten Bedingungen ge</w:t>
        <w:softHyphen/>
        <w:t>nehmigt.</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 xml:space="preserve">(PrZ 436-GWS, P 77) Der Kauf des Grundstücks 580/5, inneliegend EZ 1637 und der Grundstücke 417/2, 580/3, </w:t>
        <w:br/>
        <w:t>./4, ./6 alle innelie</w:t>
        <w:softHyphen/>
        <w:t>gend EZ 33, alle KatG Hirschstetten von der Kon</w:t>
        <w:softHyphen/>
        <w:t>gregation der Söhne vom rein</w:t>
        <w:softHyphen/>
        <w:t>sten Herzen Maria (Claretiner) zu den im Bericht der MA 69 vom 14. Juli 2000, Zl MA 69-3-T-22/58/99, angeführten Bedingungen, wird genehmigt.</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 xml:space="preserve">(PrZ 454-GWS, P 78) Der Verkauf der Liegenschaft EZ 3142, KatG Leopoldau an Herrn Christian Horak wird zu den im Bericht der MA 69 vom 19. Juli 2000, </w:t>
        <w:br/>
        <w:t>Zl MA 69</w:t>
        <w:noBreakHyphen/>
        <w:t>1</w:t>
        <w:noBreakHyphen/>
        <w:t>T</w:t>
        <w:noBreakHyphen/>
        <w:t>504/99, angeführ</w:t>
        <w:softHyphen/>
        <w:t>ten Bedingungen genehmigt.</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517-GWS, P 80) Die MA 23 wird ermächtigt, mit der Firma VA TECH ELIN EBG GmbH den vorgelegten Betriebsführungs</w:t>
        <w:noBreakHyphen/>
        <w:t xml:space="preserve"> und Störungsbehebungsvertrag Nachrichtentechnik im Rathaus und Objekten der Gruppe Rathaus vom 12. Juli 2000 (Angebot) als Rahmenvereinbarung für die Zeit vom 1. September 2000 bis 31. August 2003 mit Gesamtkosten von 54 479 000 ATS abzuschließen. Die Bedeckung der durchzuführen</w:t>
        <w:softHyphen/>
        <w:t>den Arbeiten erfolgt auf den Haushaltsstellen der jeweiligen Haushaltskonten der betreffenden Dienststellen, im Verwaltungsjahr 2000 entsprechend den dafür vorgesehenen Ausgabenbeträgen. Für die Bedeckung der weiteren Er</w:t>
        <w:softHyphen/>
        <w:t>fordernisse ist in den Folgejahren Vorsorge zu treff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431-GWS, P 81) Der Erwerb des Grundstücks 1552/1 in EZ 2552, KatG Kaiserebersdorf vom Wiener Boden</w:t>
        <w:softHyphen/>
        <w:t>bereitstellungs</w:t>
        <w:noBreakHyphen/>
        <w:t xml:space="preserve"> und Stadterneuerungsfonds zu den im Bericht der MA 69 vom 13. Juli 2000, </w:t>
        <w:br/>
        <w:t>Zl MA 69</w:t>
        <w:noBreakHyphen/>
        <w:t>1</w:t>
        <w:noBreakHyphen/>
        <w:t>T</w:t>
        <w:noBreakHyphen/>
        <w:t>11/6/00, angeführ</w:t>
        <w:softHyphen/>
        <w:t xml:space="preserve">ten Bedingungen, wird genehmigt. </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 xml:space="preserve">(PrZ 432-GWS, P 82) Der Kauf der Liegenschaft EZ 252, KatG Gaudenzdorf von Dr Christian Tögl und Dr Walter Url zu den im Bericht der MA 69 vom 13. Juli 2000, </w:t>
        <w:br/>
        <w:t>Zl MA 69</w:t>
        <w:noBreakHyphen/>
        <w:t>1</w:t>
        <w:noBreakHyphen/>
        <w:t>T</w:t>
        <w:noBreakHyphen/>
        <w:t>12/9/98, angeführten Bedingungen, wird genehmigt.</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477-GWS, P 83) 1) Der Verkauf der Liegenschaften EZZ 642 und 677, KatG Meid</w:t>
        <w:softHyphen/>
        <w:t>ling an die BOE Bauobjekt</w:t>
        <w:noBreakHyphen/>
        <w:t>Entwicklung Ge</w:t>
        <w:softHyphen/>
        <w:t>sellschaft m.b.H. &amp; Co KG und 2) der Abschluss eines Optionsvertrags mit der BOE Bauobjekt-Entwicklung Gesellschaft m.b.H. &amp; Co KG über den Erwerb von Räumlichkei</w:t>
        <w:softHyphen/>
        <w:t>ten zur Einrich</w:t>
        <w:softHyphen/>
        <w:t>tung einer Musikschule und einer Bib</w:t>
        <w:softHyphen/>
        <w:t>liothek im Woh</w:t>
        <w:softHyphen/>
        <w:t xml:space="preserve">nungseigentum zu den im </w:t>
        <w:br/>
        <w:t>Be</w:t>
        <w:softHyphen/>
        <w:t xml:space="preserve">richt der MA 69 vom 28. Juli 2000, </w:t>
        <w:br/>
        <w:t>Zl MA 69</w:t>
        <w:noBreakHyphen/>
        <w:t>1</w:t>
        <w:noBreakHyphen/>
        <w:t>T-12/125/92, angeführten Bedingungen, wird genehmigt. (§ 25 WStV)</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491-GWS, P 84) Der Kauf der Grundstücke 803/1 und ./2, beide EZ 128, KatG Aspern von Herrn Karl Kies</w:t>
        <w:softHyphen/>
        <w:t>ling wird zu den im Bericht der MA 69 vom 25. Juli 2000, Zl MA 69</w:t>
        <w:noBreakHyphen/>
        <w:t>1</w:t>
        <w:noBreakHyphen/>
        <w:t>T</w:t>
        <w:noBreakHyphen/>
        <w:t>22/262/00 angeführten Bedingungen geneh</w:t>
        <w:softHyphen/>
        <w:t>migt.</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 xml:space="preserve">(PrZ 519-GWS, P 85) Der Verkauf einer Teilfläche des Grundstücks 573, derzeit in EZ 4008, KatG Landstraße an die GAMMA GrundstücksverwertungsgmbH zu den </w:t>
        <w:br/>
        <w:t xml:space="preserve">im Bericht der MA 69 vom 1. September 2000, </w:t>
        <w:br/>
        <w:t>Zl MA 69</w:t>
        <w:noBreakHyphen/>
        <w:t>3</w:t>
        <w:noBreakHyphen/>
        <w:t>T</w:t>
        <w:noBreakHyphen/>
        <w:t>3/5/98, an</w:t>
        <w:softHyphen/>
        <w:t>geführ</w:t>
        <w:softHyphen/>
        <w:t>ten Bedingungen, wird genehmigt. (§ 25 WStV)</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 xml:space="preserve">(PrZ 520-GWS, P 86) Der Verkauf der Liegenschaft EZ 2564, KatG Hadersdorf an Edith Werdigier wird zu den </w:t>
        <w:br/>
        <w:t xml:space="preserve">im Bericht der MA 69 vom 1. September 2000, </w:t>
        <w:br/>
        <w:t>Zl MA 69</w:t>
        <w:noBreakHyphen/>
        <w:t>1</w:t>
        <w:noBreakHyphen/>
        <w:t>T</w:t>
        <w:noBreakHyphen/>
        <w:t>14/148/00, ange</w:t>
        <w:softHyphen/>
        <w:t>führten Bedingungen, genehmigt.</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 xml:space="preserve">(PrZ 533-GWS, P 90) Der Verkauf des Grundstücks 2857/18, EZ 700, KatG Landstraße an die Beyschlag GmbH zu den im Bericht der MA 69 vom 30. August 2000, </w:t>
        <w:br/>
        <w:t>Zl MA 69</w:t>
        <w:noBreakHyphen/>
        <w:t>1</w:t>
        <w:noBreakHyphen/>
        <w:t>T</w:t>
        <w:noBreakHyphen/>
        <w:t>3/14/98, angeführten Bedingungen, wird genehmigt. (§ 25 WStV)</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138-GFW, P 94) Der Entwurf für eine Verordnung des Wiener Gemeinderats, mit der die Wiener Geträn</w:t>
        <w:softHyphen/>
        <w:t>kesteuerverordnung 1992 geändert wird, wird zum Beschluss erhob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154-GFW, P 95) Die Zuführung von Barmitteln in Höhe von 125 000 000 ATS an den Wiener Arbeitnehmer-Innen-Förderungsfonds im Wege einer Nachdota</w:t>
        <w:softHyphen/>
        <w:t>tion gemäß § 5 der Fondssatzung zur Finan</w:t>
        <w:softHyphen/>
        <w:t>zierung der weiteren Geschäftstätigkeit wird genehmigt.</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163-GFW, P 97) 1) Die Stadt Wien gewährt der "Institut für Molekulare und Zellulare Bioinformatik GmbH." (IMBA) ein Darlehen in Höhe von maximal 216 000 000 ATS für den Neubau des Institutsge</w:t>
        <w:softHyphen/>
        <w:t>bäudes der IMBA in 3, Dr</w:t>
        <w:noBreakHyphen/>
        <w:t>Bohr</w:t>
        <w:noBreakHyphen/>
        <w:t>Gasse und für den Ankauf des Grundstücks.</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2) Der Magistrat wird ermächtigt, alle mit der Darlehensge</w:t>
        <w:softHyphen/>
        <w:t>währung in Zusammenhang stehenden Schritte zu setz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3) Die budgetäre Bedeckung erfolgt auf Haushaltsstelle 1/7822/775.</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141-GFW, P 99) Der Neubau der Aufbahrungshalle auf dem Friedhof Süssenbrunn mit Bruttogesamtbaukosten von 8 400 000 ATS wird genehmigt. Die Baurate für das Jahr 2000 in der Höhe von 300 000 ATS ist auf Haushaltsstelle 1/8170/050 bedeckt. Für die Bedeckung der restlichen Erfordernisse ist in den Folgejahren Vorsorge zu treff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231-GPZ, P 112) 1) Das Bauvorhaben B0206 – Gaswerksteg Komfortverbesserung im 2. und 3. Wiener Ge</w:t>
        <w:softHyphen/>
        <w:t>meindebezirk mit Gesamtkosten in der Höhe von 36 000 000 ATS wird genehmigt.</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2) Die erste Baurate von 6 600 000 ATS ist im Voran-</w:t>
      </w:r>
      <w:r>
        <w:br w:type="page"/>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schlag 2000 auf Haushaltsstelle 1/6122/002 bedeckt. Für den Restbetrag von 28 550 000 ATS ist in den Vor</w:t>
        <w:softHyphen/>
        <w:t>anschlägen der Folge</w:t>
        <w:softHyphen/>
        <w:t>jahre Vorsorge zu treff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249-GPZ, P 113) Das Vorhaben Generalinstandsetzung der Ohmann`schen Wienflussverbauung im 1. Wiener Gemeindebezirk mit Gesamtkosten in Höhe von 64 000 000 ATS wird genehmigt. Der auf das Verwal</w:t>
        <w:softHyphen/>
        <w:t>tungsjahr 2000 entfallende Betrag in der Höhe von 2 000 000 ATS ist auf Haushaltsstelle 1/6122/611 bedeckt. Für die Bedeckung des rest</w:t>
        <w:softHyphen/>
        <w:t>lichen Erfordernisses ist in den Folgejahren Vorsorge zu treff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200-GPZ, P 114) Der Abschluss des Übereinkommens zwischen der Republik Österreich (BSV-Bundes-straßenverwaltung) und der Stadt Wien (MA 28) betreffend die Über</w:t>
        <w:softHyphen/>
        <w:t>nahme der Einzingergasse im 21. Bezirk von der A 22 bis zur Prager Straße (B 3) durch die Stadt Wien (MA 28) bzw der Sagedergasse im 12. Bezirk von der Breitenfur</w:t>
        <w:softHyphen/>
        <w:t>ter Straße (B 12) bis zur Alt</w:t>
        <w:softHyphen/>
        <w:t>mannsdorfer Straße (B 224) durch die Republik Öster</w:t>
        <w:softHyphen/>
        <w:t>reich (BSV) hinsichtlich der erforderlichen gegen</w:t>
        <w:softHyphen/>
        <w:t>seitigen Ei</w:t>
        <w:softHyphen/>
        <w:t>gentumsübertragung und der gegenseitigen Über</w:t>
        <w:softHyphen/>
        <w:t>nahme der vollen Straßenbau</w:t>
        <w:noBreakHyphen/>
        <w:t xml:space="preserve"> und Erhal</w:t>
        <w:softHyphen/>
        <w:t>tungslast sowie der Verwal</w:t>
        <w:softHyphen/>
        <w:t>tung und Haftung wird genehmigt.</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208-GPZ, P 115) Die MA 14 wird ermächtigt, mit der Firma Unisys Öster</w:t>
        <w:softHyphen/>
        <w:t>reich GmbH., 22, Donau</w:t>
        <w:noBreakHyphen/>
        <w:t>City</w:t>
        <w:noBreakHyphen/>
        <w:br/>
        <w:t>Straße 6, den Rahmenver</w:t>
        <w:softHyphen/>
        <w:t>trag mit jährlichen Kosten von 9 936 000 ATS abzuschließen. Der auf das Verwaltungs</w:t>
        <w:softHyphen/>
        <w:t>jahr 2000 entfal</w:t>
        <w:softHyphen/>
        <w:t>lende Betrag in der Höhe von 4 416 000 ATS ist auf Haushaltsstelle 1/0162/728 bedeckt. Für die Bedeckung des restlichen Erfordernisses ist in den Folgejahren Vorsorge zu treffen. Der Magistrat wird ermächtigt, Preisanpassungen, die infolge von Veränderun</w:t>
        <w:softHyphen/>
        <w:t>gen des Indices für Dienstleistungen notwendig werden, vorzunehm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216-GPZ, P 116) Die MA 14 wird ermächtigt, mit der Firma IBM Österreich GmbH., 2, Obere Donau</w:t>
        <w:noBreakHyphen/>
        <w:br/>
        <w:t>straße 95, den Dienstleistungsvertrag mit jährlichen Kosten von 7 697 280 ATS abzuschließen. Der auf das Verwaltungs</w:t>
        <w:softHyphen/>
        <w:t>jahr 2000 entfallende Betrag in der Höhe von 1 924 320 ATS ist auf Haushaltsstelle 1/0162/728 bedeckt. Für die Bedeckung des rest</w:t>
        <w:softHyphen/>
        <w:t>li</w:t>
        <w:softHyphen/>
        <w:t>chen Erfor</w:t>
        <w:softHyphen/>
        <w:t>dernisses ist in den Folgejahren Vorsorge zu treff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 xml:space="preserve">(PrZ 251-GUV, P 118) Die Leistung des Mitgliedsbeitrags an den "Verein Niederösterreich </w:t>
        <w:noBreakHyphen/>
        <w:t xml:space="preserve"> Wien/Gemeinsame Erholungsräume" in der Höhe von 5 000 000 ATS sowie die Leistung des Mitgliedsbeitrags für Aufgaben zum Schutz des Wienerwalds in der Höhe von 1 200 000 ATS für das Jahr 2000 wird ge</w:t>
        <w:softHyphen/>
        <w:t>neh</w:t>
        <w:softHyphen/>
        <w:t>migt. Der Magistrat wird ermächtigt, allfäl</w:t>
        <w:softHyphen/>
        <w:t>lige Erhöhungen der Mitgliedsbeiträge bis zu 10 Prozent jährlich (allenfalls über mehrere Jahre kumu</w:t>
        <w:softHyphen/>
        <w:t>lierend) bei der angeführten Organisation nach eingehender Prüfung in den Folgejahren durchzu</w:t>
        <w:softHyphen/>
        <w:t>führen. Für die Bedeckung der Mitglieds</w:t>
        <w:softHyphen/>
        <w:t>beiträge in den folgenden Jahren ist in den jeweiligen Jahresvoranschlägen entsprechende Vorsorge zu treff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648-MDBLTG, P 120) Folgende auf Grund des § 98 WStV getroffene Verfügung wird nachträglich genehmigt:</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Das Vorhaben 21, Jedleseer Straße (Kanalumbau) mit Gesamtkosten in der Höhe von 55 470 000 ATS wird genehmigt. Der auf das Verwaltungsjahr 2000 entfallende Betrag in der Höhe von 15 000 000 ATS ist auf Haushaltsstelle 1/8510/004 bedeckt. Für die Bedeckung des restlichen Erfordernisses ist in den Folgejahren Vorsorge zu treff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246-GUV, P 121) Der Beitritt der Stadt Wien zur "Mikroskopischen Gesellschaft Wien" ab 2000 wird genehmigt. Der Magistrat wird ermächtigt, allfällige Erhöhungen der Mitgliedsbeiträge bis zu 10 Prozent jährlich (allenfalls über mehrere Jahre kumulierend) bei der angeführten Organisation nach eingehender Prüfung in den Folgejahren durchzuführen. Für die Bedeckung der Mitglieds</w:t>
        <w:softHyphen/>
        <w:t>beiträge in den folgenden Jahren ist in den jeweiligen Jahresvoranschlägen entsprechend Vorsorge zu treff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265-GUV, P 122) Das Vorhaben Ankauf von Fahrgestellen und Kommunalfahr</w:t>
        <w:softHyphen/>
        <w:t>zeugen über 7,5 t höchstzuläs</w:t>
        <w:softHyphen/>
        <w:t>siges Gesamtgewicht mit Gesamtko</w:t>
        <w:softHyphen/>
        <w:t>sten in der Höhe von maximal 70 000 000 ATS für das Jahr 2001 wird genehmigt. Die Bedeckung ist auf Haus</w:t>
        <w:softHyphen/>
        <w:t>haltsstelle 1/8520/040 vorbehaltlich der Genehmigung des Voranschlags 2001 gegeb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223-GUV, P 123) Die MA 45 wird ermächtigt, den mit der Firma Wiener Betriebs</w:t>
        <w:noBreakHyphen/>
        <w:t xml:space="preserve"> und Baugesellschaft m.b.H., 15, Anschützgasse 1, abgeschlossenen Vertrag mit Kosten von 8 500 000 ATS um ein Jahr zu verlängern. Der auf das Verwaltungsjahr 2000 entfallende Betrag in der Höhe von 2 500 000 ATS ist auf den Haus</w:t>
        <w:softHyphen/>
        <w:t>haltsstellen 1/6390/004 (600 000 ATS) und 1/6390/612 (1 900 000 ATS) bedeckt. Für die Bedeckung des restlichen Erfordernisses ist in den Folgejahren Vorsorge zu treff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266-GUV, P 124) Das Vorhaben der straßenbau</w:t>
        <w:noBreakHyphen/>
        <w:t xml:space="preserve"> und betonmäßigen Generalinstandsetzung des Einlaufbau</w:t>
        <w:softHyphen/>
        <w:t>werks der Neuen Donau in Langenzersdorf mit Gesamtkosten in der Höhe von 28 500 000 ATS wird genehmigt. Der auf das Verwal</w:t>
        <w:softHyphen/>
        <w:t>tungsjahr 2000 entfallende Betrag in Höhe von 1 500 000 ATS ist auf Haushaltsstelle 1/6390/612 bedeckt. Für die Bedeckung des rest</w:t>
        <w:softHyphen/>
        <w:t>lichen Erfordernisses ist in den Folge</w:t>
        <w:softHyphen/>
        <w:t>jahren Vorsorge zu treff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rZ 285-GUV, P 125) Das Vorhaben Sanierung der rechten Wienflußmauer im Abschnitt Radetzkybrücke bis Stubenbrücke mit Gesamtkosten für die Stadt Wien in der Höhe von 25 450 000 ATS wird geneh</w:t>
        <w:softHyphen/>
        <w:t>migt. Die auf das Verwaltungsjahr 2000 entfal</w:t>
        <w:softHyphen/>
        <w:t xml:space="preserve">lenden Beträge in der Höhe </w:t>
        <w:br/>
        <w:t>von 1 000 000 ATS (MA 45) bzw 1 300 000 ATS (MA 29) sind auf den Haus</w:t>
        <w:softHyphen/>
        <w:t>haltsstellen 1/6330/728 (MA 45) bzw 1/6122/611 (MA 29) bedeckt. Für die Bedeckung der restlichen Er</w:t>
        <w:softHyphen/>
        <w:t>fordernisse ist in den Folgejahren Vorsorge zu treff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 xml:space="preserve">(PrZ 199-GUV, P 127) Für 14 Rohrlegungen in den Bezirken 3, 10, 11, 12, 14, 16, 17, 19, 21 und 22 </w:t>
        <w:noBreakHyphen/>
        <w:t xml:space="preserve"> mit einer Gesamtlänge von rund 2145 m wird ein Sachkredit in der Höhe von 18 096 000 ATS ge</w:t>
        <w:softHyphen/>
        <w:t>nehmigt. Die Baurate 2000 in der Höhe von 7 270 000 ATS ist im Voranschlag für das Jahr 2000 auf Haushaltsstelle 1/8500/004 be</w:t>
        <w:softHyphen/>
        <w:t>deckt.</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 xml:space="preserve">(PrZ 211-GUV, P 128) Das Vorhaben Sanierung Behälter Breitensee </w:t>
        <w:noBreakHyphen/>
        <w:t xml:space="preserve"> Außenarbeiten mit geschätzten Gesamtkosten in der Höhe von 21 592 656 ATS wird genehmigt. Der auf das Verwaltungsjahr 2000 entfallende Betrag in Höhe von 7 600 000 ATS ist auf Haushaltsstelle 1/8500/612 bedeckt. Für die Bedeckung des rest</w:t>
        <w:softHyphen/>
        <w:t>li</w:t>
        <w:softHyphen/>
        <w:t>chen Erfordernisses ist in den Folge</w:t>
        <w:softHyphen/>
        <w:t>jahren Vorsor</w:t>
        <w:softHyphen/>
        <w:t>ge zu treffen.</w:t>
      </w:r>
      <w:r>
        <w:br w:type="page"/>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 xml:space="preserve">(PrZ 478-GWS, P 129) Die Instandsetzung der Fassaden  (Straßenfronten) samt aller Nebenarbeiten im Amtshaus </w:t>
        <w:br/>
        <w:t>1, Rathausstraße 9, mit Gesamtkosten in Höhe von 25 500 000 ATS wird genehmigt. Die erste Baurate in Höhe von 3 800 000 ATS ist auf Haushaltsstelle 1/0292/010 bedeckt. Für die Bedeckung des restlichen Krediterfordernisses in der Höhe von 21 700 000 ATS ist im Voran</w:t>
        <w:softHyphen/>
        <w:t>schlag der folgenden Jahre Vorsorge zu treff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Vorsitzender GR Mag Franz KARL nimmt eine Umstellung der Tagesordnung insoferne vor, als die Postnummern wie folgt gereiht werden:</w:t>
      </w:r>
    </w:p>
    <w:p>
      <w:pPr>
        <w:pStyle w:val="Normal"/>
        <w:widowControl w:val="false"/>
        <w:tabs>
          <w:tab w:val="clear" w:pos="708"/>
          <w:tab w:val="left" w:pos="720" w:leader="none"/>
          <w:tab w:val="left" w:pos="1584" w:leader="none"/>
          <w:tab w:val="left" w:pos="2592" w:leader="none"/>
          <w:tab w:val="left" w:pos="3744" w:leader="none"/>
          <w:tab w:val="right" w:pos="9360" w:leader="none"/>
        </w:tabs>
        <w:spacing w:lineRule="exact" w:line="240"/>
        <w:ind w:firstLine="284"/>
        <w:jc w:val="both"/>
        <w:rPr/>
      </w:pPr>
      <w:r>
        <w:rPr/>
        <w:t>Postnummern 8, 1, 2, 4, 5, 6, 7, 104, 105, 106, 38, 107, 108, 109, 130, 71, 73, 75, 79, 87, 88, 89, 91, 92, 21, 22, 24, 25, 26, 34, 39, 40, 41, 43, 44, 45, 47, 51, 110, 111, 68, 70, 117, 119, 126, 12, 13, 14, 17, 18, 19, 20, 101, 102, 103, 93, 96, 98 und 100.</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r>
    </w:p>
    <w:p>
      <w:pPr>
        <w:pStyle w:val="Normal"/>
        <w:widowControl w:val="false"/>
        <w:tabs>
          <w:tab w:val="clear" w:pos="708"/>
          <w:tab w:val="left" w:pos="720" w:leader="none"/>
          <w:tab w:val="left" w:pos="1584" w:leader="none"/>
          <w:tab w:val="left" w:pos="3744" w:leader="none"/>
          <w:tab w:val="right" w:pos="9936" w:leader="none"/>
        </w:tabs>
        <w:jc w:val="center"/>
        <w:rPr/>
      </w:pPr>
      <w:r>
        <w:rPr/>
        <w:t xml:space="preserve">Berichterstatterin: GR Mag Sonja </w:t>
      </w:r>
      <w:r>
        <w:rPr>
          <w:i/>
          <w:iCs/>
        </w:rPr>
        <w:t>Wehsely</w:t>
      </w:r>
    </w:p>
    <w:p>
      <w:pPr>
        <w:pStyle w:val="BodyTextIndent2"/>
        <w:tabs>
          <w:tab w:val="clear" w:pos="2592"/>
          <w:tab w:val="left" w:pos="720" w:leader="none"/>
          <w:tab w:val="left" w:pos="1584" w:leader="none"/>
          <w:tab w:val="left" w:pos="3744" w:leader="none"/>
          <w:tab w:val="right" w:pos="9936" w:leader="none"/>
        </w:tabs>
        <w:rPr/>
      </w:pPr>
      <w:r>
        <w:rPr>
          <w:b/>
          <w:bCs/>
        </w:rPr>
        <w:t xml:space="preserve">6. </w:t>
      </w:r>
      <w:r>
        <w:rPr/>
        <w:t>(PrZ 634-MDBLTG, P 8) Folgende auf Grund des § 98 WStV getroffene Verfügung wird nachträglich genehmigt:</w:t>
      </w:r>
    </w:p>
    <w:p>
      <w:pPr>
        <w:pStyle w:val="BodyTextIndent2"/>
        <w:tabs>
          <w:tab w:val="clear" w:pos="2592"/>
          <w:tab w:val="left" w:pos="720" w:leader="none"/>
          <w:tab w:val="left" w:pos="1584" w:leader="none"/>
          <w:tab w:val="left" w:pos="3744" w:leader="none"/>
          <w:tab w:val="right" w:pos="9936" w:leader="none"/>
        </w:tabs>
        <w:rPr/>
      </w:pPr>
      <w:r>
        <w:rPr/>
        <w:t>1) Der Magistrat der Stadt Wien wird er</w:t>
        <w:softHyphen/>
        <w:t>mächtigt, einen Vertrag gemäß § 41 Zivildienstgesetz 1986 mit der Republik Österreich, vertreten durch das Bundesministerium für Inne</w:t>
        <w:softHyphen/>
        <w:t>res, für die Einrichtungen der Stadt Wien abzu</w:t>
        <w:softHyphen/>
        <w:t>schließen, wonach die bestehenden Verträge nach § 41 Zivildienstgesetz 1986 dahingehend abgeän</w:t>
        <w:softHyphen/>
        <w:t>dert werden, dass die dem Bund zu leistende monatliche Vergütung für Zivildiener jeweils 10 500 ATS (763,06 EURO) be</w:t>
        <w:softHyphen/>
        <w:t>trägt.</w:t>
      </w:r>
    </w:p>
    <w:p>
      <w:pPr>
        <w:pStyle w:val="Normal"/>
        <w:widowControl w:val="false"/>
        <w:tabs>
          <w:tab w:val="clear" w:pos="708"/>
          <w:tab w:val="left" w:pos="720" w:leader="none"/>
          <w:tab w:val="left" w:pos="1584" w:leader="none"/>
          <w:tab w:val="left" w:pos="3744" w:leader="none"/>
          <w:tab w:val="right" w:pos="9936" w:leader="none"/>
        </w:tabs>
        <w:spacing w:lineRule="exact" w:line="240"/>
        <w:ind w:firstLine="284"/>
        <w:jc w:val="both"/>
        <w:rPr/>
      </w:pPr>
      <w:r>
        <w:rPr/>
        <w:t>2) Der Magistrat der Stadt Wien wird er</w:t>
        <w:softHyphen/>
        <w:t>mächtigt, durch Übermittlung des im Entwurf vorlie</w:t>
        <w:softHyphen/>
        <w:t>genden Schreibens das Angebot des Bundesmi</w:t>
        <w:softHyphen/>
        <w:t>nisteriums für Inneres, sich am Sonderprogramm für den Zuweisungstermin 1. Oktober 2000 zu beteiligen, anzunehmen und einen Bedarf von 185 Zivildienern dem Bundesministerium für Inneres zu melden.</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i/>
          <w:iCs/>
        </w:rPr>
        <w:t xml:space="preserve">(PrZ 3430/GAt/00) </w:t>
      </w:r>
      <w:r>
        <w:rPr/>
        <w:t>Der Beschluss- (Resolutions-) Antrag der GR Susanne Jerusalem, betreffend Zivildiener, wird abgelehnt.</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i/>
          <w:iCs/>
        </w:rPr>
        <w:t>(PrZ 3431/GAt/00)</w:t>
      </w:r>
      <w:r>
        <w:rPr/>
        <w:t xml:space="preserve"> Der Beschluss- (Resolutions-) Antrag der GRe Christian Oxonitsch, Petra Bayr und Andreas Schieder, betreffend Maßnahmen zur Sicherung des Zivildienstes, wird angenommen.</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Folgende zwei Anträge des Stadtsenats werden ohne Verhandlung angenommen:</w:t>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 GR Franz </w:t>
      </w:r>
      <w:r>
        <w:rPr>
          <w:i/>
          <w:iCs/>
        </w:rPr>
        <w:t>Ekkamp</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PrZ 119-GIF, P 1) Die Änderung des Kollektivvertrags für die Forstarbeiter der Gemeinde Wien laut vorgelegter Beilage wird genehmigt.</w:t>
      </w:r>
    </w:p>
    <w:p>
      <w:pPr>
        <w:pStyle w:val="Normal"/>
        <w:widowControl w:val="false"/>
        <w:tabs>
          <w:tab w:val="clear" w:pos="708"/>
          <w:tab w:val="left" w:pos="720" w:leader="none"/>
          <w:tab w:val="left" w:pos="1584" w:leader="none"/>
          <w:tab w:val="left" w:pos="3744" w:leader="none"/>
          <w:tab w:val="right" w:pos="9360" w:leader="none"/>
        </w:tabs>
        <w:spacing w:lineRule="exact" w:line="240"/>
        <w:jc w:val="center"/>
        <w:rPr/>
      </w:pPr>
      <w:r>
        <w:rPr/>
      </w:r>
    </w:p>
    <w:p>
      <w:pPr>
        <w:pStyle w:val="Normal"/>
        <w:widowControl w:val="false"/>
        <w:tabs>
          <w:tab w:val="clear" w:pos="708"/>
          <w:tab w:val="left" w:pos="720" w:leader="none"/>
          <w:tab w:val="left" w:pos="1584" w:leader="none"/>
          <w:tab w:val="left" w:pos="3744" w:leader="none"/>
          <w:tab w:val="right" w:pos="9360" w:leader="none"/>
        </w:tabs>
        <w:spacing w:lineRule="exact" w:line="240"/>
        <w:jc w:val="center"/>
        <w:rPr/>
      </w:pPr>
      <w:r>
        <w:rPr/>
        <w:t xml:space="preserve">Berichterstatter: GR Franz </w:t>
      </w:r>
      <w:r>
        <w:rPr>
          <w:i/>
          <w:iCs/>
        </w:rPr>
        <w:t>Ekkamp</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PrZ 123-GIF, P 2) Die Änderung des Kollektivvertrags für die Angestellten des Landwirtschaftsbe</w:t>
        <w:softHyphen/>
        <w:t>triebs der Stadt Wien laut vorgelegter Beilage wird genehmigt.</w:t>
      </w:r>
    </w:p>
    <w:p>
      <w:pPr>
        <w:pStyle w:val="Normal"/>
        <w:widowControl w:val="false"/>
        <w:tabs>
          <w:tab w:val="clear" w:pos="708"/>
          <w:tab w:val="left" w:pos="720" w:leader="none"/>
          <w:tab w:val="left" w:pos="1584" w:leader="none"/>
          <w:tab w:val="left" w:pos="3744" w:leader="none"/>
          <w:tab w:val="right" w:pos="9360" w:leader="none"/>
        </w:tabs>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in: GR Martina </w:t>
      </w:r>
      <w:r>
        <w:rPr>
          <w:i/>
          <w:iCs/>
        </w:rPr>
        <w:t>LUDWIG</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 xml:space="preserve">(PrZ 142-GIF, P 4) Die Subvention an den Verein </w:t>
        <w:br/>
        <w:t>"Jugendzentren der Stadt Wien" in der Höhe von 1 100 000 ATS, das sind 79 940 EURO, wird ge</w:t>
        <w:softHyphen/>
        <w:t>nehmigt. Die Be</w:t>
        <w:softHyphen/>
        <w:t>deckung ist auf Haushalts</w:t>
        <w:softHyphen/>
        <w:t>stelle 1/4692/757 ge</w:t>
        <w:softHyphen/>
        <w:t>geben.</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Folgender Antrag des Stadtsenats wird ohne Verhandlung angenommen:</w:t>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in: GR Martina </w:t>
      </w:r>
      <w:r>
        <w:rPr>
          <w:i/>
          <w:iCs/>
        </w:rPr>
        <w:t>LUDWIG</w:t>
      </w:r>
    </w:p>
    <w:p>
      <w:pPr>
        <w:pStyle w:val="BodyTextIndent3"/>
        <w:jc w:val="both"/>
        <w:rPr/>
      </w:pPr>
      <w:r>
        <w:rPr/>
        <w:t>(PrZ 143-GIF, P 5) Die Subvention an den "Verein LINK.*" in der Höhe von 1 400 000 ATS, das sind 101 734,54 EURO, wird genehmigt. Die Bedeckung ist auf Haushaltsstelle 1/4692/757 ge</w:t>
        <w:softHyphen/>
        <w:t>geben.</w:t>
      </w:r>
    </w:p>
    <w:p>
      <w:pPr>
        <w:pStyle w:val="Normal"/>
        <w:widowControl w:val="false"/>
        <w:tabs>
          <w:tab w:val="clear" w:pos="708"/>
          <w:tab w:val="left" w:pos="720" w:leader="none"/>
          <w:tab w:val="left" w:pos="1584" w:leader="none"/>
          <w:tab w:val="left" w:pos="3744" w:leader="none"/>
          <w:tab w:val="right" w:pos="9360" w:leader="none"/>
        </w:tabs>
        <w:jc w:val="both"/>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in: GR Martina </w:t>
      </w:r>
      <w:r>
        <w:rPr>
          <w:i/>
          <w:iCs/>
        </w:rPr>
        <w:t>LUDWIG</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PrZ 144-GIF, P 6) Die Subvention an den "Verein CheckArt" in der Höhe von 390 000 ATS, das sind 21 800,27 EURO, wird genehmigt. Die Be</w:t>
        <w:softHyphen/>
        <w:t>deckung ist auf Haushalts</w:t>
        <w:softHyphen/>
        <w:t>stelle 1/4692/757 ge</w:t>
        <w:softHyphen/>
        <w:t>geben.</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r>
    </w:p>
    <w:p>
      <w:pPr>
        <w:pStyle w:val="Normal"/>
        <w:widowControl w:val="false"/>
        <w:tabs>
          <w:tab w:val="clear" w:pos="708"/>
          <w:tab w:val="left" w:pos="720" w:leader="none"/>
          <w:tab w:val="left" w:pos="1584" w:leader="none"/>
          <w:tab w:val="left" w:pos="3744" w:leader="none"/>
          <w:tab w:val="right" w:pos="9360" w:leader="none"/>
        </w:tabs>
        <w:spacing w:lineRule="exact" w:line="240"/>
        <w:jc w:val="center"/>
        <w:rPr/>
      </w:pPr>
      <w:r>
        <w:rPr/>
        <w:t xml:space="preserve">Berichterstatterin: GR Martina </w:t>
      </w:r>
      <w:r>
        <w:rPr>
          <w:i/>
          <w:iCs/>
        </w:rPr>
        <w:t>LUDWIG</w:t>
      </w:r>
    </w:p>
    <w:p>
      <w:pPr>
        <w:pStyle w:val="BodyTextIndent2"/>
        <w:tabs>
          <w:tab w:val="clear" w:pos="2592"/>
          <w:tab w:val="clear" w:pos="9936"/>
          <w:tab w:val="left" w:pos="720" w:leader="none"/>
          <w:tab w:val="left" w:pos="1584" w:leader="none"/>
          <w:tab w:val="left" w:pos="3744" w:leader="none"/>
          <w:tab w:val="right" w:pos="9360" w:leader="none"/>
        </w:tabs>
        <w:rPr/>
      </w:pPr>
      <w:r>
        <w:rPr/>
        <w:t>(PrZ 145-GIF, P 7) Die Subvention an den Verein "Österreichische Gesellschaft für Familienpla</w:t>
        <w:softHyphen/>
        <w:t>nung", Beratungsstelle "First Love", in der Höhe von 450 000 ATS, das sind 32 702,78 EURO, wird ge</w:t>
        <w:softHyphen/>
        <w:t>nehmigt. Die Be</w:t>
        <w:softHyphen/>
        <w:t>deckung ist auf Haus</w:t>
        <w:softHyphen/>
        <w:t>halts</w:t>
        <w:softHyphen/>
        <w:t>stelle 1/4692/757 ge</w:t>
        <w:softHyphen/>
        <w:t>geben.</w:t>
      </w:r>
    </w:p>
    <w:p>
      <w:pPr>
        <w:pStyle w:val="Normal"/>
        <w:widowControl w:val="false"/>
        <w:tabs>
          <w:tab w:val="clear" w:pos="708"/>
          <w:tab w:val="left" w:pos="720" w:leader="none"/>
          <w:tab w:val="left" w:pos="1584" w:leader="none"/>
          <w:tab w:val="left" w:pos="3744" w:leader="none"/>
          <w:tab w:val="right" w:pos="9936" w:leader="none"/>
        </w:tabs>
        <w:spacing w:lineRule="exact" w:line="240"/>
        <w:ind w:firstLine="284"/>
        <w:jc w:val="both"/>
        <w:rPr/>
      </w:pPr>
      <w:r>
        <w:rPr>
          <w:i/>
          <w:iCs/>
        </w:rPr>
        <w:t>(PrZ 3432/GAt/00)</w:t>
      </w:r>
      <w:r>
        <w:rPr/>
        <w:t xml:space="preserve"> Der Beschluss- (Resolutions-) Antrag der GR Alessandra Kunz, betreffend Subvention der Beratungsstelle "First Love", wird den GRAen für Gesundheits- und Spitalswesen sowie Jugend, Soziales, Information und Sport zugewiesen.</w:t>
      </w:r>
    </w:p>
    <w:p>
      <w:pPr>
        <w:pStyle w:val="Normal"/>
        <w:widowControl w:val="false"/>
        <w:tabs>
          <w:tab w:val="clear" w:pos="708"/>
          <w:tab w:val="left" w:pos="720" w:leader="none"/>
          <w:tab w:val="left" w:pos="1584" w:leader="none"/>
          <w:tab w:val="left" w:pos="3744" w:leader="none"/>
          <w:tab w:val="right" w:pos="9936" w:leader="none"/>
        </w:tabs>
        <w:spacing w:lineRule="exact" w:line="240"/>
        <w:ind w:firstLine="284"/>
        <w:rPr/>
      </w:pPr>
      <w:r>
        <w:rPr/>
      </w:r>
    </w:p>
    <w:p>
      <w:pPr>
        <w:pStyle w:val="Normal"/>
        <w:widowControl w:val="false"/>
        <w:tabs>
          <w:tab w:val="clear" w:pos="708"/>
          <w:tab w:val="left" w:pos="720" w:leader="none"/>
          <w:tab w:val="left" w:pos="1584" w:leader="none"/>
          <w:tab w:val="left" w:pos="3744" w:leader="none"/>
          <w:tab w:val="right" w:pos="9936" w:leader="none"/>
        </w:tabs>
        <w:jc w:val="center"/>
        <w:rPr/>
      </w:pPr>
      <w:r>
        <w:rPr/>
        <w:t xml:space="preserve">Berichterstatterin: GR Ilse </w:t>
      </w:r>
      <w:r>
        <w:rPr>
          <w:i/>
          <w:iCs/>
        </w:rPr>
        <w:t>Forster</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PrZ 66-GGS, P 104) Für das mit GRB vom 6. November 1998, PrZ 93/98</w:t>
        <w:noBreakHyphen/>
        <w:t>GGS, genehmigte Vorhaben "Krankenhaus</w:t>
        <w:noBreakHyphen/>
        <w:t xml:space="preserve"> und Pflegeheimstandort Baumgart</w:t>
        <w:softHyphen/>
        <w:t xml:space="preserve">ner Höhe, Neurologisches Krankenhaus Maria Theresien-Schlössel </w:t>
        <w:noBreakHyphen/>
        <w:t xml:space="preserve"> Standortänderung, Pavil</w:t>
        <w:softHyphen/>
        <w:t>lon 9, Geri</w:t>
        <w:softHyphen/>
        <w:t>atrische Abteilung" wird für die baulichen Maßnahmen eine Sachkrediterhöhung von 6 007 000 ATS genehmigt, wobei sich der ur</w:t>
        <w:softHyphen/>
        <w:t>sprünglich genehmigte Gesamtsachkreditbetrag (Bau</w:t>
        <w:noBreakHyphen/>
        <w:t xml:space="preserve"> und Betriebsausstattung) in der Höhe von 67 190 000 ATS auf Grund von Einsparungen auf dem Einrichtungssektor um nur 4 812 000 ATS auf insgesamt 72 002 000 ATS erhöht. Der auf das Verwaltungsjahr 2000 entfallende Betrag in der Höhe von 27 001 000 ATS ist auf Haushaltsstelle 1/5510/010 bedeckt. Für die Bedeckung des rest</w:t>
        <w:softHyphen/>
        <w:t>lichen Erfordernisses ist in den Folgejahren Vorsorge zu treffen.</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PrZ 67-GGS, P 105) Für das mit GRB vom 6. November 1998, PrZ 91/98</w:t>
        <w:noBreakHyphen/>
        <w:t>GGS, genehmigte Vorhaben "Kranken</w:t>
        <w:softHyphen/>
        <w:t>haus</w:t>
        <w:noBreakHyphen/>
        <w:t xml:space="preserve"> und Pflegeheimstandort Baumgart</w:t>
        <w:softHyphen/>
        <w:t xml:space="preserve">ner Höhe, Neurolo-gisches Krankenhaus Maria Theresien-Schlössel </w:t>
        <w:noBreakHyphen/>
        <w:t xml:space="preserve"> Standortänderung Pavillon 16, Psychiatrische</w:t>
        <w:softHyphen/>
        <w:t xml:space="preserve"> Abteilung" wird für die bau</w:t>
        <w:softHyphen/>
        <w:t>lichen Maßnahmen eine Sachkrediterhöhung von 13 768 000 ATS genehmigt, wobei sich der ur</w:t>
        <w:softHyphen/>
        <w:t>sprünglich genehmigte Sachkreditbetrag (Bau</w:t>
        <w:noBreakHyphen/>
        <w:t xml:space="preserve"> und Betriebsausstattung) in der Höhe von 87 230 000 ATS auf Grund von Einsparungen auf dem Einrichtungssektor um nur 13 109 000 ATS auf insgesamt 100 339 000 ATS erhöht. Der auf das Verwaltungsjahr 2000 entfallende Betrag in der Höhe von 10 000 000 ATS ist auf Haushalts</w:t>
        <w:softHyphen/>
        <w:t xml:space="preserve">stelle 1/5510/010 bedeckt. </w:t>
      </w:r>
      <w:r>
        <w:br w:type="page"/>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Für die Bedeckung des rest</w:t>
        <w:softHyphen/>
        <w:t>lichen Erfordernisses ist in den Folge</w:t>
        <w:softHyphen/>
        <w:t>jahren Vorsorge zu treffen.</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PrZ 68-GGS, P 106) Für das mit GRB vom 6. November 1998, PrZ 92/98</w:t>
        <w:noBreakHyphen/>
        <w:t>GGS, genehmigte Vorhaben "Krankenhaus</w:t>
        <w:noBreakHyphen/>
        <w:t xml:space="preserve"> und Pflegeheimstandort Baumgart</w:t>
        <w:softHyphen/>
        <w:t>ner Höhe, Neurologisches Krankenhaus Maria Theresien</w:t>
        <w:noBreakHyphen/>
        <w:t xml:space="preserve">Schlössel </w:t>
        <w:noBreakHyphen/>
        <w:t xml:space="preserve"> Standortänderung, Pavil</w:t>
        <w:softHyphen/>
        <w:t>lon`s 3, 5 und 11" wird für die baulichen Maß</w:t>
        <w:softHyphen/>
        <w:t>nahmen eine Sachkrediterhöhung von 39 921 000 ATS geneh</w:t>
        <w:softHyphen/>
        <w:t>migt, wobei sich der ursprünglich genehmigte Gesamtsachkreditbetrag (Bau</w:t>
        <w:noBreakHyphen/>
        <w:t xml:space="preserve"> und Betriebsausstattung) in der Höhe von 225 754 000 ATS auf Grund von Einsparungen auf dem Einrichtungssektor um nur 32 919 000 ATS auf insgesamt 258 673 000 ATS erhöht. Der auf das Verwaltungsjahr 2000 entfallende Betrag in der Höhe von 78 540 000 ATS ist auf Haushaltsstelle 1/5510/010 bedeckt. Für die Bedeckung des rest</w:t>
        <w:softHyphen/>
        <w:t>lichen Erfordernisses ist in den Folgejahren Vorsorge zu treffen.</w:t>
      </w:r>
    </w:p>
    <w:p>
      <w:pPr>
        <w:pStyle w:val="Normal"/>
        <w:widowControl w:val="false"/>
        <w:tabs>
          <w:tab w:val="clear" w:pos="708"/>
          <w:tab w:val="left" w:pos="720" w:leader="none"/>
          <w:tab w:val="left" w:pos="1584" w:leader="none"/>
          <w:tab w:val="left" w:pos="3744" w:leader="none"/>
          <w:tab w:val="right" w:pos="9936" w:leader="none"/>
        </w:tabs>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in: GR Marianne </w:t>
      </w:r>
      <w:r>
        <w:rPr>
          <w:i/>
          <w:iCs/>
        </w:rPr>
        <w:t>Klicka</w:t>
      </w:r>
    </w:p>
    <w:p>
      <w:pPr>
        <w:pStyle w:val="BodyTextIndent3"/>
        <w:jc w:val="both"/>
        <w:rPr/>
      </w:pPr>
      <w:r>
        <w:rPr/>
        <w:t xml:space="preserve">(PrZ 82-GGS, P 38) Die Generaldirektion des Wiener Krankenanstaltenverbunds wird ermächtigt, mit der Wiener Gebietskrankenkasse einen Vertrag über die Durchführung des "Wiener Brustkrebs </w:t>
        <w:noBreakHyphen/>
        <w:t xml:space="preserve"> Früherkennungsprogramms" im Krankenanstalten</w:t>
        <w:softHyphen/>
        <w:t>verbund entsprechend dem vorgelegten Vertrags</w:t>
        <w:softHyphen/>
        <w:t>entwurf abzuschließen.</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r>
    </w:p>
    <w:p>
      <w:pPr>
        <w:pStyle w:val="BodyTextIndent3"/>
        <w:jc w:val="both"/>
        <w:rPr/>
      </w:pPr>
      <w:r>
        <w:rPr/>
        <w:t>Folgender Antrag des Stadtsenats wird ohne Verhandlung angenommen:</w:t>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in: GR Ilse </w:t>
      </w:r>
      <w:r>
        <w:rPr>
          <w:i/>
          <w:iCs/>
        </w:rPr>
        <w:t>Forster</w:t>
      </w:r>
    </w:p>
    <w:p>
      <w:pPr>
        <w:pStyle w:val="BodyTextIndent2"/>
        <w:tabs>
          <w:tab w:val="clear" w:pos="2592"/>
          <w:tab w:val="clear" w:pos="9936"/>
          <w:tab w:val="left" w:pos="720" w:leader="none"/>
          <w:tab w:val="left" w:pos="1584" w:leader="none"/>
          <w:tab w:val="left" w:pos="3744" w:leader="none"/>
          <w:tab w:val="right" w:pos="9360" w:leader="none"/>
        </w:tabs>
        <w:rPr/>
      </w:pPr>
      <w:r>
        <w:rPr/>
        <w:t>(PrZ 77-GGS, P 107) Das Vorhaben "Renovierung der Kirche am Steinhof" mit Gesamtkosten in der Höhe von 155 000 000 ATS wird genehmigt. Im Verwaltungs</w:t>
        <w:softHyphen/>
        <w:t>jahr 2000 ist eine Baurate nicht erforderlich. Für die Bedeckung des Gesamterfordernisses ist in den Voranschlägen der Folgejahre Vorsorge zu treffen.</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in: GR Ilse </w:t>
      </w:r>
      <w:r>
        <w:rPr>
          <w:i/>
          <w:iCs/>
        </w:rPr>
        <w:t>Forster</w:t>
      </w:r>
    </w:p>
    <w:p>
      <w:pPr>
        <w:pStyle w:val="BodyTextIndent2"/>
        <w:tabs>
          <w:tab w:val="clear" w:pos="2592"/>
          <w:tab w:val="clear" w:pos="9936"/>
          <w:tab w:val="left" w:pos="720" w:leader="none"/>
          <w:tab w:val="left" w:pos="1584" w:leader="none"/>
          <w:tab w:val="left" w:pos="3744" w:leader="none"/>
          <w:tab w:val="right" w:pos="9360" w:leader="none"/>
        </w:tabs>
        <w:rPr/>
      </w:pPr>
      <w:r>
        <w:rPr/>
        <w:t>(PrZ 57-GGS, P 108) Die MA 47 wird ermächtigt, mit dem Verein "Wiener Hilfswerk" den vorgelegten Vertrag zur Führung eines inte</w:t>
        <w:softHyphen/>
        <w:t>grativ geriatrischen Tageszentrums mit jährli</w:t>
        <w:softHyphen/>
        <w:t>chen Kosten von 8 623 000 ATS abzuschließen. Der auf das Verwaltungsjahr 2000 entfallende Betrag in Höhe von 1 356 000 ATS ist auf Haus</w:t>
        <w:softHyphen/>
        <w:t>haltsstelle 1/4240/729 bedeckt. Für die Be</w:t>
        <w:softHyphen/>
        <w:t>deckung des restlichen Erfordernisses ist in den Folgejahren Vorsorge zu treffen.</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in: GR Ursula </w:t>
      </w:r>
      <w:r>
        <w:rPr>
          <w:i/>
          <w:iCs/>
        </w:rPr>
        <w:t>Lettner</w:t>
      </w:r>
    </w:p>
    <w:p>
      <w:pPr>
        <w:pStyle w:val="BodyTextIndent2"/>
        <w:tabs>
          <w:tab w:val="clear" w:pos="2592"/>
          <w:tab w:val="clear" w:pos="9936"/>
          <w:tab w:val="left" w:pos="720" w:leader="none"/>
          <w:tab w:val="left" w:pos="1584" w:leader="none"/>
          <w:tab w:val="left" w:pos="3744" w:leader="none"/>
          <w:tab w:val="right" w:pos="9360" w:leader="none"/>
        </w:tabs>
        <w:rPr/>
      </w:pPr>
      <w:r>
        <w:rPr/>
        <w:t>(PrZ 78-GGS, P 109) Für die Durchführung der Grippeschutzimpfung ist ein Unkostenbeitrag von 90 ATS pro Impfung einzuheben. Die Kosten für den Impf</w:t>
        <w:softHyphen/>
        <w:t>stoff sind auf Haushaltsstelle 1/5001/458 be</w:t>
        <w:softHyphen/>
        <w:t>deckt.</w:t>
      </w:r>
    </w:p>
    <w:p>
      <w:pPr>
        <w:pStyle w:val="Normal"/>
        <w:widowControl w:val="false"/>
        <w:tabs>
          <w:tab w:val="clear" w:pos="708"/>
          <w:tab w:val="left" w:pos="720" w:leader="none"/>
          <w:tab w:val="left" w:pos="1584" w:leader="none"/>
          <w:tab w:val="left" w:pos="3744" w:leader="none"/>
          <w:tab w:val="right" w:pos="9936" w:leader="none"/>
        </w:tabs>
        <w:spacing w:lineRule="exact" w:line="240"/>
        <w:ind w:firstLine="284"/>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in: GR Dr Elisabeth </w:t>
      </w:r>
      <w:r>
        <w:rPr>
          <w:i/>
          <w:iCs/>
        </w:rPr>
        <w:t>Neck-Schaukowitsch</w:t>
      </w:r>
    </w:p>
    <w:p>
      <w:pPr>
        <w:pStyle w:val="BodyTextIndent2"/>
        <w:tabs>
          <w:tab w:val="clear" w:pos="2592"/>
          <w:tab w:val="clear" w:pos="9936"/>
          <w:tab w:val="left" w:pos="720" w:leader="none"/>
          <w:tab w:val="left" w:pos="1584" w:leader="none"/>
          <w:tab w:val="left" w:pos="3744" w:leader="none"/>
          <w:tab w:val="right" w:pos="9360" w:leader="none"/>
        </w:tabs>
        <w:rPr/>
      </w:pPr>
      <w:r>
        <w:rPr/>
        <w:t xml:space="preserve">(PrZ 80-GGS, P 130) Das Vorhaben "Wilhelminenspital </w:t>
        <w:noBreakHyphen/>
        <w:t xml:space="preserve"> Neubau der Küche" mit Gesamtkosten in der Höhe von 249 597 000 ATS wird genehmigt. Der auf das Verwaltungsjahr 2000 entfallende Betrag in der Höhe von 38 000 000 ATS ist auf Haushaltsstelle 1/5510/010 bedeckt. Für die Bedeckung des rest</w:t>
        <w:softHyphen/>
        <w:t>lichen Erfordernisses ist in den Folgejahren Vorsorge zu treffen.</w:t>
      </w:r>
    </w:p>
    <w:p>
      <w:pPr>
        <w:pStyle w:val="Normal"/>
        <w:widowControl w:val="false"/>
        <w:tabs>
          <w:tab w:val="clear" w:pos="708"/>
          <w:tab w:val="left" w:pos="720" w:leader="none"/>
          <w:tab w:val="left" w:pos="1584" w:leader="none"/>
          <w:tab w:val="left" w:pos="3744" w:leader="none"/>
          <w:tab w:val="right" w:pos="9936" w:leader="none"/>
        </w:tabs>
        <w:spacing w:lineRule="exact" w:line="240"/>
        <w:ind w:firstLine="284"/>
        <w:jc w:val="both"/>
        <w:rPr/>
      </w:pPr>
      <w:r>
        <w:rPr/>
      </w:r>
    </w:p>
    <w:p>
      <w:pPr>
        <w:pStyle w:val="Normal"/>
        <w:widowControl w:val="false"/>
        <w:tabs>
          <w:tab w:val="clear" w:pos="708"/>
          <w:tab w:val="left" w:pos="720" w:leader="none"/>
          <w:tab w:val="left" w:pos="1584" w:leader="none"/>
          <w:tab w:val="left" w:pos="3744" w:leader="none"/>
          <w:tab w:val="right" w:pos="9936" w:leader="none"/>
        </w:tabs>
        <w:spacing w:lineRule="exact" w:line="240"/>
        <w:ind w:firstLine="284"/>
        <w:jc w:val="both"/>
        <w:rPr/>
      </w:pPr>
      <w:r>
        <w:rPr/>
        <w:t>Folgende neun Anträge des Stadtsenats werden ohne Verhandlung angenommen:</w:t>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 GR Christian </w:t>
      </w:r>
      <w:r>
        <w:rPr>
          <w:i/>
          <w:iCs/>
        </w:rPr>
        <w:t>Oxonitsch</w:t>
      </w:r>
    </w:p>
    <w:p>
      <w:pPr>
        <w:pStyle w:val="BodyTextIndent2"/>
        <w:tabs>
          <w:tab w:val="clear" w:pos="2592"/>
          <w:tab w:val="clear" w:pos="9936"/>
          <w:tab w:val="left" w:pos="720" w:leader="none"/>
          <w:tab w:val="left" w:pos="1584" w:leader="none"/>
          <w:tab w:val="left" w:pos="3744" w:leader="none"/>
          <w:tab w:val="right" w:pos="9360" w:leader="none"/>
        </w:tabs>
        <w:rPr/>
      </w:pPr>
      <w:r>
        <w:rPr/>
        <w:t>(PrZ 367-GWS, P 71) Die Einräumung der Dienstbarkeit der Duldung der Errichtung, Erhaltung und Benützung einer Tiefga</w:t>
        <w:softHyphen/>
        <w:t>rage sowie der zum Tiefgaragenbau</w:t>
        <w:softHyphen/>
        <w:t>werk gehörigen Anlagen zugunsten der Zentrum Rennweg S</w:t>
        <w:noBreakHyphen/>
        <w:t xml:space="preserve">Bahn Immobilienentwicklung GmbH auf Teilflächen der EZ 4008 ö G KatG Landstraße, zu den im Bericht der MA 69 vom </w:t>
        <w:br/>
        <w:t>31. Mai 2000, Zl MA 69-1-T-3/79/99, ange</w:t>
        <w:softHyphen/>
        <w:t>führten Bedingungen, wird ge</w:t>
        <w:softHyphen/>
        <w:t>neh</w:t>
        <w:softHyphen/>
        <w:t>migt.</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 GR Christian </w:t>
      </w:r>
      <w:r>
        <w:rPr>
          <w:i/>
          <w:iCs/>
        </w:rPr>
        <w:t>Oxonitsch</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PrZ 370-GWS, P 73) 1) Die unentgeltliche Übertragung von Teilflächen der EBB, EZ 3404, KatG Landstraße, Ausmaß von 576 m², an die Stadt Wien, und 2) der Verkauf von Teilflächen der EZ 3021 und ÖG EZ 4028, KatG Landstraße, im Ausmaß von gesamt 2 641 m² an die Österrei</w:t>
        <w:softHyphen/>
        <w:t>chischen Bundesbahnen zu den im Bericht der MA 69 vom 29. Mai 2000, Zl MA 69</w:t>
        <w:noBreakHyphen/>
        <w:t>1</w:t>
        <w:noBreakHyphen/>
        <w:t>T</w:t>
        <w:noBreakHyphen/>
        <w:t>3/76/88, angeführten Bedingungen, wird geneh</w:t>
        <w:softHyphen/>
        <w:t>migt. (§ 25 WStV)</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 GR Christian </w:t>
      </w:r>
      <w:r>
        <w:rPr>
          <w:i/>
          <w:iCs/>
        </w:rPr>
        <w:t>Oxonitsch</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PrZ 376-GWS, P 75) Der Verkauf von Teilflächen der EZ 4008 öG, KatG Landstraße, an die Österreichi</w:t>
        <w:softHyphen/>
        <w:t>schen Bundesbahnen zu den im Bericht der MA 69 vom 7. Juni 2000, Zl MA 69</w:t>
        <w:noBreakHyphen/>
        <w:t>3</w:t>
        <w:noBreakHyphen/>
        <w:t>T</w:t>
        <w:noBreakHyphen/>
        <w:t>3/39/00, angeführten Bedingungen, wird genehmigt. (§ 25 WStV)</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 GR Christian </w:t>
      </w:r>
      <w:r>
        <w:rPr>
          <w:i/>
          <w:iCs/>
        </w:rPr>
        <w:t>Oxonitsch</w:t>
      </w:r>
    </w:p>
    <w:p>
      <w:pPr>
        <w:pStyle w:val="BodyTextIndent2"/>
        <w:tabs>
          <w:tab w:val="clear" w:pos="2592"/>
          <w:tab w:val="clear" w:pos="9936"/>
          <w:tab w:val="left" w:pos="720" w:leader="none"/>
          <w:tab w:val="left" w:pos="1584" w:leader="none"/>
          <w:tab w:val="left" w:pos="3744" w:leader="none"/>
          <w:tab w:val="right" w:pos="9360" w:leader="none"/>
        </w:tabs>
        <w:rPr/>
      </w:pPr>
      <w:r>
        <w:rPr/>
        <w:t xml:space="preserve">(PrZ 456-GWS, P 79) Der Kauf der Liegenschaft EZ 306, KatG Kagran von Herrn Dipl Ing Rudolf Hauptner und Miteigentümern wird zu den im Bericht der MA 69 vom </w:t>
        <w:br/>
        <w:t>19. Juli 2000, Zl MA 69</w:t>
        <w:noBreakHyphen/>
        <w:t>1</w:t>
        <w:noBreakHyphen/>
        <w:t>T</w:t>
        <w:noBreakHyphen/>
        <w:t>22/96/99, angeführten Bedingungen geneh</w:t>
        <w:softHyphen/>
        <w:t>migt.</w:t>
      </w:r>
    </w:p>
    <w:p>
      <w:pPr>
        <w:pStyle w:val="Normal"/>
        <w:widowControl w:val="false"/>
        <w:tabs>
          <w:tab w:val="clear" w:pos="708"/>
          <w:tab w:val="left" w:pos="720" w:leader="none"/>
          <w:tab w:val="left" w:pos="1584" w:leader="none"/>
          <w:tab w:val="left" w:pos="3744" w:leader="none"/>
          <w:tab w:val="right" w:pos="9360" w:leader="none"/>
        </w:tabs>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 GR Andreas </w:t>
      </w:r>
      <w:r>
        <w:rPr>
          <w:i/>
          <w:iCs/>
        </w:rPr>
        <w:t>Schieder</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PrZ 521-GWS, P 87) Der Verkauf der Grundstücke 1899/3, ./4, ./5 und ./6, EZ 1490, KatG Innere Stadt, 1933/6, ./7 und ./9, EBB EZ 116, KatG Innere Stadt, 1653/2, ./3 und ./10, EZ 1316, KatG Mariahilf und 1703/58, EBB</w:t>
        <w:noBreakHyphen/>
        <w:t xml:space="preserve">EZ 115, KatG Wieden an die Österreichische Verkehrsbüro AG zu den im Bericht der MA 69 vom 1. September 2000, </w:t>
        <w:br/>
        <w:t>Zl MA 69</w:t>
        <w:noBreakHyphen/>
        <w:t>1</w:t>
        <w:noBreakHyphen/>
        <w:t>T</w:t>
        <w:noBreakHyphen/>
        <w:t>1/4/97, ange</w:t>
        <w:softHyphen/>
        <w:t>führ</w:t>
        <w:softHyphen/>
        <w:t>ten Bedingungen, wird genehmigt. (§ 25 WStV)</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 GR Andreas </w:t>
      </w:r>
      <w:r>
        <w:rPr>
          <w:i/>
          <w:iCs/>
        </w:rPr>
        <w:t>Schieder</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PrZ 524-GWS, P 88) Die Ermächtigung der MA 69 zur Durchführung des Verkaufs von Tei</w:t>
        <w:softHyphen/>
        <w:t>len der Liegenschaften EZZ 4104, 1736 und EBB EZ 5003, sämtliche KatG Landstraße, sowie EZZ 1145 und 1245, sämtliche KatG Simmering, an eine noch zu gründende 100-prozentige T</w:t>
        <w:softHyphen/>
        <w:t>ochterg</w:t>
        <w:softHyphen/>
        <w:t>e</w:t>
        <w:softHyphen/>
        <w:t>sellschaft der Wiener Stadtentwicklungs-Hol</w:t>
        <w:softHyphen/>
        <w:t xml:space="preserve">ding GesmbH zu den im Bericht der MA 69 vom 4. September 2000, </w:t>
        <w:br/>
        <w:t>Zl MA 69-1</w:t>
        <w:noBreakHyphen/>
        <w:t>T</w:t>
        <w:noBreakHyphen/>
        <w:t>3/29/00, ange</w:t>
        <w:softHyphen/>
        <w:t xml:space="preserve">führten Bedingungen, wird </w:t>
      </w:r>
      <w:r>
        <w:br w:type="page"/>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geneh</w:t>
        <w:softHyphen/>
        <w:t>migt. (§ 25 WStV)</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 GR Andreas </w:t>
      </w:r>
      <w:r>
        <w:rPr>
          <w:i/>
          <w:iCs/>
        </w:rPr>
        <w:t>Schieder</w:t>
      </w:r>
    </w:p>
    <w:p>
      <w:pPr>
        <w:pStyle w:val="BodyTextIndent2"/>
        <w:tabs>
          <w:tab w:val="clear" w:pos="2592"/>
          <w:tab w:val="clear" w:pos="9936"/>
          <w:tab w:val="left" w:pos="720" w:leader="none"/>
          <w:tab w:val="left" w:pos="1584" w:leader="none"/>
          <w:tab w:val="left" w:pos="3744" w:leader="none"/>
          <w:tab w:val="right" w:pos="9360" w:leader="none"/>
        </w:tabs>
        <w:rPr/>
      </w:pPr>
      <w:r>
        <w:rPr/>
        <w:t>(PrZ 525-GWS, P 89) Die Einräumung einer Kaufoption sowie die Genehmigung des Kaufvertrags für die Lie</w:t>
        <w:softHyphen/>
        <w:t xml:space="preserve">genschaft EZ 14, KatG Alsergrund an bzw mit RLV Region Liegenschaftsverwaltung und </w:t>
        <w:noBreakHyphen/>
        <w:t xml:space="preserve">verwertung GmbH wird zu den im Bericht der MA 69 vom 1. September 2000, </w:t>
        <w:br/>
        <w:t>Zl MA 69</w:t>
        <w:noBreakHyphen/>
        <w:t>1</w:t>
        <w:noBreakHyphen/>
        <w:t>T</w:t>
        <w:noBreakHyphen/>
        <w:t>9/36/00, angeführten Bedingungen geneh</w:t>
        <w:softHyphen/>
        <w:t>migt. (§ 25 WStV)</w:t>
      </w:r>
    </w:p>
    <w:p>
      <w:pPr>
        <w:pStyle w:val="Normal"/>
        <w:widowControl w:val="false"/>
        <w:tabs>
          <w:tab w:val="clear" w:pos="708"/>
          <w:tab w:val="left" w:pos="720" w:leader="none"/>
          <w:tab w:val="left" w:pos="1584" w:leader="none"/>
          <w:tab w:val="left" w:pos="3744" w:leader="none"/>
          <w:tab w:val="right" w:pos="9360" w:leader="none"/>
        </w:tabs>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 GR Andreas </w:t>
      </w:r>
      <w:r>
        <w:rPr>
          <w:i/>
          <w:iCs/>
        </w:rPr>
        <w:t>Schieder</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PrZ 535-GWS, P 91) 1) Der jeweilige Verkauf von Teilflächen des Grundstücks 627/21, inneliegend in EZ 3481, KatG Inzersdorf Stadt an die WSF Immo</w:t>
        <w:softHyphen/>
        <w:t>bilien und Mobilien Vermietungsgesellschaft m.b.H., an die Bosei Hotelbetrieb GmbH und an die Golfanlagenerrichtungs</w:t>
        <w:noBreakHyphen/>
        <w:t xml:space="preserve"> und Betriebsgesell</w:t>
        <w:softHyphen/>
        <w:t>schaft m.b.H. sowie 2) die Änderung des Baurechtsvertrags für die EZ 3481, KatG Inzersdorf Stadt mit der Schulgesellschaft Tokai Universität, werden zu den im Bericht der MA 69 vom 5. September 2000, Zl MA 69</w:t>
        <w:noBreakHyphen/>
        <w:t>1</w:t>
        <w:noBreakHyphen/>
        <w:t>T</w:t>
        <w:noBreakHyphen/>
        <w:t>10/609/99, angeführten Bedingungen genehmigt. (§ 25 WStV)</w:t>
      </w:r>
    </w:p>
    <w:p>
      <w:pPr>
        <w:pStyle w:val="Normal"/>
        <w:widowControl w:val="false"/>
        <w:tabs>
          <w:tab w:val="clear" w:pos="708"/>
          <w:tab w:val="left" w:pos="720" w:leader="none"/>
          <w:tab w:val="left" w:pos="1584" w:leader="none"/>
          <w:tab w:val="left" w:pos="3744" w:leader="none"/>
          <w:tab w:val="right" w:pos="9360" w:leader="none"/>
        </w:tabs>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 GR Andreas </w:t>
      </w:r>
      <w:r>
        <w:rPr>
          <w:i/>
          <w:iCs/>
        </w:rPr>
        <w:t>Schieder</w:t>
      </w:r>
    </w:p>
    <w:p>
      <w:pPr>
        <w:pStyle w:val="BodyTextIndent2"/>
        <w:tabs>
          <w:tab w:val="clear" w:pos="2592"/>
          <w:tab w:val="clear" w:pos="9936"/>
          <w:tab w:val="left" w:pos="720" w:leader="none"/>
          <w:tab w:val="left" w:pos="1584" w:leader="none"/>
          <w:tab w:val="left" w:pos="3744" w:leader="none"/>
          <w:tab w:val="right" w:pos="9360" w:leader="none"/>
        </w:tabs>
        <w:rPr/>
      </w:pPr>
      <w:r>
        <w:rPr/>
        <w:t>(PrZ 536-GWS, P 92) Die Einräumung einer Option zum Verkauf einer Teilfläche</w:t>
        <w:softHyphen/>
        <w:t xml:space="preserve"> des Grundstücks 627/1, inne</w:t>
        <w:softHyphen/>
        <w:t>liegend in EZ 2340</w:t>
        <w:softHyphen/>
        <w:t>, KatG Inzersdorf Stadt, an die WSF Immobilien und Mobilien Vermietungsge</w:t>
        <w:softHyphen/>
        <w:t xml:space="preserve">sellschaft m.b.H. zu den im </w:t>
        <w:br/>
        <w:t>Bericht der MA 69 vom 5. September 2000, Zl </w:t>
        <w:br/>
        <w:t>MA 69-1</w:t>
        <w:noBreakHyphen/>
        <w:t>T</w:t>
        <w:noBreakHyphen/>
        <w:t>10/117/00, angeführten Be</w:t>
        <w:softHyphen/>
        <w:t>dingungen, wird genehmigt. (§ 25 WStV)</w:t>
      </w:r>
    </w:p>
    <w:p>
      <w:pPr>
        <w:pStyle w:val="Normal"/>
        <w:widowControl w:val="false"/>
        <w:tabs>
          <w:tab w:val="clear" w:pos="708"/>
          <w:tab w:val="left" w:pos="720" w:leader="none"/>
          <w:tab w:val="left" w:pos="1584" w:leader="none"/>
          <w:tab w:val="left" w:pos="3744" w:leader="none"/>
          <w:tab w:val="right" w:pos="9936" w:leader="none"/>
        </w:tabs>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 Amtsf StR Dr Peter </w:t>
      </w:r>
      <w:r>
        <w:rPr>
          <w:i/>
          <w:iCs/>
        </w:rPr>
        <w:t>Marboe</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PrZ 220-M07, P 21) Der Bericht über die gemäß dem GRB vom 29. April 1999 erfolgte Übereignung von Kunst</w:t>
        <w:noBreakHyphen/>
        <w:t xml:space="preserve"> und Kulturgegenständen wird zur Kenntnis genommen.</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Folgende drei Anträge des Stadtsenats werden ohne Verhandlung angenommen:</w:t>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 GR Dr Johannes </w:t>
      </w:r>
      <w:r>
        <w:rPr>
          <w:i/>
          <w:iCs/>
        </w:rPr>
        <w:t>Hahn</w:t>
      </w:r>
    </w:p>
    <w:p>
      <w:pPr>
        <w:pStyle w:val="BodyTextIndent2"/>
        <w:tabs>
          <w:tab w:val="clear" w:pos="2592"/>
          <w:tab w:val="clear" w:pos="9936"/>
          <w:tab w:val="left" w:pos="720" w:leader="none"/>
          <w:tab w:val="left" w:pos="1584" w:leader="none"/>
          <w:tab w:val="left" w:pos="3744" w:leader="none"/>
          <w:tab w:val="right" w:pos="9360" w:leader="none"/>
        </w:tabs>
        <w:rPr/>
      </w:pPr>
      <w:r>
        <w:rPr/>
        <w:t>(PrZ 204-M07, P 22) Die Subvention an die IG Kultur Wien in der Höhe von 200 000 ATS wird genehmigt. Die Bedeckung ist auf Haushaltsstelle 1/3813/757 vorzunehmen.</w:t>
      </w:r>
    </w:p>
    <w:p>
      <w:pPr>
        <w:pStyle w:val="Normal"/>
        <w:widowControl w:val="false"/>
        <w:tabs>
          <w:tab w:val="clear" w:pos="708"/>
          <w:tab w:val="left" w:pos="720" w:leader="none"/>
          <w:tab w:val="left" w:pos="1584" w:leader="none"/>
          <w:tab w:val="left" w:pos="3744" w:leader="none"/>
          <w:tab w:val="right" w:pos="9360" w:leader="none"/>
        </w:tabs>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 GR Dr Johannes </w:t>
      </w:r>
      <w:r>
        <w:rPr>
          <w:i/>
          <w:iCs/>
        </w:rPr>
        <w:t>Hahn</w:t>
      </w:r>
    </w:p>
    <w:p>
      <w:pPr>
        <w:pStyle w:val="BodyTextIndent2"/>
        <w:tabs>
          <w:tab w:val="clear" w:pos="2592"/>
          <w:tab w:val="clear" w:pos="9936"/>
          <w:tab w:val="left" w:pos="720" w:leader="none"/>
          <w:tab w:val="left" w:pos="1584" w:leader="none"/>
          <w:tab w:val="left" w:pos="3744" w:leader="none"/>
          <w:tab w:val="right" w:pos="9360" w:leader="none"/>
        </w:tabs>
        <w:rPr/>
      </w:pPr>
      <w:r>
        <w:rPr/>
        <w:t>(PrZ 212-M07, P 24) Dem Magistrat wird für die Förderung von mehreren Theaterprojekten ein weiterer Rahmenbetrag in der Höhe von 2 500 000 ATS gewährt. Die Bedeckung ist auf Haushaltsstelle 1/3813/757 gegeben.</w:t>
      </w:r>
    </w:p>
    <w:p>
      <w:pPr>
        <w:pStyle w:val="Normal"/>
        <w:widowControl w:val="false"/>
        <w:tabs>
          <w:tab w:val="clear" w:pos="708"/>
          <w:tab w:val="left" w:pos="720" w:leader="none"/>
          <w:tab w:val="left" w:pos="1584" w:leader="none"/>
          <w:tab w:val="left" w:pos="3744" w:leader="none"/>
          <w:tab w:val="right" w:pos="9360" w:leader="none"/>
        </w:tabs>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 GR Dr Johannes </w:t>
      </w:r>
      <w:r>
        <w:rPr>
          <w:i/>
          <w:iCs/>
        </w:rPr>
        <w:t>Hahn</w:t>
      </w:r>
    </w:p>
    <w:p>
      <w:pPr>
        <w:pStyle w:val="BodyTextIndent2"/>
        <w:tabs>
          <w:tab w:val="clear" w:pos="2592"/>
          <w:tab w:val="clear" w:pos="9936"/>
          <w:tab w:val="left" w:pos="720" w:leader="none"/>
          <w:tab w:val="left" w:pos="1584" w:leader="none"/>
          <w:tab w:val="left" w:pos="3744" w:leader="none"/>
          <w:tab w:val="right" w:pos="9360" w:leader="none"/>
        </w:tabs>
        <w:rPr/>
      </w:pPr>
      <w:r>
        <w:rPr/>
        <w:t>(PrZ 213-M07, P 25) Die Subvention an den Verein "IG bildende Kunst" für die Übersiedlung und Adaptie</w:t>
        <w:softHyphen/>
        <w:t>rung der neuen Räumlichkeiten in der Höhe von 150 000 ATS wird genehmigt. Die Bedeckung ist auf Haushaltsstelle 1/3813/757 gegeben.</w:t>
      </w:r>
    </w:p>
    <w:p>
      <w:pPr>
        <w:pStyle w:val="BodyTextIndent2"/>
        <w:tabs>
          <w:tab w:val="clear" w:pos="2592"/>
          <w:tab w:val="clear" w:pos="9936"/>
          <w:tab w:val="left" w:pos="720" w:leader="none"/>
          <w:tab w:val="left" w:pos="1584" w:leader="none"/>
          <w:tab w:val="left" w:pos="3744" w:leader="none"/>
          <w:tab w:val="right" w:pos="9360" w:leader="none"/>
        </w:tabs>
        <w:rPr/>
      </w:pPr>
      <w:r>
        <w:rPr/>
      </w:r>
    </w:p>
    <w:p>
      <w:pPr>
        <w:pStyle w:val="BodyTextIndent2"/>
        <w:tabs>
          <w:tab w:val="clear" w:pos="2592"/>
          <w:tab w:val="clear" w:pos="9936"/>
          <w:tab w:val="left" w:pos="720" w:leader="none"/>
          <w:tab w:val="left" w:pos="1584" w:leader="none"/>
          <w:tab w:val="left" w:pos="3744" w:leader="none"/>
          <w:tab w:val="right" w:pos="9360" w:leader="none"/>
        </w:tabs>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 GR Dr Johannes </w:t>
      </w:r>
      <w:r>
        <w:rPr>
          <w:i/>
          <w:iCs/>
        </w:rPr>
        <w:t>Hahn</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PrZ 234-M07, P 26) 1) Dem Theater in der Josefstadt wird im Jahre 2000 eine Zusatzsubvention laut Magi</w:t>
        <w:softHyphen/>
        <w:t xml:space="preserve">stratsbericht in der Höhe von 10 750 000 ATS gewährt, die auf Haushaltsstelle 1/3240/755 mit 10 000 000 ATS und auf Haushaltsstelle 1/3240/775 mit 750 000 ATS zu bedecken ist. </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2) Dem Theater in der Josefstadt werden weiters laut Magistratsbericht für die nachste</w:t>
        <w:softHyphen/>
        <w:t>henden Jahre folgende Subventionen zuerkannt:</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2001 ........................... 90 500 000 ATS</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2002 ........................... 90 500 000 ATS</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2003 ........................... 87 500 000 ATS</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2004 ........................... 87 500 000 ATS</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2005 ........................... 87 500 000 ATS</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Für die Bedeckung ist in den Voranschlägen der kommenden Jahre Vorsorge zu treffen.</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3) Die Zweckbindung, der mit GRB vom 24. November 1999, PrZ 272/99</w:t>
        <w:noBreakHyphen/>
        <w:t>M07 genehmigten Subvention für die Generalsanierung, wird auf</w:t>
        <w:softHyphen/>
        <w:t>gehoben. Die Mittel können nach Bedarf auch für den laufenden Betriebsaufwand bzw zur Sanierung der Schulden verwendet werden, wobei aber bau</w:t>
        <w:softHyphen/>
        <w:t>liche Sanierungen im erforderlichen Ausmaß zu tätigen sind.</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 GR Ernst </w:t>
      </w:r>
      <w:r>
        <w:rPr>
          <w:i/>
          <w:iCs/>
        </w:rPr>
        <w:t>Woller</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PrZ 215-M07, P 34) Die Subvention an den Verein IG Jazz in der Höhe von 1 600 000 ATS wird genehmigt. Die Bedeckung ist auf Haushaltsstelle 1/3220/755 zu Lasten des Voranschlags 2000 gegeben.</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i/>
          <w:iCs/>
        </w:rPr>
        <w:t>(PrZ 3433/GAt/00)</w:t>
      </w:r>
      <w:r>
        <w:rPr/>
        <w:t xml:space="preserve"> Der Beschluss- (Resolutions-) Antrag der GR Jutta Sander, betreffend die Subvention an den Verein IG Jazz, wird abgelehnt.</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i/>
          <w:iCs/>
        </w:rPr>
        <w:t>(PrZ 3434/GAt/00)</w:t>
      </w:r>
      <w:r>
        <w:rPr/>
        <w:t xml:space="preserve"> Der Beschlussantrag der GRe Gert Wolfram, Mag Heidemarie Unterreiner, Susanne Kovacic und Frigga Wicke, betreffend Subvention an den Verein IG Jazz, wird abgelehnt.</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in: GR Petra </w:t>
      </w:r>
      <w:r>
        <w:rPr>
          <w:i/>
          <w:iCs/>
        </w:rPr>
        <w:t>Bayr</w:t>
      </w:r>
    </w:p>
    <w:p>
      <w:pPr>
        <w:pStyle w:val="BodyTextIndent2"/>
        <w:tabs>
          <w:tab w:val="clear" w:pos="2592"/>
          <w:tab w:val="clear" w:pos="9936"/>
          <w:tab w:val="left" w:pos="720" w:leader="none"/>
          <w:tab w:val="left" w:pos="1584" w:leader="none"/>
          <w:tab w:val="left" w:pos="3744" w:leader="none"/>
          <w:tab w:val="right" w:pos="9360" w:leader="none"/>
        </w:tabs>
        <w:rPr/>
      </w:pPr>
      <w:r>
        <w:rPr/>
        <w:t>(PrZ 206-GPZ, P 39) Der Entwurf für eine Äußerung des Gemeinderats an den Verfassungs</w:t>
        <w:softHyphen/>
        <w:t>gerichtshof be</w:t>
        <w:softHyphen/>
        <w:t>treffend die Anfechtung des Flächenwidmungs</w:t>
        <w:noBreakHyphen/>
        <w:t xml:space="preserve"> und Bebauungsplans, Plandokument Nr 5526, wird zum Beschluss erho</w:t>
        <w:softHyphen/>
        <w:t>ben.</w:t>
      </w:r>
    </w:p>
    <w:p>
      <w:pPr>
        <w:pStyle w:val="Normal"/>
        <w:widowControl w:val="false"/>
        <w:tabs>
          <w:tab w:val="clear" w:pos="708"/>
          <w:tab w:val="left" w:pos="720" w:leader="none"/>
          <w:tab w:val="left" w:pos="1584" w:leader="none"/>
          <w:tab w:val="left" w:pos="3744" w:leader="none"/>
          <w:tab w:val="right" w:pos="9360" w:leader="none"/>
        </w:tabs>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in: GR Petra </w:t>
      </w:r>
      <w:r>
        <w:rPr>
          <w:i/>
          <w:iCs/>
        </w:rPr>
        <w:t>Bayr</w:t>
      </w:r>
    </w:p>
    <w:p>
      <w:pPr>
        <w:pStyle w:val="BodyTextIndent2"/>
        <w:tabs>
          <w:tab w:val="clear" w:pos="2592"/>
          <w:tab w:val="clear" w:pos="9936"/>
          <w:tab w:val="left" w:pos="720" w:leader="none"/>
          <w:tab w:val="left" w:pos="1584" w:leader="none"/>
          <w:tab w:val="left" w:pos="3744" w:leader="none"/>
          <w:tab w:val="right" w:pos="9360" w:leader="none"/>
        </w:tabs>
        <w:rPr/>
      </w:pPr>
      <w:r>
        <w:rPr/>
        <w:t>(PrZ 214-GPZ, P 40) Plan Nr 7112: Festsetzung des Flächenwidmungs</w:t>
        <w:noBreakHyphen/>
        <w:t xml:space="preserve"> und des Bebau</w:t>
        <w:softHyphen/>
        <w:t>ungsplans für das Gebiet zwischen Hauptallee, Linienzug 1</w:t>
        <w:noBreakHyphen/>
        <w:t>4, Sportklubstraße, Rustenschache</w:t>
        <w:softHyphen/>
        <w:t>rallee, Linienzug 5</w:t>
        <w:noBreakHyphen/>
        <w:t>11 und Südosttangente (A23) im 2. Bezirk, KatG Leopoldstadt (Beilage Nr 159/00).</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i/>
          <w:iCs/>
        </w:rPr>
        <w:t>(PrZ 3435/GAt/00)</w:t>
      </w:r>
      <w:r>
        <w:rPr/>
        <w:t xml:space="preserve"> Der Abänderungsantrag der GRe Susanne Kovacic und Josef Wagner, betreffend Plandokument Nr 7112, Schaffung von zusätzlichen Stellplätzen für die Kleingartenanlage "Wasserwiese", wird abgelehnt.</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Folgender Antrag des Stadtsenats wird ohne Verhandlung angenommen:</w:t>
      </w:r>
      <w:r>
        <w:br w:type="page"/>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 GR Dipl Ing Rudolf </w:t>
      </w:r>
      <w:r>
        <w:rPr>
          <w:i/>
          <w:iCs/>
        </w:rPr>
        <w:t>Schicker</w:t>
      </w:r>
    </w:p>
    <w:p>
      <w:pPr>
        <w:pStyle w:val="BodyTextIndent2"/>
        <w:tabs>
          <w:tab w:val="clear" w:pos="2592"/>
          <w:tab w:val="clear" w:pos="9936"/>
          <w:tab w:val="left" w:pos="720" w:leader="none"/>
          <w:tab w:val="left" w:pos="1584" w:leader="none"/>
          <w:tab w:val="left" w:pos="3744" w:leader="none"/>
          <w:tab w:val="right" w:pos="9360" w:leader="none"/>
        </w:tabs>
        <w:rPr/>
      </w:pPr>
      <w:r>
        <w:rPr/>
        <w:t>(PrZ 235-GPZ, P 41) Plan Nr 6833: Festsetzung des Flächenwidmungs</w:t>
        <w:noBreakHyphen/>
        <w:t xml:space="preserve"> und des Bebau</w:t>
        <w:softHyphen/>
        <w:t>ungsplans für das Gebiet zwischen Taborstraße, Rotensterngasse, Praterstraße, Komödiengasse, Große Mohrengasse und Schmelzgasse im 2. Be</w:t>
        <w:softHyphen/>
        <w:t>zirk, KatG Leopoldstadt sowie Festsetzung einer Schutzzone gemäß § 7 Abs 1 und Festsetzung einer Wohnzone gemäß § 7a Abs 1 der Bauordnung für Wien für Teile des Plangebiets (Beilage Nr 160/00).</w:t>
      </w:r>
    </w:p>
    <w:p>
      <w:pPr>
        <w:pStyle w:val="Normal"/>
        <w:widowControl w:val="false"/>
        <w:tabs>
          <w:tab w:val="clear" w:pos="708"/>
          <w:tab w:val="left" w:pos="720" w:leader="none"/>
          <w:tab w:val="left" w:pos="1584" w:leader="none"/>
          <w:tab w:val="left" w:pos="3744" w:leader="none"/>
          <w:tab w:val="right" w:pos="9360" w:leader="none"/>
        </w:tabs>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 GR Dkfm Dr Ernst </w:t>
      </w:r>
      <w:r>
        <w:rPr>
          <w:i/>
          <w:iCs/>
        </w:rPr>
        <w:t>Maurer</w:t>
      </w:r>
    </w:p>
    <w:p>
      <w:pPr>
        <w:pStyle w:val="BodyTextIndent2"/>
        <w:tabs>
          <w:tab w:val="clear" w:pos="2592"/>
          <w:tab w:val="clear" w:pos="9936"/>
          <w:tab w:val="left" w:pos="720" w:leader="none"/>
          <w:tab w:val="left" w:pos="1584" w:leader="none"/>
          <w:tab w:val="left" w:pos="3744" w:leader="none"/>
          <w:tab w:val="right" w:pos="9360" w:leader="none"/>
        </w:tabs>
        <w:rPr/>
      </w:pPr>
      <w:r>
        <w:rPr/>
        <w:t>(PrZ 254-GPZ, P 43) Plan Nr 7301: Abänderung des Flächenwidmungs</w:t>
        <w:noBreakHyphen/>
        <w:t xml:space="preserve"> und des Bebauungsplans für das Gebiet zwischen Laxenburger Straße, Huppgasse, Favoritenstraße, Reisingergasse, Sonnwendgasse, Humboldtgasse, Raaber-Bahn-Gasse, Favoritenstraße und Landgutgasse im 10. Bezirk, KatG Favoriten (Beilage Nr 171/00).</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i/>
          <w:iCs/>
        </w:rPr>
        <w:t>(PrZ 3436/GAt/00)</w:t>
      </w:r>
      <w:r>
        <w:rPr/>
        <w:t xml:space="preserve"> Der Beschluss- (Resolutions-) Antrag der GRe Georg Fuchs und Gerhard Pfeiffer, betreffend Bereitstellung von Budgetmittel für die Aufwertung der Einkaufsstraße Favoritenstraße und Nebenzonen, sowie für dazugehörige Sicherheitsinvestitionen durch Notrufsäulen und Schaffung ausreichender Parkmöglichkeit für eine weitere Volksgarage, wird dem GRA für Finanzen und Wirtschaftspolitik zugewiesen.</w:t>
      </w:r>
    </w:p>
    <w:p>
      <w:pPr>
        <w:pStyle w:val="Normal"/>
        <w:widowControl w:val="false"/>
        <w:tabs>
          <w:tab w:val="clear" w:pos="708"/>
          <w:tab w:val="left" w:pos="720" w:leader="none"/>
          <w:tab w:val="left" w:pos="1584" w:leader="none"/>
          <w:tab w:val="left" w:pos="3744" w:leader="none"/>
          <w:tab w:val="right" w:pos="9936" w:leader="none"/>
        </w:tabs>
        <w:spacing w:lineRule="exact" w:line="240"/>
        <w:ind w:firstLine="284"/>
        <w:jc w:val="both"/>
        <w:rPr/>
      </w:pPr>
      <w:r>
        <w:rPr/>
      </w:r>
    </w:p>
    <w:p>
      <w:pPr>
        <w:pStyle w:val="Normal"/>
        <w:widowControl w:val="false"/>
        <w:tabs>
          <w:tab w:val="clear" w:pos="708"/>
          <w:tab w:val="left" w:pos="720" w:leader="none"/>
          <w:tab w:val="left" w:pos="1584" w:leader="none"/>
          <w:tab w:val="left" w:pos="3744" w:leader="none"/>
          <w:tab w:val="right" w:pos="9936" w:leader="none"/>
        </w:tabs>
        <w:spacing w:lineRule="exact" w:line="240"/>
        <w:ind w:firstLine="284"/>
        <w:jc w:val="both"/>
        <w:rPr/>
      </w:pPr>
      <w:r>
        <w:rPr/>
        <w:t>Folgender Antrag des Stadtsenats wird ohne Verhandlung angenommen:</w:t>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 GR Dr Alois </w:t>
      </w:r>
      <w:r>
        <w:rPr>
          <w:i/>
          <w:iCs/>
        </w:rPr>
        <w:t>Mayer</w:t>
      </w:r>
    </w:p>
    <w:p>
      <w:pPr>
        <w:pStyle w:val="BodyTextIndent2"/>
        <w:tabs>
          <w:tab w:val="clear" w:pos="2592"/>
          <w:tab w:val="clear" w:pos="9936"/>
          <w:tab w:val="left" w:pos="720" w:leader="none"/>
          <w:tab w:val="left" w:pos="1584" w:leader="none"/>
          <w:tab w:val="left" w:pos="3744" w:leader="none"/>
          <w:tab w:val="right" w:pos="9360" w:leader="none"/>
        </w:tabs>
        <w:rPr/>
      </w:pPr>
      <w:r>
        <w:rPr/>
        <w:t>(PrZ 251-GPZ, P 44) Der Entwurf für eine Äußerung des Gemeinderats an den Verfassungs</w:t>
        <w:softHyphen/>
        <w:t>gerichtshof be</w:t>
        <w:softHyphen/>
        <w:t>treffend die amtswegige Prüfung der Gesetzmä</w:t>
        <w:softHyphen/>
        <w:t>ßigkeit des Flächenwidmungs</w:t>
        <w:noBreakHyphen/>
        <w:t xml:space="preserve"> und Bebauungs</w:t>
        <w:softHyphen/>
        <w:t>plans, Plandokument Nr 6950, wird zum Beschluss erho</w:t>
        <w:softHyphen/>
        <w:t>ben.</w:t>
      </w:r>
    </w:p>
    <w:p>
      <w:pPr>
        <w:pStyle w:val="Normal"/>
        <w:widowControl w:val="false"/>
        <w:tabs>
          <w:tab w:val="clear" w:pos="708"/>
          <w:tab w:val="left" w:pos="720" w:leader="none"/>
          <w:tab w:val="left" w:pos="1584" w:leader="none"/>
          <w:tab w:val="left" w:pos="3744" w:leader="none"/>
          <w:tab w:val="right" w:pos="9360" w:leader="none"/>
        </w:tabs>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 GR Dr Alois </w:t>
      </w:r>
      <w:r>
        <w:rPr>
          <w:i/>
          <w:iCs/>
        </w:rPr>
        <w:t>Mayer</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PrZ 243-GPZ, P 45) Plan Nr 6598K: Abänderung des Flächenwidmungs</w:t>
        <w:noBreakHyphen/>
        <w:t xml:space="preserve"> und Bebauungs</w:t>
        <w:softHyphen/>
        <w:t>plans für das Gebiet zwischen Rosiwalgase, Trasse der ÖBB</w:t>
        <w:noBreakHyphen/>
        <w:t>Pottendorfer Linie (Linienzug 1</w:t>
        <w:noBreakHyphen/>
        <w:t>3), Linienzug 3</w:t>
        <w:noBreakHyphen/>
        <w:t>4 (Grenzlinie), Halban-Kurz-Straße und Heizwerkstraße im 23. Bezirk, KatG Inzersdorf (Beilage Nr 162/00).</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Folgender Antrag des Stadtsenats wird ohne Verhandlung angenommen:</w:t>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 GR Christian </w:t>
      </w:r>
      <w:r>
        <w:rPr>
          <w:i/>
          <w:iCs/>
        </w:rPr>
        <w:t>Oxonitsch</w:t>
      </w:r>
    </w:p>
    <w:p>
      <w:pPr>
        <w:pStyle w:val="BodyTextIndent2"/>
        <w:tabs>
          <w:tab w:val="clear" w:pos="2592"/>
          <w:tab w:val="clear" w:pos="9936"/>
          <w:tab w:val="left" w:pos="720" w:leader="none"/>
          <w:tab w:val="left" w:pos="1584" w:leader="none"/>
          <w:tab w:val="left" w:pos="3744" w:leader="none"/>
          <w:tab w:val="right" w:pos="9360" w:leader="none"/>
        </w:tabs>
        <w:rPr/>
      </w:pPr>
      <w:r>
        <w:rPr/>
        <w:t>(PrZ 239-GPZ, P 47) Plan Nr 7298: Festsetzung des Flächenwidmungs</w:t>
        <w:noBreakHyphen/>
        <w:t xml:space="preserve"> und des Bebau</w:t>
        <w:softHyphen/>
        <w:t>ungsplans für das Gebiet zwischen Währinger Gürtel (Bezirksgrenze zum 9. Bezirk), Gentzgas</w:t>
        <w:softHyphen/>
        <w:t>se, Gymnasiumstraße, Philippovichgasse und Linienzug a</w:t>
        <w:noBreakHyphen/>
        <w:t>d (Peezgasse, Schrottenbachgasse, Bezirksgrenze zum 19. Bezirk) im 18. und 19. Bezirk, KatG Währing und Oberdöbling sowie Festsetzung einer Schutzzone gemäß § 7 Abs 1 der Bauordnung für Wien für Teile dieses Ge</w:t>
        <w:softHyphen/>
        <w:t>biets (Beilage Nr 165/00).</w:t>
      </w:r>
    </w:p>
    <w:p>
      <w:pPr>
        <w:pStyle w:val="Normal"/>
        <w:widowControl w:val="false"/>
        <w:tabs>
          <w:tab w:val="clear" w:pos="708"/>
          <w:tab w:val="left" w:pos="720" w:leader="none"/>
          <w:tab w:val="left" w:pos="1584" w:leader="none"/>
          <w:tab w:val="left" w:pos="3744" w:leader="none"/>
          <w:tab w:val="right" w:pos="9360" w:leader="none"/>
        </w:tabs>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 GR Mag Thomas </w:t>
      </w:r>
      <w:r>
        <w:rPr>
          <w:i/>
          <w:iCs/>
        </w:rPr>
        <w:t>Reindl</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PrZ 207-GPZ, P 51) Plan Nr 7277: Festsetzung des Flächenwidmungs</w:t>
        <w:noBreakHyphen/>
        <w:t xml:space="preserve"> und des Bebau</w:t>
        <w:softHyphen/>
        <w:t>ungsplans für das Gebiet zwischen Satzingerweg, Bezirksgrenze (Josef</w:t>
        <w:noBreakHyphen/>
        <w:t>Baumann-Gasse), Donaufel</w:t>
        <w:softHyphen/>
        <w:t>der Straße und Linienzug 1</w:t>
        <w:noBreakHyphen/>
        <w:t>4 im 21. Bezirk, KatG Leopoldau und Kagran (Beilage Nr 168/00).</w:t>
      </w:r>
    </w:p>
    <w:p>
      <w:pPr>
        <w:pStyle w:val="Normal"/>
        <w:widowControl w:val="false"/>
        <w:tabs>
          <w:tab w:val="clear" w:pos="708"/>
          <w:tab w:val="left" w:pos="720" w:leader="none"/>
          <w:tab w:val="left" w:pos="1584" w:leader="none"/>
          <w:tab w:val="left" w:pos="3744" w:leader="none"/>
          <w:tab w:val="right" w:pos="10080" w:leader="none"/>
        </w:tabs>
        <w:spacing w:lineRule="exact" w:line="240"/>
        <w:ind w:firstLine="284"/>
        <w:jc w:val="both"/>
        <w:rPr/>
      </w:pPr>
      <w:r>
        <w:rPr>
          <w:i/>
          <w:iCs/>
        </w:rPr>
        <w:t>(PrZ 3437/GAt/00)</w:t>
      </w:r>
      <w:r>
        <w:rPr/>
        <w:t xml:space="preserve"> Der Abänderungsantrag der GRe Günter Kenesei und Mag Christoph Chorherr, betreffend Plandokument 7277 und Bundesstraße 232, wird abgelehnt.</w:t>
      </w:r>
    </w:p>
    <w:p>
      <w:pPr>
        <w:pStyle w:val="Normal"/>
        <w:widowControl w:val="false"/>
        <w:tabs>
          <w:tab w:val="clear" w:pos="708"/>
          <w:tab w:val="left" w:pos="720" w:leader="none"/>
          <w:tab w:val="left" w:pos="1584" w:leader="none"/>
          <w:tab w:val="left" w:pos="3744" w:leader="none"/>
          <w:tab w:val="right" w:pos="9936" w:leader="none"/>
        </w:tabs>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 GR Johann </w:t>
      </w:r>
      <w:r>
        <w:rPr>
          <w:i/>
          <w:iCs/>
        </w:rPr>
        <w:t>Driemer</w:t>
      </w:r>
    </w:p>
    <w:p>
      <w:pPr>
        <w:pStyle w:val="BodyTextIndent2"/>
        <w:tabs>
          <w:tab w:val="clear" w:pos="2592"/>
          <w:tab w:val="clear" w:pos="9936"/>
          <w:tab w:val="left" w:pos="720" w:leader="none"/>
          <w:tab w:val="left" w:pos="1584" w:leader="none"/>
          <w:tab w:val="left" w:pos="3744" w:leader="none"/>
          <w:tab w:val="right" w:pos="9360" w:leader="none"/>
        </w:tabs>
        <w:rPr/>
      </w:pPr>
      <w:r>
        <w:rPr/>
        <w:t>(PrZ 179-GPZ, P 110) Das Vorhaben Erneuerung der Kanalanlage, Herstellung von Ölabscheidern, Herstel</w:t>
        <w:softHyphen/>
        <w:t>lung eines Granitbodenbelags sowie die Erneu</w:t>
        <w:softHyphen/>
        <w:t>erung der Hängedecke samt Beleuchtung im Ver</w:t>
        <w:softHyphen/>
        <w:t>kehrsbauwerk Schottentor im 1. Bezirk mit Ge</w:t>
        <w:softHyphen/>
        <w:t>samtkosten von voraussichtlich 18 600 000 ATS wird genehmigt. Der auf das Verwaltungsjahr 2000 entfallende Betrag in Höhe von 10 100 000 ATS ist auf Haushaltsstelle 1/6121/010 bedeckt. Für die Bedeckung des Rest</w:t>
        <w:softHyphen/>
        <w:t>betrags von 8 500 000 ATS ist in den Folgejah</w:t>
        <w:softHyphen/>
        <w:t>ren Vorsorge zu treffen.</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i/>
          <w:iCs/>
        </w:rPr>
        <w:t>(PrZ 3438/GAt/00)</w:t>
      </w:r>
      <w:r>
        <w:rPr/>
        <w:t xml:space="preserve"> Der Beschluss- (Resolutions-) Antrag der GRe Gerhard Pfeiffer und Patrizia Fürnkranz-Markus, betreffend Gestaltung des Einstiegsbereichs der Wiener Linien 37, 38, 40, 41 und 42 im Verkehrsbauwerk Schottentor im 1. Bezirk, wird dem GRA für Finanzen und Wirtschaftspolitik zugewiesen.</w:t>
      </w:r>
    </w:p>
    <w:p>
      <w:pPr>
        <w:pStyle w:val="Normal"/>
        <w:widowControl w:val="false"/>
        <w:tabs>
          <w:tab w:val="clear" w:pos="708"/>
          <w:tab w:val="left" w:pos="720" w:leader="none"/>
          <w:tab w:val="left" w:pos="1584" w:leader="none"/>
          <w:tab w:val="left" w:pos="3744" w:leader="none"/>
          <w:tab w:val="right" w:pos="9360" w:leader="none"/>
        </w:tabs>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 GR Johann </w:t>
      </w:r>
      <w:r>
        <w:rPr>
          <w:i/>
          <w:iCs/>
        </w:rPr>
        <w:t>Driemer</w:t>
      </w:r>
    </w:p>
    <w:p>
      <w:pPr>
        <w:pStyle w:val="BodyTextIndent2"/>
        <w:tabs>
          <w:tab w:val="clear" w:pos="2592"/>
          <w:tab w:val="clear" w:pos="9936"/>
          <w:tab w:val="left" w:pos="720" w:leader="none"/>
          <w:tab w:val="left" w:pos="1584" w:leader="none"/>
          <w:tab w:val="left" w:pos="3744" w:leader="none"/>
          <w:tab w:val="right" w:pos="9360" w:leader="none"/>
        </w:tabs>
        <w:rPr/>
      </w:pPr>
      <w:r>
        <w:rPr/>
        <w:t>(PrZ 217-GPZ, P 111) Das Bauvorhaben Wienerbergbrücke mit Gesamtkosten in der Höhe von 71 000 000 ATS wird genehmigt. Der auf das Verwaltungsjahr 2000 entfallende Betrag in der Höhe von 4 000 000 ATS ist auf Haushaltsstelle 1/6122/002 bedeckt. Für die Bedeckung des rest</w:t>
        <w:softHyphen/>
        <w:t>lichen Erfordernisses ist in den Folge</w:t>
        <w:softHyphen/>
        <w:t>jahren Vorsorge zu treffen.</w:t>
      </w:r>
    </w:p>
    <w:p>
      <w:pPr>
        <w:pStyle w:val="Normal"/>
        <w:widowControl w:val="false"/>
        <w:tabs>
          <w:tab w:val="clear" w:pos="708"/>
          <w:tab w:val="left" w:pos="720" w:leader="none"/>
          <w:tab w:val="left" w:pos="1584" w:leader="none"/>
          <w:tab w:val="left" w:pos="3744" w:leader="none"/>
          <w:tab w:val="right" w:pos="9936" w:leader="none"/>
        </w:tabs>
        <w:rPr/>
      </w:pPr>
      <w:r>
        <w:rPr/>
      </w:r>
    </w:p>
    <w:p>
      <w:pPr>
        <w:pStyle w:val="Normal"/>
        <w:widowControl w:val="false"/>
        <w:tabs>
          <w:tab w:val="clear" w:pos="708"/>
          <w:tab w:val="left" w:pos="720" w:leader="none"/>
          <w:tab w:val="left" w:pos="1584" w:leader="none"/>
          <w:tab w:val="left" w:pos="3744" w:leader="none"/>
          <w:tab w:val="right" w:pos="10080" w:leader="none"/>
        </w:tabs>
        <w:jc w:val="center"/>
        <w:rPr/>
      </w:pPr>
      <w:r>
        <w:rPr/>
        <w:t xml:space="preserve">Berichterstatterin: GR Petra </w:t>
      </w:r>
      <w:r>
        <w:rPr>
          <w:i/>
          <w:iCs/>
        </w:rPr>
        <w:t>Bayr</w:t>
      </w:r>
    </w:p>
    <w:p>
      <w:pPr>
        <w:pStyle w:val="BodyTextIndent2"/>
        <w:tabs>
          <w:tab w:val="clear" w:pos="2592"/>
          <w:tab w:val="clear" w:pos="9936"/>
          <w:tab w:val="left" w:pos="720" w:leader="none"/>
          <w:tab w:val="left" w:pos="1584" w:leader="none"/>
          <w:tab w:val="left" w:pos="3744" w:leader="none"/>
          <w:tab w:val="right" w:pos="9360" w:leader="none"/>
        </w:tabs>
        <w:rPr/>
      </w:pPr>
      <w:r>
        <w:rPr/>
        <w:t xml:space="preserve">(PrZ 286-GUV, P 68) Die Subvention an den Verein Club 7 </w:t>
        <w:noBreakHyphen/>
        <w:t xml:space="preserve"> Kulturforum Neubau in der Höhe von 180 000 ATS wird genehmigt.</w:t>
      </w:r>
    </w:p>
    <w:p>
      <w:pPr>
        <w:pStyle w:val="Normal"/>
        <w:widowControl w:val="false"/>
        <w:tabs>
          <w:tab w:val="clear" w:pos="708"/>
          <w:tab w:val="left" w:pos="720" w:leader="none"/>
          <w:tab w:val="left" w:pos="1584" w:leader="none"/>
          <w:tab w:val="left" w:pos="3744" w:leader="none"/>
          <w:tab w:val="right" w:pos="9936" w:leader="none"/>
        </w:tabs>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 GR Josef </w:t>
      </w:r>
      <w:r>
        <w:rPr>
          <w:i/>
          <w:iCs/>
        </w:rPr>
        <w:t>Rauchenberger</w:t>
      </w:r>
    </w:p>
    <w:p>
      <w:pPr>
        <w:pStyle w:val="BodyTextIndent2"/>
        <w:tabs>
          <w:tab w:val="clear" w:pos="2592"/>
          <w:tab w:val="clear" w:pos="9936"/>
          <w:tab w:val="left" w:pos="720" w:leader="none"/>
          <w:tab w:val="left" w:pos="1584" w:leader="none"/>
          <w:tab w:val="left" w:pos="3744" w:leader="none"/>
          <w:tab w:val="right" w:pos="9360" w:leader="none"/>
        </w:tabs>
        <w:rPr/>
      </w:pPr>
      <w:r>
        <w:rPr/>
        <w:t>(PrZ 261-GUV, P 70) Festsetzung von Vergütungen für Leistungen der MA 44 im Rahmen der Bezirks</w:t>
        <w:softHyphen/>
        <w:t>budgets (Beilage Nr 158/00).</w:t>
      </w:r>
    </w:p>
    <w:p>
      <w:pPr>
        <w:pStyle w:val="Normal"/>
        <w:widowControl w:val="false"/>
        <w:tabs>
          <w:tab w:val="clear" w:pos="708"/>
          <w:tab w:val="left" w:pos="720" w:leader="none"/>
          <w:tab w:val="left" w:pos="1584" w:leader="none"/>
          <w:tab w:val="left" w:pos="3744" w:leader="none"/>
          <w:tab w:val="right" w:pos="9936" w:leader="none"/>
        </w:tabs>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in: GR Petra </w:t>
      </w:r>
      <w:r>
        <w:rPr>
          <w:i/>
          <w:iCs/>
        </w:rPr>
        <w:t>Bayr</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 xml:space="preserve">(PrZ 209-GUV, P 117) Die Erhöhung des Sachkredits </w:t>
        <w:br/>
        <w:t>für das Vorhaben "ÖkoBusinessPlan Wien" von 15 400 000 ATS um 8 000 000 ATS auf 23 400 000 ATS wird genehmigt. Der auf das Verwaltungsjahr 2000 entfallende Betrag in der Höhe von 3 000 000 ATS ist auf Haushaltsstelle 1/5010/728 bedeckt. Für die Bedeckung der Rest</w:t>
        <w:softHyphen/>
        <w:t>beträge ist in den Folgejahren Vorsorge zu treffen.</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i/>
          <w:iCs/>
        </w:rPr>
        <w:t>(PrZ 3439/GAt/00)</w:t>
      </w:r>
      <w:r>
        <w:rPr/>
        <w:t xml:space="preserve"> Der Beschluss- (Resolutions-) Antrag des GR Mag Christoph Chorherr, betreffend Rettung der Mehrwegverpackungen, wird angenommen.</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Folgende acht Anträge des Stadtsenats werden ohne Ver-</w:t>
      </w:r>
      <w:r>
        <w:br w:type="page"/>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handlung angenommen:</w:t>
      </w:r>
    </w:p>
    <w:p>
      <w:pPr>
        <w:pStyle w:val="TextBody"/>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 GR Johann </w:t>
      </w:r>
      <w:r>
        <w:rPr>
          <w:i/>
          <w:iCs/>
        </w:rPr>
        <w:t>Driemer</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PrZ 290-GUV, P 119) Die Zustimmung zum Abschluss eines Spaltungs</w:t>
        <w:noBreakHyphen/>
        <w:t xml:space="preserve"> und Über</w:t>
        <w:softHyphen/>
        <w:t>nahmevertrags und der damit in Zusammenhang stehenden Verträge zur Abspal</w:t>
        <w:softHyphen/>
        <w:t>tung des Teilbetriebs Schlamm</w:t>
        <w:noBreakHyphen/>
        <w:t xml:space="preserve"> und Sonderab</w:t>
        <w:softHyphen/>
        <w:t xml:space="preserve">fallbehandlung der EBS und der Übernahme durch die FWW wird gemäß den vorgelegten Entwürfen erteilt. </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2) Die Zustimmung zum Beitritt der Stadt Wien zum Vertrag über die Behandlung und Entsorgung von Klärschlamm, Rechen</w:t>
        <w:noBreakHyphen/>
        <w:t>, Sand</w:t>
        <w:noBreakHyphen/>
        <w:t xml:space="preserve"> und Schotterfanggut wird erteilt. </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3) Die Beitrittserklärung der FWW zur Vereinbarung zwischen der Stadt Wien und der EBS vom 8. Juli 1996 wird angenom</w:t>
        <w:softHyphen/>
        <w:t>men. Der Übertragung der Rechte und Pflichten aus dieser Vereinbarung für den Teilbetrieb Schlamm</w:t>
        <w:noBreakHyphen/>
        <w:t xml:space="preserve"> und Sonderabfallbehandlung an die FWW wird damit zugestimmt. </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4) Der Herabsetzung des Stammkapitals der EBS zu Lasten der FWW um 189 575 000 ATS mit der Wirkung, dass die FWW aus der EBS aus</w:t>
        <w:softHyphen/>
        <w:t>scheidet und die Stadt Wien dadurch Alleingesellschafterin der EBS wird, wird zuge</w:t>
        <w:softHyphen/>
        <w:t>stimmt.</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 GR Paul </w:t>
      </w:r>
      <w:r>
        <w:rPr>
          <w:i/>
          <w:iCs/>
        </w:rPr>
        <w:t>Zimmermann</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PrZ 586-MDBLTG, P 126) Folgende auf Grund des § 98 WStV getroffene Verfügung wird nachträglich genehmigt:</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Das Vorhaben Neubau Behälter Michaelerberg mit Gesamtkosten in der Höhe von 27 246 800 ATS wird genehmigt. Der auf das Verwaltungsjahr 2000 entfallende Betrag in der Höhe von 8 000 000 ATS ist auf Haushaltsstelle 1/8500/004 bedeckt. Für die Bedeckung des rest</w:t>
        <w:softHyphen/>
        <w:t>lichen Er</w:t>
        <w:softHyphen/>
        <w:t>fordernisses ist in den Folge</w:t>
        <w:softHyphen/>
        <w:t>jahren Vorsorge zu treffen.</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r>
    </w:p>
    <w:p>
      <w:pPr>
        <w:pStyle w:val="Normal"/>
        <w:widowControl w:val="false"/>
        <w:tabs>
          <w:tab w:val="clear" w:pos="708"/>
          <w:tab w:val="left" w:pos="720" w:leader="none"/>
          <w:tab w:val="left" w:pos="1584" w:leader="none"/>
          <w:tab w:val="left" w:pos="3744" w:leader="none"/>
          <w:tab w:val="right" w:pos="9936" w:leader="none"/>
        </w:tabs>
        <w:jc w:val="center"/>
        <w:rPr/>
      </w:pPr>
      <w:r>
        <w:rPr/>
        <w:t xml:space="preserve">Berichterstatter: GR Harry </w:t>
      </w:r>
      <w:r>
        <w:rPr>
          <w:i/>
          <w:iCs/>
        </w:rPr>
        <w:t>Kopietz</w:t>
      </w:r>
    </w:p>
    <w:p>
      <w:pPr>
        <w:pStyle w:val="Normal"/>
        <w:widowControl w:val="false"/>
        <w:tabs>
          <w:tab w:val="clear" w:pos="708"/>
          <w:tab w:val="left" w:pos="720" w:leader="none"/>
          <w:tab w:val="left" w:pos="1584" w:leader="none"/>
          <w:tab w:val="left" w:pos="3744" w:leader="none"/>
          <w:tab w:val="right" w:pos="9936" w:leader="none"/>
        </w:tabs>
        <w:spacing w:lineRule="exact" w:line="240"/>
        <w:ind w:firstLine="284"/>
        <w:jc w:val="both"/>
        <w:rPr/>
      </w:pPr>
      <w:r>
        <w:rPr/>
        <w:t>(PrZ 215-GJS, P 12) Sportförderung der Stadt Wien 2000, Subventionen (3 610 000 ATS); Antrag VIII/00 (Beilage Nr 157/00).</w:t>
      </w:r>
    </w:p>
    <w:p>
      <w:pPr>
        <w:pStyle w:val="Normal"/>
        <w:widowControl w:val="false"/>
        <w:tabs>
          <w:tab w:val="clear" w:pos="708"/>
          <w:tab w:val="left" w:pos="720" w:leader="none"/>
          <w:tab w:val="left" w:pos="1584" w:leader="none"/>
          <w:tab w:val="left" w:pos="3744" w:leader="none"/>
          <w:tab w:val="right" w:pos="9936" w:leader="none"/>
        </w:tabs>
        <w:spacing w:lineRule="exact" w:line="240"/>
        <w:ind w:firstLine="284"/>
        <w:jc w:val="both"/>
        <w:rPr/>
      </w:pPr>
      <w:r>
        <w:rPr/>
        <w:t>(Über die Subventionsposition "ASVÖ-Landesverband Wien" sowie über die restlichen Positionen wird getrennt abgestimmt.)</w:t>
      </w:r>
    </w:p>
    <w:p>
      <w:pPr>
        <w:pStyle w:val="Normal"/>
        <w:widowControl w:val="false"/>
        <w:tabs>
          <w:tab w:val="clear" w:pos="708"/>
          <w:tab w:val="left" w:pos="720" w:leader="none"/>
          <w:tab w:val="left" w:pos="1584" w:leader="none"/>
          <w:tab w:val="left" w:pos="3744" w:leader="none"/>
          <w:tab w:val="right" w:pos="9936" w:leader="none"/>
        </w:tabs>
        <w:spacing w:lineRule="exact" w:line="240"/>
        <w:ind w:firstLine="284"/>
        <w:jc w:val="both"/>
        <w:rPr/>
      </w:pPr>
      <w:r>
        <w:rPr/>
      </w:r>
    </w:p>
    <w:p>
      <w:pPr>
        <w:pStyle w:val="Normal"/>
        <w:widowControl w:val="false"/>
        <w:tabs>
          <w:tab w:val="clear" w:pos="708"/>
          <w:tab w:val="left" w:pos="720" w:leader="none"/>
          <w:tab w:val="left" w:pos="1584" w:leader="none"/>
          <w:tab w:val="left" w:pos="3744" w:leader="none"/>
          <w:tab w:val="right" w:pos="9936" w:leader="none"/>
        </w:tabs>
        <w:jc w:val="center"/>
        <w:rPr/>
      </w:pPr>
      <w:r>
        <w:rPr/>
        <w:t xml:space="preserve">Berichterstatter: GR Harry </w:t>
      </w:r>
      <w:r>
        <w:rPr>
          <w:i/>
          <w:iCs/>
        </w:rPr>
        <w:t>Kopietz</w:t>
      </w:r>
    </w:p>
    <w:p>
      <w:pPr>
        <w:pStyle w:val="BodyTextIndent2"/>
        <w:tabs>
          <w:tab w:val="clear" w:pos="2592"/>
          <w:tab w:val="left" w:pos="720" w:leader="none"/>
          <w:tab w:val="left" w:pos="1584" w:leader="none"/>
          <w:tab w:val="left" w:pos="3744" w:leader="none"/>
          <w:tab w:val="right" w:pos="9936" w:leader="none"/>
        </w:tabs>
        <w:rPr/>
      </w:pPr>
      <w:r>
        <w:rPr/>
        <w:t>(PrZ 235-GJS, P 13) Das Vorhaben Errichtung einer Aufwärm/Fit &amp; Fun Halle in 2, Handelskai neben dem Ferry-Dusika</w:t>
        <w:noBreakHyphen/>
        <w:t>Stadion mit Gesamtkosten in der Höhe von 40 000 000 ATS wird genehmigt. Dieser Betrag ist auf Haushaltsstelle 1/2630/050 be</w:t>
        <w:softHyphen/>
        <w:t>deckt.</w:t>
      </w:r>
    </w:p>
    <w:p>
      <w:pPr>
        <w:pStyle w:val="Normal"/>
        <w:widowControl w:val="false"/>
        <w:tabs>
          <w:tab w:val="clear" w:pos="708"/>
          <w:tab w:val="left" w:pos="720" w:leader="none"/>
          <w:tab w:val="left" w:pos="1584" w:leader="none"/>
          <w:tab w:val="left" w:pos="3744" w:leader="none"/>
          <w:tab w:val="right" w:pos="9360" w:leader="none"/>
        </w:tabs>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in: GR Erika </w:t>
      </w:r>
      <w:r>
        <w:rPr>
          <w:i/>
          <w:iCs/>
        </w:rPr>
        <w:t>Stubenvoll</w:t>
      </w:r>
    </w:p>
    <w:p>
      <w:pPr>
        <w:pStyle w:val="BodyTextIndent2"/>
        <w:tabs>
          <w:tab w:val="clear" w:pos="2592"/>
          <w:tab w:val="clear" w:pos="9936"/>
          <w:tab w:val="left" w:pos="720" w:leader="none"/>
          <w:tab w:val="left" w:pos="1584" w:leader="none"/>
          <w:tab w:val="left" w:pos="3744" w:leader="none"/>
          <w:tab w:val="right" w:pos="9360" w:leader="none"/>
        </w:tabs>
        <w:rPr/>
      </w:pPr>
      <w:r>
        <w:rPr/>
        <w:t>(PrZ 200-GJS, P 14) Die MA 53 wird ermächtigt, mit der WEGA</w:t>
        <w:noBreakHyphen/>
        <w:t>Filmproduktionsgesellschaft m.b.H, 14, Hägelingasse 13, auf Grund des vorgelegten Angebots vom 27. Juni 2000 einen entsprechenden Vertrag mit einmaligen Kosten von 2 400 000 ATS abzuschließen. Die Gesamtkosten für die Stadt Wien für die Betei</w:t>
        <w:softHyphen/>
        <w:t>ligung an der Donaudokumentation und den Image</w:t>
        <w:softHyphen/>
        <w:t>film sind im Voranschlag 2000 bedeckt.</w:t>
      </w:r>
    </w:p>
    <w:p>
      <w:pPr>
        <w:pStyle w:val="Normal"/>
        <w:widowControl w:val="false"/>
        <w:tabs>
          <w:tab w:val="clear" w:pos="708"/>
          <w:tab w:val="left" w:pos="720" w:leader="none"/>
          <w:tab w:val="left" w:pos="1584" w:leader="none"/>
          <w:tab w:val="left" w:pos="3744" w:leader="none"/>
          <w:tab w:val="right" w:pos="9360" w:leader="none"/>
        </w:tabs>
        <w:rPr/>
      </w:pPr>
      <w:r>
        <w:rPr/>
      </w:r>
    </w:p>
    <w:p>
      <w:pPr>
        <w:pStyle w:val="Normal"/>
        <w:widowControl w:val="false"/>
        <w:tabs>
          <w:tab w:val="clear" w:pos="708"/>
          <w:tab w:val="left" w:pos="720" w:leader="none"/>
          <w:tab w:val="left" w:pos="1584" w:leader="none"/>
          <w:tab w:val="left" w:pos="3744" w:leader="none"/>
          <w:tab w:val="right" w:pos="9360" w:leader="none"/>
        </w:tabs>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 GR Heinz </w:t>
      </w:r>
      <w:r>
        <w:rPr>
          <w:i/>
          <w:iCs/>
        </w:rPr>
        <w:t>Vettermann</w:t>
      </w:r>
    </w:p>
    <w:p>
      <w:pPr>
        <w:pStyle w:val="BodyTextIndent2"/>
        <w:tabs>
          <w:tab w:val="clear" w:pos="2592"/>
          <w:tab w:val="clear" w:pos="9936"/>
          <w:tab w:val="left" w:pos="720" w:leader="none"/>
          <w:tab w:val="left" w:pos="1584" w:leader="none"/>
          <w:tab w:val="left" w:pos="3744" w:leader="none"/>
          <w:tab w:val="right" w:pos="9360" w:leader="none"/>
        </w:tabs>
        <w:rPr/>
      </w:pPr>
      <w:r>
        <w:rPr/>
        <w:t>(PrZ 227-GJS, P 17) Der Magistrat wird ermächtigt, gegen nachträgliche Berichtspflicht verschiedenen Vereinen, Gruppen, Initiativen und sonstigen Projektträgern finanzielle Unterstützungen zur Umsetzung von jugendorientierten Projekten laut Magistratsbericht zu gewähren, wofür ein Rah</w:t>
        <w:softHyphen/>
        <w:t>menbetrag in der Höhe von 2 500 000 ATS zur Verfügung gestellt wird. Die Bedeckung ist auf Haushaltsstelle 1/3811/757 gegeben.</w:t>
      </w:r>
    </w:p>
    <w:p>
      <w:pPr>
        <w:pStyle w:val="Normal"/>
        <w:widowControl w:val="false"/>
        <w:tabs>
          <w:tab w:val="clear" w:pos="708"/>
          <w:tab w:val="left" w:pos="720" w:leader="none"/>
          <w:tab w:val="left" w:pos="1584" w:leader="none"/>
          <w:tab w:val="left" w:pos="3744" w:leader="none"/>
          <w:tab w:val="right" w:pos="9360" w:leader="none"/>
        </w:tabs>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 GR Heinz </w:t>
      </w:r>
      <w:r>
        <w:rPr>
          <w:i/>
          <w:iCs/>
        </w:rPr>
        <w:t>Vettermann</w:t>
      </w:r>
    </w:p>
    <w:p>
      <w:pPr>
        <w:pStyle w:val="BodyTextIndent2"/>
        <w:tabs>
          <w:tab w:val="clear" w:pos="2592"/>
          <w:tab w:val="clear" w:pos="9936"/>
          <w:tab w:val="left" w:pos="720" w:leader="none"/>
          <w:tab w:val="left" w:pos="1584" w:leader="none"/>
          <w:tab w:val="left" w:pos="3744" w:leader="none"/>
          <w:tab w:val="right" w:pos="9360" w:leader="none"/>
        </w:tabs>
        <w:rPr/>
      </w:pPr>
      <w:r>
        <w:rPr/>
        <w:t>(PrZ 228-GJS, P 18) Die Subvention an den Verein "wienXtra" zur Sanierung und Adaptierung seiner Haus</w:t>
        <w:softHyphen/>
        <w:t>druckerei laut Magistratsbericht in der Höhe von 2 900 000 ATS wird genehmigt. Die Bedeckung ist auf Haushaltsstelle 1/3811/757 gegeben.</w:t>
      </w:r>
    </w:p>
    <w:p>
      <w:pPr>
        <w:pStyle w:val="Normal"/>
        <w:widowControl w:val="false"/>
        <w:tabs>
          <w:tab w:val="clear" w:pos="708"/>
          <w:tab w:val="left" w:pos="720" w:leader="none"/>
          <w:tab w:val="left" w:pos="1584" w:leader="none"/>
          <w:tab w:val="left" w:pos="3744" w:leader="none"/>
          <w:tab w:val="right" w:pos="9360" w:leader="none"/>
        </w:tabs>
        <w:jc w:val="center"/>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 GR Heinz </w:t>
      </w:r>
      <w:r>
        <w:rPr>
          <w:i/>
          <w:iCs/>
        </w:rPr>
        <w:t>Vettermann</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PrZ 230-GJS, P 19) Die Subvention an den Verein "wienXtra" für den Ankauf von Veranstaltungstagen und Adaptierungen im Projekt Remise/Skatelab gemäß Magis-tratsbericht in der Höhe von 2 000 000 ATS wird genehmigt. Die Bedeckung ist auf Haus</w:t>
        <w:softHyphen/>
        <w:t>haltsstelle 1/3811/757 gegeben.</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 GR Gerhard </w:t>
      </w:r>
      <w:r>
        <w:rPr>
          <w:i/>
          <w:iCs/>
        </w:rPr>
        <w:t>Göbl</w:t>
      </w:r>
    </w:p>
    <w:p>
      <w:pPr>
        <w:pStyle w:val="BodyTextIndent2"/>
        <w:tabs>
          <w:tab w:val="clear" w:pos="2592"/>
          <w:tab w:val="clear" w:pos="9936"/>
          <w:tab w:val="left" w:pos="720" w:leader="none"/>
          <w:tab w:val="left" w:pos="1584" w:leader="none"/>
          <w:tab w:val="left" w:pos="3744" w:leader="none"/>
          <w:tab w:val="right" w:pos="9360" w:leader="none"/>
        </w:tabs>
        <w:rPr/>
      </w:pPr>
      <w:r>
        <w:rPr/>
        <w:t>(PrZ 233-GJS, P 20) Dem Verein "Stadtimpuls" wird für das Projekt "International Vienna ArtLab im Albert-Sever-Saal" laut Magistratsbericht eine Förderung in der Höhe von 8 000 000 ATS gewährt.</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Folgender Antrag des Stadtsenats wird ohne Verhandlung angenommen:</w:t>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 GR Harry </w:t>
      </w:r>
      <w:r>
        <w:rPr>
          <w:i/>
          <w:iCs/>
        </w:rPr>
        <w:t>Kopietz</w:t>
      </w:r>
    </w:p>
    <w:p>
      <w:pPr>
        <w:pStyle w:val="BodyTextIndent2"/>
        <w:tabs>
          <w:tab w:val="clear" w:pos="2592"/>
          <w:tab w:val="clear" w:pos="9936"/>
          <w:tab w:val="left" w:pos="720" w:leader="none"/>
          <w:tab w:val="left" w:pos="1584" w:leader="none"/>
          <w:tab w:val="left" w:pos="3744" w:leader="none"/>
          <w:tab w:val="right" w:pos="9360" w:leader="none"/>
        </w:tabs>
        <w:rPr/>
      </w:pPr>
      <w:r>
        <w:rPr/>
        <w:t>(PrZ 202-GJS, P 101) Die MA 51 wird ermächtigt, mit der Firma "Wiener Heim" Wohnbau</w:t>
        <w:softHyphen/>
        <w:t>gesellschaft mbH in 19, Bill</w:t>
        <w:softHyphen/>
        <w:t>rothstraße 2, den vorgelegten Kaufvertrag über den Ankauf einer Mehr</w:t>
        <w:softHyphen/>
        <w:t>zwecksporthalle samt anteiligem Grund</w:t>
        <w:softHyphen/>
        <w:t>kosten</w:t>
        <w:softHyphen/>
        <w:t>an</w:t>
        <w:softHyphen/>
        <w:t>teil in 5, Wiedner Hauptstraße 133</w:t>
        <w:noBreakHyphen/>
        <w:t>135, Hollgasse, mit Gesamt</w:t>
        <w:softHyphen/>
        <w:t>kosten in der Höhe von 68 800 000 ATS abzuschließen. Der auf das Ver</w:t>
        <w:softHyphen/>
        <w:t>wal</w:t>
        <w:softHyphen/>
        <w:t>tungsjahr 2000 entfallende Betrag in der Höhe von 56 500 000 ATS ist auf Haushaltsstelle 1/2101/298 bedeckt. Für die Bedeckung des rest</w:t>
        <w:softHyphen/>
        <w:t>lichen Erfordernisses ist in den Folgejahren Vorsorge zu treffen.</w:t>
      </w:r>
    </w:p>
    <w:p>
      <w:pPr>
        <w:pStyle w:val="Normal"/>
        <w:widowControl w:val="false"/>
        <w:tabs>
          <w:tab w:val="clear" w:pos="708"/>
          <w:tab w:val="left" w:pos="720" w:leader="none"/>
          <w:tab w:val="left" w:pos="1584" w:leader="none"/>
          <w:tab w:val="left" w:pos="3744" w:leader="none"/>
          <w:tab w:val="right" w:pos="9360" w:leader="none"/>
        </w:tabs>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in: GR Marianne </w:t>
      </w:r>
      <w:r>
        <w:rPr>
          <w:i/>
          <w:iCs/>
        </w:rPr>
        <w:t>Klicka</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PrZ 238-GJS, P 102) Die MA 12 wird ermächtigt, das vorgelegte Überein</w:t>
        <w:softHyphen/>
        <w:t>kommen mit dem Kuratorium Wiener Pensionisten</w:t>
        <w:noBreakHyphen/>
        <w:t>Wohnhäuser hin</w:t>
        <w:softHyphen/>
        <w:t>sichtlich der Übertragung der SeniorInnenarbeit mit derzeit voraussichtlichen jährlichen Kosten von 133 000 000 ATS mit Wirksamkeit vom 1. Jänner 2001 abzuschließen. Für die Bedeckung ist in den Folgejahren auf den Haushaltsstellen 1/0500/729, 1/4220/728 und 1/4299/728 Vorsorge zu treffen.</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Folgender Antrag des Stadtsenats wird ohne Verhandlung angenommen:</w:t>
      </w:r>
      <w:r>
        <w:br w:type="page"/>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in: GR Erika </w:t>
      </w:r>
      <w:r>
        <w:rPr>
          <w:i/>
          <w:iCs/>
        </w:rPr>
        <w:t>Stubenvoll</w:t>
      </w:r>
    </w:p>
    <w:p>
      <w:pPr>
        <w:pStyle w:val="BodyTextIndent2"/>
        <w:tabs>
          <w:tab w:val="clear" w:pos="2592"/>
          <w:tab w:val="clear" w:pos="9936"/>
          <w:tab w:val="left" w:pos="720" w:leader="none"/>
          <w:tab w:val="left" w:pos="1584" w:leader="none"/>
          <w:tab w:val="left" w:pos="3744" w:leader="none"/>
          <w:tab w:val="right" w:pos="9360" w:leader="none"/>
        </w:tabs>
        <w:rPr/>
      </w:pPr>
      <w:r>
        <w:rPr/>
        <w:t>(PrZ 166-GJS, P 103) Die MA 53 wird ermächtigt, mit dem im Zuge eines europaweiten Vergabeverfahrens ermittelten Bestbieter, der Compress Verlagsgesellschaft mbH &amp; Co KG in 9, Fuchsthallergasse 13, einen Rahmenvertrag für den Leistungszeitraum vom 1. April 2001 bis 31. Dezember 2005, basierend auf dem vorge</w:t>
        <w:softHyphen/>
        <w:t>legten Angebot vom 17. April 2000 abzu</w:t>
        <w:softHyphen/>
        <w:t>schließen, wobei neben dem Büro in Wien die geforderten sieben Büros in Belgrad, Preß</w:t>
        <w:softHyphen/>
        <w:t>burg, Budapest, Laibach, Prag, Sarajevo und Zagreb zu betreiben sind und allenfalls die Stadt Wien auf Grund des vorge</w:t>
        <w:softHyphen/>
        <w:t>legten Zusatzangebots bis zu drei weitere Büros beauftragt. Der wertgesicherte Gesamtpreis für die 57 Monate beläuft sich inklusive allfälli</w:t>
        <w:softHyphen/>
        <w:t>ger Drittkosten auf maximal 247 000 000 ATS zuzüglich der Zu</w:t>
        <w:softHyphen/>
        <w:t>satzbürokosten von rund 50 000 000 ATS. Für die Bedeckung der Erforder</w:t>
        <w:softHyphen/>
        <w:t>nisse ist in den Folge</w:t>
        <w:softHyphen/>
        <w:t>jahren Vor</w:t>
        <w:softHyphen/>
        <w:t>sorge zu tref</w:t>
        <w:softHyphen/>
        <w:t>fen.</w:t>
      </w:r>
    </w:p>
    <w:p>
      <w:pPr>
        <w:pStyle w:val="Normal"/>
        <w:widowControl w:val="false"/>
        <w:tabs>
          <w:tab w:val="clear" w:pos="708"/>
          <w:tab w:val="left" w:pos="720" w:leader="none"/>
          <w:tab w:val="left" w:pos="1584" w:leader="none"/>
          <w:tab w:val="left" w:pos="3744" w:leader="none"/>
          <w:tab w:val="right" w:pos="9360" w:leader="none"/>
        </w:tabs>
        <w:rPr/>
      </w:pPr>
      <w:r>
        <w:rPr/>
      </w:r>
    </w:p>
    <w:p>
      <w:pPr>
        <w:pStyle w:val="Normal"/>
        <w:widowControl w:val="false"/>
        <w:tabs>
          <w:tab w:val="clear" w:pos="708"/>
          <w:tab w:val="left" w:pos="720" w:leader="none"/>
          <w:tab w:val="left" w:pos="1584" w:leader="none"/>
          <w:tab w:val="left" w:pos="3744" w:leader="none"/>
          <w:tab w:val="right" w:pos="10080" w:leader="none"/>
        </w:tabs>
        <w:jc w:val="center"/>
        <w:rPr/>
      </w:pPr>
      <w:r>
        <w:rPr/>
        <w:t xml:space="preserve">Berichterstatterin: Amtsf StR Mag Brigitte </w:t>
      </w:r>
      <w:r>
        <w:rPr>
          <w:i/>
          <w:iCs/>
        </w:rPr>
        <w:t>Ederer</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PrZ 147-GFW, P 93) Der Wahrnehmungsbericht des Rechnungshofs über die Reform des Gesundheitswesens und der Krankenanstaltenfinanzierung, der auch die Äußerung des Stadtsenats vom 2. Mai 2000, PrZ 304/00</w:t>
        <w:noBreakHyphen/>
        <w:t>MDBLTG, sowie die Gegenäußerung des Rechnungshofs enthält, wird zur Kenntnis genom</w:t>
        <w:softHyphen/>
        <w:t>men.</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Folgende drei Anträge des Stadtsenats werden ohne Verhandlung angenommen:</w:t>
      </w:r>
    </w:p>
    <w:p>
      <w:pPr>
        <w:pStyle w:val="Normal"/>
        <w:widowControl w:val="false"/>
        <w:tabs>
          <w:tab w:val="clear" w:pos="708"/>
          <w:tab w:val="left" w:pos="720" w:leader="none"/>
          <w:tab w:val="left" w:pos="1584" w:leader="none"/>
          <w:tab w:val="left" w:pos="3744" w:leader="none"/>
          <w:tab w:val="right" w:pos="9360" w:leader="none"/>
        </w:tabs>
        <w:jc w:val="center"/>
        <w:rPr/>
      </w:pPr>
      <w:r>
        <w:br w:type="column"/>
      </w:r>
      <w:r>
        <w:rPr/>
        <w:t xml:space="preserve">Berichterstatter: GR Friedrich </w:t>
      </w:r>
      <w:r>
        <w:rPr>
          <w:i/>
          <w:iCs/>
        </w:rPr>
        <w:t>Strobl</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 xml:space="preserve">(PrZ 162-GFW, P 96) 6. </w:t>
      </w:r>
      <w:r>
        <w:rPr>
          <w:lang w:val="fr-FR"/>
        </w:rPr>
        <w:t>GR</w:t>
        <w:noBreakHyphen/>
        <w:t>Subventionsliste 2000 (Beilage Nr 170/00).</w:t>
      </w:r>
    </w:p>
    <w:p>
      <w:pPr>
        <w:pStyle w:val="Normal"/>
        <w:widowControl w:val="false"/>
        <w:tabs>
          <w:tab w:val="clear" w:pos="708"/>
          <w:tab w:val="left" w:pos="720" w:leader="none"/>
          <w:tab w:val="left" w:pos="1584" w:leader="none"/>
          <w:tab w:val="left" w:pos="3744" w:leader="none"/>
          <w:tab w:val="right" w:pos="9360" w:leader="none"/>
        </w:tabs>
        <w:spacing w:lineRule="exact" w:line="240"/>
        <w:ind w:firstLine="284"/>
        <w:jc w:val="both"/>
        <w:rPr/>
      </w:pPr>
      <w:r>
        <w:rPr/>
        <w:t>(Über die Subventionspositionen "Julius Raab-Stiftung zur Förderung von Forschung und Bildung", "Wiener Kinderfreunde", "Verein KWH – Kredit- und Wiedergutmachungshilfe der Dr Christian Broda und Dr Elisabeth Schilder-Initiative", "Österreichischer Bundesjugendring" und "Österreichischer Mieter- und Wohnungseigentümerbund, Landesgruppe Wien" sowie über die restlichen Positionen wird getrennt abgestimmt.)</w:t>
      </w:r>
    </w:p>
    <w:p>
      <w:pPr>
        <w:pStyle w:val="Normal"/>
        <w:widowControl w:val="false"/>
        <w:tabs>
          <w:tab w:val="clear" w:pos="708"/>
          <w:tab w:val="left" w:pos="720" w:leader="none"/>
          <w:tab w:val="left" w:pos="1584" w:leader="none"/>
          <w:tab w:val="left" w:pos="3744" w:leader="none"/>
          <w:tab w:val="right" w:pos="9360" w:leader="none"/>
        </w:tabs>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 GR Friedrich </w:t>
      </w:r>
      <w:r>
        <w:rPr>
          <w:i/>
          <w:iCs/>
        </w:rPr>
        <w:t>Strobl</w:t>
      </w:r>
    </w:p>
    <w:p>
      <w:pPr>
        <w:pStyle w:val="BodyTextIndent2"/>
        <w:tabs>
          <w:tab w:val="clear" w:pos="2592"/>
          <w:tab w:val="clear" w:pos="9936"/>
          <w:tab w:val="left" w:pos="720" w:leader="none"/>
          <w:tab w:val="left" w:pos="1584" w:leader="none"/>
          <w:tab w:val="left" w:pos="3744" w:leader="none"/>
          <w:tab w:val="right" w:pos="9360" w:leader="none"/>
        </w:tabs>
        <w:rPr/>
      </w:pPr>
      <w:r>
        <w:rPr/>
        <w:t>(PrZ 157-GFW, P 98) Das Vorhaben "Zuschuss an eine zu gründende Tochtergesellschaft" der Stadtent</w:t>
        <w:softHyphen/>
        <w:t>wicklungs-Holding GmbH mit Gesamtkosten in der Höhe von 322 000 000 ATS (inklusive Neben</w:t>
        <w:softHyphen/>
        <w:t>kosten) wird genehmigt.</w:t>
      </w:r>
    </w:p>
    <w:p>
      <w:pPr>
        <w:pStyle w:val="Normal"/>
        <w:widowControl w:val="false"/>
        <w:tabs>
          <w:tab w:val="clear" w:pos="708"/>
          <w:tab w:val="left" w:pos="720" w:leader="none"/>
          <w:tab w:val="left" w:pos="1584" w:leader="none"/>
          <w:tab w:val="left" w:pos="3744" w:leader="none"/>
          <w:tab w:val="right" w:pos="9360" w:leader="none"/>
        </w:tabs>
        <w:rPr/>
      </w:pPr>
      <w:r>
        <w:rPr/>
      </w:r>
    </w:p>
    <w:p>
      <w:pPr>
        <w:pStyle w:val="Normal"/>
        <w:widowControl w:val="false"/>
        <w:tabs>
          <w:tab w:val="clear" w:pos="708"/>
          <w:tab w:val="left" w:pos="720" w:leader="none"/>
          <w:tab w:val="left" w:pos="1584" w:leader="none"/>
          <w:tab w:val="left" w:pos="3744" w:leader="none"/>
          <w:tab w:val="right" w:pos="9360" w:leader="none"/>
        </w:tabs>
        <w:jc w:val="center"/>
        <w:rPr/>
      </w:pPr>
      <w:r>
        <w:rPr/>
        <w:t xml:space="preserve">Berichterstatter: GR Dr Matthias </w:t>
      </w:r>
      <w:r>
        <w:rPr>
          <w:i/>
          <w:iCs/>
        </w:rPr>
        <w:t>Tschirf</w:t>
      </w:r>
    </w:p>
    <w:p>
      <w:pPr>
        <w:pStyle w:val="BodyTextIndent2"/>
        <w:tabs>
          <w:tab w:val="clear" w:pos="2592"/>
          <w:tab w:val="clear" w:pos="9936"/>
          <w:tab w:val="left" w:pos="720" w:leader="none"/>
          <w:tab w:val="left" w:pos="1584" w:leader="none"/>
          <w:tab w:val="left" w:pos="3744" w:leader="none"/>
          <w:tab w:val="right" w:pos="9360" w:leader="none"/>
        </w:tabs>
        <w:rPr/>
      </w:pPr>
      <w:r>
        <w:rPr/>
        <w:t>(PrZ 149-GFW, P 100) Die Erhöhung des Sachkredits von 181 800 000 ATS um 58 000 000 ATS auf 239 800 000 ATS für die Durch</w:t>
        <w:softHyphen/>
        <w:t>führung der 3. Bauphase der Dr</w:t>
        <w:noBreakHyphen/>
        <w:t>Karl</w:t>
        <w:noBreakHyphen/>
        <w:t>Lueger</w:t>
        <w:noBreakHyphen/>
        <w:t>Gedächtnis</w:t>
        <w:softHyphen/>
        <w:t>kirche wird geneh</w:t>
        <w:softHyphen/>
        <w:t>migt. Die Baurate 2000 für die 3. Bauphase in Höhe von 500 000 ATS ist auf Haushalts</w:t>
        <w:softHyphen/>
        <w:t>stelle 1/8170/619 bedeckt. Für die Bedeckung des restlichen Erfordernisses ist in den Folgejahren Vorsorge zu treffen.</w:t>
      </w:r>
    </w:p>
    <w:p>
      <w:pPr>
        <w:pStyle w:val="Header"/>
        <w:widowControl w:val="false"/>
        <w:tabs>
          <w:tab w:val="clear" w:pos="4536"/>
          <w:tab w:val="clear" w:pos="9072"/>
          <w:tab w:val="left" w:pos="720" w:leader="none"/>
          <w:tab w:val="left" w:pos="1584" w:leader="none"/>
          <w:tab w:val="left" w:pos="3744" w:leader="none"/>
          <w:tab w:val="right" w:pos="10080" w:leader="none"/>
        </w:tabs>
        <w:rPr/>
      </w:pPr>
      <w:r>
        <w:rPr/>
      </w:r>
    </w:p>
    <w:p>
      <w:pPr>
        <w:pStyle w:val="Header"/>
        <w:widowControl w:val="false"/>
        <w:tabs>
          <w:tab w:val="clear" w:pos="4536"/>
          <w:tab w:val="clear" w:pos="9072"/>
          <w:tab w:val="left" w:pos="720" w:leader="none"/>
          <w:tab w:val="left" w:pos="1584" w:leader="none"/>
          <w:tab w:val="left" w:pos="3744" w:leader="none"/>
          <w:tab w:val="right" w:pos="10080" w:leader="none"/>
        </w:tabs>
        <w:jc w:val="center"/>
        <w:rPr/>
      </w:pPr>
      <w:r>
        <w:rPr/>
        <w:t>(Schluss um 19.07 Uhr.)</w:t>
      </w:r>
    </w:p>
    <w:sectPr>
      <w:headerReference w:type="default" r:id="rId2"/>
      <w:headerReference w:type="first" r:id="rId3"/>
      <w:type w:val="nextPage"/>
      <w:pgSz w:w="11906" w:h="16838"/>
      <w:pgMar w:left="510" w:right="510" w:gutter="680" w:header="720" w:top="1418" w:footer="0" w:bottom="1418"/>
      <w:pgNumType w:fmt="decimal"/>
      <w:cols w:num="2" w:space="284"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813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50"/>
      <w:szCs w:val="50"/>
    </w:rPr>
  </w:style>
  <w:style w:type="paragraph" w:styleId="TextBody">
    <w:name w:val="Body Text"/>
    <w:basedOn w:val="Normal"/>
    <w:pPr>
      <w:widowControl w:val="false"/>
      <w:tabs>
        <w:tab w:val="clear" w:pos="708"/>
        <w:tab w:val="left" w:pos="720" w:leader="none"/>
        <w:tab w:val="left" w:pos="1584" w:leader="none"/>
        <w:tab w:val="left" w:pos="3744" w:leader="none"/>
        <w:tab w:val="right" w:pos="9360" w:leader="none"/>
      </w:tabs>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720" w:leader="none"/>
        <w:tab w:val="left" w:pos="1584" w:leader="none"/>
        <w:tab w:val="left" w:pos="2592" w:leader="none"/>
        <w:tab w:val="left" w:pos="3744" w:leader="none"/>
        <w:tab w:val="right" w:pos="9360" w:leader="none"/>
      </w:tabs>
      <w:spacing w:lineRule="exact" w:line="240"/>
      <w:ind w:left="2592" w:firstLine="284"/>
      <w:jc w:val="both"/>
    </w:pPr>
    <w:rPr>
      <w:rFonts w:ascii="Courier" w:hAnsi="Courier" w:eastAsia="Courier" w:cs="Courier"/>
    </w:rPr>
  </w:style>
  <w:style w:type="paragraph" w:styleId="BodyTextIndent2">
    <w:name w:val="Body Text Indent 2"/>
    <w:basedOn w:val="Normal"/>
    <w:qFormat/>
    <w:pPr>
      <w:widowControl w:val="false"/>
      <w:tabs>
        <w:tab w:val="clear" w:pos="708"/>
        <w:tab w:val="left" w:pos="720" w:leader="none"/>
        <w:tab w:val="left" w:pos="1584" w:leader="none"/>
        <w:tab w:val="left" w:pos="2592" w:leader="none"/>
        <w:tab w:val="left" w:pos="3744" w:leader="none"/>
        <w:tab w:val="right" w:pos="9936" w:leader="none"/>
      </w:tabs>
      <w:spacing w:lineRule="exact" w:line="240"/>
      <w:ind w:firstLine="284"/>
      <w:jc w:val="both"/>
    </w:pPr>
    <w:rPr/>
  </w:style>
  <w:style w:type="paragraph" w:styleId="BodyTextIndent3">
    <w:name w:val="Body Text Indent 3"/>
    <w:basedOn w:val="Normal"/>
    <w:qFormat/>
    <w:pPr>
      <w:widowControl w:val="false"/>
      <w:tabs>
        <w:tab w:val="clear" w:pos="708"/>
        <w:tab w:val="left" w:pos="720" w:leader="none"/>
        <w:tab w:val="left" w:pos="1584" w:leader="none"/>
        <w:tab w:val="left" w:pos="3744" w:leader="none"/>
        <w:tab w:val="right" w:pos="9360" w:leader="none"/>
      </w:tabs>
      <w:spacing w:lineRule="exact" w:line="240"/>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6:26:00Z</dcterms:created>
  <dc:creator>Hackl Tanja</dc:creator>
  <dc:description/>
  <dc:language>en-US</dc:language>
  <cp:lastModifiedBy>MasterDisk</cp:lastModifiedBy>
  <cp:lastPrinted>2000-10-12T11:21:00Z</cp:lastPrinted>
  <dcterms:modified xsi:type="dcterms:W3CDTF">2001-07-12T06:26:00Z</dcterms:modified>
  <cp:revision>2</cp:revision>
  <dc:subject/>
  <dc:title>Gemeinderat</dc:title>
</cp:coreProperties>
</file>