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284"/>
        <w:jc w:val="center"/>
        <w:rPr>
          <w:b/>
          <w:b/>
          <w:bCs/>
          <w:sz w:val="50"/>
          <w:szCs w:val="50"/>
        </w:rPr>
      </w:pPr>
      <w:r>
        <w:rPr>
          <w:b/>
          <w:bCs/>
          <w:sz w:val="50"/>
          <w:szCs w:val="50"/>
        </w:rPr>
        <w:t>Gemeinderat</w:t>
      </w:r>
    </w:p>
    <w:p>
      <w:pPr>
        <w:pStyle w:val="Normal"/>
        <w:widowControl w:val="false"/>
        <w:ind w:firstLine="284"/>
        <w:jc w:val="center"/>
        <w:rPr>
          <w:sz w:val="26"/>
          <w:szCs w:val="26"/>
        </w:rPr>
      </w:pPr>
      <w:r>
        <w:rPr>
          <w:sz w:val="26"/>
          <w:szCs w:val="26"/>
        </w:rPr>
        <w:t>29. Sitzung vom 6. November 1998</w:t>
      </w:r>
    </w:p>
    <w:p>
      <w:pPr>
        <w:pStyle w:val="Normal"/>
        <w:widowControl w:val="false"/>
        <w:ind w:firstLine="284"/>
        <w:jc w:val="center"/>
        <w:rPr>
          <w:b/>
          <w:b/>
          <w:bCs/>
          <w:sz w:val="26"/>
          <w:szCs w:val="26"/>
        </w:rPr>
      </w:pPr>
      <w:r>
        <w:rPr>
          <w:b/>
          <w:bCs/>
          <w:sz w:val="26"/>
          <w:szCs w:val="26"/>
        </w:rPr>
        <w:t>Sitzungsbericht</w:t>
      </w:r>
    </w:p>
    <w:p>
      <w:pPr>
        <w:pStyle w:val="Normal"/>
        <w:widowControl w:val="false"/>
        <w:ind w:firstLine="284"/>
        <w:jc w:val="center"/>
        <w:rPr>
          <w:b/>
          <w:b/>
          <w:bCs/>
          <w:sz w:val="18"/>
          <w:szCs w:val="18"/>
        </w:rPr>
      </w:pPr>
      <w:r>
        <w:rPr>
          <w:b/>
          <w:bCs/>
          <w:sz w:val="18"/>
          <w:szCs w:val="18"/>
        </w:rPr>
      </w:r>
    </w:p>
    <w:p>
      <w:pPr>
        <w:pStyle w:val="Normal"/>
        <w:widowControl w:val="false"/>
        <w:ind w:firstLine="284"/>
        <w:jc w:val="center"/>
        <w:rPr/>
      </w:pPr>
      <w:r>
        <w:rPr/>
        <w:t>(Beginn um 9.01 Uhr.)</w:t>
      </w:r>
    </w:p>
    <w:p>
      <w:pPr>
        <w:pStyle w:val="Normal"/>
        <w:widowControl w:val="false"/>
        <w:spacing w:lineRule="exact" w:line="240"/>
        <w:ind w:firstLine="284"/>
        <w:jc w:val="both"/>
        <w:rPr>
          <w:sz w:val="18"/>
          <w:szCs w:val="18"/>
        </w:rPr>
      </w:pPr>
      <w:r>
        <w:rPr>
          <w:sz w:val="18"/>
          <w:szCs w:val="18"/>
        </w:rPr>
      </w:r>
    </w:p>
    <w:p>
      <w:pPr>
        <w:pStyle w:val="Normal"/>
        <w:widowControl w:val="false"/>
        <w:spacing w:lineRule="exact" w:line="240"/>
        <w:ind w:firstLine="284"/>
        <w:jc w:val="both"/>
        <w:rPr/>
      </w:pPr>
      <w:r>
        <w:rPr/>
        <w:t xml:space="preserve">Vorsitzende: Die GRe Rudolf </w:t>
      </w:r>
      <w:r>
        <w:rPr>
          <w:i/>
          <w:iCs/>
        </w:rPr>
        <w:t xml:space="preserve">Hundstorfer, </w:t>
      </w:r>
      <w:r>
        <w:rPr/>
        <w:t xml:space="preserve">Mag Heidemarie </w:t>
      </w:r>
      <w:r>
        <w:rPr>
          <w:i/>
          <w:iCs/>
        </w:rPr>
        <w:t>Unterreiner,</w:t>
      </w:r>
      <w:r>
        <w:rPr/>
        <w:t xml:space="preserve"> Ilse </w:t>
      </w:r>
      <w:r>
        <w:rPr>
          <w:i/>
          <w:iCs/>
        </w:rPr>
        <w:t xml:space="preserve">Forster </w:t>
      </w:r>
      <w:r>
        <w:rPr/>
        <w:t xml:space="preserve">und Mag Franz </w:t>
      </w:r>
      <w:r>
        <w:rPr>
          <w:i/>
          <w:iCs/>
        </w:rPr>
        <w:t>KARL.</w:t>
      </w:r>
    </w:p>
    <w:p>
      <w:pPr>
        <w:pStyle w:val="Normal"/>
        <w:widowControl w:val="false"/>
        <w:spacing w:lineRule="exact" w:line="240"/>
        <w:ind w:firstLine="284"/>
        <w:jc w:val="both"/>
        <w:rPr/>
      </w:pPr>
      <w:r>
        <w:rPr/>
        <w:t>Schriftführer: Die GRe Franz Ekkamp, Gerhard Göbl, Rudolf Klucsarits, Ursula Lettner, Patrizia MARKUS, Brigitte Reinberger, Hans Schiel, Heidrun Schmalenberg, Brigitte Schwarz-Klement, Marco Smoliner, Rudolf Stark, Mag Maria Vassilakou, Kurt Wagner, Renate Winklbauer und Inge Zankl.</w:t>
      </w:r>
    </w:p>
    <w:p>
      <w:pPr>
        <w:pStyle w:val="Normal"/>
        <w:widowControl w:val="false"/>
        <w:spacing w:lineRule="exact" w:line="240"/>
        <w:ind w:firstLine="284"/>
        <w:jc w:val="both"/>
        <w:rPr/>
      </w:pPr>
      <w:r>
        <w:rPr/>
        <w:t>Vorsitzender GR Rudolf Hundstorfer eröffnet die Sitzung.</w:t>
      </w:r>
    </w:p>
    <w:p>
      <w:pPr>
        <w:pStyle w:val="Normal"/>
        <w:widowControl w:val="false"/>
        <w:spacing w:lineRule="exact" w:line="240"/>
        <w:ind w:firstLine="284"/>
        <w:jc w:val="both"/>
        <w:rPr/>
      </w:pPr>
      <w:r>
        <w:rPr>
          <w:b/>
          <w:bCs/>
        </w:rPr>
        <w:t xml:space="preserve"> </w:t>
      </w:r>
      <w:r>
        <w:rPr>
          <w:b/>
          <w:bCs/>
        </w:rPr>
        <w:t xml:space="preserve">1. </w:t>
      </w:r>
      <w:r>
        <w:rPr/>
        <w:t>Entschuldigt ist GR Alessandra Kunz sowie GR Hanno Pöschl bis mittags.</w:t>
      </w:r>
    </w:p>
    <w:p>
      <w:pPr>
        <w:pStyle w:val="Normal"/>
        <w:widowControl w:val="false"/>
        <w:spacing w:lineRule="exact" w:line="240"/>
        <w:ind w:firstLine="284"/>
        <w:jc w:val="both"/>
        <w:rPr/>
      </w:pPr>
      <w:r>
        <w:rPr>
          <w:b/>
          <w:bCs/>
        </w:rPr>
        <w:t xml:space="preserve"> </w:t>
      </w:r>
      <w:r>
        <w:rPr>
          <w:b/>
          <w:bCs/>
        </w:rPr>
        <w:t>2.</w:t>
      </w:r>
      <w:r>
        <w:rPr/>
        <w:t xml:space="preserve"> In der Fragestunde werden vom Vorsitzenden GR Rudolf Hundstorfer folgende Anfragen aufgerufen und von den Befragten beantwortet:</w:t>
      </w:r>
    </w:p>
    <w:p>
      <w:pPr>
        <w:pStyle w:val="Normal"/>
        <w:widowControl w:val="false"/>
        <w:tabs>
          <w:tab w:val="clear" w:pos="708"/>
          <w:tab w:val="left" w:pos="-31120" w:leader="none"/>
          <w:tab w:val="left" w:pos="-29968"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 w:val="left" w:pos="30960" w:leader="none"/>
        </w:tabs>
        <w:spacing w:lineRule="exact" w:line="240"/>
        <w:ind w:firstLine="284"/>
        <w:jc w:val="both"/>
        <w:rPr/>
      </w:pPr>
      <w:r>
        <w:rPr/>
        <w:t>1. Anfrage (PrZ 67/GM/98-KVP): GR Maria Hampel-Fuchs an den amtsführenden Stadtrat der Geschäftsgruppe Gesundheits- und Spitalswesen:</w:t>
      </w:r>
    </w:p>
    <w:p>
      <w:pPr>
        <w:pStyle w:val="Normal"/>
        <w:widowControl w:val="false"/>
        <w:tabs>
          <w:tab w:val="clear" w:pos="708"/>
          <w:tab w:val="left" w:pos="-31120" w:leader="none"/>
          <w:tab w:val="left" w:pos="-29968"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 w:val="left" w:pos="30960" w:leader="none"/>
        </w:tabs>
        <w:spacing w:lineRule="exact" w:line="240"/>
        <w:ind w:firstLine="284"/>
        <w:jc w:val="both"/>
        <w:rPr/>
      </w:pPr>
      <w:r>
        <w:rPr/>
        <w:t>Welche Schwerpunkte beinhaltet der Österreichische Krankenanstalten-Plan 1999 für Wien?</w:t>
      </w:r>
    </w:p>
    <w:p>
      <w:pPr>
        <w:pStyle w:val="Normal"/>
        <w:widowControl w:val="false"/>
        <w:tabs>
          <w:tab w:val="clear" w:pos="708"/>
          <w:tab w:val="left" w:pos="-31120" w:leader="none"/>
          <w:tab w:val="left" w:pos="-29968"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 w:val="left" w:pos="30960" w:leader="none"/>
        </w:tabs>
        <w:spacing w:lineRule="exact" w:line="240"/>
        <w:ind w:firstLine="284"/>
        <w:jc w:val="both"/>
        <w:rPr/>
      </w:pPr>
      <w:r>
        <w:rPr/>
        <w:t>2. Anfrage (PrZ 129/GM/98-KFP): GR Mag Hilmar Kabas an den Bürgermeister:</w:t>
      </w:r>
    </w:p>
    <w:p>
      <w:pPr>
        <w:pStyle w:val="Normal"/>
        <w:widowControl w:val="false"/>
        <w:tabs>
          <w:tab w:val="clear" w:pos="708"/>
          <w:tab w:val="left" w:pos="-31120" w:leader="none"/>
          <w:tab w:val="left" w:pos="-29968"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 w:val="left" w:pos="30960" w:leader="none"/>
        </w:tabs>
        <w:spacing w:lineRule="exact" w:line="240"/>
        <w:ind w:firstLine="284"/>
        <w:jc w:val="both"/>
        <w:rPr/>
      </w:pPr>
      <w:r>
        <w:rPr/>
        <w:t>Warum haben Sie als Bürgermeister einerseits dem Baudirektor grünes Licht für die Auftragssperre für öffentliche Aufträge der Gemeinde Wien von insgesamt 21 Wiener Baufirmen gegeben, um dann Tage später diese Maßnahme in der Öffentlichkeit als 'nicht adäquates Mittel' zu bezeichnen?</w:t>
      </w:r>
    </w:p>
    <w:p>
      <w:pPr>
        <w:pStyle w:val="Normal"/>
        <w:widowControl w:val="false"/>
        <w:tabs>
          <w:tab w:val="clear" w:pos="708"/>
          <w:tab w:val="left" w:pos="-31120" w:leader="none"/>
          <w:tab w:val="left" w:pos="-29968"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 w:val="left" w:pos="30960" w:leader="none"/>
        </w:tabs>
        <w:spacing w:lineRule="exact" w:line="240"/>
        <w:ind w:firstLine="284"/>
        <w:jc w:val="both"/>
        <w:rPr/>
      </w:pPr>
      <w:r>
        <w:rPr/>
        <w:t>3. Anfrage (PrZ 82/GM/98-KSP): GR Franz Ekkamp an die amtsführende Stadträtin der Geschäftsgruppe Jugend, Soziales, Information und Sport:</w:t>
      </w:r>
    </w:p>
    <w:p>
      <w:pPr>
        <w:pStyle w:val="Normal"/>
        <w:widowControl w:val="false"/>
        <w:tabs>
          <w:tab w:val="clear" w:pos="708"/>
          <w:tab w:val="left" w:pos="-31120" w:leader="none"/>
          <w:tab w:val="left" w:pos="-29968"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 w:val="left" w:pos="22896" w:leader="none"/>
          <w:tab w:val="left" w:pos="24048" w:leader="none"/>
          <w:tab w:val="left" w:pos="25200" w:leader="none"/>
          <w:tab w:val="left" w:pos="26352" w:leader="none"/>
          <w:tab w:val="left" w:pos="27504" w:leader="none"/>
          <w:tab w:val="left" w:pos="28656" w:leader="none"/>
          <w:tab w:val="left" w:pos="29808" w:leader="none"/>
          <w:tab w:val="left" w:pos="30960" w:leader="none"/>
        </w:tabs>
        <w:spacing w:lineRule="exact" w:line="240"/>
        <w:ind w:firstLine="284"/>
        <w:jc w:val="both"/>
        <w:rPr/>
      </w:pPr>
      <w:r>
        <w:rPr/>
        <w:t>Wie ist die aktuelle Lehrlingssituation in Wien?</w:t>
      </w:r>
    </w:p>
    <w:p>
      <w:pPr>
        <w:pStyle w:val="Normal"/>
        <w:widowControl w:val="false"/>
        <w:spacing w:lineRule="exact" w:line="240"/>
        <w:ind w:firstLine="284"/>
        <w:jc w:val="both"/>
        <w:rPr/>
      </w:pPr>
      <w:r>
        <w:rPr>
          <w:b/>
          <w:bCs/>
        </w:rPr>
        <w:t xml:space="preserve"> </w:t>
      </w:r>
      <w:r>
        <w:rPr>
          <w:b/>
          <w:bCs/>
        </w:rPr>
        <w:t>3.</w:t>
      </w:r>
      <w:r>
        <w:rPr/>
        <w:t xml:space="preserve"> (PrZ 30/AG/98) In der Aktuellen Stunde findet auf Antrag der GR Mag Gabriele Hecht eine Aussprache über das Thema "Bewerbung Wiens für die Olympischen Sommerspiele - Ein wirtschaftlicher und städteplanerischer Impuls für den Standort Wien im Wettbewerb der Metropolen" statt.</w:t>
      </w:r>
    </w:p>
    <w:p>
      <w:pPr>
        <w:pStyle w:val="Normal"/>
        <w:widowControl w:val="false"/>
        <w:spacing w:lineRule="exact" w:line="240"/>
        <w:ind w:firstLine="284"/>
        <w:jc w:val="both"/>
        <w:rPr/>
      </w:pPr>
      <w:r>
        <w:rPr>
          <w:b/>
          <w:bCs/>
        </w:rPr>
        <w:t xml:space="preserve"> </w:t>
      </w:r>
      <w:r>
        <w:rPr>
          <w:b/>
          <w:bCs/>
        </w:rPr>
        <w:t>4.</w:t>
      </w:r>
      <w:r>
        <w:rPr/>
        <w:t xml:space="preserve"> Von Gemeinderatsmitgliedern des Liberalen Forums wurden 5, der "Die Grünen - Grüne Alternative Wien" 9, der Österreichischen Volkspartei 2 und der Freiheitlichen Partei Österreichs 12 schriftliche Anfragen eingebracht:</w:t>
      </w:r>
    </w:p>
    <w:p>
      <w:pPr>
        <w:pStyle w:val="Normal"/>
        <w:widowControl w:val="false"/>
        <w:spacing w:lineRule="exact" w:line="240"/>
        <w:ind w:firstLine="284"/>
        <w:jc w:val="both"/>
        <w:rPr/>
      </w:pPr>
      <w:r>
        <w:rPr/>
        <w:t>(PrZ 1886/GF/98) Anfrage des GR Marco Smoliner an die amtsführende Stadträtin der Geschäftsgruppe Integration, Frauenfragen, Konsumentenschutz und Personal, betreffend die "sonstigen Leistungen" der Stadt Wien an den österreichischen Städtebund gemäß § 5 Abs. 2 der Statuten des österreichischen Städtebundes.</w:t>
      </w:r>
    </w:p>
    <w:p>
      <w:pPr>
        <w:pStyle w:val="Normal"/>
        <w:widowControl w:val="false"/>
        <w:spacing w:lineRule="exact" w:line="240"/>
        <w:ind w:firstLine="284"/>
        <w:jc w:val="both"/>
        <w:rPr/>
      </w:pPr>
      <w:r>
        <w:rPr/>
        <w:t>(PrZ 1887/GF/98) Anfrage des GR Hanno Pöschl und Partnerinnen und Partner an die amtsführende Stadträtin der Geschäftsgruppe Finanzen, Wirtschaftspolitik und Wiener Stadtwerke, betreffend Rolltreppen der Wiener Linien.</w:t>
      </w:r>
    </w:p>
    <w:p>
      <w:pPr>
        <w:pStyle w:val="Normal"/>
        <w:widowControl w:val="false"/>
        <w:spacing w:lineRule="exact" w:line="240"/>
        <w:ind w:firstLine="284"/>
        <w:jc w:val="both"/>
        <w:rPr/>
      </w:pPr>
      <w:r>
        <w:rPr/>
        <w:t>(PrZ 1888/GF/98) Anfrage der GR Mag Alexandra Bolena und Partnerinnen und Partner an die amtsführende Stadträtin der Geschäftsgruppe Jugend, Soziales, Information und Sport, betreffend Kinderbetreuungsplätze für Kinder sozial benachteiligter MitbürgerInnen.</w:t>
      </w:r>
    </w:p>
    <w:p>
      <w:pPr>
        <w:pStyle w:val="Normal"/>
        <w:widowControl w:val="false"/>
        <w:spacing w:lineRule="exact" w:line="240"/>
        <w:ind w:firstLine="284"/>
        <w:jc w:val="both"/>
        <w:rPr/>
      </w:pPr>
      <w:r>
        <w:rPr/>
        <w:t>(PrZ 1889/GF/98) Anfrage der GRe Mag Alexandra Bolena, Marco Smoliner und Partnerinnen und Partner an die amtsführende Stadträtin der Geschäftsgruppe Jugend, Soziales, Information und Sport, betreffend Ausfolgeverbot.</w:t>
      </w:r>
    </w:p>
    <w:p>
      <w:pPr>
        <w:pStyle w:val="Normal"/>
        <w:widowControl w:val="false"/>
        <w:spacing w:lineRule="exact" w:line="240"/>
        <w:ind w:firstLine="284"/>
        <w:jc w:val="both"/>
        <w:rPr/>
      </w:pPr>
      <w:r>
        <w:rPr/>
        <w:t>(PrZ 1890/GF/98) Anfrage des GR Hanno Pöschl und Partnerinnen und Partner an den amtsführenden Stadtrat der Geschäftsgruppe Umwelt und Verkehrskoordination, betreffend Bike City - Veranstaltung vor der Votivkirche im Sigmund Freud Park.</w:t>
      </w:r>
    </w:p>
    <w:p>
      <w:pPr>
        <w:pStyle w:val="Normal"/>
        <w:widowControl w:val="false"/>
        <w:spacing w:lineRule="exact" w:line="240"/>
        <w:ind w:firstLine="284"/>
        <w:jc w:val="both"/>
        <w:rPr/>
      </w:pPr>
      <w:r>
        <w:rPr/>
        <w:t>(PrZ 1917/GF/98) Anfrage des GR Mag Christoph Chorherr an die amtsführende Stadträtin der Geschäftsgruppe Finanzen, Wirtschaftspolitik und Wiener Stadtwerke sowie an den Bürgermeister, betreffend geplante Umwandlung der AVZ in eine Privatstiftung.</w:t>
      </w:r>
    </w:p>
    <w:p>
      <w:pPr>
        <w:pStyle w:val="Normal"/>
        <w:widowControl w:val="false"/>
        <w:spacing w:lineRule="exact" w:line="240"/>
        <w:ind w:firstLine="284"/>
        <w:jc w:val="both"/>
        <w:rPr/>
      </w:pPr>
      <w:r>
        <w:rPr/>
        <w:t>(PrZ 1918/GF/98) Anfrage des GR Mag Christoph Chorherr an den Bürgermeister sowie an die amtsführenden Stadträte der Geschäftsgruppen Planung und Zukunft sowie Finanzen, Wirtschaftspolitik und Wiener Stadtwerke, betreffend Tariferhöhungsstopp bis 2001.</w:t>
      </w:r>
    </w:p>
    <w:p>
      <w:pPr>
        <w:pStyle w:val="Normal"/>
        <w:widowControl w:val="false"/>
        <w:spacing w:lineRule="exact" w:line="240"/>
        <w:ind w:firstLine="284"/>
        <w:jc w:val="both"/>
        <w:rPr/>
      </w:pPr>
      <w:r>
        <w:rPr/>
        <w:t>(PrZ 1919/GF/98) Anfrage der GR Jutta Sander an die amtsführende Stadträtin der Geschäftsgruppe Integration, Frauenfragen, Konsumentenschutz und Personal, betreffend Einbürgerungsfeierlichkeiten.</w:t>
      </w:r>
    </w:p>
    <w:p>
      <w:pPr>
        <w:pStyle w:val="Normal"/>
        <w:widowControl w:val="false"/>
        <w:spacing w:lineRule="exact" w:line="240"/>
        <w:ind w:firstLine="284"/>
        <w:jc w:val="both"/>
        <w:rPr/>
      </w:pPr>
      <w:r>
        <w:rPr/>
        <w:t>(PrZ 1920/GF/98) Anfrage der GR Susanne Jerusalem an die amtsführende Stadträtin der Geschäftsgruppe Jugend, Soziales, Information und Sport, betreffend mobile Klassen.</w:t>
      </w:r>
    </w:p>
    <w:p>
      <w:pPr>
        <w:pStyle w:val="Normal"/>
        <w:widowControl w:val="false"/>
        <w:spacing w:lineRule="exact" w:line="240"/>
        <w:ind w:firstLine="284"/>
        <w:jc w:val="both"/>
        <w:rPr/>
      </w:pPr>
      <w:r>
        <w:rPr/>
        <w:t>(PrZ 1921/GF/98) Anfrage der GR Susanne Jerusalem an die amtsführende Stadträtin der Geschäftsgruppe Jugend, Soziales, Information und Sport, betreffend "Interkulturelles Lernen".</w:t>
      </w:r>
    </w:p>
    <w:p>
      <w:pPr>
        <w:pStyle w:val="Normal"/>
        <w:widowControl w:val="false"/>
        <w:spacing w:lineRule="exact" w:line="240"/>
        <w:ind w:firstLine="284"/>
        <w:jc w:val="both"/>
        <w:rPr/>
      </w:pPr>
      <w:r>
        <w:rPr/>
        <w:t>(PrZ 1922/GF/98) Anfrage der GR Susanne Jerusalem an die amtsführende Stadträtin der Geschäftsgruppe Jugend, Soziales, Information und Sport, betreffend Integrationsgruppen in städtischen Kindertagesheimen.</w:t>
      </w:r>
    </w:p>
    <w:p>
      <w:pPr>
        <w:pStyle w:val="Normal"/>
        <w:widowControl w:val="false"/>
        <w:spacing w:lineRule="exact" w:line="240"/>
        <w:ind w:firstLine="284"/>
        <w:jc w:val="both"/>
        <w:rPr/>
      </w:pPr>
      <w:r>
        <w:rPr/>
        <w:t>(PrZ 1923/GF/98) Anfrage der GR Jutta Sander an den amtsführenden Stadtrat der Geschäftsgruppe Kultur, betreffend Wiener Festwochen, Budgetentwurf und Programm 1999.</w:t>
      </w:r>
    </w:p>
    <w:p>
      <w:pPr>
        <w:pStyle w:val="Normal"/>
        <w:widowControl w:val="false"/>
        <w:spacing w:lineRule="exact" w:line="240"/>
        <w:ind w:firstLine="284"/>
        <w:jc w:val="both"/>
        <w:rPr/>
      </w:pPr>
      <w:r>
        <w:rPr/>
        <w:t>(PrZ 1924/GF/98) Anfrage der GR Susanne Jerusalem an die amtsführenden Stadträte der Geschäftsgruppen Planung und Zukunft, Wohnen, Wohnbau und Stadterneuerung sowie Umwelt und Verkehrskoordination, betreffend Bauvorhaben im Parkschutzgebiet 1140 Wien, Bujattigasse 15.</w:t>
      </w:r>
    </w:p>
    <w:p>
      <w:pPr>
        <w:pStyle w:val="Normal"/>
        <w:widowControl w:val="false"/>
        <w:spacing w:lineRule="exact" w:line="240"/>
        <w:ind w:firstLine="284"/>
        <w:jc w:val="both"/>
        <w:rPr/>
      </w:pPr>
      <w:r>
        <w:rPr/>
        <w:t>(PrZ 1925/GF/98) Anfrage der GR Jutta Sander an den amtsführenden Stadtrat der Geschäftsgruppe Umwelt und Verkehrskoordination, betreffend Renovierung des Theresienbades.</w:t>
      </w:r>
    </w:p>
    <w:p>
      <w:pPr>
        <w:pStyle w:val="Normal"/>
        <w:widowControl w:val="false"/>
        <w:spacing w:lineRule="exact" w:line="240"/>
        <w:ind w:firstLine="284"/>
        <w:jc w:val="both"/>
        <w:rPr/>
      </w:pPr>
      <w:r>
        <w:rPr/>
        <w:t>(PrZ 1915/GF/98) Anfrage der GRe Dr Matthias Tschirf und Rudolf Klucsarits an den amtsführenden Stadtrat der Geschäftsgruppe Umwelt und Verkehrskoordination, betreffend die Aufstellung von Plakatständern mit politischer Wer-</w:t>
      </w:r>
      <w:r>
        <w:br w:type="page"/>
      </w:r>
    </w:p>
    <w:p>
      <w:pPr>
        <w:pStyle w:val="Normal"/>
        <w:widowControl w:val="false"/>
        <w:spacing w:lineRule="exact" w:line="240"/>
        <w:ind w:firstLine="284"/>
        <w:jc w:val="both"/>
        <w:rPr/>
      </w:pPr>
      <w:r>
        <w:rPr/>
        <w:t>bung.</w:t>
      </w:r>
    </w:p>
    <w:p>
      <w:pPr>
        <w:pStyle w:val="Normal"/>
        <w:widowControl w:val="false"/>
        <w:spacing w:lineRule="exact" w:line="240"/>
        <w:ind w:firstLine="284"/>
        <w:jc w:val="both"/>
        <w:rPr/>
      </w:pPr>
      <w:r>
        <w:rPr/>
        <w:t>(PrZ 1916/GF/98) Anfrage der GR Patrizia MARKUS an den amtsführenden Stadtrat der Geschäftsgruppe Umwelt und Verkehrskoordination, betreffend einen verunglückten Tankwagen mit hochexplosiver Ladung auf der A 23.</w:t>
      </w:r>
    </w:p>
    <w:p>
      <w:pPr>
        <w:pStyle w:val="Normal"/>
        <w:widowControl w:val="false"/>
        <w:spacing w:lineRule="exact" w:line="240"/>
        <w:ind w:firstLine="284"/>
        <w:jc w:val="both"/>
        <w:rPr/>
      </w:pPr>
      <w:r>
        <w:rPr/>
        <w:t>(PrZ 1894/GF/98) Anfrage der GRe Michael Kreißl und Dr Helmut GÜNTHER an den Bürgermeister, betreffend Lenker von Dienstwagen der Politiker und leitenden Beamten der Stadt Wien.</w:t>
      </w:r>
    </w:p>
    <w:p>
      <w:pPr>
        <w:pStyle w:val="Normal"/>
        <w:widowControl w:val="false"/>
        <w:spacing w:lineRule="exact" w:line="240"/>
        <w:ind w:firstLine="284"/>
        <w:jc w:val="both"/>
        <w:rPr/>
      </w:pPr>
      <w:r>
        <w:rPr/>
        <w:t>(PrZ 1895/GF/98) Anfrage der GRe Michael Kreißl, Dr Helmut GÜNTHER, Gerold Saßmann und Barbara Schöfnagel an die amtsführende Stadträtin der Geschäftsgruppe Integration, Frauenfragen, Konsumentenschutz und Personal sowie an den Bürgermeister, betreffend Dienstfreistellungen für Personalvertreter und Gewerkschaftsfunktionäre.</w:t>
      </w:r>
    </w:p>
    <w:p>
      <w:pPr>
        <w:pStyle w:val="Normal"/>
        <w:widowControl w:val="false"/>
        <w:spacing w:lineRule="exact" w:line="240"/>
        <w:ind w:firstLine="284"/>
        <w:jc w:val="both"/>
        <w:rPr/>
      </w:pPr>
      <w:r>
        <w:rPr/>
        <w:t>(PrZ 1896/GF/98) Anfrage der GRe Michael Kreißl, Mag Helmut Kowarik, Heidrun Schmalenberg, Heinz Christian Strache und Frigga Wicke an die amtsführenden Stadträte der Geschäftsgruppen Integration, Frauenfragen, Konsumentenschutz und Personal sowie Gesundheits- und Spitalswesen, betreffend "Job-Rotation" im Krankenhaus Donauspital.</w:t>
      </w:r>
    </w:p>
    <w:p>
      <w:pPr>
        <w:pStyle w:val="Normal"/>
        <w:widowControl w:val="false"/>
        <w:spacing w:lineRule="exact" w:line="240"/>
        <w:ind w:firstLine="284"/>
        <w:jc w:val="both"/>
        <w:rPr/>
      </w:pPr>
      <w:r>
        <w:rPr/>
        <w:t>(PrZ 1897/GF/98) Anfrage der GRe Brigitte Schwarz-Klement, Johann Römer, Heinz Christian Strache, Ing Peter Westenthaler und Dr Helmut GÜNTHER an die amtsführende Stadträtin der Geschäftsgruppe Finanzen, Wirtschaftspolitik und Wiener Stadtwerke, betreffend behindertengerechter Ausbau bzw Fertigstellung der einzelnen U-Bahn-stationen.</w:t>
      </w:r>
    </w:p>
    <w:p>
      <w:pPr>
        <w:pStyle w:val="Normal"/>
        <w:widowControl w:val="false"/>
        <w:spacing w:lineRule="exact" w:line="240"/>
        <w:ind w:firstLine="284"/>
        <w:jc w:val="both"/>
        <w:rPr/>
      </w:pPr>
      <w:r>
        <w:rPr/>
        <w:t>(PrZ 1898/GF/98) Anfrage der GRe Michael Kreißl, Dr Helmut GÜNTHER und Rudolf Stark an die amtsführende Stadträtin der Geschäftsgruppe Finanzen, Wirtschaftspolitik und Wiener Stadtwerke, betreffend betriebseigene Funkstreife der Wiener Verkehrsbetriebe.</w:t>
      </w:r>
    </w:p>
    <w:p>
      <w:pPr>
        <w:pStyle w:val="Normal"/>
        <w:widowControl w:val="false"/>
        <w:spacing w:lineRule="exact" w:line="240"/>
        <w:ind w:firstLine="284"/>
        <w:jc w:val="both"/>
        <w:rPr/>
      </w:pPr>
      <w:r>
        <w:rPr/>
        <w:t>(PrZ 1899/GF/98) Anfrage der GRe Brigitte Schwarz-Klement, Johann Römer und Heinz Christian Strache an die amtsführende Stadträtin der Geschäftsgruppe Jugend, Soziales, Information und Sport, betreffend behindertengerechte Ausstattung der Musikschulen der Stadt Wien.</w:t>
      </w:r>
    </w:p>
    <w:p>
      <w:pPr>
        <w:pStyle w:val="Normal"/>
        <w:widowControl w:val="false"/>
        <w:spacing w:lineRule="exact" w:line="240"/>
        <w:ind w:firstLine="284"/>
        <w:jc w:val="both"/>
        <w:rPr/>
      </w:pPr>
      <w:r>
        <w:rPr/>
        <w:t>(PrZ 1900/GF/98) Anfrage der GRe Brigitte Schwarz-Klement, Johann Römer, Heinz Christian Strache und Ing Peter Westenthaler an die amtsführende Stadträtin der Geschäftsgruppe Jugend, Soziales, Information und Sport, betreffend Behinderten-Fahrtendienst.</w:t>
      </w:r>
    </w:p>
    <w:p>
      <w:pPr>
        <w:pStyle w:val="Normal"/>
        <w:widowControl w:val="false"/>
        <w:spacing w:lineRule="exact" w:line="240"/>
        <w:ind w:firstLine="284"/>
        <w:jc w:val="both"/>
        <w:rPr/>
      </w:pPr>
      <w:r>
        <w:rPr/>
        <w:t xml:space="preserve">(PrZ 1901/GF/98) Anfrage der GRe Michael Kreißl, Mag Helmut Kowarik, Heidrun Schmalenberg, Heinz Christian Strache und Frigga Wicke an den amtsführenden Stadtrat der Geschäftsgruppe Gesundheits- und Spitalswesen, betreffend </w:t>
      </w:r>
      <w:r>
        <w:rPr>
          <w:rFonts w:eastAsia="Symbol" w:cs="Symbol" w:ascii="Symbol" w:hAnsi="Symbol"/>
        </w:rPr>
        <w:t>O</w:t>
      </w:r>
      <w:r>
        <w:rPr/>
        <w:t>rthopädieabteilung im Krankenhaus Rudolfstiftung.</w:t>
      </w:r>
    </w:p>
    <w:p>
      <w:pPr>
        <w:pStyle w:val="Normal"/>
        <w:widowControl w:val="false"/>
        <w:spacing w:lineRule="exact" w:line="240"/>
        <w:ind w:firstLine="284"/>
        <w:jc w:val="both"/>
        <w:rPr/>
      </w:pPr>
      <w:r>
        <w:rPr/>
        <w:t>(PrZ 1902/GF/98) Anfrage der GRe DDr Eduard Schock und Mag Helmut Kowarik an den amtsführenden Stadtrat der Geschäftsgruppe Gesundheits- und Spitalswesen, betreffend WIKRAF.</w:t>
      </w:r>
    </w:p>
    <w:p>
      <w:pPr>
        <w:pStyle w:val="Normal"/>
        <w:widowControl w:val="false"/>
        <w:spacing w:lineRule="exact" w:line="240"/>
        <w:ind w:firstLine="284"/>
        <w:jc w:val="both"/>
        <w:rPr/>
      </w:pPr>
      <w:r>
        <w:rPr/>
        <w:t>(PrZ 1903/GF/98) Anfrage des GR Heinz Christian Strache an den amtsführenden Stadtrat der Geschäftsgruppe Gesundheits- und Spitalswesen, betreffend Umwandlung des Krankenanstaltenverbunds in eine Unternehmung.</w:t>
      </w:r>
    </w:p>
    <w:p>
      <w:pPr>
        <w:pStyle w:val="Normal"/>
        <w:widowControl w:val="false"/>
        <w:spacing w:lineRule="exact" w:line="240"/>
        <w:ind w:firstLine="284"/>
        <w:jc w:val="both"/>
        <w:rPr/>
      </w:pPr>
      <w:r>
        <w:rPr/>
        <w:t>(PrZ 1904/GF/98) Anfrage der GRe Brigitte Reinberger und Barbara Schöfnagel an den amtsführenden Stadtrat der Geschäftsgruppe Umwelt und Verkehrskoordination, betref-fend Instandsetzungsaufwand Kongreßbad.</w:t>
      </w:r>
    </w:p>
    <w:p>
      <w:pPr>
        <w:pStyle w:val="Normal"/>
        <w:widowControl w:val="false"/>
        <w:spacing w:lineRule="exact" w:line="240"/>
        <w:ind w:firstLine="284"/>
        <w:jc w:val="both"/>
        <w:rPr/>
      </w:pPr>
      <w:r>
        <w:rPr/>
        <w:t>(PrZ 1905/GF/98) Anfrage der GRe Barbara Schöfnagel, Nikolaus Amhof und Michael Kreißl an den amtsführenden Stadtrat der Geschäftsgruppe Umwelt und Verkehrskoordination, betreffend Herrn Prof Pfleger, Mitarbeiter der MA 46.</w:t>
      </w:r>
    </w:p>
    <w:p>
      <w:pPr>
        <w:pStyle w:val="Normal"/>
        <w:widowControl w:val="false"/>
        <w:spacing w:lineRule="exact" w:line="240"/>
        <w:ind w:firstLine="284"/>
        <w:jc w:val="both"/>
        <w:rPr/>
      </w:pPr>
      <w:r>
        <w:rPr/>
        <w:t>(PrZ 1885/MDGF/98) Die GRe Dr Wilfried Serles und Hubert Rogelböck haben eine an den Bürgermeister gerichtete Anfrage, betreffend Aufhebung der Bausperren, eingebracht und gemäß § 36 Abs. 5 der Geschäftsordnung die dringliche Behandlung verlangt.</w:t>
      </w:r>
    </w:p>
    <w:p>
      <w:pPr>
        <w:pStyle w:val="Normal"/>
        <w:widowControl w:val="false"/>
        <w:spacing w:lineRule="exact" w:line="240"/>
        <w:ind w:firstLine="284"/>
        <w:jc w:val="both"/>
        <w:rPr/>
      </w:pPr>
      <w:r>
        <w:rPr/>
        <w:t>An Anträgen wurden eingebracht: Von Gemeinderatsmitgliedern des Liberalen Forums 3, der "Die Grünen - Grüne Alternative Wien" 8 und der Freiheitlichen Partei Österreichs 9:</w:t>
      </w:r>
    </w:p>
    <w:p>
      <w:pPr>
        <w:pStyle w:val="Normal"/>
        <w:widowControl w:val="false"/>
        <w:spacing w:lineRule="exact" w:line="240"/>
        <w:ind w:firstLine="284"/>
        <w:jc w:val="both"/>
        <w:rPr/>
      </w:pPr>
      <w:r>
        <w:rPr/>
        <w:t>(PrZ 1891/GAt/98) Der Antrag des GR Dr Wolfgang Alkier und Partnerinnen und Partner, betreffend Anti-Korrup-tions-Offensive (Sicherstellung der Vertrauenswürdigkeit der vergebenden Stellen der Stadt Wien), wird dem Bürgermeister zugewiesen.</w:t>
      </w:r>
    </w:p>
    <w:p>
      <w:pPr>
        <w:pStyle w:val="Normal"/>
        <w:widowControl w:val="false"/>
        <w:spacing w:lineRule="exact" w:line="240"/>
        <w:ind w:firstLine="284"/>
        <w:jc w:val="both"/>
        <w:rPr/>
      </w:pPr>
      <w:r>
        <w:rPr/>
        <w:t>(PrZ 1892/GAt/98) Der Antrag der GRe Mag Gabriele Hecht, Mag Alexandra Bolena und Partnerinnen und Partner, betreffend Gründerinnenzentrum, wird den GRAen für Integration, Frauenfragen, Konsumentenschutz und Personal sowie Finanzen und Wirtschaftspolitik zugewiesen.</w:t>
      </w:r>
    </w:p>
    <w:p>
      <w:pPr>
        <w:pStyle w:val="Normal"/>
        <w:widowControl w:val="false"/>
        <w:spacing w:lineRule="exact" w:line="240"/>
        <w:ind w:firstLine="284"/>
        <w:jc w:val="both"/>
        <w:rPr/>
      </w:pPr>
      <w:r>
        <w:rPr/>
        <w:t>(PrZ 1893/GAt/98) Der Antrag der GRe Mag Gabriele Hecht, Mag Michaela Hack und Partnerinnen und Partner, betreffend Machbarkeitsstudie zur Durchführung Olympischer Sommerspiele in Wien, wird den GRAen für Planung und Zukunft, Finanzen und Wirtschaftspolitik, Jugend, Soziales, Information und Sport sowie Umwelt und Verkehrskoordination zugewiesen.</w:t>
      </w:r>
    </w:p>
    <w:p>
      <w:pPr>
        <w:pStyle w:val="Normal"/>
        <w:widowControl w:val="false"/>
        <w:spacing w:lineRule="exact" w:line="240"/>
        <w:ind w:firstLine="284"/>
        <w:jc w:val="both"/>
        <w:rPr/>
      </w:pPr>
      <w:r>
        <w:rPr/>
        <w:t>(PrZ 1926/GAt/98) Der Antrag der GR Jutta Sander, betreffend Einbürgerungsfeierlichkeiten, wird dem GRA für Integration, Frauenfragen, Konsumentenschutz und Personal zugewiesen.</w:t>
      </w:r>
    </w:p>
    <w:p>
      <w:pPr>
        <w:pStyle w:val="Normal"/>
        <w:widowControl w:val="false"/>
        <w:spacing w:lineRule="exact" w:line="240"/>
        <w:ind w:firstLine="284"/>
        <w:jc w:val="both"/>
        <w:rPr/>
      </w:pPr>
      <w:r>
        <w:rPr/>
        <w:t>(PrZ 1927/GAt/98) Der Antrag der GR Alessandra Kunz, betreffend Schaffung von Planstellen für StationssekretärInnen in den Krankenanstalten des KAV, wird den GRAen für Gesundheits- und Spitalswesen sowie Integration, Frauenfragen, Konsumentenschutz und Personal zugewiesen.</w:t>
      </w:r>
    </w:p>
    <w:p>
      <w:pPr>
        <w:pStyle w:val="Normal"/>
        <w:widowControl w:val="false"/>
        <w:spacing w:lineRule="exact" w:line="240"/>
        <w:ind w:firstLine="284"/>
        <w:jc w:val="both"/>
        <w:rPr/>
      </w:pPr>
      <w:r>
        <w:rPr/>
        <w:t>(PrZ 1928/GAt/98) Der Antrag des GR Mag Christoph Chorherr, betreffend drohende Übernahme der KIBA durch die Constantin-Film Holding, wird den GRAen für Finanzen und Wirtschaftspolitik sowie Kultur zugewiesen.</w:t>
      </w:r>
    </w:p>
    <w:p>
      <w:pPr>
        <w:pStyle w:val="Normal"/>
        <w:widowControl w:val="false"/>
        <w:spacing w:lineRule="exact" w:line="240"/>
        <w:ind w:firstLine="284"/>
        <w:jc w:val="both"/>
        <w:rPr/>
      </w:pPr>
      <w:r>
        <w:rPr/>
        <w:t>(PrZ 1929/GAt/98) Der Antrag des GR Mag Christoph Chorherr, betreffend Alternativen für Schwarzfahrer, wird dem GRA für Wiener Stadtwerke und Friedhöfe zugewiesen.</w:t>
      </w:r>
    </w:p>
    <w:p>
      <w:pPr>
        <w:pStyle w:val="BodyText2"/>
        <w:rPr/>
      </w:pPr>
      <w:r>
        <w:rPr/>
        <w:t>(PrZ 1930/GAt/98) Der Antrag der GRe Jutta Sander und Susanne Jerusalem, betreffend sexueller Mißbrauch von Kindern, wird dem GRA für Jugend, Soziales, Information und Sport zugewiesen.</w:t>
      </w:r>
    </w:p>
    <w:p>
      <w:pPr>
        <w:pStyle w:val="Normal"/>
        <w:widowControl w:val="false"/>
        <w:spacing w:lineRule="exact" w:line="240"/>
        <w:ind w:firstLine="284"/>
        <w:jc w:val="both"/>
        <w:rPr/>
      </w:pPr>
      <w:r>
        <w:rPr/>
        <w:t>(PrZ 1931/GAt/98) Der Antrag der GR Jutta Sander, betreffend Baustellenabsicherung, wird den GRAen für Wohnen, Wohnbau und Stadterneuerung, Planung und Zukunft sowie Umwelt und Verkehrskoordination zugewiesen.</w:t>
      </w:r>
    </w:p>
    <w:p>
      <w:pPr>
        <w:pStyle w:val="Normal"/>
        <w:widowControl w:val="false"/>
        <w:spacing w:lineRule="exact" w:line="240"/>
        <w:ind w:firstLine="284"/>
        <w:jc w:val="both"/>
        <w:rPr/>
      </w:pPr>
      <w:r>
        <w:rPr/>
        <w:t>(PrZ 1932/GAt/98) Der Antrag des GR Mag Christoph Chorherr, betreffend begleitender Beirat bei Hauptkanalbauvorhaben, wird dem GRA für Umwelt und Verkehrskoordi-</w:t>
      </w:r>
      <w:r>
        <w:br w:type="page"/>
      </w:r>
    </w:p>
    <w:p>
      <w:pPr>
        <w:pStyle w:val="Normal"/>
        <w:widowControl w:val="false"/>
        <w:spacing w:lineRule="exact" w:line="240"/>
        <w:ind w:firstLine="284"/>
        <w:jc w:val="both"/>
        <w:rPr/>
      </w:pPr>
      <w:r>
        <w:rPr/>
        <w:t>nation zugewiesen.</w:t>
      </w:r>
    </w:p>
    <w:p>
      <w:pPr>
        <w:pStyle w:val="Normal"/>
        <w:widowControl w:val="false"/>
        <w:spacing w:lineRule="exact" w:line="240"/>
        <w:ind w:firstLine="284"/>
        <w:jc w:val="both"/>
        <w:rPr/>
      </w:pPr>
      <w:r>
        <w:rPr/>
        <w:t>(PrZ 1933/GAt/98) Der Antrag der GR Jutta Sander, betreffend Ausstellung am Friedrich-Schmidt-Platz, wird dem GRA für Umwelt und Verkehrskoordination zugewiesen.</w:t>
      </w:r>
    </w:p>
    <w:p>
      <w:pPr>
        <w:pStyle w:val="Normal"/>
        <w:widowControl w:val="false"/>
        <w:spacing w:lineRule="exact" w:line="240"/>
        <w:ind w:firstLine="284"/>
        <w:jc w:val="both"/>
        <w:rPr/>
      </w:pPr>
      <w:r>
        <w:rPr/>
        <w:t>(PrZ 1906/GAt/98) Der Antrag der GRe Mag Helmut Kowarik, Heidrun Schmalenberg, Frigga Wicke und Heinz Christian Strache, betreffend Gesundheitssicherheit durch Ausnahmebeseitigung im Bazillenausscheidergesetz, wird dem GRA für Gesundheits- und Spitalswesen zugewiesen.</w:t>
      </w:r>
    </w:p>
    <w:p>
      <w:pPr>
        <w:pStyle w:val="Normal"/>
        <w:widowControl w:val="false"/>
        <w:spacing w:lineRule="exact" w:line="240"/>
        <w:ind w:firstLine="284"/>
        <w:jc w:val="both"/>
        <w:rPr/>
      </w:pPr>
      <w:r>
        <w:rPr/>
        <w:t>(PrZ 1907/GAt/98) Der Antrag der GRe Heidrun Schmalenberg, Mag Helmut Kowarik, Frigga Wicke und Heinz Christian Strache, betreffend Männergesundheitsprogramm, wird dem GRA für Gesundheits- und Spitalswesen zugewiesen.</w:t>
      </w:r>
    </w:p>
    <w:p>
      <w:pPr>
        <w:pStyle w:val="Normal"/>
        <w:widowControl w:val="false"/>
        <w:spacing w:lineRule="exact" w:line="240"/>
        <w:ind w:firstLine="284"/>
        <w:jc w:val="both"/>
        <w:rPr/>
      </w:pPr>
      <w:r>
        <w:rPr/>
        <w:t>(PrZ 1908/GAt/98) Der Antrag der GRe Brigitte Reinberger und Barbara Schöfnagel, betreffend Radweg Donaustadtbrücke, wird dem GRA für Umwelt und Verkehrskoordination zugewiesen.</w:t>
      </w:r>
    </w:p>
    <w:p>
      <w:pPr>
        <w:pStyle w:val="Normal"/>
        <w:widowControl w:val="false"/>
        <w:spacing w:lineRule="exact" w:line="240"/>
        <w:ind w:firstLine="284"/>
        <w:jc w:val="both"/>
        <w:rPr/>
      </w:pPr>
      <w:r>
        <w:rPr/>
        <w:t>(PrZ 1909/GAt/98) Der Antrag der GRe Barbara Schöfnagel, Brigitte Reinberger, Nikolaus Amhof und Frigga Wicke, betreffend WC-Spülkästen mit 2 Mengen-Spültechnik, wird dem GRA für Umwelt und Verkehrskoordination zugewiesen.</w:t>
      </w:r>
    </w:p>
    <w:p>
      <w:pPr>
        <w:pStyle w:val="Normal"/>
        <w:widowControl w:val="false"/>
        <w:spacing w:lineRule="exact" w:line="240"/>
        <w:ind w:firstLine="284"/>
        <w:jc w:val="both"/>
        <w:rPr/>
      </w:pPr>
      <w:r>
        <w:rPr/>
        <w:t>(PrZ 1910/GAt/98) Der Antrag der GRe Susanne Kovacic und Dr Herbert Madejski, betreffend Parzellenankauf in den Kleingartenanlagen "Vinzenz Macholda" und "Ing Spannbauer" in Donaustadt, wird dem GRA für Wohnen, Wohnbau und Stadterneuerung zugewiesen.</w:t>
      </w:r>
    </w:p>
    <w:p>
      <w:pPr>
        <w:pStyle w:val="Normal"/>
        <w:widowControl w:val="false"/>
        <w:spacing w:lineRule="exact" w:line="240"/>
        <w:ind w:firstLine="284"/>
        <w:jc w:val="both"/>
        <w:rPr/>
      </w:pPr>
      <w:r>
        <w:rPr/>
        <w:t>(PrZ 1911/GAt/98) Der Antrag der GRe Josef Wagner, Dr Wilfried Serles, Dr Herbert Madejski, Susanne Kovacic und Kurth-Bodo Blind, betreffend Überprüfung der Sockel- und Huckepacksanierung im Karl-Marx-Hof, 1190 Wien, Heiligenstädter Straße 82-92, durch das Kontrollamt, wird dem Kontrollausschuß zugewiesen.</w:t>
      </w:r>
    </w:p>
    <w:p>
      <w:pPr>
        <w:pStyle w:val="Normal"/>
        <w:widowControl w:val="false"/>
        <w:spacing w:lineRule="exact" w:line="240"/>
        <w:ind w:firstLine="284"/>
        <w:jc w:val="both"/>
        <w:rPr/>
      </w:pPr>
      <w:r>
        <w:rPr/>
        <w:t>(PrZ 1912/GAt/98) Der Antrag der GRe Josef Wagner, Dr Wilfried Serles, Dr Herbert Madejski, Susanne Kovacic und Kurth-Bodo Blind, betreffend Überprüfung der Sanierungsvorhaben 1150 Wien, Hütteldorfer Straße 16-22, durch das Kontrollamt, wird dem Kontrollausschuß zugewiesen.</w:t>
      </w:r>
    </w:p>
    <w:p>
      <w:pPr>
        <w:pStyle w:val="Normal"/>
        <w:widowControl w:val="false"/>
        <w:spacing w:lineRule="exact" w:line="240"/>
        <w:ind w:firstLine="284"/>
        <w:jc w:val="both"/>
        <w:rPr/>
      </w:pPr>
      <w:r>
        <w:rPr/>
        <w:t>(PrZ 1913/GAt/98) Der Antrag der GRe Josef Wagner, Dr Wilfried Serles, Dr Herbert Madejski, Susanne Kovacic und Kurth-Bodo Blind, betreffend Überprüfung der Berechnung und Vorschreibung von Mieten, Betriebs- und Reparaturkosten für das städtische Wohnhaus 1190 Wien, Peter-Jordan-Straße 81, durch das Kontrollamt, wird dem Kontrollausschuß zugewiesen.</w:t>
      </w:r>
    </w:p>
    <w:p>
      <w:pPr>
        <w:pStyle w:val="Normal"/>
        <w:widowControl w:val="false"/>
        <w:spacing w:lineRule="exact" w:line="240"/>
        <w:ind w:firstLine="284"/>
        <w:jc w:val="both"/>
        <w:rPr/>
      </w:pPr>
      <w:r>
        <w:rPr/>
        <w:t>(PrZ 1914/GAt/98) Der Antrag der GRe Josef Wagner, Dr Wilfried Serles, Dr Herbert Madejski, Susanne Kovacic und Kurth-Bodo Blind, betreffend Überprüfung der Vorschreibung und Verwendung von Erhaltungsbeiträgen für das städtische Wohnhaus 1220 Wien, Eipeldauer Straße 40, durch das Kontrollamt, wird dem Kontrollausschuß zugewiesen.</w:t>
      </w:r>
    </w:p>
    <w:p>
      <w:pPr>
        <w:pStyle w:val="Normal"/>
        <w:widowControl w:val="false"/>
        <w:spacing w:lineRule="exact" w:line="240"/>
        <w:ind w:firstLine="284"/>
        <w:jc w:val="both"/>
        <w:rPr/>
      </w:pPr>
      <w:r>
        <w:rPr/>
      </w:r>
    </w:p>
    <w:p>
      <w:pPr>
        <w:pStyle w:val="Normal"/>
        <w:widowControl w:val="false"/>
        <w:spacing w:lineRule="exact" w:line="240"/>
        <w:ind w:firstLine="284"/>
        <w:jc w:val="both"/>
        <w:rPr/>
      </w:pPr>
      <w:r>
        <w:rPr/>
        <w:t>Die Postnummer 1 der Tagesordnung der nichtöffentlichen Sitzung des Gemeinderats wird abgesetzt.</w:t>
      </w:r>
    </w:p>
    <w:p>
      <w:pPr>
        <w:pStyle w:val="Normal"/>
        <w:widowControl w:val="false"/>
        <w:spacing w:lineRule="exact" w:line="240"/>
        <w:ind w:firstLine="284"/>
        <w:jc w:val="both"/>
        <w:rPr/>
      </w:pPr>
      <w:r>
        <w:rPr/>
        <w:t>Dieses Geschäftsstück, PrZ 185-GIF, P 1, wird gemäß § 17 Abs. 6 der Geschäftsordnung als Postnummer 55 auf die Tagesordnung der öffentlichen Sitzung aufgenommen.</w:t>
      </w:r>
    </w:p>
    <w:p>
      <w:pPr>
        <w:pStyle w:val="Normal"/>
        <w:widowControl w:val="false"/>
        <w:spacing w:lineRule="exact" w:line="240"/>
        <w:ind w:firstLine="284"/>
        <w:jc w:val="both"/>
        <w:rPr/>
      </w:pPr>
      <w:r>
        <w:rPr/>
      </w:r>
    </w:p>
    <w:p>
      <w:pPr>
        <w:pStyle w:val="Normal"/>
        <w:widowControl w:val="false"/>
        <w:spacing w:lineRule="exact" w:line="240"/>
        <w:ind w:firstLine="284"/>
        <w:jc w:val="both"/>
        <w:rPr/>
      </w:pPr>
      <w:r>
        <w:rPr>
          <w:b/>
          <w:bCs/>
        </w:rPr>
        <w:t xml:space="preserve"> </w:t>
      </w:r>
      <w:r>
        <w:rPr>
          <w:b/>
          <w:bCs/>
        </w:rPr>
        <w:t xml:space="preserve">5. </w:t>
      </w:r>
      <w:r>
        <w:rPr/>
        <w:t>Folgende Anträge des Stadtsenats werden gemäß § 26 der Wiener Stadtverfassung ohne Verhandlung angenommen, wobei Vorsitzende GR Mag Heidemarie Unterreiner feststellt, daß die im Sinne des § 25 der Wiener Stadtverfassung erforderliche Anzahl von Mitgliedern des Gemeinderats gegeben ist:</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 xml:space="preserve">(PrZ 293-M07, P 8) Dem Magistrat wird zur Bewilligung von Subventionen im Bereich der Film- und Videoförderung mit Wien-Bezug im Jahr 1998 ein Rahmenbetrag in der Höhe von 1 000 000 ATS gewährt, der auf der Haushaltsstelle 1/3710/776 bedeckt ist. </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PrZ 271-M07, P 9) Dem Österreichisch Akademischen Austauschdienst (ÖAD) wird ein einmaliger Betrag von 100 000 ATS als Subvention für das Jahr 1998 bewilligt. Die erforderliche Bedeckung ist auf Haushaltsstelle 1/3819/757 gegeben.</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PrZ 259-M07, P 10) Der Fritz Kreisler Gesellschaft wird für die Vorbereitungsarbeiten des nächsten Wettbewerbs (2000) eine Subvention in der Höhe von 130 000 ATS gewährt, die auf Haushaltsstelle 1/3220/757 zu bedecken ist.</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PrZ 266-M07, P 11) Dem Verein Wiener Meisterkurse wird zur Abdeckung entstandener Mehrausgaben seiner Veranstaltungen im Jahr 1998 eine Nachtragssubvention in der Höhe von 150 000 ATS gewährt, die auf Haushaltsstelle 1/3220/757 zu bedecken ist.</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PrZ 275-M07, P 12) Der Ankauf des Teilnachlasses von Max Reinhardt mit einem Gesamtbetrag von 8 420 000 ATS wird genehmigt. Die Bedeckung ist auf Haushaltsstelle 1/2840/401 gegeben.</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PrZ 263-M07, P 14) Dem Kunstverein O.F.F. wird die Umwidmung der nicht benötigten Subvention 1998 in der Höhe von 300 000 ATS (für die Vorlaufkosten für das Festival phonoTAKTIK99) gewährt, die auf Haushaltsstelle 1/3813/757 zu bedecken ist.</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PrZ 270-M07, P 15) Dem Verein Vienna Acts wird laut Magistratsbericht für das Gastspiel "Amici Dance Theatre Company" eine Subvention in der Höhe von 500 000 ATS gewährt, die auf Haushaltsstelle 1/3819/757 zu bedecken ist.</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PrZ 366-GPZ, P 21) Plan Nr 7016: Festsetzung des Flächenwidmungs- und des Bebauungsplans für das Gebiet zwischen Pötzleinsdorfer Straße, Khevenhüllerstraße, Bezirksgrenze (Büdingergasse, Starkfriedgasse, Wilbrandtgasse, Hermann-Pacher-Gasse) und Hermann-Pacher-Weg im 18. Bezirk, KatG Pötzleinsdorf, sowie Festsetzung einer Schutzzone gemäß § 7 Abs. 1 der Bauordnung für Wien für einen Teil dieses Gebiets (Beilage Nr 212/98).</w:t>
      </w:r>
    </w:p>
    <w:p>
      <w:pPr>
        <w:pStyle w:val="BodyText2"/>
        <w:tabs>
          <w:tab w:val="clear" w:pos="708"/>
          <w:tab w:val="left" w:pos="432" w:leader="none"/>
          <w:tab w:val="left" w:pos="1872" w:leader="none"/>
          <w:tab w:val="left" w:pos="3312" w:leader="none"/>
          <w:tab w:val="left" w:pos="4752" w:leader="none"/>
          <w:tab w:val="left" w:pos="6192" w:leader="none"/>
          <w:tab w:val="left" w:pos="7632" w:leader="none"/>
        </w:tabs>
        <w:rPr/>
      </w:pPr>
      <w:r>
        <w:rPr/>
        <w:t>(PrZ 384-GPZ, P 22) Plan Nr 7141: Festsetzung des Flächenwidmungs- und des Bebauungsplans für das Gebiet zwischen Luckenschwemmgasse, Josef-Flandorfer-Straße, Jedlersdorfer Straße und Johann-Weber-Straße im 21. Bezirk, KatG Stammersdorf (Beilage Nr 213/98).</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 xml:space="preserve">(PrZ 386-GPZ, P 24) Plan Nr 6776: Abänderung des Flächenwidmungs- und des Bebauungsplans für das Gebiet zwischen Mariahilfer Straße (Bezirksgrenze), Mariahilfer Gürtel (Bezirksgrenze), Linienzug 1-2, Matrosengasse, Millergasse, Linienzug 3-6 im 6. Bezirk, KatG Mariahilf </w:t>
      </w:r>
      <w:r>
        <w:br w:type="page"/>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Beilage Nr 215/98).</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PrZ 388-GPZ, P 26) 1) Der Ankauf von Multiprozessor-Server-Systemen mit Gesamtkosten in der Höhe von 5 366 174,40 ATS sowie der Abschluß des zugehörigen Wartungsvertrags werden genehmigt. Das Erfordernis von 894 362,40 ATS ist im Voranschlag 1998 auf Haushaltsstelle 1/0161/043, das Erfordernis von 4 471 812 ATS auf Haushaltsstelle 1/0162/043, das Erfordernis von 967,20 ATS auf Haushaltsstelle 1/0161/618 und das Erfordernis von 4 836 ATS auf Haushaltsstelle 1/0162/618 bedeckt. 2) Für die ab 1999 anfallenden jährlichen Folgekosten für vertraglich vereinbarte Wartungsleistungen in der Höhe von 782 438,40 ATS ist in den Voranschlägen der Folgejahre Vorsorge zu treffen. Der Magistrat wird ermächtigt, Preisanpassungen zufolge vertraglicher Änderungen der Wartungsgebühren vorzunehmen.</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PrZ 583-GWS, P 28) Der Nachtrag zum Baurechtsvertrag, betreffend die Erweiterung des ob der stadteigenen Liegenschaft EZ 2953, KatG Aspern, bis zum 31. Dezember 2046 bestellten Baurechts (BREZ 2980, KatG Aspern) von 472 m</w:t>
      </w:r>
      <w:r>
        <w:rPr>
          <w:vertAlign w:val="superscript"/>
        </w:rPr>
        <w:t xml:space="preserve">2 </w:t>
      </w:r>
      <w:r>
        <w:rPr/>
        <w:t>auf 512 m</w:t>
      </w:r>
      <w:r>
        <w:rPr>
          <w:vertAlign w:val="superscript"/>
        </w:rPr>
        <w:t>2</w:t>
      </w:r>
      <w:r>
        <w:rPr/>
        <w:t xml:space="preserve"> und die Anpassung des jährlichen Baurechtszinses (Baurechtsnehmer: Brigitte und Josef Benes), zu den im Bericht der Magistratsabteilung 69 vom 1. Oktober 1998, Zl MA 69-3-T-22/105/97, angeführten Bedingungen, wird genehmigt.</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PrZ 579-GWS, P 29) Der tauschweise Erwerb der 40/192 Anteile der Liegenschaft EZ 62, KatG Dornbach, von der REALE Bautreuhand Gesellschaft mbH gegen die städtischen Grundstücke 525/41 und 505/40, in EZ 524, KatG Dornbach, zu den im Bericht der Magistratsabteilung 69 vom 21. September 1998, Zl MA 69-1-T-17/133/97, angeführten Bedingungen, wird genehmigt. (§ 25 WStV)</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PrZ 601-GWS, P 30) Der Nachtrag zu dem mit GRB vom 29. November 1995, PrZ 445/95-GWS, genehmigten Tauschvertrag zwischen der Stadt Wien einerseits und Herrn Hubert Schruef sowie Herrn Friedrich und Frau Notburga Schrittwieser andererseits, wird zu den im Bericht der Magistratsabteilung 69 vom 29. September 1998, Zl MA 69-3-T-24/7/94, angeführten Bedingungen genehmigt. (§ 25 WStV)</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PrZ 143-GFW, P 32) Für die Mitgliedschaften bei der ARC (Airport Regions Conference) sowie der Internationalen Vereinigung - Großstädtegipfel wird eine außerplanmäßige Ausgabe in Höhe von 60 000 ATS genehmigt, die im Voranschlag 1998 auf Haushaltsstelle 1/0631 unter der neu zu eröffnenden Post 780 zu verrechnen und in Minderausgaben auf Haushaltsstelle 1/0631/728 zu bedecken ist.</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PrZ 152-GFW, P 33) Der Aktiengesellschaft der Wiener Lokalbahnen wird ein Zuschuß von 1 700 000 ATS zur Vornahme von Investitionen im Kraftfahrlinienbetrieb zur Verfügung gestellt.</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PrZ 151-GFW, P 35) 1) Die Stadt Wien leistet zur teilweisen Finanzierung der Errichtungskosten der Erweiterung der Park-&amp;-ride-Anlage Bahnhof Korneuburg unter der Voraussetzung, daß das Land Niederösterreich einen Betrag von rund 11 790 000 ATS gewährt, eine Zuwendung aus öffentlichen Mitteln gemäß § 3 Abs. 1 Z 6 EStG in der Höhe von 2 000 000 ATS. 2) Der Magistrat wird ermächtigt, alle in diesem Zusammenhang stehenden Maßnahmen zu treffen bzw durchzuführen.</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PrZ 314-GJS, P 37) Die Magistratsabteilung 53 wird ermächtigt, die Reisebüro Mondial Gesellschaft m.b.H. &amp; Co. KG (Mondial Congress), 4, Faulmanngasse 4 mit den laut vorgelegtem Offert vom 23. September 1998 angebotenen Leistungen bezüglich Herzl-Symposion 1999 zu beauftragen und das gewünschte Akonto zu leisten.</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 xml:space="preserve">(PrZ 273-M07, P 38) Ausstellung "Samurai und Bushido. Der Spiegel Japans."; Sachkreditgenehmigung (Beilage </w:t>
        <w:br/>
        <w:t>Nr 207/98).</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PrZ 265-M07, P 40) 1) Für die Instandsetzung der folgenden Objekte laut Magistratsbericht werden die angeführten Subventionen (Gesamtsumme 4 970 000 ATS) genehmigt.</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 xml:space="preserve"> </w:t>
      </w:r>
      <w:r>
        <w:rPr/>
        <w:t>1, Ledererhof 2 - Innenhof           910 000 ATS</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 xml:space="preserve"> </w:t>
      </w:r>
      <w:r>
        <w:rPr/>
        <w:t>9, Währinger Straße 22             2 160 000 ATS</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19, Josefsdorf 2 - Pfarrkirche     1 900 000 ATS</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Die Bedeckung ist auf Haushaltsstelle 1/3630/778 gegeben. 2) Für die Bedeckung der allenfalls im laufenden Jahr nicht zur Auszahlung kommenden Beträge ist in den Voranschlägen der Folgejahre Vorsorge zu treffen.</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PrZ 285-GUV, P 45) Dem Ansuchen der Stadlauer Malzfabrik AG in 22, Smolagasse 1, um Übernahme des von ihr erbauten Straßenkanals in 22, Fußweg von der Industriestraße bis zur Donaustadtstraße, Donaustadtstraße von dem Fußweg bis zur Wartenslebengasse und Wartenslebengasse von der Donaustadtstraße in Richtung Smolagasse mit einem Anschaffungswert von 2 794 000 ATS (netto, im Jahre 1998) in das Eigentum der Stadt Wien und damit in die öffentliche Verwaltung der Magistratsabteilung 30, wird zugestimmt.</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PrZ 291-GUV, P 46) Der Umbau der öffentlichen Beleuchtung am Urban-Loritz-Platz und in der Mittelzone im Bereich der Stadtbahnbögen zwischen Thaliastraße und Josefstädter Straße sowie zwischen Canongasse und Nußdorfer Straße mit einem Kostenaufwand von 11 900 000 ATS wird genehmigt. Die für das Jahr 1998 erforderliche Baurate von 5 700 000 ATS ist im Voranschlag bedeckt. Für den Restbetrag von 6 200 000 ATS ist im Voranschlag des Folgejahrs Vorsorge zu treffen.</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PrZ 260-GUV, P 47) Die Generalsanierung der Feuerwache "Am Spitz" in 21, Weisselgasse 3, mit einem Gesamterfordernis in Höhe von 34 000 000 ATS wird genehmigt. Die Baukosten betragen 31 940 000 ATS, hievon sind im Voranschlag 1998 auf Haushaltsstelle 1/1620/010 als erste Baurate 4 000 000 ATS vorgesehen. Für das restliche Erfordernis auf dem Bausektor, sowie für die auf Haushaltsstelle 1/1620/043 zu bedeckenden Einrichtungskosten in Höhe von 2 060 000 ATS, ist in den Voranschlägen der Folgejahre vorzusorgen.</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 xml:space="preserve">(PrZ 293-GUV, P 48) Die Generalsanierung der Hauptfeuerwache "Döbling" in 19, Würthgasse 5-9, mit einem Gesamterfordernis in Höhe von 47 537 000 ATS wird genehmigt. Die Baukosten betragen 41 915 000 ATS, hievon sind im Voranschlag 1998 auf Haushaltsstelle 1/1620/010 als erste Baurate 3 500 000 ATS vorgesehen. Für das restliche Erfordernis auf dem Bausektor sowie für die auf Haushaltsstelle 1/1620/043 zu bedeckenden Einrichtungskosten in Höhe von 5 622 000 ATS ist in den Voranschlägen der </w:t>
      </w:r>
      <w:r>
        <w:br w:type="page"/>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Folgejahre vorzusorgen.</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PrZ 598-GWS, P 50) 1) Der Neubau der Männerherberge in 21, Siemensstraße 109, mit Gesamtkosten von 111 800 000 ATS wird genehmigt. 2) Für 1998 ist im Voranschlag auf Haushaltsstelle 1/4291/010 eine erste Baurate in der Höhe von 4 354 000 ATS vorgesehen. 3) Für das Resterfordernis ist in den Voranschlägen der Folgejahre Vorsorge zu treffen.</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PrZ 600-GWS, P 51) Die Adaptierung der Büroräume im 2. Stock des Wiener Rathauses in 1, Lichtenfelsgasse 2, mit einem Kostenerfordernis in der Höhe von 8 185 000 ATS wird genehmigt. Die erste Baurate in der Höhe von 900 000 ATS ist im Voranschlag 1998 auf Haushaltsstelle 1/0292/010 bedeckt. Für die Bedeckung des restlichen Krediterfordernisses in der Höhe von 7 285 000 ATS ist im Voranschlag der folgenden Jahre Vorsorge zu treffen.</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 xml:space="preserve">(PrZ 339-GPZ, P 53) Plan Nr 7152: Festsetzung des Flächenwidmungs- und des Bebauungsplans für das Gebiet zwischen Rennbahnweg, Linienzug 1-2, Lieblgasse, Tillmanngasse, Rautenweg und Obachgasse im 22. Bezirk, KatG Kagran (Beilage Nr 220/98). </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b/>
          <w:b/>
          <w:bCs/>
        </w:rPr>
      </w:pPr>
      <w:r>
        <w:rPr>
          <w:b/>
          <w:bCs/>
        </w:rPr>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Vorsitzende GR Mag Heidemarie Unterreiner nimmt eine Umstellung der Tagesordnung insoferne vor, als die Postnummern wie folgt gereiht werden:</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Postnummern 16, 7, 13, 39, 34, 31, 54, 17, 41, 42, 43, 44, 1, 2, 3, 4, 5, 6, 36, 18, 19, 20, 23, 25, 27, 52, 49 und 55.</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center"/>
        <w:rPr>
          <w:b/>
          <w:b/>
          <w:bCs/>
        </w:rPr>
      </w:pPr>
      <w:r>
        <w:rPr/>
        <w:t xml:space="preserve">Berichterstatterin: GR Marianne </w:t>
      </w:r>
      <w:r>
        <w:rPr>
          <w:i/>
          <w:iCs/>
        </w:rPr>
        <w:t>Klicka</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b/>
          <w:bCs/>
        </w:rPr>
        <w:t xml:space="preserve"> </w:t>
      </w:r>
      <w:r>
        <w:rPr>
          <w:b/>
          <w:bCs/>
        </w:rPr>
        <w:t xml:space="preserve">6. </w:t>
      </w:r>
      <w:r>
        <w:rPr/>
        <w:t>(PrZ 104-GGS, P 16) 1) Der Bericht der Expertinnenkommission und Expertenkommission zur Erarbeitung des Wiener Frauengesundheitsprogramms, September 1998, wird zur Kenntnis genommen. 2) Das Wiener Frauengesundheitsprogramm, September 1998, wird zum Beschluß erhoben. Im Rahmen des Wiener Frauengesundheitsprogramms wird die Funktion einer Wiener Frauengesundheitsbeauftragten eingerichtet.</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i/>
          <w:iCs/>
        </w:rPr>
        <w:t xml:space="preserve">(PrZ 1934/GAt/98) </w:t>
      </w:r>
      <w:r>
        <w:rPr/>
        <w:t>Der Beschluß- (Resolutions-) Antrag der GRe Mag Alexandra Bolena und Partnerinnen und Partner sowie Jutta Sander, betreffend Frauenförderung in der Geschäftsgruppe Gesundheits- und Spitalswesen, wird den GRAen für Integration, Frauenfragen, Konsumentenschutz und Personal sowie Gesundheits- und Spitalswesen zugewiesen.</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center"/>
        <w:rPr/>
      </w:pPr>
      <w:r>
        <w:rPr/>
        <w:t xml:space="preserve">Berichterstatter: GR Dr Johannes </w:t>
      </w:r>
      <w:r>
        <w:rPr>
          <w:i/>
          <w:iCs/>
        </w:rPr>
        <w:t>Hahn</w:t>
      </w:r>
      <w:r>
        <w:rPr>
          <w:b/>
          <w:bCs/>
        </w:rPr>
        <w:t xml:space="preserve"> </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PrZ 292-M07, P 7) Dem Wiener Filmfinanzierungsfonds wird zur Finanzierung der im Magistratsbericht genannten Vorhaben eine zusätzliche Dotierung in der Höhe von 6 000 000 ATS gewährt, die auf Haushaltsstelle 1/3710/777 zu bedecken ist.</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center"/>
        <w:rPr/>
      </w:pPr>
      <w:r>
        <w:rPr/>
        <w:t xml:space="preserve">Berichterstatterin: GR Renate </w:t>
      </w:r>
      <w:r>
        <w:rPr>
          <w:i/>
          <w:iCs/>
        </w:rPr>
        <w:t>Winklbauer</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PrZ 268-M07, P 13) Dem Verlag Holzhausen wird für die Herausgabe des Buchs "In Hietzing gebaut, Band II" von Mag Gerhard Weissenbacher ein Druckkostenbeitrag in der Höhe von 150 000 ATS gewährt, der auf Haushaltsstelle 1/3813/756 bedeckt ist.</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i/>
          <w:iCs/>
        </w:rPr>
        <w:t>(PrZ 1935/GAt/98)</w:t>
      </w:r>
      <w:r>
        <w:rPr/>
        <w:t xml:space="preserve"> Der Beschlußantrag der GRe Susanne Kovacic, Mag Hilmar Kabas, Mag Heidemarie Unterreiner, Dr Herbert Madejski, DDr Eduard Schock, Dr Helmut GÜNTHER, Mag Michaela Hack und Jutta Sander, betreffend Klimt-Villa, wird den GRAen für Kultur, Wohnen, Wohnbau und Stadterneuerung, Planung und Zukunft sowie Finanzen und Wirtschaftspolitik zugewiesen.</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center"/>
        <w:rPr/>
      </w:pPr>
      <w:r>
        <w:rPr/>
        <w:t xml:space="preserve">Berichterstatter: GR Dr Johannes </w:t>
      </w:r>
      <w:r>
        <w:rPr>
          <w:i/>
          <w:iCs/>
        </w:rPr>
        <w:t>Hahn</w:t>
      </w:r>
      <w:r>
        <w:rPr/>
        <w:t xml:space="preserve"> </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PrZ 274-M07, P 39) Ausstellung "Johann Strauß"; Sachkreditgenehmigung (Beilage Nr 208/98).</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i/>
          <w:iCs/>
        </w:rPr>
        <w:t>(PrZ 1936/GAt/98)</w:t>
      </w:r>
      <w:r>
        <w:rPr/>
        <w:t xml:space="preserve"> Der Beschlußantrag der GRe Josef Wagner und Mag Heidemarie Unterreiner, betreffend Ausstellung "Johann Strauß" - Sachkreditgenehmigung, wird abgelehnt.</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center"/>
        <w:rPr/>
      </w:pPr>
      <w:r>
        <w:rPr/>
        <w:t xml:space="preserve">Berichterstatter: GR Heinz </w:t>
      </w:r>
      <w:r>
        <w:rPr>
          <w:i/>
          <w:iCs/>
        </w:rPr>
        <w:t>Sramek</w:t>
      </w:r>
      <w:r>
        <w:rPr/>
        <w:t xml:space="preserve">  </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 xml:space="preserve">(PrZ 154-GFW, P 34) 8. </w:t>
      </w:r>
      <w:r>
        <w:rPr>
          <w:lang w:val="fr-FR"/>
        </w:rPr>
        <w:t>GR-Subventionsliste 1998 (Beilage Nr 206/98).</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Über die Subventionspositionen "Verein DIALOG - Hilfs- und Beratungsstelle für Suchtgiftgefährdete und ihre Angehörigen, a) Beratungsstelle Wien 1 sowie b) Beratungsstelle Wien 21", "Verein Republikanischer Club Neues Österreich" und "Österreichischer Bundesjugendring" sowie über die restlichen Positionen wird getrennt abgestimmt.)</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b/>
          <w:b/>
          <w:bCs/>
        </w:rPr>
      </w:pPr>
      <w:r>
        <w:rPr>
          <w:b/>
          <w:bCs/>
        </w:rPr>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Folgende zwei Anträge des Stadtsenats werden ohne Verhandlung angenommen:</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center"/>
        <w:rPr>
          <w:b/>
          <w:b/>
          <w:bCs/>
        </w:rPr>
      </w:pPr>
      <w:r>
        <w:rPr/>
        <w:t xml:space="preserve">Berichterstatter: GR Gerhard </w:t>
      </w:r>
      <w:r>
        <w:rPr>
          <w:i/>
          <w:iCs/>
        </w:rPr>
        <w:t>Göbl</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PrZ 203-GIF, P 31) Der Entwurf für eine Änderung der Verordnung des Gemeinderats über Grundsätze für die Festlegung und über die bezirksweise Aufteilung der durch die Organe der Bezirke verwalteten Haushaltsmittel (Bezirksmit-telverordnung), Amtsblatt der Stadt Wien Nr 45, wird zum Beschluß erhoben.</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b/>
          <w:b/>
          <w:bCs/>
        </w:rPr>
      </w:pPr>
      <w:r>
        <w:rPr>
          <w:b/>
          <w:bCs/>
        </w:rPr>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center"/>
        <w:rPr/>
      </w:pPr>
      <w:r>
        <w:rPr/>
        <w:t xml:space="preserve">Berichterstatterin: GR Martina </w:t>
      </w:r>
      <w:r>
        <w:rPr>
          <w:i/>
          <w:iCs/>
        </w:rPr>
        <w:t>LUDWIG</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PrZ 166-GIF, P 54) Dem Verein "Check-Art - Verein für feministische Medien und Politik" wird zur Wahrnehmung seiner erwähnten Aufgaben und Ziele im Jahre 1998 ein Förderungsbeitrag in der Höhe von 250 000 ATS gewährt.</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center"/>
        <w:rPr>
          <w:b/>
          <w:b/>
          <w:bCs/>
        </w:rPr>
      </w:pPr>
      <w:r>
        <w:rPr/>
        <w:t xml:space="preserve">Berichterstatter: GR Kurt </w:t>
      </w:r>
      <w:r>
        <w:rPr>
          <w:i/>
          <w:iCs/>
        </w:rPr>
        <w:t>Wagner</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PrZ 109-GGS, P 17) Der Wahrnehmungsbericht des Rechnungshofs über den Wiener Krankenanstaltenverbund, der auch die Äußerung des Stadtsenats vom 21. November 1997, PrZ 1635/97-MDBLTG, sowie die Gegenäußerung des Rechnungshofs enthält, wird zur Kenntnis genommen.</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center"/>
        <w:rPr>
          <w:b/>
          <w:b/>
          <w:bCs/>
        </w:rPr>
      </w:pPr>
      <w:r>
        <w:rPr/>
        <w:t xml:space="preserve">Berichterstatterin: GR Dr Elisabeth </w:t>
      </w:r>
      <w:r>
        <w:rPr>
          <w:i/>
          <w:iCs/>
        </w:rPr>
        <w:t>Neck-Schaukowitsch</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 xml:space="preserve">(PrZ 91-GGS, P 41) Im Krankenhaus- und Pflegeheimstandort Baumgartner Höhe wird der Umbau des Pavillons 16 mit einem Gesamtkostenerfordernis von 77 281 000 ATS für die baulichen Maßnahmen sowie von 9 949 000 ATS für die Betriebsausstattung genehmigt. Die Baurate 1998 in der Höhe von 4 700 000 ATS ist auf der Haushaltsstelle 1/5510/010 bedeckt. Für das Resterfordernis der baulichen Maßnahmen sowie für die Gesamtkosten der Einrichtung, ist </w:t>
      </w:r>
      <w:r>
        <w:br w:type="page"/>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in den Voranschlägen der Folgejahre Vorsorge zu treffen.</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 xml:space="preserve">(PrZ 92-GGS, P 42) Im Krankenhaus- und Pflegeheimstandort Baumgartner Höhe wird der Umbau der Pavillons 3, 5 und 11 für die Übersiedlung des Neurologischen Krankenhauses Maria Theresien Schlössel mit einem Gesamtkostenerfordernis von 198 352 000 ATS für die baulichen Maßnahmen sowie von 27 402 000 ATS für die Betriebsausstattung genehmigt. Die Baurate 1998 in der Höhe von 15 300 000 ATS ist auf der Haushaltsstelle 1/5510/010 bedeckt. Für das Resterfordernis der baulichen Maßnahmen sowie für die Gesamtkosten der Einrichtung ist in den Voranschlägen der Folgejahre Vorsorge zu treffen. </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PrZ 93-GGS, P 43) Im Krankenhaus- und Pflegeheimstandort Baumgartner Höhe wird der Umbau des Pavillons 9 mit einem Gesamtkostenerfordernis von 59 783 000 ATS für die baulichen Maßnahmen sowie von 7 407 000 ATS für die Betriebsausstattung genehmigt. Die Baurate 1998 in der Höhe von 4 200 000 ATS ist auf der Haushaltsstelle 1/5510/010 bedeckt. Für das Resterfordernis der baulichen Maßnahmen sowie für die Gesamtkosten der Einrichtung, ist in den Voranschlägen der Folgejahre Vorsorge zu treffen.</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b/>
          <w:b/>
          <w:bCs/>
        </w:rPr>
      </w:pPr>
      <w:r>
        <w:rPr>
          <w:b/>
          <w:bCs/>
        </w:rPr>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center"/>
        <w:rPr>
          <w:b/>
          <w:b/>
          <w:bCs/>
        </w:rPr>
      </w:pPr>
      <w:r>
        <w:rPr/>
        <w:t xml:space="preserve">Berichterstatterin: GR Marianne </w:t>
      </w:r>
      <w:r>
        <w:rPr>
          <w:i/>
          <w:iCs/>
        </w:rPr>
        <w:t>Klicka</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PrZ 99-GGS, P 44) 1) Die Magistratsabteilung 15 wird mit der Organisation und Durchführung des neuen Wiener Impfkonzepts gemäß Magistratsbericht betraut. Die Aktion wird auf unbestimmte Zeit durchgeführt. 2) Die Magistratsabteilung 15 wird ermächtigt, die für die Durchführung des neuen Wiener Impfkonzepts erforderlichen Vereinbarungen mit der Ärztekammer für Wien, der Österreichischen Apothekerkammer, Landesgeschäftsstelle Wien, und der ARGE Pharmazeutika abzuschließen. 3) Für weitere finanzielle Erfordernisse ist in den Voranschlägen der Folgejahre Vorsorge zu treffen.</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b/>
          <w:bCs/>
        </w:rPr>
        <w:t xml:space="preserve"> </w:t>
      </w:r>
      <w:r>
        <w:rPr>
          <w:b/>
          <w:bCs/>
        </w:rPr>
        <w:t xml:space="preserve">7. </w:t>
      </w:r>
      <w:r>
        <w:rPr/>
        <w:t>(PrZ 1885/MDGF/98) Die Dringliche Anfrage der GRe Dr Wilfried Serles und Hubert Rogelböck, betreffend Aufhebung der Bausperren, wird nach Verlesung durch Schriftführer GR Rudolf Stark von GR Dr Wilfried Serles begründet und von Bgm Dr Michael Häupl mündlich beantwortet und anschließend eine Debatte abgeführt.</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center"/>
        <w:rPr>
          <w:b/>
          <w:b/>
          <w:bCs/>
        </w:rPr>
      </w:pPr>
      <w:r>
        <w:rPr/>
        <w:t xml:space="preserve">Berichterstatter: GR Harry </w:t>
      </w:r>
      <w:r>
        <w:rPr>
          <w:i/>
          <w:iCs/>
        </w:rPr>
        <w:t>Kopietz</w:t>
      </w:r>
      <w:r>
        <w:rPr/>
        <w:t xml:space="preserve"> </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 xml:space="preserve">(PrZ 307-GJS, P 1) Der Beitritt Wiens zum Verein "Österreichisches Anti-Doping-Comité" (ÖADC) als ordentliches Mitglied wird genehmigt. </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center"/>
        <w:rPr/>
      </w:pPr>
      <w:r>
        <w:rPr/>
        <w:t xml:space="preserve">Berichterstatter: GR Gerhard </w:t>
      </w:r>
      <w:r>
        <w:rPr>
          <w:i/>
          <w:iCs/>
        </w:rPr>
        <w:t>Kubik</w:t>
      </w:r>
      <w:r>
        <w:rPr/>
        <w:t xml:space="preserve"> </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PrZ 308-GJS, P 2) Für die Benützung des Skilifts auf der Skipiste 13, "Doll-Wiese" werden folgende Fahrpreise ab dem dem Beschluß des Gemeinderats nachfolgenden Ersten des Folgemonats neu festgesetzt:</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 xml:space="preserve">                    </w:t>
      </w:r>
      <w:r>
        <w:rPr/>
        <w:t>Kinder            Erwachsene</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 xml:space="preserve">               </w:t>
      </w:r>
      <w:r>
        <w:rPr/>
        <w:t>(bis 15 Jahre)</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 xml:space="preserve">           </w:t>
      </w:r>
      <w:r>
        <w:rPr/>
        <w:t xml:space="preserve">Blockkarten für </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 xml:space="preserve">10 Fahrten   30 ATS             50 ATS </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Für die Benützung des Skilifts auf der Skipiste 14, Mauerbachstraße (Hohe-Wand-Wiese), werden folgende Fahrpreise und Tarifzeiten ab dem dem Beschluß des Gemeinderats nachfolgenden Ersten des Folgemonats neu festgesetzt:</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 xml:space="preserve">                                  </w:t>
      </w:r>
      <w:r>
        <w:rPr/>
        <w:t>Kinder            Erwachsene</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 xml:space="preserve">          </w:t>
      </w:r>
      <w:r>
        <w:rPr/>
        <w:t>(bis 15 Jahre)</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 xml:space="preserve">          </w:t>
      </w:r>
      <w:r>
        <w:rPr/>
        <w:t>Ermäßigungskarte</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 xml:space="preserve">          </w:t>
      </w:r>
      <w:r>
        <w:rPr/>
        <w:t>für 10 Fahrten</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 xml:space="preserve">(Werktag </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 xml:space="preserve"> </w:t>
      </w:r>
      <w:r>
        <w:rPr/>
        <w:t>9.00-14.00 Uhr)            --             *) 40 ATS</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 xml:space="preserve"> </w:t>
      </w:r>
      <w:r>
        <w:rPr/>
        <w:t xml:space="preserve">Halbtagskarte </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 xml:space="preserve"> </w:t>
      </w:r>
      <w:r>
        <w:rPr/>
        <w:t xml:space="preserve">bis 14.00 Uhr           60 ATS           120 ATS </w:t>
      </w:r>
      <w:r>
        <w:rPr>
          <w:u w:val="single"/>
        </w:rPr>
        <w:t>neu</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 xml:space="preserve"> </w:t>
      </w:r>
      <w:r>
        <w:rPr/>
        <w:t xml:space="preserve">Halbtagskarte </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 xml:space="preserve"> </w:t>
      </w:r>
      <w:r>
        <w:rPr/>
        <w:t>ab 14.00 Uhr    **)   60 ATS    **) 120 ATS</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 xml:space="preserve"> </w:t>
      </w:r>
      <w:r>
        <w:rPr/>
        <w:t>*) gleicher Tarif wie bisher, jedoch er-</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 xml:space="preserve">    </w:t>
      </w:r>
      <w:r>
        <w:rPr/>
        <w:t>weiterte Betriebszeit</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 gleicher Tarif wie bisher, jedoch Betriebs-</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 xml:space="preserve">    </w:t>
      </w:r>
      <w:r>
        <w:rPr/>
        <w:t>zeit ab 14.00 Uhr</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b/>
          <w:b/>
          <w:bCs/>
        </w:rPr>
      </w:pPr>
      <w:r>
        <w:rPr>
          <w:b/>
          <w:bCs/>
        </w:rPr>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center"/>
        <w:rPr>
          <w:b/>
          <w:b/>
          <w:bCs/>
        </w:rPr>
      </w:pPr>
      <w:r>
        <w:rPr/>
        <w:t xml:space="preserve">Berichterstatterin: GR Martina </w:t>
      </w:r>
      <w:r>
        <w:rPr>
          <w:i/>
          <w:iCs/>
        </w:rPr>
        <w:t>LUDWIG</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PrZ 309-GJS, P 3) Die Pflegegebühren für die von der Magistratsabteilung 11 im Rahmen der vollen Erziehung gemäß § 34 Wiener JWG 1990 geführten Betreuungseinrichtungen für Kinder und Jugendliche werden ab 1. Jänner 1999 wie folgt neu festgesetzt:</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 xml:space="preserve">                                                                  </w:t>
      </w:r>
      <w:r>
        <w:rPr/>
        <w:t>täglich</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Betreuungseinrichtungen der Stadt Wien</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 xml:space="preserve">für Kinder und Jugendliche im Rahmen </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der vollen Erziehung (Krisenzentren,</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Heime und Wohngemeinschaften)             800 ATS</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Heim für Kinder und Jugendliche</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Lindenhof</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3730 Eggenburg/NÖ, Pulkauerstraße 4   1 200 ATS</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center"/>
        <w:rPr/>
      </w:pPr>
      <w:r>
        <w:rPr/>
        <w:t xml:space="preserve">Berichterstatterin: GR Martina </w:t>
      </w:r>
      <w:r>
        <w:rPr>
          <w:i/>
          <w:iCs/>
        </w:rPr>
        <w:t>LUDWIG</w:t>
      </w:r>
      <w:r>
        <w:rPr/>
        <w:t xml:space="preserve"> </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PrZ 313-GJS, P 4) Die Magistratsabteilung 11 wird ermächtigt, mit gemeinnützigen Organisationen und Vereinen, die Krippen, Kindergarten- und Hortgruppen führen, im eigenen Wirkungsbereich, Übereinkommen zum Zwecke der Förderung dieser Gruppen abzuschließen, wobei die Gesamtanzahl der geförderten Gruppen ab September 1998 mit höchstens 1 150 und ab Jänner 1999 mit höchstens 1 200 festgesetzt wird.</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i/>
          <w:iCs/>
        </w:rPr>
        <w:t>(PrZ 1937/GAt/98)</w:t>
      </w:r>
      <w:r>
        <w:rPr/>
        <w:t xml:space="preserve"> Der Beschluß- (Resolutions-) Antrag der GR Mag Alexandra Bolena und Partnerinnen und Partner, betreffend Kindergruppen, wird abgelehnt.</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b/>
          <w:b/>
          <w:bCs/>
        </w:rPr>
      </w:pPr>
      <w:r>
        <w:rPr>
          <w:b/>
          <w:bCs/>
        </w:rPr>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center"/>
        <w:rPr/>
      </w:pPr>
      <w:r>
        <w:rPr/>
        <w:t xml:space="preserve">Berichterstatter: GR Heinz </w:t>
      </w:r>
      <w:r>
        <w:rPr>
          <w:i/>
          <w:iCs/>
        </w:rPr>
        <w:t>Vettermann</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PrZ 316-GJS, P 5) Der Landesorganisation Wien der Österreichischen Kinderfreunde wird zur Durchführung des Projekts "Kinder-Ideen-Messe 1998" laut Magistratsbericht eine Subvention in der Höhe von 500 000 ATS gewährt.</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i/>
          <w:iCs/>
        </w:rPr>
        <w:t>(PrZ 1938/GAt/98)</w:t>
      </w:r>
      <w:r>
        <w:rPr/>
        <w:t xml:space="preserve"> Der Beschlußantrag der GRe Johann Römer, Brigitte Schwarz-Klement, Ing Peter Westenthaler und Heinz Christian Strache, betreffend Kinder-Ideen-Messe, wird abgelehnt.</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center"/>
        <w:rPr/>
      </w:pPr>
      <w:r>
        <w:rPr/>
        <w:t xml:space="preserve">Berichterstatter: GR Heinz </w:t>
      </w:r>
      <w:r>
        <w:rPr>
          <w:i/>
          <w:iCs/>
        </w:rPr>
        <w:t>Vettermann</w:t>
      </w:r>
      <w:r>
        <w:rPr/>
        <w:t xml:space="preserve"> </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 xml:space="preserve">(PrZ 318-GJS, P 6) Der Magistrat wird ermächtigt, gegen nachträgliche Berichtspflicht verschiedenen Vereinen, </w:t>
      </w:r>
      <w:r>
        <w:br w:type="page"/>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Gruppen, Initiativen und sonstigen Projektträgern finanzielle Unterstützung zur Umsetzung von jugendorientierten Projekten laut Magistratsbericht zu gewähren, wofür ein Rahmenbetrag in der Höhe von 2 500 000 ATS zur Verfügung gestellt wird.</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Folgende fünf Anträge des Stadtsenats werden ohne Verhandlung angenommen:</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center"/>
        <w:rPr>
          <w:b/>
          <w:b/>
          <w:bCs/>
        </w:rPr>
      </w:pPr>
      <w:r>
        <w:rPr/>
        <w:t xml:space="preserve">Berichterstatter: GR Gerhard </w:t>
      </w:r>
      <w:r>
        <w:rPr>
          <w:i/>
          <w:iCs/>
        </w:rPr>
        <w:t>Kubik</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PrZ 317-GJS, P 36) Für die Generalsanierung des Ferry-Dusika-Hallenstadions in 2, Meiereistraße/Handelskai 336, wird eine Sachkrediterweiterung und -erhöhung in der Höhe von 12 640 000 ATS auf 298 840 000 ATS auf der Haushaltsstelle 1/2630/050 genehmigt.</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center"/>
        <w:rPr/>
      </w:pPr>
      <w:r>
        <w:rPr/>
        <w:t xml:space="preserve">Berichterstatterin: GR Petra </w:t>
      </w:r>
      <w:r>
        <w:rPr>
          <w:i/>
          <w:iCs/>
        </w:rPr>
        <w:t>Bayr</w:t>
      </w:r>
      <w:r>
        <w:rPr/>
        <w:t xml:space="preserve"> </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PrZ 412-GPZ, P 18) Plan Nr 7128: Abänderung des Flächenwidmungs- und Bebauungsplans für das Gebiet zwischen Treustraße, Leipziger Straße (Straßenfluchtlinie), Linienzug 1-2 (Verkehrsfluchtlinie), Linienzug 2-5 (Grenz-fluchtlinie), Klosterneuburger Straße, Spaungasse, Burghardtgasse und Pappenheimgasse im 20. Bezirk, KatG Brigittenau (Beilage Nr 209/98).</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b/>
          <w:b/>
          <w:bCs/>
        </w:rPr>
      </w:pPr>
      <w:r>
        <w:rPr>
          <w:b/>
          <w:bCs/>
        </w:rPr>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center"/>
        <w:rPr/>
      </w:pPr>
      <w:r>
        <w:rPr/>
        <w:t xml:space="preserve">Berichterstatter: GR Johann </w:t>
      </w:r>
      <w:r>
        <w:rPr>
          <w:i/>
          <w:iCs/>
        </w:rPr>
        <w:t>Driemer</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 xml:space="preserve">(PrZ 382-GPZ, P 19) Plan Nr 7138: Festsetzung des Flächenwidmungs- und Bebauungsplans für das Gebiet zwischen Gudrunstraße, Absberggasse, Laaer-Berg-Straße und Steudelgasse im 10. Bezirk, KatG Favoriten, sowie Festsetzung einer Schutzzone gemäß § 7 (1) der Bauordnung für Wien für einen Teilbereich des Plangebiets (Beilage </w:t>
        <w:br/>
        <w:t>Nr 210/98).</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center"/>
        <w:rPr/>
      </w:pPr>
      <w:r>
        <w:rPr/>
        <w:t xml:space="preserve">Berichterstatter: GR Johann </w:t>
      </w:r>
      <w:r>
        <w:rPr>
          <w:i/>
          <w:iCs/>
        </w:rPr>
        <w:t>Driemer</w:t>
      </w:r>
      <w:r>
        <w:rPr/>
        <w:t xml:space="preserve"> </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 xml:space="preserve">(PrZ 427-GPZ, P 20) Plan Nr 6988: Abänderung des Flächenwidmungs- und Bebauungsplans für das Gebiet zwischen Eibesbrunnergasse, Wienerbergstraße und Linienzug 1-3 im 10. Bezirk, KatG Inzersdorf Stadt (Beilage </w:t>
        <w:br/>
        <w:t>Nr 217/98).</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center"/>
        <w:rPr>
          <w:b/>
          <w:b/>
          <w:bCs/>
        </w:rPr>
      </w:pPr>
      <w:r>
        <w:rPr/>
        <w:t xml:space="preserve">Berichterstatterin: GR Dipl Ing Dr Herlinde </w:t>
      </w:r>
      <w:r>
        <w:rPr>
          <w:i/>
          <w:iCs/>
        </w:rPr>
        <w:t>Rothauer</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PrZ 385-GPZ, P 23) Plan Nr 6968: Festsetzung des Flächenwidmungs- und Bebauungsplans für das Gebiet zwischen Margaretengürtel (Bezirksgrenze), Margaretenstraße, Am Hundsturm, Einsiedlergasse und Siebenbrunnengasse im 5. Bezirk, KatG Margareten, sowie Festsetzung einer Wohnzone gemäß § 7a (1) der Bauordnung für Wien für das Plangebiet (Beilage Nr 214/98).</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b/>
          <w:b/>
          <w:bCs/>
        </w:rPr>
      </w:pPr>
      <w:r>
        <w:rPr>
          <w:b/>
          <w:bCs/>
        </w:rPr>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center"/>
        <w:rPr>
          <w:b/>
          <w:b/>
          <w:bCs/>
        </w:rPr>
      </w:pPr>
      <w:r>
        <w:rPr/>
        <w:t xml:space="preserve">Berichterstatter: GR Dipl Ing Rudolf </w:t>
      </w:r>
      <w:r>
        <w:rPr>
          <w:i/>
          <w:iCs/>
        </w:rPr>
        <w:t>Schicker</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 xml:space="preserve">(PrZ 387-GPZ, P 25) Der Ankauf der für den Einsatz von SAP-R/3 im Magistratsbereich erforderlichen Hard- und </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br w:type="column"/>
      </w:r>
      <w:r>
        <w:rPr/>
        <w:t xml:space="preserve">Software und die Dienstleistungen mit Gesamtkosten in der Höhe von 21 799 964,40 ATS sowie der Abschluß des zugehörigen Wartungsvertrags werden genehmigt. Das Erfordernis von 7 382 633,28 ATS ist im Voranschlag 1998 </w:t>
        <w:br/>
        <w:t xml:space="preserve">auf Haushaltsstelle 1/0161/043, das Erfordernis von 11 073 949,92 ATS auf Haushaltsstelle 1/0162/043, das </w:t>
        <w:br/>
        <w:t xml:space="preserve">Erfordernis von 330 139,68 ATS auf Haushaltsstelle 1/0161/070, das Erfordernis von 495 209,52 ATS auf Haushaltsstelle 1/0162/070, das Erfordernis von 1 007 212,80 S auf Haushaltsstelle 1/0161/728 und das Erfordernis </w:t>
        <w:br/>
        <w:t xml:space="preserve">von 1 510 819,20 ATS auf Haushaltsstelle 1/0162/728 bedeckt. </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Folgende zwei Anträge des Stadtsenats werden ohne Verhandlung angenommen:</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center"/>
        <w:rPr>
          <w:b/>
          <w:b/>
          <w:bCs/>
        </w:rPr>
      </w:pPr>
      <w:r>
        <w:rPr/>
        <w:t xml:space="preserve">Berichterstatterin: GR Renate </w:t>
      </w:r>
      <w:r>
        <w:rPr>
          <w:i/>
          <w:iCs/>
        </w:rPr>
        <w:t>Winklbauer</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PrZ 396-GPZ, P 27) Plan Nr 7153: Festsetzung des Flächenwidmungs- und Bebauungsplans für das Gebiet zwischen Bernoullistraße, Linienzug 1-2, Natorpgasse, Ka-graner Anger, Siebenbürgerstraße, Erzherzog-Karl-Straße und Donaustadtstraße im 22. Bezirk, KatG Kagran und Stad-lau (Beilage Nr 216/98).</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center"/>
        <w:rPr>
          <w:b/>
          <w:b/>
          <w:bCs/>
        </w:rPr>
      </w:pPr>
      <w:r>
        <w:rPr/>
        <w:t xml:space="preserve">Berichterstatter: GR Dipl Ing Rudolf </w:t>
      </w:r>
      <w:r>
        <w:rPr>
          <w:i/>
          <w:iCs/>
        </w:rPr>
        <w:t>Schicker</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PrZ 365-GPZ, P 52) Plan Nr 7124: Festsetzung des Flächenwidmungs- und Bebauungsplans für das Gebiet zwischen Porzellangasse, Julius-Tandler-Platz, Alserbachstraße, Bezirksgrenze zum 20. Bezirk sowie zum 2. Bezirk, Berggasse und Jörg-Mauthe-Platz im 9. Bezirk, KatG Alsergrund, sowie Festsetzung einer Schutzzone und einer Wohnzone gemäß §§ 7 und 7a der Bauordnung für Wien für Teile dieses Gebiets (Beilage Nr 219/98).</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b/>
          <w:b/>
          <w:bCs/>
        </w:rPr>
      </w:pPr>
      <w:r>
        <w:rPr>
          <w:b/>
          <w:bCs/>
        </w:rPr>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center"/>
        <w:rPr>
          <w:b/>
          <w:b/>
          <w:bCs/>
        </w:rPr>
      </w:pPr>
      <w:r>
        <w:rPr/>
        <w:t xml:space="preserve">Berichterstatterin: GR Mag Sonja </w:t>
      </w:r>
      <w:r>
        <w:rPr>
          <w:i/>
          <w:iCs/>
        </w:rPr>
        <w:t>Wehsely</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PrZ 209-GUV, P 49) Die 2. Erhöhung des Sachkredits für die Errichtung des Allwetterbads im städtischen Erholungsbad Penzing, 14, An der Niederhaid, wird von 260 000 000 ATS auf 266 500 000 ATS genehmigt.</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i/>
          <w:iCs/>
        </w:rPr>
        <w:t>(PrZ 1939/GAt/98)</w:t>
      </w:r>
      <w:r>
        <w:rPr/>
        <w:t xml:space="preserve"> Der Beschlußantrag der GRe Kurth-Bodo Blind, Dr Wilfried Serles, Brigitte Reinberger, Josef Wagner und Hubert Rogelböck, betreffend Überprüfung des Allwetterbades in Penzing, wird dem Kontrollausschuß zugewiesen.</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center"/>
        <w:rPr>
          <w:b/>
          <w:b/>
          <w:bCs/>
        </w:rPr>
      </w:pPr>
      <w:r>
        <w:rPr/>
        <w:t xml:space="preserve">Berichterstatter: GR Gerhard </w:t>
      </w:r>
      <w:r>
        <w:rPr>
          <w:i/>
          <w:iCs/>
        </w:rPr>
        <w:t>Kubik</w:t>
      </w:r>
    </w:p>
    <w:p>
      <w:pPr>
        <w:pStyle w:val="Normal"/>
        <w:widowControl w:val="false"/>
        <w:tabs>
          <w:tab w:val="clear" w:pos="708"/>
          <w:tab w:val="left" w:pos="432" w:leader="none"/>
          <w:tab w:val="left" w:pos="1872" w:leader="none"/>
          <w:tab w:val="left" w:pos="3312" w:leader="none"/>
          <w:tab w:val="left" w:pos="4752" w:leader="none"/>
          <w:tab w:val="left" w:pos="6192" w:leader="none"/>
          <w:tab w:val="left" w:pos="7632" w:leader="none"/>
        </w:tabs>
        <w:spacing w:lineRule="exact" w:line="240"/>
        <w:ind w:firstLine="284"/>
        <w:jc w:val="both"/>
        <w:rPr/>
      </w:pPr>
      <w:r>
        <w:rPr/>
        <w:t>(PrZ 185-GIF, P 55) Verzicht auf den Ersatz des Aktivitätsaufwands gemäß § 14 Abs 4 VBO 1995 bzw des Aktivitätsaufwands und des Zuschlags gemäß § 17 Abs 4 DO 1994 der zum Österreichischen Städtebund abgeordneten Mitarbeiterinnen und Mitarbeitern sowie auf den Sachaufwand (Beilage Nr 218/98).</w:t>
      </w:r>
    </w:p>
    <w:p>
      <w:pPr>
        <w:pStyle w:val="Normal"/>
        <w:widowControl w:val="false"/>
        <w:spacing w:lineRule="exact" w:line="240"/>
        <w:ind w:firstLine="284"/>
        <w:jc w:val="both"/>
        <w:rPr/>
      </w:pPr>
      <w:r>
        <w:rPr/>
      </w:r>
    </w:p>
    <w:p>
      <w:pPr>
        <w:pStyle w:val="Normal"/>
        <w:widowControl w:val="false"/>
        <w:spacing w:lineRule="exact" w:line="240"/>
        <w:ind w:firstLine="284"/>
        <w:jc w:val="center"/>
        <w:rPr/>
      </w:pPr>
      <w:r>
        <w:rPr/>
        <w:t>(Schluß um 19.33 Uhr.)</w:t>
      </w:r>
    </w:p>
    <w:p>
      <w:pPr>
        <w:pStyle w:val="Normal"/>
        <w:widowControl w:val="false"/>
        <w:spacing w:lineRule="exact" w:line="240"/>
        <w:ind w:firstLine="284"/>
        <w:jc w:val="center"/>
        <w:rPr/>
      </w:pPr>
      <w:r>
        <w:rPr/>
      </w:r>
    </w:p>
    <w:p>
      <w:pPr>
        <w:pStyle w:val="Normal"/>
        <w:widowControl w:val="false"/>
        <w:spacing w:lineRule="exact" w:line="240"/>
        <w:ind w:firstLine="284"/>
        <w:jc w:val="center"/>
        <w:rPr/>
      </w:pPr>
      <w:r>
        <w:rPr/>
      </w:r>
    </w:p>
    <w:sectPr>
      <w:headerReference w:type="default" r:id="rId2"/>
      <w:headerReference w:type="first" r:id="rId3"/>
      <w:type w:val="nextPage"/>
      <w:pgSz w:w="11906" w:h="16838"/>
      <w:pgMar w:left="510" w:right="510" w:gutter="680" w:header="720" w:top="1418" w:footer="0" w:bottom="1418"/>
      <w:pgNumType w:fmt="decimal"/>
      <w:cols w:num="2" w:space="284"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widowControl w:val="false"/>
      <w:spacing w:lineRule="exact" w:line="240"/>
      <w:ind w:firstLine="28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06:15:00Z</dcterms:created>
  <dc:creator>tanja</dc:creator>
  <dc:description/>
  <dc:language>en-US</dc:language>
  <cp:lastModifiedBy>Schussek Bettina</cp:lastModifiedBy>
  <cp:lastPrinted>1998-11-12T08:23:00Z</cp:lastPrinted>
  <dcterms:modified xsi:type="dcterms:W3CDTF">2001-04-26T06:15:00Z</dcterms:modified>
  <cp:revision>2</cp:revision>
  <dc:subject/>
  <dc:title>Gemeinderat</dc:title>
</cp:coreProperties>
</file>