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t>Gemeinderat</w:t>
      </w:r>
    </w:p>
    <w:p>
      <w:pPr>
        <w:pStyle w:val="Normal"/>
        <w:jc w:val="center"/>
        <w:rPr>
          <w:sz w:val="26"/>
          <w:szCs w:val="26"/>
        </w:rPr>
      </w:pPr>
      <w:r>
        <w:rPr>
          <w:sz w:val="26"/>
          <w:szCs w:val="26"/>
        </w:rPr>
        <w:t>26. Sitzung vom 24. Juni 1998</w:t>
      </w:r>
    </w:p>
    <w:p>
      <w:pPr>
        <w:pStyle w:val="Normal"/>
        <w:jc w:val="center"/>
        <w:rPr>
          <w:b/>
          <w:b/>
          <w:bCs/>
          <w:sz w:val="26"/>
          <w:szCs w:val="26"/>
        </w:rPr>
      </w:pPr>
      <w:r>
        <w:rPr>
          <w:b/>
          <w:bCs/>
          <w:sz w:val="26"/>
          <w:szCs w:val="26"/>
        </w:rPr>
        <w:t>Sitzungsbericht</w:t>
      </w:r>
    </w:p>
    <w:p>
      <w:pPr>
        <w:pStyle w:val="Normal"/>
        <w:rPr>
          <w:b/>
          <w:b/>
          <w:bCs/>
          <w:sz w:val="26"/>
          <w:szCs w:val="26"/>
        </w:rPr>
      </w:pPr>
      <w:r>
        <w:rPr>
          <w:b/>
          <w:bCs/>
          <w:sz w:val="26"/>
          <w:szCs w:val="26"/>
        </w:rPr>
      </w:r>
    </w:p>
    <w:p>
      <w:pPr>
        <w:pStyle w:val="Normal"/>
        <w:jc w:val="center"/>
        <w:rPr/>
      </w:pPr>
      <w:r>
        <w:rPr/>
        <w:t>(Beginn um 9 Uhr.)</w:t>
      </w:r>
    </w:p>
    <w:p>
      <w:pPr>
        <w:pStyle w:val="Normal"/>
        <w:rPr/>
      </w:pPr>
      <w:r>
        <w:rPr/>
      </w:r>
    </w:p>
    <w:p>
      <w:pPr>
        <w:pStyle w:val="Normal"/>
        <w:rPr/>
      </w:pPr>
      <w:r>
        <w:rPr/>
      </w:r>
    </w:p>
    <w:p>
      <w:pPr>
        <w:pStyle w:val="Normal"/>
        <w:spacing w:lineRule="exact" w:line="240"/>
        <w:ind w:firstLine="284"/>
        <w:jc w:val="both"/>
        <w:rPr/>
      </w:pPr>
      <w:r>
        <w:rPr/>
        <w:t xml:space="preserve">Vorsitzende: Die GRe Rudolf </w:t>
      </w:r>
      <w:r>
        <w:rPr>
          <w:i/>
          <w:iCs/>
        </w:rPr>
        <w:t>Hundstorfer,</w:t>
      </w:r>
      <w:r>
        <w:rPr/>
        <w:t xml:space="preserve"> Mag Heidemarie </w:t>
      </w:r>
      <w:r>
        <w:rPr>
          <w:i/>
          <w:iCs/>
        </w:rPr>
        <w:t>Unterreiner,</w:t>
      </w:r>
      <w:r>
        <w:rPr/>
        <w:t xml:space="preserve"> Ilse </w:t>
      </w:r>
      <w:r>
        <w:rPr>
          <w:i/>
          <w:iCs/>
        </w:rPr>
        <w:t xml:space="preserve">Forster </w:t>
      </w:r>
      <w:r>
        <w:rPr/>
        <w:t xml:space="preserve">und Mag Franz </w:t>
      </w:r>
      <w:r>
        <w:rPr>
          <w:i/>
          <w:iCs/>
        </w:rPr>
        <w:t>KARL.</w:t>
      </w:r>
    </w:p>
    <w:p>
      <w:pPr>
        <w:pStyle w:val="Normal"/>
        <w:spacing w:lineRule="exact" w:line="240"/>
        <w:ind w:firstLine="284"/>
        <w:jc w:val="both"/>
        <w:rPr/>
      </w:pPr>
      <w:r>
        <w:rPr/>
        <w:t>Schriftführer: Die GRe Franz Ekkamp, Gerhard Göbl, Rudolf Klucsarits, Ursula Lettner, Patrizia MARKUS, Hans Schiel, Heidrun Schmalenberg, Brigitte Schwarz-Klement, Marco Smoliner, Rudolf Stark, Mag Maria Vassilakou, Kurt Wagner und Inge Zankl.</w:t>
      </w:r>
    </w:p>
    <w:p>
      <w:pPr>
        <w:pStyle w:val="Normal"/>
        <w:spacing w:lineRule="exact" w:line="240"/>
        <w:ind w:firstLine="284"/>
        <w:jc w:val="both"/>
        <w:rPr/>
      </w:pPr>
      <w:r>
        <w:rPr/>
        <w:t>Vorsitzender GR Rudolf Hundstorfer eröffnet die Sitzung.</w:t>
      </w:r>
    </w:p>
    <w:p>
      <w:pPr>
        <w:pStyle w:val="Normal"/>
        <w:spacing w:lineRule="exact" w:line="240"/>
        <w:ind w:firstLine="284"/>
        <w:jc w:val="both"/>
        <w:rPr/>
      </w:pPr>
      <w:r>
        <w:rPr>
          <w:b/>
          <w:bCs/>
        </w:rPr>
        <w:t xml:space="preserve"> </w:t>
      </w:r>
      <w:r>
        <w:rPr>
          <w:b/>
          <w:bCs/>
        </w:rPr>
        <w:t>1.</w:t>
      </w:r>
      <w:r>
        <w:rPr/>
        <w:t xml:space="preserve"> In der Fragestunde werden vom Vorsitzenden GR Rudolf Hundstorfer folgende Anfragen aufgerufen und von den Befragten beantwortet:</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1. Anfrage (PrZ 57/GM/KGR): GR Mag Maria Vassilakou an die amtsführende Stadträtin der Geschäftsgruppe Integration, Frauenfragen, Konsumentenschutz und Personal:</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Wie jedes Jahr beinahe zur gleichen Zeit fällt der Leiter der MA 62, Dr Sokop, abermals mit inhumanen Bescheiden auf, in denen die Familienzusammenführung diesmal mit der Begründung verweigert wird, es könnte sich ja 'Familienzuwachs' einstellen. Werden Sie diesmal endlich die notwendigen personellen Konsequenzen ziehen?</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 xml:space="preserve">2. Anfrage (PrZ 56/GM/KVP): GR Mag Franz KARL an den Bürgermeister: </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Sie haben in der Fragestunde am 26. Juni 1997 eine Lösung des Problems der Ungleichbehandlung von Blinden durch die WIENER LINIEN zugesagt. Seither ist ein Jahr vergangen. Wann ist mit einer Lösung zu rechnen?</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3. Anfrage (PrZ 110/GM/KFP): GR Dr Helmut GÜNTHER an die amtsführende Stadträtin der Geschäftsgruppe Finanzen, Wirtschaftspolitik und Wiener Stadtwerke:</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Welche Gründe sprechen dafür, im Grundsatzbeschluß für die Neuorganisation der Wiener Stadtwerke das Budget 1999 bereits durch den erst neu einzurichtenden Aufsichtsrat der BVG-AG beschließen zu lassen und damit der Kontrolle des Gemeinderats zu entziehen?</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4. Anfrage (PrZ 70/GM/KSP): GR Andreas Schieder an den amtsführenden Stadtrat der Geschäftsgruppe Umwelt und Verkehrskoordination:</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Wie entwickelt sich das Projekt 'Neue Gewässer und Abwasserstrategien'?</w:t>
      </w:r>
    </w:p>
    <w:p>
      <w:pPr>
        <w:pStyle w:val="Normal"/>
        <w:spacing w:lineRule="exact" w:line="240"/>
        <w:ind w:firstLine="284"/>
        <w:jc w:val="both"/>
        <w:rPr/>
      </w:pPr>
      <w:r>
        <w:rPr>
          <w:b/>
          <w:bCs/>
        </w:rPr>
        <w:t xml:space="preserve"> </w:t>
      </w:r>
      <w:r>
        <w:rPr>
          <w:b/>
          <w:bCs/>
        </w:rPr>
        <w:t xml:space="preserve">2. </w:t>
      </w:r>
      <w:r>
        <w:rPr/>
        <w:t>(PrZ 26/AG) In der Aktuellen Stunde findet auf Antrag des GR Michael Kreißl eine Aussprache über das Thema "Wiener Stadtwerke - Weichenstellungen für die Zukunft statt übereilter Flucht aus der Kontrolle!" statt.</w:t>
      </w:r>
    </w:p>
    <w:p>
      <w:pPr>
        <w:pStyle w:val="Normal"/>
        <w:spacing w:lineRule="exact" w:line="240"/>
        <w:ind w:firstLine="284"/>
        <w:jc w:val="both"/>
        <w:rPr/>
      </w:pPr>
      <w:r>
        <w:rPr>
          <w:b/>
          <w:bCs/>
        </w:rPr>
        <w:t xml:space="preserve"> </w:t>
      </w:r>
      <w:r>
        <w:rPr>
          <w:b/>
          <w:bCs/>
        </w:rPr>
        <w:t>3.</w:t>
      </w:r>
      <w:r>
        <w:rPr/>
        <w:t xml:space="preserve"> Von Gemeinderatsmitgliedern des Liberalen Forums wurden 2, der "Die Grünen - Grüne Alternative Wien" 7 und der Freiheitlichen Partei Österreichs 15 schriftliche Anfragen eingebracht:</w:t>
      </w:r>
    </w:p>
    <w:p>
      <w:pPr>
        <w:pStyle w:val="Normal"/>
        <w:spacing w:lineRule="exact" w:line="240"/>
        <w:ind w:firstLine="284"/>
        <w:jc w:val="both"/>
        <w:rPr/>
      </w:pPr>
      <w:r>
        <w:rPr/>
        <w:t>(PrZ 1682/GF) Anfrage des GR Marco Smoliner an die amtsführende Stadträtin der Geschäftsgruppe Jugend, Soziales, Information und Sport, betreffend die Arbeit und die Betreuung von behinderten Menschen im Rahmen der Beschäftigungstherapie (BT) und der Transitarbeitsplätze (TA).</w:t>
      </w:r>
    </w:p>
    <w:p>
      <w:pPr>
        <w:pStyle w:val="Normal"/>
        <w:spacing w:lineRule="exact" w:line="240"/>
        <w:ind w:firstLine="284"/>
        <w:jc w:val="both"/>
        <w:rPr/>
      </w:pPr>
      <w:r>
        <w:rPr/>
        <w:t>(PrZ 1683/GF) Anfrage der GR Mag Alexandra Bolena an den amtsführenden Stadtrat der Geschäftsgruppe Gesundheits- und Spitalswesen, betreffend Initiativen zur Umsetzung des KAG in bezug auf die psychotherapeutische Versorgung in den Wiener Krankenanstalten.</w:t>
      </w:r>
    </w:p>
    <w:p>
      <w:pPr>
        <w:pStyle w:val="Normal"/>
        <w:spacing w:lineRule="exact" w:line="240"/>
        <w:ind w:firstLine="284"/>
        <w:jc w:val="both"/>
        <w:rPr/>
      </w:pPr>
      <w:r>
        <w:rPr/>
        <w:t>(PrZ 1671/GF) Anfrage der GR Jutta Sander an die amtsführende Stadträtin der Geschäftsgruppe Integration, Frauenfragen, Konsumentenschutz und Personal, betreffend Versetzung der Abteilungsleiterin der MA 57.</w:t>
      </w:r>
    </w:p>
    <w:p>
      <w:pPr>
        <w:pStyle w:val="Normal"/>
        <w:spacing w:lineRule="exact" w:line="240"/>
        <w:ind w:firstLine="284"/>
        <w:jc w:val="both"/>
        <w:rPr/>
      </w:pPr>
      <w:r>
        <w:rPr/>
        <w:t>(PrZ 1672/GF) Anfrage der GR Jutta Sander an die amtsführende Stadträtin der Geschäftsgruppe Integration, Frauenfragen, Konsumentenschutz und Personal, betreffend Teilzeitarbeit beim Magistrat Wien.</w:t>
      </w:r>
    </w:p>
    <w:p>
      <w:pPr>
        <w:pStyle w:val="Normal"/>
        <w:spacing w:lineRule="exact" w:line="240"/>
        <w:ind w:firstLine="284"/>
        <w:jc w:val="both"/>
        <w:rPr/>
      </w:pPr>
      <w:r>
        <w:rPr/>
        <w:t>(PrZ 1673/GF) Anfrage des GR Günter Kenesei an die amtsführenden Stadträte der Geschäftsgruppen Jugend, Soziales, Information und Sport sowie Finanzen, Wirtschaftspolitik und Wiener Stadtwerke, betreffend Basissubventionen für die Wiener Kinderfreunde.</w:t>
      </w:r>
    </w:p>
    <w:p>
      <w:pPr>
        <w:pStyle w:val="Normal"/>
        <w:spacing w:lineRule="exact" w:line="240"/>
        <w:ind w:firstLine="284"/>
        <w:jc w:val="both"/>
        <w:rPr/>
      </w:pPr>
      <w:r>
        <w:rPr/>
        <w:t>(PrZ 1674/GF) Anfrage der GR Susanne Jerusalem an die amtsführende Stadträtin der Geschäftsgruppe Jugend, Soziales, Information und Sport, betreffend Bildungsnetz.</w:t>
      </w:r>
    </w:p>
    <w:p>
      <w:pPr>
        <w:pStyle w:val="Normal"/>
        <w:spacing w:lineRule="exact" w:line="240"/>
        <w:ind w:firstLine="284"/>
        <w:jc w:val="both"/>
        <w:rPr/>
      </w:pPr>
      <w:r>
        <w:rPr/>
        <w:t>(PrZ 1675/GF) Anfrage der GR Susanne Jerusalem an die amtsführende Stadträtin der Geschäftsgruppe Jugend, Soziales, Information und Sport, betreffend Lehrerzahlen.</w:t>
      </w:r>
    </w:p>
    <w:p>
      <w:pPr>
        <w:pStyle w:val="Normal"/>
        <w:spacing w:lineRule="exact" w:line="240"/>
        <w:ind w:firstLine="284"/>
        <w:jc w:val="both"/>
        <w:rPr/>
      </w:pPr>
      <w:r>
        <w:rPr/>
        <w:t>(PrZ 1699/GF) Anfrage der GR Mag Maria Vassilakou an die amtsführende Stadträtin der Geschäftsgruppe Jugend, Soziales, Information und Sport, betreffend Gemeindekofinanzierung des Projekts ECHOTHEK.</w:t>
      </w:r>
    </w:p>
    <w:p>
      <w:pPr>
        <w:pStyle w:val="Normal"/>
        <w:spacing w:lineRule="exact" w:line="240"/>
        <w:ind w:firstLine="284"/>
        <w:jc w:val="both"/>
        <w:rPr/>
      </w:pPr>
      <w:r>
        <w:rPr/>
        <w:t>(PrZ 1700/GF) Anfrage des GR Günter Kenesei an den amtsführenden Stadtrat der Geschäftsgruppe Planung und Zukunft, betreffend Flächenwidmung im Bereich Kundrat-</w:t>
        <w:br/>
        <w:t>straße/Triester Straße.</w:t>
      </w:r>
    </w:p>
    <w:p>
      <w:pPr>
        <w:pStyle w:val="Normal"/>
        <w:spacing w:lineRule="exact" w:line="240"/>
        <w:ind w:firstLine="284"/>
        <w:jc w:val="both"/>
        <w:rPr/>
      </w:pPr>
      <w:r>
        <w:rPr/>
        <w:t>(PrZ 1646/GF) Anfrage der GRe Michael Kreißl, Dr Helmut GÜNTHER, Gerold Saßmann und Barbara Schöfnagel an die amtsführende Stadträtin der Geschäftsgruppe Integration, Frauenfragen, Konsumentenschutz und Personal, betreffend UVS-Wien.</w:t>
      </w:r>
    </w:p>
    <w:p>
      <w:pPr>
        <w:pStyle w:val="Normal"/>
        <w:spacing w:lineRule="exact" w:line="240"/>
        <w:ind w:firstLine="284"/>
        <w:jc w:val="both"/>
        <w:rPr/>
      </w:pPr>
      <w:r>
        <w:rPr/>
        <w:t>(PrZ 1647/GF) Anfrage der GRe Brigitte Reinberger, Barbara Schöfnagel und Rudolf Stark an die amtsführenden Stadträte der Geschäftsgruppen Finanzen, Wirtschaftspolitik und Wiener Stadtwerke sowie Umwelt und Verkehrskoordination, betreffend Photovoltaik.</w:t>
      </w:r>
    </w:p>
    <w:p>
      <w:pPr>
        <w:pStyle w:val="Normal"/>
        <w:spacing w:lineRule="exact" w:line="240"/>
        <w:ind w:firstLine="284"/>
        <w:jc w:val="both"/>
        <w:rPr/>
      </w:pPr>
      <w:r>
        <w:rPr/>
        <w:t>(PrZ 1648/GF) Anfrage der GRe Brigitte Reinberger, Barbara Schöfnagel und Rudolf Stark an die amtsführende Stadträtin der Geschäftsgruppe Finanzen, Wirtschaftspolitik und Wiener Stadtwerke, betreffend bisherige Inanspruchnahme der Solarförderaktion.</w:t>
      </w:r>
    </w:p>
    <w:p>
      <w:pPr>
        <w:pStyle w:val="Normal"/>
        <w:spacing w:lineRule="exact" w:line="240"/>
        <w:ind w:firstLine="284"/>
        <w:jc w:val="both"/>
        <w:rPr/>
      </w:pPr>
      <w:r>
        <w:rPr/>
        <w:t>(PrZ 1649/GF) Anfrage der GRe Johann Römer, Brigitte Schwarz-Klement, Ing Peter Westenthaler und Heinz Christian Strache an die amtsführende Stadträtin der Geschäftsgruppe Jugend, Soziales, Information und Sport, betreffend Sicherheitsmängel auf Spielplätzen.</w:t>
      </w:r>
    </w:p>
    <w:p>
      <w:pPr>
        <w:pStyle w:val="Normal"/>
        <w:spacing w:lineRule="exact" w:line="240"/>
        <w:ind w:firstLine="284"/>
        <w:jc w:val="both"/>
        <w:rPr/>
      </w:pPr>
      <w:r>
        <w:rPr/>
        <w:t>(PrZ 1650/GF) Anfrage der GR Brigitte Schwarz-</w:t>
      </w:r>
      <w:r>
        <w:br w:type="page"/>
      </w:r>
    </w:p>
    <w:p>
      <w:pPr>
        <w:pStyle w:val="Normal"/>
        <w:spacing w:lineRule="exact" w:line="240"/>
        <w:ind w:firstLine="284"/>
        <w:jc w:val="both"/>
        <w:rPr/>
      </w:pPr>
      <w:r>
        <w:rPr/>
        <w:t>Klement an die amtsführende Stadträtin der Geschäftsgruppe Jugend, Soziales, Information und Sport, betreffend Freizeitfahrtendienst.</w:t>
      </w:r>
    </w:p>
    <w:p>
      <w:pPr>
        <w:pStyle w:val="Normal"/>
        <w:spacing w:lineRule="exact" w:line="240"/>
        <w:ind w:firstLine="284"/>
        <w:jc w:val="both"/>
        <w:rPr/>
      </w:pPr>
      <w:r>
        <w:rPr/>
        <w:t>(PrZ 1651/GF) Anfrage der GR Brigitte Schwarz-Klement an die amtsführende Stadträtin der Geschäftsgruppe Jugend, Soziales, Information und Sport, betreffend EU-Projekte für behinderte Menschen in Wien.</w:t>
      </w:r>
    </w:p>
    <w:p>
      <w:pPr>
        <w:pStyle w:val="Normal"/>
        <w:spacing w:lineRule="exact" w:line="240"/>
        <w:ind w:firstLine="284"/>
        <w:jc w:val="both"/>
        <w:rPr/>
      </w:pPr>
      <w:r>
        <w:rPr/>
        <w:t>(PrZ 1652/GF) Anfrage der GRe Barbara Schöfnagel und Johann Römer an die amtsführende Stadträtin der Geschäftsgruppe Jugend, Soziales, Information und Sport, betreffend Kindertagesheim 1220 Wien, Quadenstraße 13.</w:t>
      </w:r>
    </w:p>
    <w:p>
      <w:pPr>
        <w:pStyle w:val="Normal"/>
        <w:spacing w:lineRule="exact" w:line="240"/>
        <w:ind w:firstLine="284"/>
        <w:jc w:val="both"/>
        <w:rPr/>
      </w:pPr>
      <w:r>
        <w:rPr/>
        <w:t>(PrZ 1653/GF) Anfrage der GR Susanne Kovacic an den amtsführenden Stadtrat der Geschäftsgruppe Kultur, betreffend Ausbau der Freudenau.</w:t>
      </w:r>
    </w:p>
    <w:p>
      <w:pPr>
        <w:pStyle w:val="Normal"/>
        <w:spacing w:lineRule="exact" w:line="240"/>
        <w:ind w:firstLine="284"/>
        <w:jc w:val="both"/>
        <w:rPr/>
      </w:pPr>
      <w:r>
        <w:rPr/>
        <w:t>(PrZ 1654/GF) Anfrage der GR Susanne Kovacic an den amtsführenden Stadtrat der Geschäftsgruppe Kultur, betreffend Umgestaltung Schwarzenbergplatz.</w:t>
      </w:r>
    </w:p>
    <w:p>
      <w:pPr>
        <w:pStyle w:val="Normal"/>
        <w:spacing w:lineRule="exact" w:line="240"/>
        <w:ind w:firstLine="284"/>
        <w:jc w:val="both"/>
        <w:rPr/>
      </w:pPr>
      <w:r>
        <w:rPr/>
        <w:t>(PrZ 1655/GF) Anfrage der GRe Susanne Kovacic und Nikolaus Amhof an den amtsführenden Stadtrat der Geschäftsgruppe Planung und Zukunft, betreffend Umbau der Alserbachstraße.</w:t>
      </w:r>
    </w:p>
    <w:p>
      <w:pPr>
        <w:pStyle w:val="Normal"/>
        <w:spacing w:lineRule="exact" w:line="240"/>
        <w:ind w:firstLine="284"/>
        <w:jc w:val="both"/>
        <w:rPr/>
      </w:pPr>
      <w:r>
        <w:rPr/>
        <w:t>(PrZ 1656/GF) Anfrage der GRe Brigitte Reinberger, Dr Herbert Madejski und Dr Helmut GÜNTHER an den amtsführenden Stadtrat der Geschäftsgruppe Planung und Zukunft, betreffend Machbarkeitsstudie zur Variante "Tiefer-legung der Verbindungsbahn" nach DI Oismüller als Alternative zum Lainzer Tunnel.</w:t>
      </w:r>
    </w:p>
    <w:p>
      <w:pPr>
        <w:pStyle w:val="Normal"/>
        <w:spacing w:lineRule="exact" w:line="240"/>
        <w:ind w:firstLine="284"/>
        <w:jc w:val="both"/>
        <w:rPr/>
      </w:pPr>
      <w:r>
        <w:rPr/>
        <w:t>(PrZ 1657/GF) Anfrage der GRe Nikolaus Amhof, Barbara Schöfnagel, Brigitte Reinberger und Ing Manfred Klopf an den amtsführenden Stadtrat der Geschäftsgruppe Umwelt und Verkehrskoordination, betreffend Wiener Wasserversorgung.</w:t>
      </w:r>
    </w:p>
    <w:p>
      <w:pPr>
        <w:pStyle w:val="Normal"/>
        <w:spacing w:lineRule="exact" w:line="240"/>
        <w:ind w:firstLine="284"/>
        <w:jc w:val="both"/>
        <w:rPr/>
      </w:pPr>
      <w:r>
        <w:rPr/>
        <w:t>(PrZ 1658/GF) Anfrage der GRe Mag Hilmar Kabas, Barbara Schöfnagel, Nikolaus Amhof und Ing Manfred Klopf an den amtsführenden Stadtrat der Geschäftsgruppe Umwelt und Verkehrskoordination, betreffend Rücktritt von EBS-Generaldirektor Ruggenthaler.</w:t>
      </w:r>
    </w:p>
    <w:p>
      <w:pPr>
        <w:pStyle w:val="Normal"/>
        <w:spacing w:lineRule="exact" w:line="240"/>
        <w:ind w:firstLine="284"/>
        <w:jc w:val="both"/>
        <w:rPr/>
      </w:pPr>
      <w:r>
        <w:rPr/>
        <w:t>(PrZ 1659/GF) Anfrage der GRe Barbara Schöfnagel, Brigitte Reinberger, Ing Manfred Klopf und Nikolaus Amhof an den amtsführenden Stadtrat der Geschäftsgruppe Umwelt und Verkehrskoordination, betreffend Lärmbelästigung bei Großveranstaltungen.</w:t>
      </w:r>
    </w:p>
    <w:p>
      <w:pPr>
        <w:pStyle w:val="Normal"/>
        <w:spacing w:lineRule="exact" w:line="240"/>
        <w:ind w:firstLine="284"/>
        <w:jc w:val="both"/>
        <w:rPr/>
      </w:pPr>
      <w:r>
        <w:rPr/>
        <w:t>(PrZ 1660/GF) Anfrage der GRe Barbara Schöfnagel, Brigitte Reinberger, Ing Manfred Klopf und Nikolaus Amhof an den amtsführenden Stadtrat der Geschäftsgruppe Umwelt und Verkehrskoordination, betreffend Wasserqualität der Alten Donau.</w:t>
      </w:r>
    </w:p>
    <w:p>
      <w:pPr>
        <w:pStyle w:val="Normal"/>
        <w:spacing w:lineRule="exact" w:line="240"/>
        <w:ind w:firstLine="284"/>
        <w:jc w:val="both"/>
        <w:rPr/>
      </w:pPr>
      <w:r>
        <w:rPr/>
        <w:t>An schriftlichen Anträgen wurden eingebracht: Von Gemeinderatsmitgliedern des Liberalen Forums 14, der "Die Grünen - Grüne Alternative Wien" 6, der Freiheitlichen Partei Österreichs 10 sowie ein Zweiparteienantrag des Liberalen Forums und der Freiheitlichen Partei Österreichs:</w:t>
      </w:r>
    </w:p>
    <w:p>
      <w:pPr>
        <w:pStyle w:val="Normal"/>
        <w:spacing w:lineRule="exact" w:line="240"/>
        <w:ind w:firstLine="284"/>
        <w:jc w:val="both"/>
        <w:rPr/>
      </w:pPr>
      <w:r>
        <w:rPr/>
        <w:t>(PrZ 1684/GAt) Der Antrag des GR Dr Wolfgang Alkier und PartnerInnen, betreffend Reorganisation des PID (MA 53), wird dem Bürgermeister sowie dem GRA für Jugend, Soziales, Information und Sport zugewiesen.</w:t>
      </w:r>
    </w:p>
    <w:p>
      <w:pPr>
        <w:pStyle w:val="Normal"/>
        <w:spacing w:lineRule="exact" w:line="240"/>
        <w:ind w:firstLine="284"/>
        <w:jc w:val="both"/>
        <w:rPr/>
      </w:pPr>
      <w:r>
        <w:rPr/>
        <w:t>(PrZ 1685/GAt) Der Antrag des GR Marco Smoliner und PartnerInnnen, betreffend den Zugang zu Gemeindewohnungen für ZuwanderInnnen, wird den GRAen für Integration, Frauenfragen, Konsumentenschutz und Personal  sowie Wohnen, Wohnbau und Stadterneuerung zugewiesen.</w:t>
      </w:r>
    </w:p>
    <w:p>
      <w:pPr>
        <w:pStyle w:val="Normal"/>
        <w:spacing w:lineRule="exact" w:line="240"/>
        <w:ind w:firstLine="284"/>
        <w:jc w:val="both"/>
        <w:rPr/>
      </w:pPr>
      <w:r>
        <w:rPr/>
        <w:t>(PrZ 1686/GAt) Der Antrag des GR Marco Smoliner und PartnerInnen, betreffend die Errichtung einer kommunalen Interessenvertretung für ZuwanderInnen (ZuwanderInnen-Beirat) in Wien, wird dem GRA für Integration, Frauenfragen, Konsumentenschutz und Personal  zugewiesen.</w:t>
      </w:r>
    </w:p>
    <w:p>
      <w:pPr>
        <w:pStyle w:val="Normal"/>
        <w:spacing w:lineRule="exact" w:line="240"/>
        <w:ind w:firstLine="284"/>
        <w:jc w:val="both"/>
        <w:rPr/>
      </w:pPr>
      <w:r>
        <w:rPr/>
        <w:t>(PrZ 1687/GAt) Der Antrag der GRe Mag Gabriele Hecht und Dr Wolfgang Alkier, betreffend Einrichtung eines Business Points, wird den GRAen für Finanzen und Wirtschaftspolitik sowie Integration, Frauenfragen, Konsumentenschutz und Personal zugewiesen.</w:t>
      </w:r>
    </w:p>
    <w:p>
      <w:pPr>
        <w:pStyle w:val="Normal"/>
        <w:spacing w:lineRule="exact" w:line="240"/>
        <w:ind w:firstLine="284"/>
        <w:jc w:val="both"/>
        <w:rPr/>
      </w:pPr>
      <w:r>
        <w:rPr/>
        <w:t>(PrZ 1688/GAt) Der Antrag des GR Dr Wolfgang Alkier und PartnerInnen, betreffend Evaluierung der Wirtschaftsförderung in Wien, wird dem GRA für Finanzen und Wirtschaftspolitik zugewiesen.</w:t>
      </w:r>
    </w:p>
    <w:p>
      <w:pPr>
        <w:pStyle w:val="Normal"/>
        <w:spacing w:lineRule="exact" w:line="240"/>
        <w:ind w:firstLine="284"/>
        <w:jc w:val="both"/>
        <w:rPr/>
      </w:pPr>
      <w:r>
        <w:rPr/>
        <w:t>(PrZ 1689/GAt) Der Antrag des GR Dr Wolfgang Alkier und PartnerInnen, betreffend Beteiligungen der Stadt Wien, wird dem GRA für Finanzen und Wirtschaftspolitik zugewiesen.</w:t>
      </w:r>
    </w:p>
    <w:p>
      <w:pPr>
        <w:pStyle w:val="Normal"/>
        <w:spacing w:lineRule="exact" w:line="240"/>
        <w:ind w:firstLine="284"/>
        <w:jc w:val="both"/>
        <w:rPr/>
      </w:pPr>
      <w:r>
        <w:rPr/>
        <w:t>(PrZ 1690/GAt) Der Antrag des GR Dr Wolfgang Alkier und PartnerInnen, betreffend Budgeterstellung für das Sportamt (MA 51), wird den GRAen für Finanzen und Wirtschaftspolitik sowie Jugend, Soziales, Information und Sport zugewiesen.</w:t>
      </w:r>
    </w:p>
    <w:p>
      <w:pPr>
        <w:pStyle w:val="Normal"/>
        <w:spacing w:lineRule="exact" w:line="240"/>
        <w:ind w:firstLine="284"/>
        <w:jc w:val="both"/>
        <w:rPr/>
      </w:pPr>
      <w:r>
        <w:rPr/>
        <w:t>(PrZ 1691/GAt) Der Antrag der GR Mag Michaela Hack und PartnerInnen, betreffend Einrichtung eines Fonds zur Durchführung von Intracting - Maßnahmen, wird den GRAen für Finanzen und Wirtschaftspolitik sowie Wohnen, Wohnbau und Stadterneuerung zugewiesen.</w:t>
      </w:r>
    </w:p>
    <w:p>
      <w:pPr>
        <w:pStyle w:val="Normal"/>
        <w:spacing w:lineRule="exact" w:line="240"/>
        <w:ind w:firstLine="284"/>
        <w:jc w:val="both"/>
        <w:rPr/>
      </w:pPr>
      <w:r>
        <w:rPr/>
        <w:t>(PrZ 1692/GAt) Der Antrag der GRe Dr Wolfgang Alkier, Mag Alexandra Bolena und PartnerInnen, betreffend Schreiben der MA 56 im Zusammenhang mit der Änderung des Organisationsplans an allgemeinbildenden Pflichtschulen (APS), wird dem GRA für Jugend, Soziales, Information und Sport zugewiesen.</w:t>
      </w:r>
    </w:p>
    <w:p>
      <w:pPr>
        <w:pStyle w:val="Normal"/>
        <w:spacing w:lineRule="exact" w:line="240"/>
        <w:ind w:firstLine="284"/>
        <w:jc w:val="both"/>
        <w:rPr/>
      </w:pPr>
      <w:r>
        <w:rPr/>
        <w:t>(PrZ 1693/GAt) Der Antrag der GRe Mag Alexandra Bolena und Dr Wolfgang Alkier, betreffend "Fahrt ins Grüne", wird dem GRA für Jugend, Soziales, Information und Sport zugewiesen.</w:t>
      </w:r>
    </w:p>
    <w:p>
      <w:pPr>
        <w:pStyle w:val="Normal"/>
        <w:spacing w:lineRule="exact" w:line="240"/>
        <w:ind w:firstLine="284"/>
        <w:jc w:val="both"/>
        <w:rPr/>
      </w:pPr>
      <w:r>
        <w:rPr/>
        <w:t>(PrZ 1694/GAt) Der Antrag der GR Mag Gabriele Hecht und PartnerInnen, betreffend Werbeverbot für politische Parteien bei von der Stadt Wien subventionierten Veranstaltungen, wird dem GRA für Kultur zugewiesen.</w:t>
      </w:r>
    </w:p>
    <w:p>
      <w:pPr>
        <w:pStyle w:val="Normal"/>
        <w:spacing w:lineRule="exact" w:line="240"/>
        <w:ind w:firstLine="284"/>
        <w:jc w:val="both"/>
        <w:rPr/>
      </w:pPr>
      <w:r>
        <w:rPr/>
        <w:t>(PrZ 1695/GAt) Der Antrag des GR Dr Wolfgang Alkier und PartnerInnen, betreffend Querschnittsprüfung der Kontrahentenverträge für Hoch- und Tiefbau durch das Kontrollamt, wird dem Kontrollausschuß zugewiesen.</w:t>
      </w:r>
    </w:p>
    <w:p>
      <w:pPr>
        <w:pStyle w:val="Normal"/>
        <w:spacing w:lineRule="exact" w:line="240"/>
        <w:ind w:firstLine="284"/>
        <w:jc w:val="both"/>
        <w:rPr/>
      </w:pPr>
      <w:r>
        <w:rPr/>
        <w:t>(PrZ 1696/GAt) Der Antrag des GR Dr Wolfgang Alkier und PartnerInnen, betreffend Überstundenverrechnungen in der MA 23, wird dem Kontrollausschuß zugewiesen.</w:t>
      </w:r>
    </w:p>
    <w:p>
      <w:pPr>
        <w:pStyle w:val="Normal"/>
        <w:spacing w:lineRule="exact" w:line="240"/>
        <w:ind w:firstLine="284"/>
        <w:jc w:val="both"/>
        <w:rPr/>
      </w:pPr>
      <w:r>
        <w:rPr/>
        <w:t>(PrZ 1697/GAt) Der Antrag des GR Dr Wolfgang Alkier und PartnerInnen, betreffend unentgeltliche Leistungen von Gemeindebediensteten an Parteiorganisationen und Gemeinderatsklubs, wird dem Kontrollausschuß zugewiesen.</w:t>
      </w:r>
    </w:p>
    <w:p>
      <w:pPr>
        <w:pStyle w:val="Normal"/>
        <w:spacing w:lineRule="exact" w:line="240"/>
        <w:ind w:firstLine="284"/>
        <w:jc w:val="both"/>
        <w:rPr/>
      </w:pPr>
      <w:r>
        <w:rPr/>
        <w:t>(PrZ 1676/GAt) Der Antrag der GR Susanne Jerusalem, betreffend Bildungsnetz, wird dem GRA für Jugend, Sozia-</w:t>
      </w:r>
      <w:r>
        <w:br w:type="page"/>
      </w:r>
    </w:p>
    <w:p>
      <w:pPr>
        <w:pStyle w:val="Normal"/>
        <w:spacing w:lineRule="exact" w:line="240"/>
        <w:ind w:firstLine="284"/>
        <w:jc w:val="both"/>
        <w:rPr/>
      </w:pPr>
      <w:r>
        <w:rPr/>
        <w:t>les, Information und Sport zugewiesen.</w:t>
      </w:r>
    </w:p>
    <w:p>
      <w:pPr>
        <w:pStyle w:val="Normal"/>
        <w:spacing w:lineRule="exact" w:line="240"/>
        <w:ind w:firstLine="284"/>
        <w:jc w:val="both"/>
        <w:rPr/>
      </w:pPr>
      <w:r>
        <w:rPr/>
        <w:t>(PrZ 1677/GAt) Der Antrag der GR Susanne Jerusalem, betreffend gemeinsames Projekt Betriebskindergarten des ORF und Kindertagesheim der Gemeinde Wien im Amtshaus des 4. Bezirks, wird dem GRA für Jugend, Soziales, Information und Sport zugewiesen.</w:t>
      </w:r>
    </w:p>
    <w:p>
      <w:pPr>
        <w:pStyle w:val="Normal"/>
        <w:spacing w:lineRule="exact" w:line="240"/>
        <w:ind w:firstLine="284"/>
        <w:jc w:val="both"/>
        <w:rPr/>
      </w:pPr>
      <w:r>
        <w:rPr/>
        <w:t>(PrZ 1678/GAt) Der Antrag der GR Alessandra Kunz, betreffend Anerkennung des Eltern-Kind-Zentrums Gilgegasse (EKIZ) als freier Träger der Jugendwohlfahrt, wird dem GRA für Jugend, Soziales, Information und Sport zugewiesen.</w:t>
      </w:r>
    </w:p>
    <w:p>
      <w:pPr>
        <w:pStyle w:val="Normal"/>
        <w:spacing w:lineRule="exact" w:line="240"/>
        <w:ind w:firstLine="284"/>
        <w:jc w:val="both"/>
        <w:rPr/>
      </w:pPr>
      <w:r>
        <w:rPr/>
        <w:t>(PrZ 1679/GAt) Der Antrag der GR Alessandra Kunz, betreffend den "Wiener Bedarfs- und Entwicklungsplan der Einrichtungen für pflegebedürftige Menschen (BEP 97)", wird den GRAen für Gesundheits- und Spitalswesen sowie Jugend, Soziales, Information und Sport zugewiesen.</w:t>
      </w:r>
    </w:p>
    <w:p>
      <w:pPr>
        <w:pStyle w:val="Normal"/>
        <w:spacing w:lineRule="exact" w:line="240"/>
        <w:ind w:firstLine="284"/>
        <w:jc w:val="both"/>
        <w:rPr/>
      </w:pPr>
      <w:r>
        <w:rPr/>
        <w:t>(PrZ 1680/GAt) Der Antrag der GR Alessandra Kunz, betreffend Nachnutzung des Mautner-Markhof-Kinderspital und Übersiedlung des Instituts für Physikalische Medizin und Rehabilitation in die KA Rudolfstiftung, wird dem GRA für Gesundheits- und Spitalswesen zugewiesen.</w:t>
      </w:r>
    </w:p>
    <w:p>
      <w:pPr>
        <w:pStyle w:val="Normal"/>
        <w:spacing w:lineRule="exact" w:line="240"/>
        <w:ind w:firstLine="284"/>
        <w:jc w:val="both"/>
        <w:rPr/>
      </w:pPr>
      <w:r>
        <w:rPr/>
        <w:t>(PrZ 1681/GAt) Der Antrag der GR Jutta Sander, betreffend Teilnachlaß Karl Kraus, wird dem Kontrollausschuß zugewiesen.</w:t>
      </w:r>
    </w:p>
    <w:p>
      <w:pPr>
        <w:pStyle w:val="Normal"/>
        <w:spacing w:lineRule="exact" w:line="240"/>
        <w:ind w:firstLine="284"/>
        <w:jc w:val="both"/>
        <w:rPr/>
      </w:pPr>
      <w:r>
        <w:rPr/>
        <w:t>(PrZ 1661/GAt) Der Antrag der GRe Dr Herbert Madejski, Kurth-Bodo Blind, Josef Wagner und Susanne Kovacic, betreffend die Einholung von verschiedenen Offerten von Versicherungsleistungen für Wiener Gemeindebauten, wird den GRAen für Finanzen und Wirtschaftspolitik sowie Wohnen, Wohnbau und Stadterneuerung zugewiesen.</w:t>
      </w:r>
    </w:p>
    <w:p>
      <w:pPr>
        <w:pStyle w:val="Normal"/>
        <w:spacing w:lineRule="exact" w:line="240"/>
        <w:ind w:firstLine="284"/>
        <w:jc w:val="both"/>
        <w:rPr/>
      </w:pPr>
      <w:r>
        <w:rPr/>
        <w:t>(PrZ 1662/GAt) Der Antrag der GRe Barbara Schöfnagel und Rudolf Stark, betreffend Straßenbahnhaltestellenbereich Donaufelderstraße/Fultonstraße, wird dem GRA für Wiener Stadtwerke und Friedhöfe zugewiesen.</w:t>
      </w:r>
    </w:p>
    <w:p>
      <w:pPr>
        <w:pStyle w:val="Normal"/>
        <w:spacing w:lineRule="exact" w:line="240"/>
        <w:ind w:firstLine="284"/>
        <w:jc w:val="both"/>
        <w:rPr/>
      </w:pPr>
      <w:r>
        <w:rPr/>
        <w:t>(PrZ 1663/GAt) Der Antrag der GRe Mag Helmut Kowarik, Heidrun Schmalenberg, Heinz Christian Strache und Frigga Wicke, betreffend Hausbesuchsmodell in Wien, wird den GRAen für Gesundheits- und Spitalswesen sowie Jugend, Soziales, Information und Sport zugewiesen.</w:t>
      </w:r>
    </w:p>
    <w:p>
      <w:pPr>
        <w:pStyle w:val="Normal"/>
        <w:spacing w:lineRule="exact" w:line="240"/>
        <w:ind w:firstLine="284"/>
        <w:jc w:val="both"/>
        <w:rPr/>
      </w:pPr>
      <w:r>
        <w:rPr/>
        <w:t>(PrZ 1664/GAt) Der Antrag der GR Mag Heidemarie Unterreiner, betreffend eine grundlegende Reform der Wiener Filmförderung, wird dem GRA für Kultur zugewiesen.</w:t>
      </w:r>
    </w:p>
    <w:p>
      <w:pPr>
        <w:pStyle w:val="Normal"/>
        <w:spacing w:lineRule="exact" w:line="240"/>
        <w:ind w:firstLine="284"/>
        <w:jc w:val="both"/>
        <w:rPr/>
      </w:pPr>
      <w:r>
        <w:rPr/>
        <w:t>(PrZ 1665/GAt) Der Antrag der GRe Mag Helmut Kowarik, Heidrun Schmalenberg, Heinz Christian Strache und Frigga Wicke, betreffend Versicherungsschutz für ausländische Personen, die nach Österreich einreisen, wird dem GRA für Gesundheits- und Spitalswesen zugewiesen.</w:t>
      </w:r>
    </w:p>
    <w:p>
      <w:pPr>
        <w:pStyle w:val="Normal"/>
        <w:spacing w:lineRule="exact" w:line="240"/>
        <w:ind w:firstLine="284"/>
        <w:jc w:val="both"/>
        <w:rPr/>
      </w:pPr>
      <w:r>
        <w:rPr/>
        <w:t>(PrZ 1666/GAt) Der Antrag der GRe Mag Helmut Kowarik, Heidrun Schmalenberg, Heinz Christian Strache und Frigga Wicke, betreffend leistungsorientierte Kostenkalkulation bei Aufnahme von alkoholisierten Patienten in Wiener Spitälern, wird dem GRA für Gesundheits- und Spitalswesen zugewiesen.</w:t>
      </w:r>
    </w:p>
    <w:p>
      <w:pPr>
        <w:pStyle w:val="Normal"/>
        <w:spacing w:lineRule="exact" w:line="240"/>
        <w:ind w:firstLine="284"/>
        <w:jc w:val="both"/>
        <w:rPr/>
      </w:pPr>
      <w:r>
        <w:rPr/>
        <w:t>(PrZ 1667/GAt) Der Antrag der GRe Barbara Schöfnagel, Brigitte Reinberger, Ing Manfred Klopf und Nikolaus Amhof, betreffend öffentlicher Spielplatz in Wien 21., Hoßplatz, wird dem GRA für Umwelt und Verkehrskoordination zugewiesen.</w:t>
      </w:r>
    </w:p>
    <w:p>
      <w:pPr>
        <w:pStyle w:val="Normal"/>
        <w:spacing w:lineRule="exact" w:line="240"/>
        <w:ind w:firstLine="284"/>
        <w:jc w:val="both"/>
        <w:rPr/>
      </w:pPr>
      <w:r>
        <w:rPr/>
        <w:t>(PrZ 1668/GAt) Der Antrag der GRe Barbara Schöfnagel, Brigitte Reinberger, Ing Manfred Klopf und Nikolaus Amhof, betreffend Errichtung eines Zauns entlang der A 22 im Bereich der Donauinsel, wird dem GRA für Umwelt und Verkehrskoordination zugewiesen.</w:t>
      </w:r>
    </w:p>
    <w:p>
      <w:pPr>
        <w:pStyle w:val="Normal"/>
        <w:spacing w:lineRule="exact" w:line="240"/>
        <w:ind w:firstLine="284"/>
        <w:jc w:val="both"/>
        <w:rPr/>
      </w:pPr>
      <w:r>
        <w:rPr/>
        <w:t>(PrZ 1669/GAt) Der Antrag der GRe Barbara Schöfnagel, Brigitte Reinberger, Ing Manfred Klopf und Nikolaus Amhof, betreffend Sperrflächenmarkierung im Kreuzungsbereich Sandrockgasse/Wildbadgasse, wird dem GRA für Umwelt und Verkehrskoordination zugewiesen.</w:t>
      </w:r>
    </w:p>
    <w:p>
      <w:pPr>
        <w:pStyle w:val="Normal"/>
        <w:spacing w:lineRule="exact" w:line="240"/>
        <w:ind w:firstLine="284"/>
        <w:jc w:val="both"/>
        <w:rPr/>
      </w:pPr>
      <w:r>
        <w:rPr/>
        <w:t>(PrZ 1670/GAt) Der Antrag der GRe Barbara Schöfnagel, Brigitte Reinberger, Ing Manfred Klopf und Nikolaus Amhof, betreffend Strauchschnitt "An der oberen Alten Donau" in Wien 21./22., wird dem GRA für Umwelt und Verkehrskoordination zugewiesen.</w:t>
      </w:r>
    </w:p>
    <w:p>
      <w:pPr>
        <w:pStyle w:val="Normal"/>
        <w:spacing w:lineRule="exact" w:line="240"/>
        <w:ind w:firstLine="284"/>
        <w:jc w:val="both"/>
        <w:rPr/>
      </w:pPr>
      <w:r>
        <w:rPr/>
        <w:t>(PrZ 1698/GAt) Der Antrag der GRe Mag Michaela Hack und PartnerInnen und Susanne Kovacic, betreffend Ausschreibung eines internationalen, offenen und interdisziplinären Wettbewerbs zur Neugestaltung des Schwarzenbergplatzes, wird dem GRA für Planung und Zukunft zugewiesen.</w:t>
      </w:r>
    </w:p>
    <w:p>
      <w:pPr>
        <w:pStyle w:val="Normal"/>
        <w:spacing w:lineRule="exact" w:line="240"/>
        <w:ind w:firstLine="284"/>
        <w:jc w:val="both"/>
        <w:rPr/>
      </w:pPr>
      <w:r>
        <w:rPr>
          <w:b/>
          <w:bCs/>
        </w:rPr>
        <w:t xml:space="preserve"> </w:t>
      </w:r>
      <w:r>
        <w:rPr>
          <w:b/>
          <w:bCs/>
        </w:rPr>
        <w:t>4.</w:t>
      </w:r>
      <w:r>
        <w:rPr/>
        <w:t xml:space="preserve"> Folgende Anträge des Stadtsenats werden gemäß § 26 der Wiener Stadtverfassung ohne Verhandlung angenommen, wobei Vorsitzende GR Mag Heidemarie Unterreiner feststellt, daß die im Sinne des § 25 der Wiener Stadtverfassung erforderliche Anzahl von Mitgliedern des Gemeinderats gegeb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27-GIF, P 1) Der Entwurf für eine Änderung der Geschäftsordnung für den Magistrat der Stadt Wien wird genehmigt und dem Herrn Bürgermeister zur Erlassung übermittel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42-GFWWST, P 3) Der Ankauf von 2/3 Anteilen an der Liegenschaft EZ 326, von 17/24 Anteilen an den Liegenschaften EZZ 1030, 1031 und 1032, von 27/32 Anteilen an der Liegenschaft EZ 1029, der Liegenschaft EZ 1028, alle KatG Simmering, von Werner Satorina, der Ankauf der Liegenschaft EZ 2970, KatG Simmering, von Ulrike Satorina und die Entschädigung der Kosten für die Absiedlung des Betriebs und für die Betriebserschwernisse durch den </w:t>
        <w:br/>
        <w:t xml:space="preserve">U-Bahn-Bau an Anton Satorina Ges.m.b.H. wird zu den im Bericht der Magistratsabteilung 69, Zl MA 69-3-U-11/78/94 vom 15. Mai 1998 angeführten Bedingungen genehmigt.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4-GJS, P 5) Die Studiengebühren und Schulgelder der Musiklehranstalten der Stadt Wien werden laut Magistratsbericht mit Beginn des Schuljahres 1998/99 entsprechend der vorgelegten Beilage neu festgesetz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10-GJS, P 6) Dem Verein der Freunde der Wiener Städtischen Büchereien wird für die Veranstaltungsreihe "Lesofantenfest 1998" laut Magistratsbericht eine Ausfallshaftung bis zur Höhe von 525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11-GJS, P 7) Dem Österreichischen Blindenverband wird zur Unterstützung der volksbildnerischen Tätigkeit seiner Hörbücherei im Jahr 1998 laut Magistratsbericht ein Förderungsbeitrag in der Höhe von 683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13-GJS, P 8) Dem Verein zur Förderung der Mo-deschule der Stadt Wien wird zur teilweisen Abdeckung der aus seiner statutarisch festgelegten Tätigkeit im Jahr 1998 resultierenden Kosten laut Magistratsbericht eine Subvention </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in der Höhe von 183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3-GJS, P 10) Für die bisher qualifizierten Sportlerinnen und Sportler aus der Bundeshauptstadt Wien wird für die Vorbereitung auf die Olympischen Sommerspiele Sidney 2000 eine Subvention von 560 000 S aus den Sportförderungsmitteln gewährt. Folgende Athletinnen und Athleten haben sich schon qualifizie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u w:val="single"/>
        </w:rPr>
      </w:pPr>
      <w:r>
        <w:rPr>
          <w:u w:val="single"/>
        </w:rPr>
        <w:t xml:space="preserve">Sparte Fecht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Joachim Wend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u w:val="single"/>
        </w:rPr>
      </w:pPr>
      <w:r>
        <w:rPr>
          <w:u w:val="single"/>
        </w:rPr>
        <w:t xml:space="preserve">Sparte Leichtathletik: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Martin Lachkovics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Rafik Elouardi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Andreas Rechbauer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Doris Au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u w:val="single"/>
        </w:rPr>
      </w:pPr>
      <w:r>
        <w:rPr>
          <w:u w:val="single"/>
        </w:rPr>
        <w:t xml:space="preserve">Sparte Ruder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Norbert Lambing</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u w:val="single"/>
        </w:rPr>
        <w:t>Sparte Schwimme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Markus Roga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u w:val="single"/>
        </w:rPr>
        <w:t>Sparte Wasserspringe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Anja Richter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Richard Frec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Marion Reiff</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u w:val="single"/>
        </w:rPr>
      </w:pPr>
      <w:r>
        <w:rPr>
          <w:u w:val="single"/>
        </w:rPr>
        <w:t>Sparte Taekwondo:</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Tuncay Caliska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u w:val="single"/>
        </w:rPr>
      </w:pPr>
      <w:r>
        <w:rPr>
          <w:u w:val="single"/>
        </w:rPr>
        <w:t>Sparte Tischtenni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Karl Jindrak</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Werner Schlag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u w:val="single"/>
        </w:rPr>
      </w:pPr>
      <w:r>
        <w:rPr>
          <w:u w:val="single"/>
        </w:rPr>
        <w:t>Sparte Radspo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ranz Stoch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Weitere Qualifikanten, die derzeit noch nicht feststehen, werden zu einem späteren Zeitpunkt in die Förderungsaktion einbezogen werden. Die finanzielle Bedeckung für diese Subvention ist auf Haushaltsstelle 1/2690/757 gege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5-GJS, P 11) Der Gesellschaft gegen Sekten- und Kultgefahren wird zur Unterstützung ihrer statutarisch festgelegten Tätigkeit laut Magistratsbericht für 1998 eine Subvention in der Höhe von 220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6-GJS, P 12) Dem Österreichischen Gesellschafts- und Wirtschaftsmuseum wird zur Ermöglichung einer Wanderausstellung "Hilfe für Wiener Kinder nach den beiden Weltkriegen" lt Magistratsbericht ein einmaliger Förderungsbeitrag in der Höhe von 275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8-GJS, P 13) Dem Österreichischen Verband für Stenografie und Textverarbeitung wird zur Unterstützung seiner Bildungsarbeit im Jahr 1998 laut Magistratsbericht ein Förderungsbeitrag in der Höhe von 100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9-GJS, P 14) Dem Franz Schubert Konservatorium für Musik und darstellende Kunst wird zur Unterstützung seiner Tätigkeit im Jahr 1998 laut Magistratsbericht ein Förderungsbeitrag in der Höhe von 600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5-GJS, P 16) Dem Verein "Haus des Meeres - Vivarium Wien" wird zur teilweisen Abdeckung von Kosten im Zusammenhang mit erforderlichen Adaptierungs- und Ausgestaltungsarbeiten im ehemaligen Flakturm im Esterhazypark laut Magistratsbericht für das Jahr 1998 eine Subvention in der Höhe von 1 200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3-GJS, P 22) Die Magistratsabteilung 12 wird ermächtigt, dem Verein "Lebenshilfe Niederösterreich" ab 1. Jänner 1998 Kostensätze bei externer Betreuung von 123 840 S für Behinderte und 180 336 S für Schwerstbehinderte, bei interner Betreuung in Wohnheimen von 328 128 S und in großen Heimen 316 500 S für Behinderte sowie 498 228 S für Schwerstbehinderte und bei Unterbringung in teilbetreuten Wohngemeinschaften von 85 896 S, jeweils pro Jahr und zuzüglich 10 % Umsatzsteuer, zu vergüten. Der Aufwand ist auf Haushaltsstelle 1/4130/757 bedeck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8-M07, P 24) Dem Jüdischen Institut für Erwachsenenbildung wird für die Organisation der Jiddischen Theaterwoche im Jahr 1998 eine Subvention in der Höhe von 150 000 S gewährt, die auf der Haushaltsstelle 1/3813/757 bedeckt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9-M07, P 25) Dem Internationalen Musikzentrum wird laut Magistratsbericht für die Organisation der Wien-Woche in Moskau eine Subvention in der Höhe von 2 000 000 S gewährt, die auf Haushaltsstelle 1/3240/757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0-M07, P 26) Dem Verein Domkirche St Stephan wird eine Subvention in der Höhe von 150 000 S für die Durchführung des Projekts "Seele Europas - eine Nacht im Dom" genehmigt, die auf Haushaltsstelle 1/3813/757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9-M07, P 27) Als Mitgliedsbeitrag für die außerordentliche Mitgliedschaft von Wien im Theatererhalterverband österreichischer Bundesländer und Städte ist für das Geschäftsjahr 1997/98 ein Mitgliedsbeitrag in der Höhe von 26 760 S zu überweisen. Die Bedeckung ist auf Haushaltsstelle 1/3240/726 gege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2-M07, P 29) Dem Österreichischen Filmmuseum wird für die Durchführung einer Jean-Luc Godard Retrospektive im Rahmen der Viennale 1998 eine Subvention in der Höhe von 1 000 000 S gewährt, die auf Haushaltsstelle 1/3813/757 bedeckt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4-M07, P 30) Dem Verein "Cameleon Press Verein - Gesellschaft zur Förderung druckgraphischer und bibliophiler Künste, einschließlich der Photographie" wird zur Durchführung des Projekts "200 Jahre Steindruck - Die Lithographie im Wandel der Zeiten" eine Subvention in der Höhe von 100 000 S gewährt. Der Betrag ist auf Haushaltsstelle 1/3819/757 zu bedeck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1-M07, P 32) Der Grazer Autorenversammlung wird für die Durchführung verschiedener literarischer Veranstaltungen ein Förderungszuschuß in der Höhe von 200 000 S, zu Lasten der Haushaltsstelle 1/3813/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3-M07, P 33) Der Projektgruppe Wörterbuch der "Fackel" wird für die Durchführung ihrer Vorhaben im Jahr 1998 eine Subvention in der Höhe von 1 200 000 S gewährt, die auf Haushaltsstelle 1/3819/757 bedeckt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6-M07, P 34) Als 2. Rate der Betriebssubventionen werden den Wiener Privattheatern 1998 folgende Beträge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en-GB"/>
        </w:rPr>
      </w:pPr>
      <w:r>
        <w:rPr>
          <w:lang w:val="en-GB"/>
        </w:rPr>
        <w:t xml:space="preserve">Theater m.b.H. </w:t>
        <w:tab/>
        <w:tab/>
        <w:t>2 0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Theater beim Auersperg </w:t>
        <w:tab/>
        <w:t>1 2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International Theatre </w:t>
        <w:tab/>
        <w:t xml:space="preserve">   8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Freie Bühne Wieden </w:t>
        <w:tab/>
        <w:t xml:space="preserve">   7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en-GB"/>
        </w:rPr>
      </w:pPr>
      <w:r>
        <w:rPr>
          <w:lang w:val="en-GB"/>
        </w:rPr>
        <w:t xml:space="preserve">Spielraum </w:t>
        <w:tab/>
        <w:tab/>
        <w:t xml:space="preserve">   400 000 S</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en-GB"/>
        </w:rPr>
      </w:pPr>
      <w:r>
        <w:rPr>
          <w:lang w:val="en-GB"/>
        </w:rPr>
        <w:t xml:space="preserve">Pygmalion Theater </w:t>
        <w:tab/>
        <w:t xml:space="preserve">   4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en-GB"/>
        </w:rPr>
      </w:pPr>
      <w:r>
        <w:rPr>
          <w:lang w:val="en-GB"/>
        </w:rPr>
        <w:t xml:space="preserve">Tribüne </w:t>
        <w:tab/>
        <w:tab/>
        <w:t xml:space="preserve">   3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en-GB"/>
        </w:rPr>
      </w:pPr>
      <w:r>
        <w:rPr>
          <w:lang w:val="en-GB"/>
        </w:rPr>
        <w:t xml:space="preserve">Ateliertheater </w:t>
        <w:tab/>
        <w:tab/>
        <w:t xml:space="preserve">   25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en-GB"/>
        </w:rPr>
      </w:pPr>
      <w:r>
        <w:rPr>
          <w:lang w:val="en-GB"/>
        </w:rPr>
        <w:t xml:space="preserve">Theater Center Forum </w:t>
        <w:tab/>
        <w:t xml:space="preserve">   25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Experiment am Liechtenwerd </w:t>
        <w:tab/>
        <w:t xml:space="preserve">   2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Komödie am Kai </w:t>
        <w:tab/>
        <w:tab/>
        <w:t xml:space="preserve">   15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Lederers Theater am Schwedenplatz    1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Treubergs Gratisbühne </w:t>
        <w:tab/>
        <w:t xml:space="preserve">   </w:t>
      </w:r>
      <w:r>
        <w:rPr>
          <w:u w:val="single"/>
        </w:rPr>
        <w:t>10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insgesamt </w:t>
        <w:tab/>
        <w:tab/>
        <w:t>6 850 000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Die Subventionen sind in Teilbeträgen zu überweisen. Der Betrag von 4 550 000  ist auf der Haushaltsstelle 1/3240/756 bedeckt. Ein Betrag von 2 300 000 S ist auf der Haushaltsstelle 1/3240/776 bedeckt, womit sich der Rahmenbetrag auf dieser Haushaltsstelle auf 22 100 000 S verkürzt.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7-M07, P 35) Dem Theater in der Josefstadt wird für die Aufrechterhaltung des Betriebs im Jahr 1998 eine weitere Akontobetriebssubvention in der Höhe von 34 000 000 S gewährt. Dieser Betrag ist auf der Haushaltsstelle 1/3240/756 bedeck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7-M07, P 36) Den Mitgliedsbühnen des Wiener Bühnenvereins werden für das Jahr 1998 nachstehende Betriebssubventionen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fr-FR"/>
        </w:rPr>
      </w:pPr>
      <w:r>
        <w:rPr>
          <w:lang w:val="fr-FR"/>
        </w:rPr>
        <w:t>Subvention   Restsubvention   Gesamtsubventio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fr-FR"/>
        </w:rPr>
      </w:pPr>
      <w:r>
        <w:rPr>
          <w:lang w:val="fr-FR"/>
        </w:rPr>
        <w:t xml:space="preserve">   </w:t>
      </w:r>
      <w:r>
        <w:rPr>
          <w:lang w:val="fr-FR"/>
        </w:rPr>
        <w:t>1997               1998                   19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it-IT"/>
        </w:rPr>
      </w:pPr>
      <w:r>
        <w:rPr>
          <w:lang w:val="it-IT"/>
        </w:rPr>
        <w:t xml:space="preserve">Volkstheater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it-IT"/>
        </w:rPr>
      </w:pPr>
      <w:r>
        <w:rPr>
          <w:lang w:val="it-IT"/>
        </w:rPr>
        <w:t xml:space="preserve">   </w:t>
      </w:r>
      <w:r>
        <w:rPr>
          <w:lang w:val="it-IT"/>
        </w:rPr>
        <w:t>75,0 Mio       36,0 Mio        72,0 Mio</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it-IT"/>
        </w:rPr>
      </w:pPr>
      <w:r>
        <w:rPr>
          <w:lang w:val="it-IT"/>
        </w:rPr>
        <w:t xml:space="preserve">Kammeroper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it-IT"/>
        </w:rPr>
      </w:pPr>
      <w:r>
        <w:rPr>
          <w:lang w:val="it-IT"/>
        </w:rPr>
        <w:t xml:space="preserve">   </w:t>
      </w:r>
      <w:r>
        <w:rPr>
          <w:lang w:val="it-IT"/>
        </w:rPr>
        <w:t>9,8 Mio           4,4 Mio           8,8 Mio</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Theater der Jugend</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44,0 Mio       21,5 Mio          43,0 Mio</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Der Betrag von 40 400 000 S (Volkstheater, Kammeroper) für das Jahr 1998 ist auf der Haushaltsstelle 1/3240/756 bedeckt. Der Betrag von 21 500 000 S (Theater der Jugend) für das Jahr 1998 ist auf der Haushaltsstelle 1/3240/757 bedeck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1-M07, P 38) Dem Theater des Augenblicks wird für die Aufrechterhaltung des Betriebs im Jahr 1998 eine weitere Betriebssubvention in der Höhe von 1 700 000 S gewährt. Dieser Betrag ist auf der Haushaltsstelle 1/3240/757 bedeck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6-M07, P 39) Dem Theater zum Fürchten wird für die Aufrechterhaltung des Betriebs im Jahr 1998 eine weitere Betriebssubvention in der Höhe von 1 200 000 S gewährt. Dieser Betrag ist auf der Haushaltsstelle 1/3240/756 bedeck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55-GGS, P 40) Der Wiener Krankenanstaltenverbund wird ermächtigt, namens der Stadt Wien, die mit dem Zuwanderer Fonds in den Jahren 1991 und 1993 abgeschlossenen Verträge über die Anmietung von Personalwohnungen in 11, Simmeringer Hauptstraße 207 und in 14, Reizenpfenninggasse 3 mit Wirksamkeit Ende 1998 aufzukündig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65-GGS, P 41) Der Wiener Krankenanstaltenverbund wird ermächtigt, namens der Stadt Wien mit dem Österreichischen Siedlungswerk, 8, Feldgasse 6-8, den Nachtrag zum Nutzungsvertrag vom 18. Juni 1993 über die Anmietung von weiteren 38 Personalwohnungen in 12, Tivoligasse 41, im Sinne der im Magistratsantrag dargelegten Grundsätze, abzuschließen. Die Bedeckung des Aufwands 1998 ist auf der Haushaltsstelle 1/5510/700 sowie für den Finanzierungsbeitrag auf der Haushaltsstelle 1/5510/070 gegeb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42-GGS, P 42) Erhöhung der Totenbeschaugebühren für die Totenbeschauärzt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1) Für eine Totenbeschau wochentags zwisch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7.00 Uhr und 16.00 Uhr (bisher 310 S) 351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2) Für eine Totenbeschau wochentags zwisch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16.00 Uhr und 19.00 Uhr (bisher 465 S) 527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3) Für eine Totenbeschau wochentags nach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19.00 Uhr sowie an Wochenenden, Feiertag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und am 24. und 31. Dezember zwisch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19.00 Uhr und 24.00 Uhr (bisher 620 S) 702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4) Pauschale für die Totenbeschauen im G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richtsmedizinischen Institut der Universitä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Wien (bisher monatlich 7 152 S) 8 103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5) Pauschale für den Bereitschaftsdienst der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Totenbeschauärzte wochentags zwisch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21.00 Uhr bis 24.00 Uhr sowie an Woch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enden, Feiertagen und am 24. und 31. D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zember zwischen 19.00 Uhr und 24.00 Uhr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bisher 620 S) 702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6) Für eine dringliche Totenbeschau inklusi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Abgeltung für die Fahrzeugbereitstellung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durch den Totenbeschauarzt zwisch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24.00 Uhr und 7.00 Uhr (bisher 862 S) 977 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Die Erhöhung der Totenbeschaugebühren soll mit dem der Genehmigung folgenden Monatsersten in Kraft treten. Die Kosten der Erhöhung sind auf Haushaltsstelle 1/5001/727 bedeck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64-GGS, P 44) Urlaubsbetreuung im Pflegeheim; Änderung der Verrechnung (Beilage Nr 183/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58-GGS, P 45) Der Wiener Krankenanstaltenverbund wird ermächtigt, mit den Firm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AGFA-Gevaert GesmbH, 15, Mariahilfer Straße 1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lang w:val="it-IT"/>
        </w:rPr>
      </w:pPr>
      <w:r>
        <w:rPr>
          <w:lang w:val="it-IT"/>
        </w:rPr>
        <w:t>Minolta Austria GesmbH, 15, Johnstraße 29 und</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CANON GesmbH, 23, Zetschegasse 11, Rahmenver-</w:t>
        <w:br/>
        <w:t>träge unter dem Titel "Vereinbarung zur Gestattung der Aufstellung von Kopiergeräten zum Zwecke der Kopien-Selbstherstellung an den in der vorgelegten Beilage angeführten Kopierer-Standorten des Wiener Krankenanstaltenverbunds im Vertragszeitraum vom 1. Juli 1998 bis 30. Juni 2002 in dem in der vorgelegten Beilage angeführten Umfang zu den dafür angebotenen Preisen" für den Zeitraum von vier Jahren mit voraussichtlichen jährlichen Kosten von ca 5 534 000 S abzuschließ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50-GPZ, P 48) Der vorgelegte Überprüfungsbericht gemäß § 23 Abs 8 Wiener Kleingartengesetz betreffend den 15.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52-GPZ, P 49) Der vorgelegte Überprüfungsbericht gemäß § 23 Abs 8 Wiener Kleingartengesetz betreffend den 20.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4-GPZ, P 50) Der vorgelegte Überprüfungsbericht gemäß § 23 Abs 8 Wiener Kleingartengesetz betreffend den 14.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42-GPZ, P 51) Plan Nr 7137: Festsetzung des </w:t>
        <w:br/>
        <w:t>Flächenwidmungs- und des Bebauungsplans für das Ge-</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biet zwischen Reumannplatz, Herndlgasse, Wielandplatz, Herndlgasse, Gudrunstraße, Steudelgasse, Kennergasse und Favoritenstraße im 10. Bezirk, KatG Favoriten (Beilage </w:t>
        <w:br/>
        <w:t>Nr 163/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53-GPZ, P 52) Der vorgelegte Überprüfungsbericht gemäß § 23 Abs 8 Wiener Kleingartengesetz betreffend den 10.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54-GPZ, P 53) Der vorgelegte Überprüfungsbericht gemäß § 23 Abs 8 Wiener Kleingartengesetz betreffend den 11.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1-GPZ, P 54) Plan Nr 7168: Festsetzung des Flächenwidmungs- und des Bebauungsplans für das Gebiet zwischen Lautenschlägergasse, Haidestraße, Verkehrsfläche Code 9915, Linienzug 1-2, Holzergasse und Lindenbauergasse im 11. Bezirk, KatG Simmering (Beilage Nr 164/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6-GPZ, P 55) Plan Nr 7121: Festsetzung des Flächenwidmungs- und des Bebauungsplans für das Gebiet zwischen Wittgensteinstraße, Speisinger Straße, Geßlgasse, Maurer Lange-Gasse, Valentingasse, Endresstraße und Heudörfelgasse im 23. Bezirk, KatG Mauer, sowie Festsetzung einer Schutzzone gemäß § 7 (1) der Bauordnung für Wien für einen Teil des Plangebiets (Beilage Nr 165/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9-GPZ, P 56) Plan Nr 7048: Festsetzung des Flächenwidmungs- und des Bebauungsplans für das Gebiet zwischen Maxingstraße, Gloriettegasse, Lainzer Straße, Kopfgasse, Braunschweiggasse, Linienzug 1-2, Bezirksgrenze zum 14. Bezirk, Linienzug 3-4, Schönbrunner Schloßstraße, Hietzinger Hauptstraße und Am Platz im 13. Bezirk, KatG Hietzing und Schönbrunn, sowie Festsetzung einer Schutzzone gemäß § 7 (1) der Bauordnung für Wien (Beilage Nr 166/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8-GPZ, P 57) Plan Nr 7079: Festsetzung des Flächenwidmungs- und des Bebauungsplans für das Gebiet zwischen Liesinger Platz, Franz-Parsche-Gasse, Linienzug 1-8 (ÖBB-Südbahn), Stadtgrenze (Ketzergasse) und Perchtoldsdorfer Straße im 23. Bezirk, KatG Liesing (Beilage Nr 167/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43-GPZ, P 58) Plan Nr 7210: Verhängung einer zeitlich begrenzten Bausperre über das Gebiet zwischen Schönbrunner Straße, Ruckergasse, Bezirksgrenze zum 15. Bezirk, Stiegerbrücke, Längenfeldgasse, Steinbauergas-se, Aßmayergasse, Teichackergasse, Albrechtsbergergasse, Krichbaumgasse und Meidlinger Hauptstraße im 12. Bezirk, KatG Meidling und Gaudenzdorf (Beilage Nr 168/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55-GPZ, P 59) Der vorgelegte Überprüfungsbericht gemäß § 23 Abs 8 Wiener Kleingartengesetz betreffend den 12.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56-GPZ, P 60) Der vorgelegte Überprüfungsbericht gemäß § 23 Abs 8 Wiener Kleingartengesetz betreffend den 13.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8-GPZ, P 61) Der vorgelegte Überprüfungsbericht gemäß § 23 Abs 8 Wiener Kleingartengesetz betreffend den 23.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51-GPZ, P 62) Der vorgelegte Überprüfungsbericht gemäß § 23 Abs 8 Wiener Kleingartengesetz betreffend den 16. Bezirk wird zur Kenntnis genomm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5-GPZ, P 63) Der vorgelegte Überprüfungsbericht gemäß § 23 Abs 8 Wiener Kleingartengesetz betreffend den 17.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6-GPZ, P 64) Der vorgelegte Überprüfungsbericht gemäß § 23 Abs 8 Wiener Kleingartengesetz betreffend den 18.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7-GPZ, P 65) Der vorgelegte Überprüfungsbericht gemäß § 23 Abs 8 Wiener Kleingartengesetz betreffend den 19.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0-GPZ, P 66) Plan Nr 7073: Festsetzung des Flächenwidmungs- und des Bebauungsplans für das Gebiet zwischen Prager Straße, Linienzug 1-3 (Bundesstraße 227 - Bundesstraße 3), Brünner Straße und Hermann-Bahr-Straße im 21. Bezirk, KatG Großjedlersdorf II und Floridsdorf (Beilage Nr 169/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1-GPZ, P 67) Plan Nr 7123: Festsetzung des Flächenwidmungs- und des Bebauungsplans für das Gebiet zwischen Prager Straße, Rudolf-Virchow-Straße, Linienzug 1-2 (Tomaschekstraße), Linienzug 2-3 (Schlossergasse), Li-nienzug 3-4 (Autokaderstraße) und Linienzug 4-6 im 21. Be-zirk, KatG Strebersdorf, Jedlesee und Schwarze Lackenau (Beilage Nr 170/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2-GPZ, P 68) Plan Nr 7205: Verhängung einer zeitlich begrenzten Bausperre über das Gebiet zwischen Holzmanngasse, Baldassgasse, Linienzug 1-2, Julius-Ficker-Straße, Linienzug 3-4, Lhotskygasse, Lhotskyweg, Uhlirzgasse, Wassermanngasse, Linienzug 5-8, Lhotskygasse, Li-nienzug 9-10, Julius-Ficker-Straße, Holzmannweg, Linienzug 11-12, Wagramer Straße und Linienzug 13-15 im 21. Bezirk, KatG Leopoldau (Beilage Nr 171/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49-GPZ, P 70) Der vorgelegte Überprüfungsbericht gemäß § 23 Abs 8 Wiener Kleingartengesetz betreffend den 3.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1-GPZ, P 72) Der Österreichischen Gesellschaft für Landschaftsplanung und Landschaftsarchitektur wird für die Vergabe des Landschaftsarchitekturpreises für Studentinnen und Studenten 1998, die teilweise Abdeckung der Kosten für Bewerbung und Organisation sowie die teilweise Abdeckung der Ausstellungs- und Publikationskosten eine Subvention in der Höhe von 10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11-GPZ, P 73) Dem Institut für den Donauraum und Mitteleuropa wird für die Durchführung seiner wissenschaftlichen Aktivitäten im Jahr 1998 eine Subvention in der Höhe von 20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12-GPZ, P 74) Der Johann Nestroy-Gesellschaft wird für die Edition der Bände 28/I, 17/II, 11 und 4 im Rahmen der Johann Nestroy-Gesamtausgabe, für die 24. In-ternationalen Nestroy-Gespräche und für die Herausgabe der Zeitschrift "Nestroyana" eine Subvention in der Höhe von 475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13-GPZ, P 75) Dem Konrad Lorenz-Institut für Evolutions- und Kognitionsforschung wird für die Durchführung seiner wissenschaftlichen Aktivitäten im Jahr 1998 ein Förderungsbeitrag in der Höhe von 14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14-GPZ, P 76) Dem Viktor-Frankl-Institut wird für die Durchführung der wissenschaftlichen Aktivitäten des </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Viktor-Frankl-Instituts im Jahr 1998, insbesondere für die wissenschaftlichen Vorarbeiten für die Errichtung einer "Stiftung Viktor Frankl", ein Förderungsbeitrag in der Höhe von 10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15-GPZ, P 77) Dem Wiener Volksliedwerk wird für die Durchführung der Veranstaltungsreihe "Bei uns in Wien" im Jahr 1998 eine Subvention in der Höhe von 24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8-GPZ, P 78) Dem Institut für Wissenschaft und Kunst wird für die Durchführung seiner wissenschaftlichen Aktivitäten im Jahr 1998 eine Subvention in der Höhe von 35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9-GPZ, P 79) Der Gesellschaft zur Förderung des Forschungsinstituts für Wildtierkunde und Ökologie wird für die Fortführung ihrer Forschungsarbeiten im Jahr 1998 eine Subvention in der Höhe von 2 00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31-GPZ, P 81) Dem Österreichischen Studienförderungswerk Pro Scientia wird für die Durchführung seiner wissenschaftlichen Aktivitäten im Jahr 1998, insbesondere für die Vergabe von Stipendien und die wissenschaftlichen Vorarbeiten im Rahmen der diesjährigen Sommerakademie "Geschlechterdifferenz - Der Mensch als Mann und Frau" eine Subvention in der Höhe von 10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32-GPZ, P 82) Dem Ludwig-Boltzmann-Institut für Verkehrssystemanalyse, interdisziplinäre Unfallforschung und Unfallrekonstruktion wird für die Durchführung des Forschungsprojekts "Definition systemanalytischer Zusammenhänge, praktische Prüfung von Sicherheitsfragen und Abklärung der Akzeptanz beim Betrieb eines Cable-Liners" eine Subvention in der Höhe von 249 05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44-GPZ, P 83) Der Österreichischen Biochemischen Gesellschaft wird für die Durchführung der Ausstellung "Gentechnik - Pro und Kontra", insbesondere für die Abdeckung der Honorarkosten im Rahmen des wissenschaftlichen Begleitprogramms, eine Subvention in der Höhe von 25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47-GPZ, P 90) Der vorgelegte Überprüfungsbericht gemäß § 23 Abs 8 Wiener Kleingartengesetz betreffend den 22.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8-GUV, P 91) Festsetzung von Vergütungen für Leistungen der Magistratsabteilung 44 im Rahmen der Bezirksbudgets (Beilage Nr 181/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3-GWS, P 92) Die Stadt Wien stellt gemäß § 5 Abs 2 Stadterneuerungsgesetz an die Wiener Landesregierung den Antrag auf Erlassung einer Verordnung, mit der die Verordnung der Wiener Landesregierung LGBl für Wien Nr 33/1992, mit der ein Teil des 3. Wiener Gemeindebezirks zum Assanierungsgebiet erklärt wurde, aufgehoben wird.</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2-GWS, P 93) Der Kauf der Liegenschaft EZ 1073 und des Grundstücks 554/3, EZ 643, beide KatG Strebersdorf, von Herrn Dr Harald Neudorfer, wird zu den im Bericht der Magistratsabteilung 69 vom 18. Mai 1998, Zl: MA 69-1-T-21/863/97, angeführten Bedingungen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6-GWS, P 94) Der Kauf der Liegenschaft EZ 185, KatG Strebersdorf, aus der Verlassenschaft nach Herrn Franz Pfundner, wird zu den im Bericht der Magistratsabteilung 69 vom 19. Mai 1998, Zl MA 69-1-T-21/492/97, angeführten Bedingungen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7-GWS, P 95) Der Verkauf einer Teilfläche der Liegenschaft EZ 2766, KatG Simmering, an Johann und Franziska Ableidinger zu den im Bericht der Magistratsabteilung 69 vom 7. Mai 1998, Zl MA 69-1-T-11/124/97, angeführten Bedingungen, wird genehmigt. (§ 25 WStV)</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91-GFW, P 96) Die Durchführung der Aktion "Rumänien, Unterstützung eines Kinderspitals durch medizinisch-technische Ausstattung" wird sachlich genehmigt und die MD-Hilfs- und Sofortmaßnahmen wird ermächtigt, mit dem "Wiener Hilfswerk" die vorgelegte Förderungsvereinbarung abzuschließ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94-GFW, P 100) 1) Für die Aufschließung des Betriebsbaugebiets 22, südlich Rautenweg wird ein Sachkredit in der Höhe von 13 500 000 S genehmigt. 2) Der im Haushaltsjahr 1998 benötigte Teilbetrag von 8 300 000 S ist auf Haushaltsstelle 1/7821 bedeckt. 3) Für das Resterfordernis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97-GFW, P 101) Die Änderung der Richtlinien der Wiener Struktur- und Umweltverbesserungsaktion" im Sinne des Magistratsberichts, die neuen Förderungsrichtlinien, geltend ab 1. Juli 1998 bis auf weiteres, sowie die Beauftragung des Wiener Wirtschaftsförderungsfonds mit der Abwicklung der Aktion, werden genehmigt. Für die Verrechnung der Zuschüsse ist in den Voranschlägen der Folgejahre budgetä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21-GJS, P 104) 1) Die Errichtung einer </w:t>
        <w:br/>
        <w:t xml:space="preserve">9-klassigen Volksschule, eines 5-gruppigen Kindertagesheims sowie von 3 Hortgruppen nach den Plänen des Architekten Dipl Ing Hein wird genehmigt. 2) Die Schätzkosten in der Höhe von 134 000 000 S werden genehmigt. 3) Im Voranschlag 1998 ist auf Haushaltsstelle 1/2101/010 eine erste Baurate in der Höhe von 10 000 000 S vorgesehen. Für das Resterfordernis ist in den Voranschlägen der kommenden Jahre Vorsorge zu treffen. 4) Der vorgelegte Entwurf des Generalplanungs- und Projektsteuerungsvertrags zwischen dem Architekten Dipl Ing Hein und der Stadt Wien, betreffend die Errichtung der Volksschule, des Kindertagesheims und Horts in 23, In der Wiesen/Nord, wird genehmigt.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8-GJS, P 105) 1) Die Projekterweiterung zur Errichtung einer 13-klassigen Volksschule in 22, Prandaugasse, nach den Plänen des Architekten Mag Martin Kohlbauer, wird genehmigt. 2) Die Erhöhung des Sachkredits von 103 000 000 S um 30 088 000 S auf 133 088 000 S wird genehmigt. 3) Im Voranschlag 1998 ist auf Haushaltsstelle 1/2101/010 ein Betrag von 69 500 000 S vorgesehen. Für das Resterfordernis ist in den Voranschlägen der kommenden Jahre Vorsorge zu treffen. 4) Der vorgelegte Baubetreuungsvertrag zwischen der Gemeinnützigen Wohnungs- und Siedlungsgenossenschaft reg. Gen.m.b.H. "Siedlungs-Uni-on", 22, Straßmeyergasse 70 und der Stadt Wien, betreffend</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die Errichtung der Volksschule und des Kindertagesheims in 22, Prandaugasse, wird entsprechend den Anboten vom 5. Mai 1998 und 6. Mai 1998 erweitert und diese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8-M07, P 106) 1) Die Hofüberdachung, Hofunterkellerung, Bürotraktaufstockung und Neustrukturierung der Sicherheitseinrichtungen des Historischen Museums der Stadt Wien in 4, Karlsplatz, mit dem Gesamterfordernis von 48 066 000 S, werden genehmigt. 2) Mit den Generalplanerleistungen wird Herr Prof Architekt Dipl Ing Dimitris Manikas beauftragt. 3) Die Ausgaben für 1998 in der Höhe von 16 155 000 S sind auf Haushaltsstelle 1/3400 bedeckt. Für das restliche Krediterfordernis (31 911 000 S) ist in den folgenden Jahren vorzusorg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63-GGS, P 108) Im Krankenhaus Lainz wird die Sanierung der Wohneinheiten und Aufenthaltsräume der Krankenpflegeschule mit einem Gesamterfordernis von 5 640 000 S für die baulichen Maßnahmen sowie von 3 990 000 S für die Einrichtung genehmigt. Die Baurate 1998 in der Höhe von 1 840 000 S bzw die Budgetrate 1998 für die Einrichtungsmaßnahmen in der Höhe von 1 000 000 S ist auf der Haushaltsstelle 1/5510/010 bzw auf der Haushaltsstelle 1/5510/043 bedeckt. Für das Resterfordernis der baulichen Maßnahmen sowie für das Resterfordernis der Betriebsausstattung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71-GGS, P 110) Für das mit GRB vom 26. November 1992, PrZ 3914 genehmigte Vorhaben "Kaiser-Franz-Josef-Spital - Schaffung eines Onkologischen Zentrums" inklusive der mit GRB vom 5. Juni 1997, PrZ 57/97-GGS genehmigten Sachkrediterhöhung infolge Indexsteigerungen, wird für die baulichen Maßnahmen eine weitere Sachkrediterhöhung von 306 990 000 S um 12 000 000 S auf 318 990 000 S genehmigt. Die ursprünglich genehmigte Gesamtsachkreditsumme (Bau- und Betriebsausstattung) in der Höhe von 465 490 000 S erhöht sich damit auf 477 490 000 S. Das Mehrerfordernis ist im laufenden Voranschlag auf Haushaltsstelle 1/5510/010 bedeck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72-GGS, P 111) Im Kaiser-Franz-Josef-Spital wird der Neubau einer Küche mit einem Kostenerfordernis von 72 852 000 S für die baulichen Herstellungen sowie 35 040 000 S für die Einrichtung genehmigt. Im Voranschlag 1998 ist die Baurate von 10 000 000 S auf der Haushaltsstelle 1/5510/010 bedeckt. Für das Resterfordernis der baulichen Maßnahmen sowie die Gesamtkosten der Einrichtung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7-GPZ, P 114) Der Abschluß eines Übereinkommens zwischen den Österreichischen Bundesbahnen (ÖBB) und der Stadt Wien (MA 28), u a über die Errichtung, Erhaltung, Betreuung und den Kostenbeitrag in Höhe von 31 300 000 S (netto) betreffend die Unterführung Nordbahn, Floridsdorfer Hochbahn und Thayagasse in Verlängerung der Richard-Neutra-Gasse im 21. Bezirk wird zu den im vorgelegten Übereinkommensentwurf Zl MA 28-G-2035/97 festgelegten Bedingungen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17-GPZ, P 115) Für den Beitrag der Stadt Wien an die ASFINAG für die Erneuerung des Wegenetzes der Praterbrücke wird eine außerplanmäßige Ausgabe in Höhe von 25 000 000 S genehmigt, die im Voranschlag 1998 auf Haushaltsstelle 1/6122 unter der neu zu eröffnenden Post 779 zu verrechnen und in außerplanmäßigen Mehreinnahmen auf Haushaltsstelle 2/6122 mit 15 000 000 S und </w:t>
        <w:br/>
        <w:t>in Minderausgaben auf Haushaltsstelle 1/6122/770 mit 10 000 000 S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12-GUV, P 116) Der vorgelegte Bericht der Magistratsabteilung 30 vom 12. März 1998 über den aktuellen Stand des Projekts "ökologische und wirtschaftliche Optimierung der Abwasserentsorgung und des Gewässerschutzes für Wien"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67-GUV, P 117) Der Kanalumbau in 13, Hietzinger Hauptstraße BA 1/02 wird mit Gesamtkosten von 22 000 000 S genehmigt. Davon sind 12 000 000 S im Voranschlag 1998 auf Haushaltsstelle 1/8510/004  bedeckt. Für den Rest ist in den Folgejahren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78-GUV, P 118) 1) Die Herstellung einer Parkanlage in 11, Leberberg Bauteil 2 mit einem Gesamterfordernis von 9 688 000 S wird genehmigt. 2) Für das Jahr 1998 ist auf der Haushaltsstelle 1/8150/050 ein Betrag von 3 878 000 S vorgesehen. 3) Für das restliche Krediterfordernis ist in den Folgejahren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66-GUV, P 119) Der Sachkredit in der Höhe von 24 320 000 S für die Lieferung von Großraummüllbehältern aus Aluminium mit Klappschiebedeckel und 2 200 Liter Inhalt für die Jahre 1998 bis 2000 wird genehmigt. Für die erste Rate sind im Voranschlag 1998 auf der Haushaltsstelle 1/8520/043 7 820 000 S vorgesehen. Für die in den Folgejahren anfallenden Kosten ist in den jeweiligen Voranschlägen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9-GUV, P 120) Der Abschluß des Betriebsführungs- und Pachtvertrags zum Zwecke der Verpachtung des städtischen Allwetter- und Erlebniswaldbads Penzing in 14, Linzer Straße 376 und 386-390, an die Firma TROPICANA Bäderbetriebs- und Freizeit GmbH, mit Sitz in 3, Landstraßer Hauptstraße 106/6, vertreten durch Herrn Dipl Ing Karlhans J Trenks, wird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27-GWS, P 121) 1) Die Herstellung des Membrandachs samt begleitende Maßnahmen in 7, Urban-Loritz-Platz mit Gesamtkosten von 26 400 000 S wird genehmigt. 2) Für das Jahr 1998 ist im Voranschlag auf Haushaltsstelle 1/0292/010 eine erste Baurate in der Höhe von 4 500 000 S vorgesehen, die sich aus EU-Förderung und Kofinanzierung Stadt Wien zusammensetzt. 3) Das Resterfordernis in der Höhe von 21 400 000 S ist im Voranschlag 1999 vorgesehen und zwar zusammengesetzt aus EU-Förderung und Kofinanzierung-Stadt Wi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34-GWS, P 122) 1) Die Generalinstandsetzung des Amtshauses in 23, Speisinger Straße 256, mit Gesamtkosten von 17 950 000 S wird genehmigt. 2) Für das Jahr 1998 ist im Voranschlag auf Haushaltsstelle 1/0292/010 eine erste Baurate in der Höhe von 6 000 000 S vorgesehen. 3) Für das Resterfordernis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752-MDBLTG, P 124) Der Entwurf für eine Äußerung des Gemeinderats an den Verfassungsgerichtshof, betreffend die teilweise Anfechtung des Flächenwidmungs- und Bebauungsplans Plandokument Nr 6894, wird ange-</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nommen und zum Beschluß erho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Vorsitzende GR Mag Heidemarie Unterreiner nimmt eine Umstellung der Tagesordnung insoferne vor, als die Postnummern wie folgt gereiht werd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ostnummern 123, 2, 97, 98, 99, 102, 46, 47, 69, 71, 80, 84, 85, 86, 87, 88, 89, 113, 43, 109, 112, 9, 15, 17, 18, 19, 20, 21, 23, 103, 4, 28, 31, 37 und 107.</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Auf Vorschlag der Vorsitzenden GR Mag Heidemarie Unterreiner beschließt der Gemeinderat mit der erforderlichen Zweidrittelmehrheit, die auf der Tagesordnung stehenden Wahlen durch Handerheben durchzuführ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b/>
          <w:bCs/>
        </w:rPr>
        <w:t xml:space="preserve"> </w:t>
      </w:r>
      <w:r>
        <w:rPr>
          <w:b/>
          <w:bCs/>
        </w:rPr>
        <w:t xml:space="preserve">5. </w:t>
      </w:r>
      <w:r>
        <w:rPr/>
        <w:t>(PrZ 750-MDBLTG, P 123) Anstelle von Herbert Fitzthum und Hildegard Thein werden auf Vorschlag der Gewerkschaft der Gemeindebediensteten Paul Hladik und Bernhard Harreither als Dienstnehmervertreter der Gemeinderätlichen Personalkommission gewähl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Amtsf StR Mag Brigitte </w:t>
      </w:r>
      <w:r>
        <w:rPr>
          <w:i/>
          <w:iCs/>
        </w:rPr>
        <w:t>Eder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b/>
          <w:bCs/>
        </w:rPr>
        <w:t xml:space="preserve"> </w:t>
      </w:r>
      <w:r>
        <w:rPr>
          <w:b/>
          <w:bCs/>
        </w:rPr>
        <w:t xml:space="preserve">6. </w:t>
      </w:r>
      <w:r>
        <w:rPr/>
        <w:t>(PrZ 48-GFWWST, P 2) Wiener Stadtwerke-AG (Beilage Nr 180/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01/GAt)</w:t>
      </w:r>
      <w:r>
        <w:rPr/>
        <w:t xml:space="preserve"> Der Beschluß- (Resolutions-) Antrag des GR Dr Peter Pilz, betreffend Teerag-Asdag, wird abgelehn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02/GAt)</w:t>
      </w:r>
      <w:r>
        <w:rPr/>
        <w:t xml:space="preserve"> Der Beschluß- (Resolutions-) Antrag der GRe Dr Matthias Tschirf und Gerhard Pfeiffer, betreffend Teerag-Asdag, wird den GRAen für Finanzen und Wirtschaftspolitik sowie Wiener Stadtwerke und Friedhöfe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r Antrag des Stadtsenats wird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Sramek</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72-GFW, P 97) Der 2. periodische Bericht aus </w:t>
        <w:br/>
        <w:t xml:space="preserve">1998 über zusammengefaßte Überschreitungen für 1997 </w:t>
        <w:br/>
        <w:t xml:space="preserve">per 3 228 976 855,31 S gemäß § 101 der Verfassung </w:t>
        <w:br/>
        <w:t xml:space="preserve">der Bundeshauptstadt Wien wird genehmigt. (Beilage </w:t>
        <w:br/>
        <w:t>Nr 129/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Sramek</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93-GFW, P 98) Der vorgelegte Entwurf der Verordnung, mit der für die Herstellung oder Verstärkung einer Abzweigleitung von einem Städtischen Wasserrohrstrang die Entrichtung einer Abgabe vorgeschrieben wird, wird zum Beschluß erho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Sramek</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01-GFW, P 99) 6. GR-Subventionsliste 1998 (Bei-lage Nr 182/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Über die Positionen "Kuratorium Wiener Jugendheime", "Volkshilfe Wien (Wiener Sozialwerk)", "Wiener Kinderfreunde (Wiener Sozialwerk)", "Wiener Hilfswerk (Wiener Sozialwerk)" sowie über die restlichen Subventionspositionen wird getrennt abgestimm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03/GAt)</w:t>
      </w:r>
      <w:r>
        <w:rPr/>
        <w:t xml:space="preserve"> Der Beschluß- (Resolutions-) Antrag der GR Mag Alexandra Bolena und PartnerInnen, betreffend Neugestaltung des Finanzierungssystems, wird den GRAen für Finanzen und Wirtschaftspolitik sowie Jugend, Soziales, Information und Sport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Sramek</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02-GFW, 102) Die Laufzeit der "Aktion zur Förderung von Solaranlagen in Wien" wird bis 31. Dezember 1999 verlängert. Das Gesamtvolumen der Aktion beträgt 37 000 000 S. Die in der vorgelegten Beilage angeschlossenen neuen Aktionsrichtlinien werden genehmigt. Für das Erfordernis für 1999 ist im betreffenden Voranschlag entsprechende budgetäre Vorsorge zu treffen. Der Magistrat wird ermächtigt, die Wiener Stadtwerke - Wien Energie mit der Durchführung und Abwicklung der Aktion zu betrau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04/GAt)</w:t>
      </w:r>
      <w:r>
        <w:rPr/>
        <w:t xml:space="preserve"> Der Beschlußantrag der GRe Barbara Schöfnagel und Brigitte Reinberger, betreffend "Solar-Führer", wird dem GRA für Umwelt und Verkehrskoordination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05/GAt)</w:t>
      </w:r>
      <w:r>
        <w:rPr/>
        <w:t xml:space="preserve"> Der Beschlußantrag der GRe Barbara Schöfnagel, Brigitte Reinberger und Rudolf Stark, betreffend Konzept für kostengerechte Vergütung von Solar- und Windenergie, wird den GRAen für Umwelt und Verkehrskoordination sowie Wiener Stadtwerke und Friedhöfe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06/GAt)</w:t>
      </w:r>
      <w:r>
        <w:rPr/>
        <w:t xml:space="preserve"> Der Beschlußantrag der GRe Barbara Schöfnagel, Brigitte Reinberger, Rudolf Stark und Dr Helmut GÜNTHER, betreffend Programm zur stärkeren Umsetzung von erneuerbaren Energieträgern, wird den GRAen für Umwelt und Verkehrskoordination sowie Wiener Stadtwerke und Friedhöfe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07/GAt)</w:t>
      </w:r>
      <w:r>
        <w:rPr/>
        <w:t xml:space="preserve"> Der Beschlußantrag der GRe Barbara Schöfnagel, Brigitte Reinberger und Rudolf Stark, betreffend "Aktion zur Förderung von Solaranlagen in Wien", wird dem GRA für Finanzen und Wirtschaftspolitik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 sechs Anträge des Stadtsenats werden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Petra </w:t>
      </w:r>
      <w:r>
        <w:rPr>
          <w:i/>
          <w:iCs/>
        </w:rPr>
        <w:t>Bay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41-GPZ, P 46) Plan Nr 7022: Festsetzung des Flächenwidmungs- und des Bebauungsplans für das Gebiet zwischen Hauptallee, Südosttangente (A23), Linienzug 1-7, Wehlistraße, Linienzug 8-9 und Ostbahntrasse (S80) im 2. Bezirk, KatG Leopoldstadt (Beilage Nr 162/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Petra </w:t>
      </w:r>
      <w:r>
        <w:rPr>
          <w:i/>
          <w:iCs/>
        </w:rPr>
        <w:t>Bay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48-GPZ, P 47) Der vorgelegte Überprüfungsbericht gemäß § 23 Abs 8 Wiener Kleingartengesetz, betreffend den 2. Bezirk, wird zur Kenntnis genomm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Günther </w:t>
      </w:r>
      <w:r>
        <w:rPr>
          <w:i/>
          <w:iCs/>
        </w:rPr>
        <w:t>Reit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46-GPZ, P 69) Der vorgelegte Überprüfungsbericht gemäß § 23 Abs 8 Wiener Kleingartengesetz, betreffend den 21. Bezirk,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Vetterman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63-GPZ, P 71) Plan Nr 7070: Festsetzung des Flächenwidmungs- und des Bebauungsplans für das Gebiet zwischen Alser Straße, Landesgerichtsstraße, Josefstädter Straße, Lederergasse, Laudongasse und Lange Gasse im 8. Bezirk, KatG Josefstadt, sowie Festsetzung einer Schutzzone gemäß § 7 Abs 1 und Festsetzung einer Wohnzone § 7a </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Abs 1 der Bauordnung für Wien für einen Teil des Gebiets (Beilage Nr 172/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Renate </w:t>
      </w:r>
      <w:r>
        <w:rPr>
          <w:i/>
          <w:iCs/>
        </w:rPr>
        <w:t>Winklbau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30-GPZ, P 80) Dem Verein zur Förderung und Erforschung der antifaschistischen Literatur wird für die Durchführung seiner wissenschaftlichen Aktivitäten im Jahr 1998, insbesondere für die Honorarkosten und Kosten für Redaktionsarbeit im Rahmen der Herausgabe der Publikationen der "Antifaschistischen Literatur und Exilliteratur - Studien und Texte" und des "Lexikons der österreichischen Exilliteratur", eine Subvention in der Höhe von 120 000 S, zu Lasten der Haushaltsstelle 1/2891/757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Renate </w:t>
      </w:r>
      <w:r>
        <w:rPr>
          <w:i/>
          <w:iCs/>
        </w:rPr>
        <w:t>Winklbau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193-GPZ, P 84) Plan Nr 7063: Festsetzung des Flächenwidmungs- und des Bebauungsplans für das Gebiet zwischen Mühlgrundweg, Kanalstraße und Linienzug 1-10 im 22. Bezirk, KatG Stadlau und Aspern (Beilage </w:t>
        <w:br/>
        <w:t>Nr 173/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Renate </w:t>
      </w:r>
      <w:r>
        <w:rPr>
          <w:i/>
          <w:iCs/>
        </w:rPr>
        <w:t>Winklbau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4-GPZ, P 85) Plan Nr 7109: Festsetzung des Flächenwidmungs- und des Bebauungsplans für das Gebiet zwischen Aspernstraße, Erzherzog-Karl-Straße und Linienzug 1-2 im 22. Bezirk, KatG Aspern (Beilage Nr 174/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 xml:space="preserve">(PrZ 1708/GAt) </w:t>
      </w:r>
      <w:r>
        <w:rPr/>
        <w:t>Der Abänderungsantrag der GRe Ing Dr Thomas Geringer, Kurt Hermann Beer, Susanne Kovacic und Ing Manfred Klopf, betreffend Plandokument 7109, wird abgelehn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rPr/>
      </w:pPr>
      <w:r>
        <w:rPr/>
        <w:t>Folgender Antrag des Stadtsenats wird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Renate </w:t>
      </w:r>
      <w:r>
        <w:rPr>
          <w:i/>
          <w:iCs/>
        </w:rPr>
        <w:t>Winklbau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195-GPZ, P 86) Plan Nr 7133: Festsetzung des Flächenwidmungs- und des Bebauungsplans für das Gebiet zwischen Krokusweg, Linienzug 1-2, Trasse ÖBB, Linienzug 3-4, Trasse ÖBB, Linienzug 5-6 (Unteres Mühlwasser) und Kanalstraße im 22. Bezirk, KatG Stadlau (Beilage </w:t>
        <w:br/>
        <w:t>Nr 175/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Renate </w:t>
      </w:r>
      <w:r>
        <w:rPr>
          <w:i/>
          <w:iCs/>
        </w:rPr>
        <w:t>Winklbau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6-GPZ, P 87) Plan Nr 7162: Festsetzung des Flächenwidmungs- und des Bebauungsplans für das Gebiet zwischen B229 - Rautenweg, B302 - Wiener Nordrand Straße, Breitenleer Straße und Zwerchäckerweg im 22. Bezirk, KatG Kagran und Hirschstetten (Beilage Nr 176/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197-GPZ, P 88) Plan Nr 7163: Festsetzung des Flächenwidmungs- und des Bebauungsplans für das Gebiet zwischen B229 - Rautenweg, ÖBB-Trasse der Süd-Ostbahn, Linienzug 1-2 und B302 - Wiener Nordrand Straße im </w:t>
        <w:br/>
        <w:t>22. Bezirk, KatG Kagran (Beilage Nr 177/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Renate </w:t>
      </w:r>
      <w:r>
        <w:rPr>
          <w:i/>
          <w:iCs/>
        </w:rPr>
        <w:t>Winklbau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198-GPZ, P 89) Plan Nr 7165: Festsetzung des Flächenwidmungs- und des Bebauungsplans für das Gebiet zwischen Linienzug 1-2 (nördlich Lackenjöchelgasse), Linienzug 2-3 (Mayredergasse), Linienzug 3-4, Linienzug 4-5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br w:type="column"/>
      </w:r>
      <w:r>
        <w:rPr/>
        <w:t>(Schukowitzgasse), Linienzug 5-6 (Podhagskygasse) und Linienzug 6-1 (Wodiczkagasse) im 22. Bezirk, KatG Breitenlee (Beilage Nr 178/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Johann </w:t>
      </w:r>
      <w:r>
        <w:rPr>
          <w:i/>
          <w:iCs/>
        </w:rPr>
        <w:t>Driem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5-GPZ, P 113) 1) Der Neubau der Jedlersdorfer Straße von Tauschekgasse bis inklusive Plateau Strebersdorfer Straße im 21. Bezirk wird mit Gesamtkosten von voraussichtlich 9 500 000 S genehmigt. 2) Von diesem Betrag sind im Voranschlag 1998 der Magistratsabteilung 28 auf Haushaltsstelle 1/6121/002 4 500 000 S bedeckt. 3) Für die Bedeckung des Restbetrags von 5 000 000 S ist in den kommenden Jahren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09/GAt)</w:t>
      </w:r>
      <w:r>
        <w:rPr/>
        <w:t xml:space="preserve"> Der Beschlußantrag der GRe Susanne Kovacic, Kurt Hermann Beer und Ing Dr Thomas Geringer, betreffend öffentliche Ausschreibungen von Bauvorhaben, wird dem GRA für Planung und Zukunft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Ursula </w:t>
      </w:r>
      <w:r>
        <w:rPr>
          <w:i/>
          <w:iCs/>
        </w:rPr>
        <w:t>Lettn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59-GGS, P 43) 1) Für die Durchführung der kombinierten Impfung gegen Hepatitis A und B für Kinder ist ein Betrag von 440 S einzuheben. 2) Für die Durchführung einer Impfung gegen Hepatitis A mit doppelter Antigenmenge für Kinder ist ein Betrag von 480 S einzuheben. 3) Für die Durchführung einer Impfung gegen Hepatitis A für Erwachsene mittels Fertigspritze ist ein Betrag von 530 S einzuhe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Marianne </w:t>
      </w:r>
      <w:r>
        <w:rPr>
          <w:i/>
          <w:iCs/>
        </w:rPr>
        <w:t>Klicka</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62-GGS, P 109) Im Geriatriezentrum am Wienerwald wird die Generalsanierung des Pavillons VI mit einem Kostenerfordernis von 112 500 000 S für die baulichen Maßnahmen sowie 24 900 000 S für die Einrichtung genehmigt. Im Voranschlag 1998 ist die Baurate von 5 000 000 S auf der Haushaltsstelle 1/4210/010 bedeckt. Für das Resterfordernis der baulichen Maßnahmen sowie für die Gesamtkosten der Einrichtung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r Antrag des Stadtsenats wird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Marianne </w:t>
      </w:r>
      <w:r>
        <w:rPr>
          <w:i/>
          <w:iCs/>
        </w:rPr>
        <w:t>Klicka</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73-GGS, P 112) Der Neubau des Geriatrischen Zentrums Favoriten wird mit einem Gesamterfordernis von 444 348 000 S für die baulichen Herstellungen sowie 52 836 000 S für die Einrichtung genehmigt. Die Baurate 1998 in der Höhe von 50 000 000 S ist auf der Haushaltsstelle 1/4210/010 bedeckt. Für das Resterfordernis der baulichen Maßnahmen sowie für die Gesamtkosten der Einrichtung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arry </w:t>
      </w:r>
      <w:r>
        <w:rPr>
          <w:i/>
          <w:iCs/>
        </w:rPr>
        <w:t>Kopietz</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2-GJS, P 9) Sportförderung der Stadt Wien 1998, Subventionen (5 178 000 S); Antrag V/98 (Beilage Nr 179/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10/GAt)</w:t>
      </w:r>
      <w:r>
        <w:rPr/>
        <w:t xml:space="preserve"> Der Beschluß- (Resolutions-) Antrag des GR Günter Kenesei, betreffend Errichtung/Sportflächen, </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wird den GRAen für Jugend, Soziales, Information und Sport sowie Planung und Zukunft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Vetterman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15-GJS, P 15) Dem "Kultur- und Sportverein der Wiener Berufsschulen" wird für seine Aktivitäten laut Magistratsbericht eine Subvention in der Höhe von 4 700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Vetterman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6-GJS, P 17) Dem Verein "Hildegard-Burjan-Institut" wird für die Führung und den Betrieb des gleichnamigen Instituts (Veranstaltungsort "Club Alpha") laut Magistratsbericht eine Subvention in der Höhe von 1 450 000 S für das Arbeitsjahr 1998/99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 zwei Anträge des Stadtsenats werden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Gerhard </w:t>
      </w:r>
      <w:r>
        <w:rPr>
          <w:i/>
          <w:iCs/>
        </w:rPr>
        <w:t>Kubik</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7-GJS, P 18) Dem "Verein zur Förderung von Kommunikation und Nachbarschaftshilfe im Stuwerviertel - Bassena" wird für seine Aktivitäten 1998/99 laut Magistratsbericht eine Subvention in der Höhe von 1 396 4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8-GJS, P 19) Dem Verein zur Förderung von Kommunikation und Nachbarschaftshilfe "Alte Fleischerei" wird zur Weiterführung seines Projekts der aufsuchenden Jugendarbeit "Back Bone" laut Magistratsbericht eine Subvention in der Höhe von 3 399 716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Martina </w:t>
      </w:r>
      <w:r>
        <w:rPr>
          <w:i/>
          <w:iCs/>
        </w:rPr>
        <w:t>LUDWIG</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30-GJS, P 20) 1) Die Höhe der Elternbeiträge für Krippen, Kindergarten- und Hortgruppen sowie der Bemessungsgrundlagen für die städtischen Kindertagesheime in der im vorgelegten Entwurf beantragten Form wird mit Wirksamkeitsbeginn 1. Jänner 1999 genehmigt. Für jedes weitere, im Haushalt der Eltern oder eines Elternteils lebende, unversorgte Kind ist von der Bemessungsgrundlage ein Betrag von 3 930 S in Abzug zu bringen. 2) Die im Magistratsbericht angeführte Gutschriftsregelung bei den Elternbeiträgen für städtische Kindertagesheime wird genehmigt. 3) Die Bemessungsgrundlagen, die Besuchsbeiträge und der Absetzbetrag für jedes weitere Kind haben sich jährlich ab September (Vergleichsmonat Dezember) in demselben Ausmaß zu erhöhen bzw zu vermindern, in dem sich der vom Österreichischen Statistischen Zentralamt berechnete Verbraucherpreisindex 1996 oder ein an seine Stelle tretender Index erhöht oder vermindert. 4) Zur Ermöglichung einer individuellen Bemessung des Elternbeitrags für den Krippen-, Kindergarten- und Hortbesuch in besonders berücksichtigungswürdigen Fällen und zur Vermeidung von Härten wird die Magistratsabteilung 11 ermächtigt, im eigenen Wirkungsbereich entsprechende Ermäßigungen zu gewähr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Walter </w:t>
      </w:r>
      <w:r>
        <w:rPr>
          <w:i/>
          <w:iCs/>
        </w:rPr>
        <w:t>Strobl</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7-GJS, P 21) 1) Das im Motivenbericht dargestellte Projekt "Wiener Bildungsnetz" mit voraussichtlichen Investitionsskosten in der Höhe von 213 237 000 S wird genehmigt. Der für 1998 erforderliche Betrag in Höhe von 2 400 000 S ist auf Haushaltsstelle 1/2101/043 bedeckt. Für die Folgekosten ist in den kommenden Jahren Vorsorge zu treffen. 2) Für bauliche Maßnahmen in den allgemeinbildenden Pflichtschulen im Rahmen des Projekts "Wiener Bildungsnetz" wird eine Zuweisung an die Bezirke von insgesamt 25 730 000 S genehmigt. Die Jahresrate 1998 in der Höhe von 5 324 000 S ist auf Haushaltsstelle 1/9000/729 bedeckt. Für die Folgekosten ist in den Voranschlägen der kommenden 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r Antrag des Stadtsenats wird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Erika </w:t>
      </w:r>
      <w:r>
        <w:rPr>
          <w:i/>
          <w:iCs/>
        </w:rPr>
        <w:t>Stubenvoll</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24-GJS, P 23) Die Magistratsabteilungen 11 und 12 werden ermächtigt, mit der Volkshilfe Wien einen Vertrag laut vorgelegtem Entwurf, betreffend die Führung einer Fachstelle für Wohnungssicherung durch die Volkshilfe Wien, zu schließen. Die im Jahr 1998 voraussichtlich entstehenden Kosten für den Betrieb der Fachstelle betragen 5 000 000 S und sind auf Haushaltsstelle 1/4292/757 bedeck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Mag Christine </w:t>
      </w:r>
      <w:r>
        <w:rPr>
          <w:i/>
          <w:iCs/>
        </w:rPr>
        <w:t>Lapp</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14-GJS, P 103) 1) Bei der Berechnung des Familiennettoeinkommens für den Wiener Familienzuschuß ist ab 1. Juli 1998 der Kinderabsetzbetrag nicht mehr zu berücksichtigen. 2) Das gewichtete Pro-Kopf-Einkommen ist ab 1. Jänner 2000 um 500 S anzuhe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11/GAt)</w:t>
      </w:r>
      <w:r>
        <w:rPr/>
        <w:t xml:space="preserve"> Der Beschlußantrag der GRe Gerold Saßmann und Johann Römer, betreffend Familienzuschuß, wird abgelehn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Marianne </w:t>
      </w:r>
      <w:r>
        <w:rPr>
          <w:i/>
          <w:iCs/>
        </w:rPr>
        <w:t>Klicka</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4-GJS, P 4) Dem Verein der Freunde der Musikschule Hietzing wird zur Unterstützung seiner statutarisch festgelegten Tätigkeit laut Magistratsbericht ein Förderungsbeitrag in der Höhe von 650 000 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712/GAt)</w:t>
      </w:r>
      <w:r>
        <w:rPr/>
        <w:t xml:space="preserve"> Der Beschlußantrag der GRe Mag Heidemarie Unterreiner, Mag Christine Lapp, Walter Strobl, Susanne Jerusalem und Mag Gabriele Hecht, betreffend Zukunft der Musikerziehung in Wien, wird dem GRA für Jugend, Soziales, Information und Sport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 zwei Anträge des Stadtsenats werden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Dr Johannes </w:t>
      </w:r>
      <w:r>
        <w:rPr>
          <w:i/>
          <w:iCs/>
        </w:rPr>
        <w:t>Hah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0-M07, P 28) Der mit GRB vom 18. Dezember 1997, PrZ 408/97-M07 und vom 7. Mai 1998, PrZ 134/98-M07, genehmigte Gesamtkostenrahmen in der Höhe von 48 000 000 S wird um 7 524 000 S auf 55 524 000 S erhöh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Gerda </w:t>
      </w:r>
      <w:r>
        <w:rPr>
          <w:i/>
          <w:iCs/>
        </w:rPr>
        <w:t>Themel</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2-M07, P 31) Der Ankauf des Teilnachlasses von Karl Kraus mit einem Gesamtbetrag von 10 000 000 S wird genehmigt. Die Bedeckung ist auf Haushaltsstelle 1/2840/401 gegeben.</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Renate </w:t>
      </w:r>
      <w:r>
        <w:rPr>
          <w:i/>
          <w:iCs/>
        </w:rPr>
        <w:t>Winklbau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98-M07, P 37) Der Interessengemeinschaft Freie Theaterarbeit wird zur Erhaltung des laufenden Betriebs für das Jahr 1998 eine Subvention in der Höhe von 600 000 S gewährt, die auf Haushaltsstelle 1/3240/757 bedeckt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Dr Johannes </w:t>
      </w:r>
      <w:r>
        <w:rPr>
          <w:i/>
          <w:iCs/>
        </w:rPr>
        <w:t>Hah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09-M07, P 107) 1) Die Erhöhung des mit GRB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br w:type="column"/>
      </w:r>
      <w:r>
        <w:rPr/>
        <w:t>vom 7. Mai 1998, PrZ 154/98-M07 für das Projekt Judenplatz beschlossenen Sachkredits von 45 448 000 S um 84 552 000 S auf 130 000 000 S wird genehmigt. 2) Die im Jahr 1998 erforderlichen zusätzlichen Mittel im Betrag von 13 286 000 S sind auf Haushaltsstelle 1/3400 bedeckt. Für das Resterfordernis von 56 323 000 S ist in den folgenden Jahren vorzusorg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spacing w:lineRule="exact" w:line="240"/>
        <w:ind w:firstLine="284"/>
        <w:jc w:val="center"/>
        <w:rPr/>
      </w:pPr>
      <w:r>
        <w:rPr/>
        <w:t>(Schluß um 17.57 Uhr.)</w:t>
      </w:r>
    </w:p>
    <w:sectPr>
      <w:headerReference w:type="default" r:id="rId2"/>
      <w:headerReference w:type="first" r:id="rId3"/>
      <w:type w:val="nextPage"/>
      <w:pgSz w:w="11906" w:h="16838"/>
      <w:pgMar w:left="510" w:right="510" w:gutter="680" w:header="720" w:top="1418" w:footer="0" w:bottom="1418"/>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14:00Z</dcterms:created>
  <dc:creator>tanja</dc:creator>
  <dc:description/>
  <dc:language>en-US</dc:language>
  <cp:lastModifiedBy>Schussek Bettina</cp:lastModifiedBy>
  <cp:lastPrinted>1998-07-09T14:45:00Z</cp:lastPrinted>
  <dcterms:modified xsi:type="dcterms:W3CDTF">2001-04-25T11:14:00Z</dcterms:modified>
  <cp:revision>2</cp:revision>
  <dc:subject/>
  <dc:title>Gemeinderat</dc:title>
</cp:coreProperties>
</file>