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25. Sitzung vom 25. November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418" w:footer="0" w:bottom="1418"/>
          <w:pgNumType w:fmt="decimal"/>
          <w:formProt w:val="false"/>
          <w:titlePg/>
          <w:textDirection w:val="lrTb"/>
          <w:docGrid w:type="default" w:linePitch="254" w:charSpace="0"/>
        </w:sectPr>
      </w:pP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1021"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firstLine="117"/>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Fragestunde</w:t>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1. Anfrage</w:t>
            </w:r>
          </w:p>
          <w:p>
            <w:pPr>
              <w:pStyle w:val="Normal"/>
              <w:widowControl w:val="false"/>
              <w:ind w:firstLine="284"/>
              <w:rPr>
                <w:rFonts w:ascii="Arial" w:hAnsi="Arial" w:cs="Arial"/>
                <w:sz w:val="16"/>
                <w:lang w:val="en-GB"/>
              </w:rPr>
            </w:pPr>
            <w:r>
              <w:rPr>
                <w:rFonts w:cs="Arial" w:ascii="Arial" w:hAnsi="Arial"/>
                <w:sz w:val="16"/>
                <w:lang w:val="en-GB"/>
              </w:rPr>
              <w:t>(FSP - 05462-2004/0001 - KVP/LM)</w:t>
            </w:r>
          </w:p>
          <w:p>
            <w:pPr>
              <w:pStyle w:val="Normal"/>
              <w:widowControl w:val="false"/>
              <w:ind w:firstLine="284"/>
              <w:rPr>
                <w:rFonts w:ascii="Arial" w:hAnsi="Arial" w:cs="Arial"/>
                <w:sz w:val="16"/>
              </w:rPr>
            </w:pPr>
            <w:r>
              <w:rPr>
                <w:rFonts w:cs="Arial" w:ascii="Arial" w:hAnsi="Arial"/>
                <w:sz w:val="16"/>
              </w:rPr>
              <w:t>3. Anfrage</w:t>
            </w:r>
          </w:p>
          <w:p>
            <w:pPr>
              <w:pStyle w:val="Normal"/>
              <w:widowControl w:val="false"/>
              <w:ind w:firstLine="284"/>
              <w:rPr>
                <w:rFonts w:ascii="Arial" w:hAnsi="Arial" w:cs="Arial"/>
                <w:sz w:val="16"/>
                <w:lang w:val="en-GB"/>
              </w:rPr>
            </w:pPr>
            <w:r>
              <w:rPr>
                <w:rFonts w:cs="Arial" w:ascii="Arial" w:hAnsi="Arial"/>
                <w:sz w:val="16"/>
                <w:lang w:val="en-GB"/>
              </w:rPr>
              <w:t>(FSP - 05464-2004/0001 - KSP/LM)</w:t>
            </w:r>
          </w:p>
          <w:p>
            <w:pPr>
              <w:pStyle w:val="Normal"/>
              <w:widowControl w:val="false"/>
              <w:ind w:firstLine="284"/>
              <w:rPr>
                <w:rFonts w:ascii="Arial" w:hAnsi="Arial" w:cs="Arial"/>
                <w:sz w:val="16"/>
              </w:rPr>
            </w:pPr>
            <w:r>
              <w:rPr>
                <w:rFonts w:cs="Arial" w:ascii="Arial" w:hAnsi="Arial"/>
                <w:sz w:val="16"/>
              </w:rPr>
              <w:t>4. Anfrage</w:t>
            </w:r>
          </w:p>
          <w:p>
            <w:pPr>
              <w:pStyle w:val="Normal"/>
              <w:widowControl w:val="false"/>
              <w:ind w:firstLine="284"/>
              <w:rPr>
                <w:rFonts w:ascii="Arial" w:hAnsi="Arial" w:cs="Arial"/>
                <w:sz w:val="16"/>
                <w:lang w:val="en-GB"/>
              </w:rPr>
            </w:pPr>
            <w:r>
              <w:rPr>
                <w:rFonts w:cs="Arial" w:ascii="Arial" w:hAnsi="Arial"/>
                <w:sz w:val="16"/>
                <w:lang w:val="en-GB"/>
              </w:rPr>
              <w:t>(FSP - 05461-2004/0002 - KGR/LM)</w:t>
            </w:r>
          </w:p>
          <w:p>
            <w:pPr>
              <w:pStyle w:val="Normal"/>
              <w:widowControl w:val="false"/>
              <w:ind w:firstLine="284"/>
              <w:rPr>
                <w:rFonts w:ascii="Arial" w:hAnsi="Arial" w:cs="Arial"/>
                <w:sz w:val="16"/>
              </w:rPr>
            </w:pPr>
            <w:r>
              <w:rPr>
                <w:rFonts w:cs="Arial" w:ascii="Arial" w:hAnsi="Arial"/>
                <w:sz w:val="16"/>
              </w:rPr>
              <w:t xml:space="preserve">5. Anfrage </w:t>
            </w:r>
          </w:p>
          <w:p>
            <w:pPr>
              <w:pStyle w:val="Normal"/>
              <w:widowControl w:val="false"/>
              <w:ind w:firstLine="284"/>
              <w:rPr>
                <w:rFonts w:ascii="Arial" w:hAnsi="Arial" w:cs="Arial"/>
                <w:sz w:val="16"/>
                <w:lang w:val="en-GB"/>
              </w:rPr>
            </w:pPr>
            <w:r>
              <w:rPr>
                <w:rFonts w:cs="Arial" w:ascii="Arial" w:hAnsi="Arial"/>
                <w:sz w:val="16"/>
                <w:lang w:val="en-GB"/>
              </w:rPr>
              <w:t>(FSP - 05462-2004/0002 - KVP/LM)</w:t>
            </w:r>
          </w:p>
          <w:p>
            <w:pPr>
              <w:pStyle w:val="Normal"/>
              <w:widowControl w:val="false"/>
              <w:ind w:firstLine="284"/>
              <w:rPr>
                <w:rFonts w:ascii="Arial" w:hAnsi="Arial" w:cs="Arial"/>
                <w:sz w:val="16"/>
              </w:rPr>
            </w:pPr>
            <w:r>
              <w:rPr>
                <w:rFonts w:cs="Arial" w:ascii="Arial" w:hAnsi="Arial"/>
                <w:sz w:val="16"/>
              </w:rPr>
              <w:t xml:space="preserve">6. Anfrage </w:t>
            </w:r>
          </w:p>
          <w:p>
            <w:pPr>
              <w:pStyle w:val="Normal"/>
              <w:widowControl w:val="false"/>
              <w:ind w:firstLine="284"/>
              <w:rPr>
                <w:rFonts w:ascii="Arial" w:hAnsi="Arial" w:cs="Arial"/>
                <w:sz w:val="16"/>
                <w:lang w:val="de-DE"/>
              </w:rPr>
            </w:pPr>
            <w:r>
              <w:rPr>
                <w:rFonts w:cs="Arial" w:ascii="Arial" w:hAnsi="Arial"/>
                <w:sz w:val="16"/>
                <w:lang w:val="de-DE"/>
              </w:rPr>
              <w:t>(FSP - 05463-2004/0001 - KFP/LM)</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2</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3</w:t>
            </w:r>
          </w:p>
        </w:tc>
      </w:tr>
      <w:tr>
        <w:trPr/>
        <w:tc>
          <w:tcPr>
            <w:tcW w:w="3654"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rPr>
              <w:t>3. AST – 05522-2004/0002 - KSP/AL: Aktuelle Stunde zum Thema "Die Aushöhlung der demokratischen Strukturen der Österreichi-schen Hochschülerschaft durch die Bundes-regierung – schwerwiegende Folgen für die Hochschulen im Bundesland Wien!"</w:t>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Jürgen Wutzlhofer</w:t>
            </w:r>
          </w:p>
          <w:p>
            <w:pPr>
              <w:pStyle w:val="Normal"/>
              <w:widowControl w:val="false"/>
              <w:ind w:firstLine="284"/>
              <w:rPr/>
            </w:pPr>
            <w:r>
              <w:rPr>
                <w:rFonts w:cs="Arial" w:ascii="Arial" w:hAnsi="Arial"/>
                <w:sz w:val="16"/>
              </w:rPr>
              <w:t>Abg Claudia Sommer-Smolik</w:t>
            </w:r>
          </w:p>
          <w:p>
            <w:pPr>
              <w:pStyle w:val="Normal"/>
              <w:widowControl w:val="false"/>
              <w:ind w:firstLine="284"/>
              <w:rPr>
                <w:rFonts w:ascii="Arial" w:hAnsi="Arial" w:cs="Arial"/>
                <w:sz w:val="16"/>
              </w:rPr>
            </w:pPr>
            <w:r>
              <w:rPr>
                <w:rFonts w:cs="Arial" w:ascii="Arial" w:hAnsi="Arial"/>
                <w:sz w:val="16"/>
              </w:rPr>
              <w:t>Abg Dr Andreas Salcher</w:t>
            </w:r>
          </w:p>
          <w:p>
            <w:pPr>
              <w:pStyle w:val="Normal"/>
              <w:widowControl w:val="false"/>
              <w:ind w:firstLine="284"/>
              <w:rPr/>
            </w:pPr>
            <w:r>
              <w:rPr>
                <w:rFonts w:cs="Arial" w:ascii="Arial" w:hAnsi="Arial"/>
                <w:sz w:val="16"/>
              </w:rPr>
              <w:t>Abg Mag Heidrun Schmalenberg</w:t>
            </w:r>
          </w:p>
          <w:p>
            <w:pPr>
              <w:pStyle w:val="Normal"/>
              <w:widowControl w:val="false"/>
              <w:ind w:firstLine="284"/>
              <w:rPr>
                <w:rFonts w:ascii="Arial" w:hAnsi="Arial" w:cs="Arial"/>
                <w:sz w:val="16"/>
              </w:rPr>
            </w:pPr>
            <w:r>
              <w:rPr>
                <w:rFonts w:cs="Arial" w:ascii="Arial" w:hAnsi="Arial"/>
                <w:sz w:val="16"/>
              </w:rPr>
              <w:t>StR David Ellensohn</w:t>
            </w:r>
          </w:p>
          <w:p>
            <w:pPr>
              <w:pStyle w:val="Normal"/>
              <w:widowControl w:val="false"/>
              <w:ind w:firstLine="284"/>
              <w:rPr>
                <w:rFonts w:ascii="Arial" w:hAnsi="Arial" w:cs="Arial"/>
                <w:sz w:val="16"/>
              </w:rPr>
            </w:pPr>
            <w:r>
              <w:rPr>
                <w:rFonts w:cs="Arial" w:ascii="Arial" w:hAnsi="Arial"/>
                <w:sz w:val="16"/>
              </w:rPr>
              <w:t>Abg Walter Strobl</w:t>
            </w:r>
          </w:p>
          <w:p>
            <w:pPr>
              <w:pStyle w:val="Normal"/>
              <w:widowControl w:val="false"/>
              <w:ind w:firstLine="284"/>
              <w:rPr>
                <w:rFonts w:ascii="Arial" w:hAnsi="Arial" w:cs="Arial"/>
                <w:sz w:val="16"/>
              </w:rPr>
            </w:pPr>
            <w:r>
              <w:rPr>
                <w:rFonts w:cs="Arial" w:ascii="Arial" w:hAnsi="Arial"/>
                <w:sz w:val="16"/>
              </w:rPr>
              <w:t>Abg Mag Harald STEFAN</w:t>
            </w:r>
          </w:p>
          <w:p>
            <w:pPr>
              <w:pStyle w:val="Normal"/>
              <w:widowControl w:val="false"/>
              <w:ind w:firstLine="284"/>
              <w:rPr>
                <w:rFonts w:ascii="Arial" w:hAnsi="Arial" w:cs="Arial"/>
                <w:sz w:val="16"/>
                <w:lang w:val="it-IT"/>
              </w:rPr>
            </w:pPr>
            <w:r>
              <w:rPr>
                <w:rFonts w:cs="Arial" w:ascii="Arial" w:hAnsi="Arial"/>
                <w:sz w:val="16"/>
                <w:lang w:val="it-IT"/>
              </w:rPr>
              <w:t>Abg Laura Rudas</w:t>
            </w:r>
          </w:p>
        </w:tc>
        <w:tc>
          <w:tcPr>
            <w:tcW w:w="1021"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it-IT"/>
              </w:rPr>
            </w:pPr>
            <w:r>
              <w:rPr>
                <w:rFonts w:cs="Arial" w:ascii="Arial" w:hAnsi="Arial"/>
                <w:sz w:val="16"/>
                <w:lang w:val="it-IT"/>
              </w:rPr>
              <w:t>S. 16</w:t>
            </w:r>
          </w:p>
          <w:p>
            <w:pPr>
              <w:pStyle w:val="Normal"/>
              <w:widowControl w:val="false"/>
              <w:rPr>
                <w:rFonts w:ascii="Arial" w:hAnsi="Arial" w:cs="Arial"/>
                <w:sz w:val="16"/>
                <w:lang w:val="it-IT"/>
              </w:rPr>
            </w:pPr>
            <w:r>
              <w:rPr>
                <w:rFonts w:cs="Arial" w:ascii="Arial" w:hAnsi="Arial"/>
                <w:sz w:val="16"/>
                <w:lang w:val="it-IT"/>
              </w:rPr>
              <w:t>S. 17</w:t>
            </w:r>
          </w:p>
          <w:p>
            <w:pPr>
              <w:pStyle w:val="Normal"/>
              <w:widowControl w:val="false"/>
              <w:rPr>
                <w:rFonts w:ascii="Arial" w:hAnsi="Arial" w:cs="Arial"/>
                <w:sz w:val="16"/>
                <w:lang w:val="it-IT"/>
              </w:rPr>
            </w:pPr>
            <w:r>
              <w:rPr>
                <w:rFonts w:cs="Arial" w:ascii="Arial" w:hAnsi="Arial"/>
                <w:sz w:val="16"/>
                <w:lang w:val="it-IT"/>
              </w:rPr>
              <w:t>S. 18</w:t>
            </w:r>
          </w:p>
          <w:p>
            <w:pPr>
              <w:pStyle w:val="Normal"/>
              <w:widowControl w:val="false"/>
              <w:rPr>
                <w:rFonts w:ascii="Arial" w:hAnsi="Arial" w:cs="Arial"/>
                <w:sz w:val="16"/>
                <w:lang w:val="it-IT"/>
              </w:rPr>
            </w:pPr>
            <w:r>
              <w:rPr>
                <w:rFonts w:cs="Arial" w:ascii="Arial" w:hAnsi="Arial"/>
                <w:sz w:val="16"/>
                <w:lang w:val="it-IT"/>
              </w:rPr>
              <w:t>S. 19</w:t>
            </w:r>
          </w:p>
          <w:p>
            <w:pPr>
              <w:pStyle w:val="Normal"/>
              <w:widowControl w:val="false"/>
              <w:rPr>
                <w:rFonts w:ascii="Arial" w:hAnsi="Arial" w:cs="Arial"/>
                <w:sz w:val="16"/>
                <w:lang w:val="it-IT"/>
              </w:rPr>
            </w:pPr>
            <w:r>
              <w:rPr>
                <w:rFonts w:cs="Arial" w:ascii="Arial" w:hAnsi="Arial"/>
                <w:sz w:val="16"/>
                <w:lang w:val="it-IT"/>
              </w:rPr>
              <w:t>S. 20</w:t>
            </w:r>
          </w:p>
          <w:p>
            <w:pPr>
              <w:pStyle w:val="Normal"/>
              <w:widowControl w:val="false"/>
              <w:rPr>
                <w:rFonts w:ascii="Arial" w:hAnsi="Arial" w:cs="Arial"/>
                <w:sz w:val="16"/>
                <w:lang w:val="it-IT"/>
              </w:rPr>
            </w:pPr>
            <w:r>
              <w:rPr>
                <w:rFonts w:cs="Arial" w:ascii="Arial" w:hAnsi="Arial"/>
                <w:sz w:val="16"/>
                <w:lang w:val="it-IT"/>
              </w:rPr>
              <w:t>S. 21</w:t>
            </w:r>
          </w:p>
          <w:p>
            <w:pPr>
              <w:pStyle w:val="Normal"/>
              <w:widowControl w:val="false"/>
              <w:rPr>
                <w:rFonts w:ascii="Arial" w:hAnsi="Arial" w:cs="Arial"/>
                <w:sz w:val="16"/>
                <w:lang w:val="it-IT"/>
              </w:rPr>
            </w:pPr>
            <w:r>
              <w:rPr>
                <w:rFonts w:cs="Arial" w:ascii="Arial" w:hAnsi="Arial"/>
                <w:sz w:val="16"/>
                <w:lang w:val="it-IT"/>
              </w:rPr>
              <w:t>S. 23</w:t>
            </w:r>
          </w:p>
          <w:p>
            <w:pPr>
              <w:pStyle w:val="Normal"/>
              <w:widowControl w:val="false"/>
              <w:rPr>
                <w:rFonts w:ascii="Arial" w:hAnsi="Arial" w:cs="Arial"/>
                <w:sz w:val="16"/>
                <w:lang w:val="it-IT"/>
              </w:rPr>
            </w:pPr>
            <w:r>
              <w:rPr>
                <w:rFonts w:cs="Arial" w:ascii="Arial" w:hAnsi="Arial"/>
                <w:sz w:val="16"/>
                <w:lang w:val="it-IT"/>
              </w:rPr>
              <w:t>S. 24</w:t>
            </w:r>
          </w:p>
        </w:tc>
      </w:tr>
      <w:tr>
        <w:trPr/>
        <w:tc>
          <w:tcPr>
            <w:tcW w:w="3654"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021"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3654" w:type="dxa"/>
            <w:tcBorders/>
          </w:tcPr>
          <w:p>
            <w:pPr>
              <w:pStyle w:val="Normal"/>
              <w:widowControl w:val="false"/>
              <w:rPr>
                <w:rFonts w:ascii="Arial" w:hAnsi="Arial" w:cs="Arial"/>
                <w:sz w:val="16"/>
              </w:rPr>
            </w:pPr>
            <w:r>
              <w:rPr>
                <w:rFonts w:eastAsia="Arial" w:cs="Arial" w:ascii="Arial" w:hAnsi="Arial"/>
                <w:sz w:val="16"/>
                <w:lang w:val="it-IT"/>
              </w:rPr>
              <w:t xml:space="preserve">  </w:t>
            </w:r>
            <w:r>
              <w:rPr>
                <w:rFonts w:cs="Arial" w:ascii="Arial" w:hAnsi="Arial"/>
                <w:sz w:val="16"/>
                <w:lang w:val="de-DE"/>
              </w:rPr>
              <w:t>4. Mitteilung des Einlaufs</w:t>
            </w:r>
          </w:p>
        </w:tc>
        <w:tc>
          <w:tcPr>
            <w:tcW w:w="1021" w:type="dxa"/>
            <w:tcBorders/>
          </w:tcPr>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tabs>
                <w:tab w:val="clear" w:pos="708"/>
                <w:tab w:val="left" w:pos="7344" w:leader="none"/>
                <w:tab w:val="left" w:pos="7776" w:leader="none"/>
                <w:tab w:val="right" w:pos="9216" w:leader="none"/>
              </w:tabs>
              <w:ind w:left="284" w:hanging="284"/>
              <w:rPr>
                <w:rFonts w:ascii="Arial" w:hAnsi="Arial" w:cs="Arial"/>
                <w:sz w:val="16"/>
              </w:rPr>
            </w:pPr>
            <w:r>
              <w:rPr>
                <w:rFonts w:eastAsia="Arial" w:cs="Arial" w:ascii="Arial" w:hAnsi="Arial"/>
                <w:sz w:val="16"/>
              </w:rPr>
              <w:t xml:space="preserve">  </w:t>
            </w:r>
            <w:r>
              <w:rPr>
                <w:rFonts w:cs="Arial" w:ascii="Arial" w:hAnsi="Arial"/>
                <w:sz w:val="16"/>
              </w:rPr>
              <w:t>5. Umstellung der Tagesordnung</w:t>
            </w:r>
          </w:p>
        </w:tc>
        <w:tc>
          <w:tcPr>
            <w:tcW w:w="1021" w:type="dxa"/>
            <w:tcBorders/>
          </w:tcPr>
          <w:p>
            <w:pPr>
              <w:pStyle w:val="Normal"/>
              <w:widowControl w:val="false"/>
              <w:rPr>
                <w:rFonts w:ascii="Arial" w:hAnsi="Arial" w:cs="Arial"/>
                <w:sz w:val="16"/>
              </w:rPr>
            </w:pPr>
            <w:r>
              <w:rPr>
                <w:rFonts w:cs="Arial" w:ascii="Arial" w:hAnsi="Arial"/>
                <w:sz w:val="16"/>
              </w:rPr>
              <w:t>S. 25</w:t>
            </w:r>
          </w:p>
        </w:tc>
      </w:tr>
      <w:tr>
        <w:trPr/>
        <w:tc>
          <w:tcPr>
            <w:tcW w:w="3654" w:type="dxa"/>
            <w:tcBorders/>
          </w:tcPr>
          <w:p>
            <w:pPr>
              <w:pStyle w:val="Normal"/>
              <w:widowControl w:val="false"/>
              <w:snapToGrid w:val="false"/>
              <w:ind w:firstLine="284"/>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6. LG - 03787-2004/0001, P 4: </w:t>
            </w:r>
            <w:r>
              <w:rPr>
                <w:rFonts w:cs="Arial" w:ascii="Arial" w:hAnsi="Arial"/>
                <w:sz w:val="16"/>
              </w:rPr>
              <w:t>Entwurf eines Gesetzes, mit dem das Wiener Landeslehrer-Diensthoheitsgesetz 1978 (4. Novelle zum Wiener Landeslehrer-Diensthoheitsgesetz 1978) und das Wiener Bedienstetenschutz-gesetz 1998 (2. Novelle zum Wiener Be-dienstetenschutzgesetz 1998) geändert werden (Beilage Nr 25/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pPr>
            <w:r>
              <w:rPr>
                <w:rFonts w:cs="Arial" w:ascii="Arial" w:hAnsi="Arial"/>
                <w:bCs/>
                <w:sz w:val="16"/>
              </w:rPr>
              <w:t xml:space="preserve">Berichterstatterin: </w:t>
            </w:r>
            <w:r>
              <w:rPr>
                <w:rFonts w:cs="Arial" w:ascii="Arial" w:hAnsi="Arial"/>
                <w:bCs/>
                <w:sz w:val="16"/>
                <w:lang w:val="de-DE"/>
              </w:rPr>
              <w:t xml:space="preserve">Amtsf StRin Mag Sonja </w:t>
            </w:r>
          </w:p>
          <w:p>
            <w:pPr>
              <w:pStyle w:val="Normal"/>
              <w:widowControl w:val="false"/>
              <w:ind w:firstLine="284"/>
              <w:rPr>
                <w:rFonts w:ascii="Arial" w:hAnsi="Arial" w:cs="Arial"/>
                <w:bCs/>
                <w:sz w:val="16"/>
              </w:rPr>
            </w:pPr>
            <w:r>
              <w:rPr>
                <w:rFonts w:cs="Arial" w:ascii="Arial" w:hAnsi="Arial"/>
                <w:bCs/>
                <w:sz w:val="16"/>
                <w:lang w:val="de-DE"/>
              </w:rPr>
              <w:t>Wehsely</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25</w:t>
            </w:r>
          </w:p>
        </w:tc>
      </w:tr>
      <w:tr>
        <w:trPr/>
        <w:tc>
          <w:tcPr>
            <w:tcW w:w="3654" w:type="dxa"/>
            <w:tcBorders/>
          </w:tcPr>
          <w:p>
            <w:pPr>
              <w:pStyle w:val="Normal"/>
              <w:widowControl w:val="false"/>
              <w:ind w:firstLine="284"/>
              <w:rPr>
                <w:rFonts w:ascii="Arial" w:hAnsi="Arial" w:cs="Arial"/>
                <w:bCs/>
                <w:sz w:val="16"/>
                <w:lang w:val="de-DE"/>
              </w:rPr>
            </w:pPr>
            <w:r>
              <w:rPr>
                <w:rFonts w:cs="Arial" w:ascii="Arial" w:hAnsi="Arial"/>
                <w:bCs/>
                <w:sz w:val="16"/>
                <w:lang w:val="de-DE"/>
              </w:rPr>
              <w:t xml:space="preserve">Redner: </w:t>
            </w:r>
          </w:p>
          <w:p>
            <w:pPr>
              <w:pStyle w:val="Normal"/>
              <w:widowControl w:val="false"/>
              <w:ind w:firstLine="284"/>
              <w:rPr>
                <w:rFonts w:ascii="Arial" w:hAnsi="Arial" w:cs="Arial"/>
                <w:bCs/>
                <w:sz w:val="16"/>
              </w:rPr>
            </w:pPr>
            <w:r>
              <w:rPr>
                <w:rFonts w:cs="Arial" w:ascii="Arial" w:hAnsi="Arial"/>
                <w:bCs/>
                <w:sz w:val="16"/>
                <w:lang w:val="de-DE"/>
              </w:rPr>
              <w:t>Abg DDr Bernhard Görg</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25</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Abstimmung </w:t>
            </w:r>
          </w:p>
        </w:tc>
        <w:tc>
          <w:tcPr>
            <w:tcW w:w="1021" w:type="dxa"/>
            <w:tcBorders/>
          </w:tcPr>
          <w:p>
            <w:pPr>
              <w:pStyle w:val="Normal"/>
              <w:widowControl w:val="false"/>
              <w:rPr>
                <w:rFonts w:ascii="Arial" w:hAnsi="Arial" w:cs="Arial"/>
                <w:bCs/>
                <w:sz w:val="16"/>
              </w:rPr>
            </w:pPr>
            <w:r>
              <w:rPr>
                <w:rFonts w:cs="Arial" w:ascii="Arial" w:hAnsi="Arial"/>
                <w:bCs/>
                <w:sz w:val="16"/>
              </w:rPr>
              <w:t>S. 31</w:t>
            </w:r>
          </w:p>
        </w:tc>
      </w:tr>
      <w:tr>
        <w:trPr/>
        <w:tc>
          <w:tcPr>
            <w:tcW w:w="3654"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7. Dankesworte von Präsident Johann Hatzl</w:t>
            </w:r>
          </w:p>
        </w:tc>
        <w:tc>
          <w:tcPr>
            <w:tcW w:w="1021" w:type="dxa"/>
            <w:tcBorders/>
          </w:tcPr>
          <w:p>
            <w:pPr>
              <w:pStyle w:val="Normal"/>
              <w:widowControl w:val="false"/>
              <w:rPr>
                <w:rFonts w:ascii="Arial" w:hAnsi="Arial" w:cs="Arial"/>
                <w:bCs/>
                <w:sz w:val="16"/>
              </w:rPr>
            </w:pPr>
            <w:r>
              <w:rPr>
                <w:rFonts w:cs="Arial" w:ascii="Arial" w:hAnsi="Arial"/>
                <w:bCs/>
                <w:sz w:val="16"/>
              </w:rPr>
              <w:t>S. 30</w:t>
            </w:r>
          </w:p>
        </w:tc>
      </w:tr>
      <w:tr>
        <w:trPr/>
        <w:tc>
          <w:tcPr>
            <w:tcW w:w="3654"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8. LG – 03789-2004/0001, P 5: </w:t>
            </w:r>
            <w:r>
              <w:rPr>
                <w:rFonts w:cs="Arial" w:ascii="Arial" w:hAnsi="Arial"/>
                <w:sz w:val="16"/>
              </w:rPr>
              <w:t>Entwurf eines Gesetzes, mit dem das Gesetz über die fach-lichen Anstellungserfordernisse für die von der Stadt Wien anzustellenden Kindergärt-ner/innen und Erzieher/innen an Horten ge-ändert wird (Beilage Nr 26/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pPr>
            <w:r>
              <w:rPr>
                <w:rFonts w:cs="Arial" w:ascii="Arial" w:hAnsi="Arial"/>
                <w:bCs/>
                <w:sz w:val="16"/>
              </w:rPr>
              <w:t xml:space="preserve">Berichterstatterin: </w:t>
            </w:r>
            <w:r>
              <w:rPr>
                <w:rFonts w:cs="Arial" w:ascii="Arial" w:hAnsi="Arial"/>
                <w:bCs/>
                <w:sz w:val="16"/>
                <w:lang w:val="de-DE"/>
              </w:rPr>
              <w:t xml:space="preserve">Amtsf StRin Mag Sonja </w:t>
            </w:r>
          </w:p>
          <w:p>
            <w:pPr>
              <w:pStyle w:val="Normal"/>
              <w:widowControl w:val="false"/>
              <w:ind w:firstLine="284"/>
              <w:rPr>
                <w:rFonts w:ascii="Arial" w:hAnsi="Arial" w:cs="Arial"/>
                <w:bCs/>
                <w:sz w:val="16"/>
              </w:rPr>
            </w:pPr>
            <w:r>
              <w:rPr>
                <w:rFonts w:cs="Arial" w:ascii="Arial" w:hAnsi="Arial"/>
                <w:bCs/>
                <w:sz w:val="16"/>
                <w:lang w:val="de-DE"/>
              </w:rPr>
              <w:t>Wehsely</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31</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31</w:t>
            </w:r>
          </w:p>
        </w:tc>
      </w:tr>
      <w:tr>
        <w:trPr/>
        <w:tc>
          <w:tcPr>
            <w:tcW w:w="3654"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pPr>
            <w:r>
              <w:rPr>
                <w:rFonts w:eastAsia="Arial" w:cs="Arial" w:ascii="Arial" w:hAnsi="Arial"/>
                <w:bCs/>
                <w:sz w:val="16"/>
              </w:rPr>
              <w:t xml:space="preserve">  </w:t>
            </w:r>
            <w:r>
              <w:rPr>
                <w:rFonts w:cs="Arial" w:ascii="Arial" w:hAnsi="Arial"/>
                <w:bCs/>
                <w:sz w:val="16"/>
              </w:rPr>
              <w:t>9. LG – 03941-2004/0001, P 6:</w:t>
            </w:r>
            <w:r>
              <w:rPr>
                <w:rFonts w:cs="Arial" w:ascii="Arial" w:hAnsi="Arial"/>
                <w:bCs/>
                <w:sz w:val="16"/>
                <w:lang w:val="de-DE"/>
              </w:rPr>
              <w:t xml:space="preserve"> </w:t>
            </w:r>
            <w:r>
              <w:rPr>
                <w:rFonts w:cs="Arial" w:ascii="Arial" w:hAnsi="Arial"/>
                <w:sz w:val="16"/>
              </w:rPr>
              <w:t xml:space="preserve">Entwurf eines Gesetzes, mit dem das Wiener Eltern-Ka-renzgeldzuschussgesetz geändert wird </w:t>
            </w:r>
            <w:r>
              <w:rPr>
                <w:rFonts w:cs="Arial" w:ascii="Arial" w:hAnsi="Arial"/>
                <w:bCs/>
                <w:sz w:val="16"/>
              </w:rPr>
              <w:t>(4. Novelle zum Wiener Eltern-Karenzgeld-zuschussgesetz) (Beilage Nr 27/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pPr>
            <w:r>
              <w:rPr>
                <w:rFonts w:cs="Arial" w:ascii="Arial" w:hAnsi="Arial"/>
                <w:bCs/>
                <w:sz w:val="16"/>
              </w:rPr>
              <w:t xml:space="preserve">Berichterstatterin: </w:t>
            </w:r>
            <w:r>
              <w:rPr>
                <w:rFonts w:cs="Arial" w:ascii="Arial" w:hAnsi="Arial"/>
                <w:bCs/>
                <w:sz w:val="16"/>
                <w:lang w:val="de-DE"/>
              </w:rPr>
              <w:t xml:space="preserve">Amtsf StRin Mag Sonja </w:t>
            </w:r>
          </w:p>
          <w:p>
            <w:pPr>
              <w:pStyle w:val="Normal"/>
              <w:widowControl w:val="false"/>
              <w:ind w:firstLine="284"/>
              <w:rPr>
                <w:rFonts w:ascii="Arial" w:hAnsi="Arial" w:cs="Arial"/>
                <w:bCs/>
                <w:sz w:val="16"/>
              </w:rPr>
            </w:pPr>
            <w:r>
              <w:rPr>
                <w:rFonts w:cs="Arial" w:ascii="Arial" w:hAnsi="Arial"/>
                <w:bCs/>
                <w:sz w:val="16"/>
                <w:lang w:val="de-DE"/>
              </w:rPr>
              <w:t>Wehsely</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31</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31</w:t>
            </w:r>
          </w:p>
        </w:tc>
      </w:tr>
      <w:tr>
        <w:trPr/>
        <w:tc>
          <w:tcPr>
            <w:tcW w:w="3654"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rPr>
              <w:t>10. 05212-2004/0001-MDALTG, P 7:</w:t>
            </w:r>
            <w:r>
              <w:rPr>
                <w:rFonts w:cs="Arial" w:ascii="Arial" w:hAnsi="Arial"/>
                <w:bCs/>
                <w:sz w:val="16"/>
                <w:lang w:val="de-DE"/>
              </w:rPr>
              <w:t xml:space="preserve"> </w:t>
            </w:r>
            <w:r>
              <w:rPr>
                <w:rFonts w:cs="Arial" w:ascii="Arial" w:hAnsi="Arial"/>
                <w:sz w:val="16"/>
              </w:rPr>
              <w:t>Entwurf eines Wiener Wohn- und Pflegeheimge-setzes – WWPG (Beilage Nr 28/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Berichterstatterin: Amtsf StRin Mag Renate </w:t>
            </w:r>
          </w:p>
          <w:p>
            <w:pPr>
              <w:pStyle w:val="Normal"/>
              <w:widowControl w:val="false"/>
              <w:ind w:firstLine="284"/>
              <w:rPr>
                <w:rFonts w:ascii="Arial" w:hAnsi="Arial" w:cs="Arial"/>
                <w:bCs/>
                <w:sz w:val="16"/>
              </w:rPr>
            </w:pPr>
            <w:r>
              <w:rPr>
                <w:rFonts w:cs="Arial" w:ascii="Arial" w:hAnsi="Arial"/>
                <w:bCs/>
                <w:sz w:val="16"/>
              </w:rPr>
              <w:t>Brauner</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32 u. 53</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Redner: </w:t>
            </w:r>
          </w:p>
          <w:p>
            <w:pPr>
              <w:pStyle w:val="Normal"/>
              <w:widowControl w:val="false"/>
              <w:ind w:firstLine="284"/>
              <w:rPr>
                <w:rFonts w:ascii="Arial" w:hAnsi="Arial" w:cs="Arial"/>
                <w:bCs/>
                <w:sz w:val="16"/>
              </w:rPr>
            </w:pPr>
            <w:r>
              <w:rPr>
                <w:rFonts w:cs="Arial" w:ascii="Arial" w:hAnsi="Arial"/>
                <w:bCs/>
                <w:sz w:val="16"/>
              </w:rPr>
              <w:t>Abg Dr Sigrid Pilz</w:t>
            </w:r>
          </w:p>
          <w:p>
            <w:pPr>
              <w:pStyle w:val="Normal"/>
              <w:widowControl w:val="false"/>
              <w:ind w:firstLine="284"/>
              <w:rPr>
                <w:rFonts w:ascii="Arial" w:hAnsi="Arial" w:cs="Arial"/>
                <w:bCs/>
                <w:sz w:val="16"/>
              </w:rPr>
            </w:pPr>
            <w:r>
              <w:rPr>
                <w:rFonts w:cs="Arial" w:ascii="Arial" w:hAnsi="Arial"/>
                <w:bCs/>
                <w:sz w:val="16"/>
              </w:rPr>
              <w:t>Abg Ingrid Korosec</w:t>
            </w:r>
          </w:p>
          <w:p>
            <w:pPr>
              <w:pStyle w:val="Normal"/>
              <w:widowControl w:val="false"/>
              <w:ind w:firstLine="284"/>
              <w:rPr>
                <w:rFonts w:ascii="Arial" w:hAnsi="Arial" w:cs="Arial"/>
                <w:bCs/>
                <w:sz w:val="16"/>
              </w:rPr>
            </w:pPr>
            <w:r>
              <w:rPr>
                <w:rFonts w:cs="Arial" w:ascii="Arial" w:hAnsi="Arial"/>
                <w:bCs/>
                <w:sz w:val="16"/>
              </w:rPr>
              <w:t>StRin Karin Landauer</w:t>
            </w:r>
          </w:p>
          <w:p>
            <w:pPr>
              <w:pStyle w:val="Normal"/>
              <w:widowControl w:val="false"/>
              <w:ind w:firstLine="284"/>
              <w:rPr>
                <w:rFonts w:ascii="Arial" w:hAnsi="Arial" w:cs="Arial"/>
                <w:bCs/>
                <w:sz w:val="16"/>
              </w:rPr>
            </w:pPr>
            <w:r>
              <w:rPr>
                <w:rFonts w:cs="Arial" w:ascii="Arial" w:hAnsi="Arial"/>
                <w:bCs/>
                <w:sz w:val="16"/>
              </w:rPr>
              <w:t>Abg Marianne Klicka</w:t>
            </w:r>
          </w:p>
          <w:p>
            <w:pPr>
              <w:pStyle w:val="Normal"/>
              <w:widowControl w:val="false"/>
              <w:ind w:firstLine="284"/>
              <w:rPr/>
            </w:pPr>
            <w:r>
              <w:rPr>
                <w:rFonts w:cs="Arial" w:ascii="Arial" w:hAnsi="Arial"/>
                <w:bCs/>
                <w:sz w:val="16"/>
              </w:rPr>
              <w:t>Abg Waltraud Cécile Cordon</w:t>
            </w:r>
          </w:p>
          <w:p>
            <w:pPr>
              <w:pStyle w:val="Normal"/>
              <w:widowControl w:val="false"/>
              <w:ind w:firstLine="284"/>
              <w:rPr/>
            </w:pPr>
            <w:r>
              <w:rPr>
                <w:rFonts w:cs="Arial" w:ascii="Arial" w:hAnsi="Arial"/>
                <w:bCs/>
                <w:sz w:val="16"/>
                <w:lang w:val="de-DE"/>
              </w:rPr>
              <w:t xml:space="preserve">Abg </w:t>
            </w:r>
            <w:r>
              <w:rPr>
                <w:rFonts w:cs="Arial" w:ascii="Arial" w:hAnsi="Arial"/>
                <w:bCs/>
                <w:sz w:val="16"/>
              </w:rPr>
              <w:t>Ingrid Lakatha</w:t>
            </w:r>
          </w:p>
          <w:p>
            <w:pPr>
              <w:pStyle w:val="Normal"/>
              <w:widowControl w:val="false"/>
              <w:ind w:firstLine="284"/>
              <w:rPr/>
            </w:pPr>
            <w:r>
              <w:rPr>
                <w:rFonts w:cs="Arial" w:ascii="Arial" w:hAnsi="Arial"/>
                <w:bCs/>
                <w:sz w:val="16"/>
              </w:rPr>
              <w:t>Abg Mag Heidrun Schmalenberg</w:t>
            </w:r>
          </w:p>
          <w:p>
            <w:pPr>
              <w:pStyle w:val="Normal"/>
              <w:widowControl w:val="false"/>
              <w:ind w:firstLine="284"/>
              <w:rPr>
                <w:rFonts w:ascii="Arial" w:hAnsi="Arial" w:cs="Arial"/>
                <w:bCs/>
                <w:sz w:val="16"/>
                <w:lang w:val="it-IT"/>
              </w:rPr>
            </w:pPr>
            <w:r>
              <w:rPr>
                <w:rFonts w:cs="Arial" w:ascii="Arial" w:hAnsi="Arial"/>
                <w:bCs/>
                <w:sz w:val="16"/>
                <w:lang w:val="it-IT"/>
              </w:rPr>
              <w:t>Abg Anica Matzka-Dojder</w:t>
            </w:r>
          </w:p>
          <w:p>
            <w:pPr>
              <w:pStyle w:val="Normal"/>
              <w:widowControl w:val="false"/>
              <w:ind w:firstLine="284"/>
              <w:rPr/>
            </w:pPr>
            <w:r>
              <w:rPr>
                <w:rFonts w:cs="Arial" w:ascii="Arial" w:hAnsi="Arial"/>
                <w:bCs/>
                <w:sz w:val="16"/>
                <w:lang w:val="de-DE"/>
              </w:rPr>
              <w:t xml:space="preserve">Abg </w:t>
            </w:r>
            <w:r>
              <w:rPr>
                <w:rFonts w:cs="Arial" w:ascii="Arial" w:hAnsi="Arial"/>
                <w:bCs/>
                <w:sz w:val="16"/>
              </w:rPr>
              <w:t>Mag Helmut Kowarik</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32</w:t>
            </w:r>
          </w:p>
          <w:p>
            <w:pPr>
              <w:pStyle w:val="Normal"/>
              <w:widowControl w:val="false"/>
              <w:rPr>
                <w:rFonts w:ascii="Arial" w:hAnsi="Arial" w:cs="Arial"/>
                <w:bCs/>
                <w:sz w:val="16"/>
              </w:rPr>
            </w:pPr>
            <w:r>
              <w:rPr>
                <w:rFonts w:cs="Arial" w:ascii="Arial" w:hAnsi="Arial"/>
                <w:bCs/>
                <w:sz w:val="16"/>
              </w:rPr>
              <w:t>S. 37</w:t>
            </w:r>
          </w:p>
          <w:p>
            <w:pPr>
              <w:pStyle w:val="Normal"/>
              <w:widowControl w:val="false"/>
              <w:rPr>
                <w:rFonts w:ascii="Arial" w:hAnsi="Arial" w:cs="Arial"/>
                <w:bCs/>
                <w:sz w:val="16"/>
              </w:rPr>
            </w:pPr>
            <w:r>
              <w:rPr>
                <w:rFonts w:cs="Arial" w:ascii="Arial" w:hAnsi="Arial"/>
                <w:bCs/>
                <w:sz w:val="16"/>
              </w:rPr>
              <w:t>S. 39</w:t>
            </w:r>
          </w:p>
          <w:p>
            <w:pPr>
              <w:pStyle w:val="Normal"/>
              <w:widowControl w:val="false"/>
              <w:rPr>
                <w:rFonts w:ascii="Arial" w:hAnsi="Arial" w:cs="Arial"/>
                <w:bCs/>
                <w:sz w:val="16"/>
              </w:rPr>
            </w:pPr>
            <w:r>
              <w:rPr>
                <w:rFonts w:cs="Arial" w:ascii="Arial" w:hAnsi="Arial"/>
                <w:bCs/>
                <w:sz w:val="16"/>
              </w:rPr>
              <w:t>S. 42</w:t>
            </w:r>
          </w:p>
          <w:p>
            <w:pPr>
              <w:pStyle w:val="Normal"/>
              <w:widowControl w:val="false"/>
              <w:rPr>
                <w:rFonts w:ascii="Arial" w:hAnsi="Arial" w:cs="Arial"/>
                <w:bCs/>
                <w:sz w:val="16"/>
              </w:rPr>
            </w:pPr>
            <w:r>
              <w:rPr>
                <w:rFonts w:cs="Arial" w:ascii="Arial" w:hAnsi="Arial"/>
                <w:bCs/>
                <w:sz w:val="16"/>
              </w:rPr>
              <w:t>S. 46</w:t>
            </w:r>
          </w:p>
          <w:p>
            <w:pPr>
              <w:pStyle w:val="Normal"/>
              <w:widowControl w:val="false"/>
              <w:rPr>
                <w:rFonts w:ascii="Arial" w:hAnsi="Arial" w:cs="Arial"/>
                <w:bCs/>
                <w:sz w:val="16"/>
              </w:rPr>
            </w:pPr>
            <w:r>
              <w:rPr>
                <w:rFonts w:cs="Arial" w:ascii="Arial" w:hAnsi="Arial"/>
                <w:bCs/>
                <w:sz w:val="16"/>
              </w:rPr>
              <w:t>S. 47</w:t>
            </w:r>
          </w:p>
          <w:p>
            <w:pPr>
              <w:pStyle w:val="Normal"/>
              <w:widowControl w:val="false"/>
              <w:rPr>
                <w:rFonts w:ascii="Arial" w:hAnsi="Arial" w:cs="Arial"/>
                <w:bCs/>
                <w:sz w:val="16"/>
              </w:rPr>
            </w:pPr>
            <w:r>
              <w:rPr>
                <w:rFonts w:cs="Arial" w:ascii="Arial" w:hAnsi="Arial"/>
                <w:bCs/>
                <w:sz w:val="16"/>
              </w:rPr>
              <w:t>S. 48</w:t>
            </w:r>
          </w:p>
          <w:p>
            <w:pPr>
              <w:pStyle w:val="Normal"/>
              <w:widowControl w:val="false"/>
              <w:rPr>
                <w:rFonts w:ascii="Arial" w:hAnsi="Arial" w:cs="Arial"/>
                <w:bCs/>
                <w:sz w:val="16"/>
              </w:rPr>
            </w:pPr>
            <w:r>
              <w:rPr>
                <w:rFonts w:cs="Arial" w:ascii="Arial" w:hAnsi="Arial"/>
                <w:bCs/>
                <w:sz w:val="16"/>
              </w:rPr>
              <w:t>S. 50</w:t>
            </w:r>
          </w:p>
          <w:p>
            <w:pPr>
              <w:pStyle w:val="Normal"/>
              <w:widowControl w:val="false"/>
              <w:rPr>
                <w:rFonts w:ascii="Arial" w:hAnsi="Arial" w:cs="Arial"/>
                <w:bCs/>
                <w:sz w:val="16"/>
              </w:rPr>
            </w:pPr>
            <w:r>
              <w:rPr>
                <w:rFonts w:cs="Arial" w:ascii="Arial" w:hAnsi="Arial"/>
                <w:bCs/>
                <w:sz w:val="16"/>
              </w:rPr>
              <w:t>S. 52</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55</w:t>
            </w:r>
          </w:p>
        </w:tc>
      </w:tr>
      <w:tr>
        <w:trPr/>
        <w:tc>
          <w:tcPr>
            <w:tcW w:w="3654"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lang w:val="de-DE"/>
              </w:rPr>
              <w:t>11. 03003/2004-MDALTG; P 1:</w:t>
            </w:r>
            <w:r>
              <w:rPr>
                <w:rFonts w:cs="Arial" w:ascii="Arial" w:hAnsi="Arial"/>
                <w:bCs/>
                <w:sz w:val="16"/>
              </w:rPr>
              <w:t xml:space="preserve"> </w:t>
            </w:r>
            <w:r>
              <w:rPr>
                <w:rFonts w:cs="Arial" w:ascii="Arial" w:hAnsi="Arial"/>
                <w:bCs/>
                <w:sz w:val="16"/>
                <w:lang w:val="de-DE"/>
              </w:rPr>
              <w:t>Bericht des Kuratoriums der Museen der Stadt Wien an den Wiener Landtag über das Jahr 2003 (Beilage Nr 22/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lang w:val="de-DE"/>
              </w:rPr>
            </w:pPr>
            <w:r>
              <w:rPr>
                <w:rFonts w:cs="Arial" w:ascii="Arial" w:hAnsi="Arial"/>
                <w:bCs/>
                <w:sz w:val="16"/>
                <w:lang w:val="de-DE"/>
              </w:rPr>
              <w:t xml:space="preserve">Berichterstatter: Amtsf StR Dr Andreas </w:t>
            </w:r>
          </w:p>
          <w:p>
            <w:pPr>
              <w:pStyle w:val="Normal"/>
              <w:widowControl w:val="false"/>
              <w:ind w:firstLine="284"/>
              <w:rPr>
                <w:rFonts w:ascii="Arial" w:hAnsi="Arial" w:cs="Arial"/>
                <w:bCs/>
                <w:sz w:val="16"/>
              </w:rPr>
            </w:pPr>
            <w:r>
              <w:rPr>
                <w:rFonts w:cs="Arial" w:ascii="Arial" w:hAnsi="Arial"/>
                <w:bCs/>
                <w:sz w:val="16"/>
                <w:lang w:val="de-DE"/>
              </w:rPr>
              <w:t>Mailath-Pokorny</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56</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56</w:t>
            </w:r>
          </w:p>
        </w:tc>
      </w:tr>
      <w:tr>
        <w:trPr/>
        <w:tc>
          <w:tcPr>
            <w:tcW w:w="3654"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left="284" w:hanging="284"/>
              <w:rPr>
                <w:rFonts w:ascii="Arial" w:hAnsi="Arial" w:cs="Arial"/>
                <w:bCs/>
                <w:sz w:val="16"/>
              </w:rPr>
            </w:pPr>
            <w:r>
              <w:rPr>
                <w:rFonts w:cs="Arial" w:ascii="Arial" w:hAnsi="Arial"/>
                <w:bCs/>
                <w:sz w:val="16"/>
                <w:lang w:val="de-DE"/>
              </w:rPr>
              <w:t>12. 04372-2004/0001-GGU, P 2: Wiener Umwelt-bericht 2002/2003</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lang w:val="de-DE"/>
              </w:rPr>
              <w:t>Berichterstatterin: Amtsf StRin Mag Ulli Sima</w:t>
            </w:r>
          </w:p>
        </w:tc>
        <w:tc>
          <w:tcPr>
            <w:tcW w:w="1021" w:type="dxa"/>
            <w:tcBorders/>
          </w:tcPr>
          <w:p>
            <w:pPr>
              <w:pStyle w:val="Normal"/>
              <w:widowControl w:val="false"/>
              <w:rPr>
                <w:rFonts w:ascii="Arial" w:hAnsi="Arial" w:cs="Arial"/>
                <w:bCs/>
                <w:sz w:val="16"/>
              </w:rPr>
            </w:pPr>
            <w:r>
              <w:rPr>
                <w:rFonts w:cs="Arial" w:ascii="Arial" w:hAnsi="Arial"/>
                <w:bCs/>
                <w:sz w:val="16"/>
              </w:rPr>
              <w:t>S. 56 u. 68</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 xml:space="preserve">Redner: </w:t>
            </w:r>
          </w:p>
          <w:p>
            <w:pPr>
              <w:pStyle w:val="Normal"/>
              <w:widowControl w:val="false"/>
              <w:ind w:firstLine="284"/>
              <w:rPr>
                <w:rFonts w:ascii="Arial" w:hAnsi="Arial" w:cs="Arial"/>
                <w:bCs/>
                <w:sz w:val="16"/>
              </w:rPr>
            </w:pPr>
            <w:r>
              <w:rPr>
                <w:rFonts w:cs="Arial" w:ascii="Arial" w:hAnsi="Arial"/>
                <w:bCs/>
                <w:sz w:val="16"/>
              </w:rPr>
              <w:t>Abg Mag Rüdiger Maresch</w:t>
            </w:r>
          </w:p>
          <w:p>
            <w:pPr>
              <w:pStyle w:val="Normal"/>
              <w:widowControl w:val="false"/>
              <w:ind w:firstLine="284"/>
              <w:rPr/>
            </w:pPr>
            <w:r>
              <w:rPr>
                <w:rFonts w:cs="Arial" w:ascii="Arial" w:hAnsi="Arial"/>
                <w:bCs/>
                <w:sz w:val="16"/>
              </w:rPr>
              <w:t>Abg Rudolf Klucsarits</w:t>
            </w:r>
          </w:p>
          <w:p>
            <w:pPr>
              <w:pStyle w:val="Normal"/>
              <w:widowControl w:val="false"/>
              <w:ind w:firstLine="284"/>
              <w:rPr>
                <w:rFonts w:ascii="Arial" w:hAnsi="Arial" w:cs="Arial"/>
                <w:bCs/>
                <w:sz w:val="16"/>
              </w:rPr>
            </w:pPr>
            <w:r>
              <w:rPr>
                <w:rFonts w:cs="Arial" w:ascii="Arial" w:hAnsi="Arial"/>
                <w:bCs/>
                <w:sz w:val="16"/>
              </w:rPr>
              <w:t>Abg Brigitte Reinberger</w:t>
            </w:r>
          </w:p>
          <w:p>
            <w:pPr>
              <w:pStyle w:val="Normal"/>
              <w:widowControl w:val="false"/>
              <w:ind w:firstLine="284"/>
              <w:rPr>
                <w:rFonts w:ascii="Arial" w:hAnsi="Arial" w:cs="Arial"/>
                <w:bCs/>
                <w:sz w:val="16"/>
              </w:rPr>
            </w:pPr>
            <w:r>
              <w:rPr>
                <w:rFonts w:cs="Arial" w:ascii="Arial" w:hAnsi="Arial"/>
                <w:bCs/>
                <w:sz w:val="16"/>
              </w:rPr>
              <w:t xml:space="preserve">Abg Christian Deutsch (tatsächliche </w:t>
            </w:r>
          </w:p>
          <w:p>
            <w:pPr>
              <w:pStyle w:val="Normal"/>
              <w:widowControl w:val="false"/>
              <w:ind w:firstLine="284"/>
              <w:rPr>
                <w:rFonts w:ascii="Arial" w:hAnsi="Arial" w:cs="Arial"/>
                <w:bCs/>
                <w:sz w:val="16"/>
              </w:rPr>
            </w:pPr>
            <w:r>
              <w:rPr>
                <w:rFonts w:cs="Arial" w:ascii="Arial" w:hAnsi="Arial"/>
                <w:bCs/>
                <w:sz w:val="16"/>
              </w:rPr>
              <w:t>Berichtigung)</w:t>
            </w:r>
          </w:p>
          <w:p>
            <w:pPr>
              <w:pStyle w:val="Normal"/>
              <w:widowControl w:val="false"/>
              <w:ind w:firstLine="284"/>
              <w:rPr/>
            </w:pPr>
            <w:r>
              <w:rPr>
                <w:rFonts w:cs="Arial" w:ascii="Arial" w:hAnsi="Arial"/>
                <w:bCs/>
                <w:sz w:val="16"/>
              </w:rPr>
              <w:t xml:space="preserve">Abg Rudolf Klucsarits (tatsächliche </w:t>
            </w:r>
          </w:p>
          <w:p>
            <w:pPr>
              <w:pStyle w:val="Normal"/>
              <w:widowControl w:val="false"/>
              <w:ind w:firstLine="284"/>
              <w:rPr>
                <w:rFonts w:ascii="Arial" w:hAnsi="Arial" w:cs="Arial"/>
                <w:bCs/>
                <w:sz w:val="16"/>
              </w:rPr>
            </w:pPr>
            <w:r>
              <w:rPr>
                <w:rFonts w:cs="Arial" w:ascii="Arial" w:hAnsi="Arial"/>
                <w:bCs/>
                <w:sz w:val="16"/>
              </w:rPr>
              <w:t>Berichtigung)</w:t>
            </w:r>
          </w:p>
          <w:p>
            <w:pPr>
              <w:pStyle w:val="Normal"/>
              <w:widowControl w:val="false"/>
              <w:ind w:firstLine="284"/>
              <w:rPr>
                <w:rFonts w:ascii="Arial" w:hAnsi="Arial" w:cs="Arial"/>
                <w:bCs/>
                <w:sz w:val="16"/>
              </w:rPr>
            </w:pPr>
            <w:r>
              <w:rPr>
                <w:rFonts w:cs="Arial" w:ascii="Arial" w:hAnsi="Arial"/>
                <w:bCs/>
                <w:sz w:val="16"/>
              </w:rPr>
              <w:t>Abg Dr Herbert Madejski (tatsächliche</w:t>
            </w:r>
          </w:p>
          <w:p>
            <w:pPr>
              <w:pStyle w:val="Normal"/>
              <w:widowControl w:val="false"/>
              <w:ind w:firstLine="284"/>
              <w:rPr>
                <w:rFonts w:ascii="Arial" w:hAnsi="Arial" w:cs="Arial"/>
                <w:bCs/>
                <w:sz w:val="16"/>
              </w:rPr>
            </w:pPr>
            <w:r>
              <w:rPr>
                <w:rFonts w:cs="Arial" w:ascii="Arial" w:hAnsi="Arial"/>
                <w:bCs/>
                <w:sz w:val="16"/>
              </w:rPr>
              <w:t>Berichtigung)</w:t>
            </w:r>
          </w:p>
          <w:p>
            <w:pPr>
              <w:pStyle w:val="Normal"/>
              <w:widowControl w:val="false"/>
              <w:ind w:firstLine="284"/>
              <w:rPr>
                <w:rFonts w:ascii="Arial" w:hAnsi="Arial" w:cs="Arial"/>
                <w:bCs/>
                <w:sz w:val="16"/>
              </w:rPr>
            </w:pPr>
            <w:r>
              <w:rPr>
                <w:rFonts w:cs="Arial" w:ascii="Arial" w:hAnsi="Arial"/>
                <w:bCs/>
                <w:sz w:val="16"/>
              </w:rPr>
              <w:t>Abg Mag Sonja Ramskogler</w:t>
            </w:r>
          </w:p>
          <w:p>
            <w:pPr>
              <w:pStyle w:val="Normal"/>
              <w:widowControl w:val="false"/>
              <w:ind w:firstLine="284"/>
              <w:rPr>
                <w:rFonts w:ascii="Arial" w:hAnsi="Arial" w:cs="Arial"/>
                <w:bCs/>
                <w:sz w:val="16"/>
              </w:rPr>
            </w:pPr>
            <w:r>
              <w:rPr>
                <w:rFonts w:cs="Arial" w:ascii="Arial" w:hAnsi="Arial"/>
                <w:bCs/>
                <w:sz w:val="16"/>
              </w:rPr>
              <w:t>Abg Susanne Jerusalem</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56</w:t>
            </w:r>
          </w:p>
          <w:p>
            <w:pPr>
              <w:pStyle w:val="Normal"/>
              <w:widowControl w:val="false"/>
              <w:rPr>
                <w:rFonts w:ascii="Arial" w:hAnsi="Arial" w:cs="Arial"/>
                <w:bCs/>
                <w:sz w:val="16"/>
              </w:rPr>
            </w:pPr>
            <w:r>
              <w:rPr>
                <w:rFonts w:cs="Arial" w:ascii="Arial" w:hAnsi="Arial"/>
                <w:bCs/>
                <w:sz w:val="16"/>
              </w:rPr>
              <w:t>S. 59 u. 68</w:t>
            </w:r>
          </w:p>
          <w:p>
            <w:pPr>
              <w:pStyle w:val="Normal"/>
              <w:widowControl w:val="false"/>
              <w:rPr>
                <w:rFonts w:ascii="Arial" w:hAnsi="Arial" w:cs="Arial"/>
                <w:bCs/>
                <w:sz w:val="16"/>
              </w:rPr>
            </w:pPr>
            <w:r>
              <w:rPr>
                <w:rFonts w:cs="Arial" w:ascii="Arial" w:hAnsi="Arial"/>
                <w:bCs/>
                <w:sz w:val="16"/>
              </w:rPr>
              <w:t>S. 60</w:t>
            </w:r>
          </w:p>
          <w:p>
            <w:pPr>
              <w:pStyle w:val="Normal"/>
              <w:widowControl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62</w:t>
            </w:r>
          </w:p>
          <w:p>
            <w:pPr>
              <w:pStyle w:val="Normal"/>
              <w:widowControl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63</w:t>
            </w:r>
          </w:p>
          <w:p>
            <w:pPr>
              <w:pStyle w:val="Normal"/>
              <w:widowControl w:val="false"/>
              <w:rPr>
                <w:rFonts w:ascii="Arial" w:hAnsi="Arial" w:cs="Arial"/>
                <w:bCs/>
                <w:sz w:val="16"/>
              </w:rPr>
            </w:pPr>
            <w:r>
              <w:rPr>
                <w:rFonts w:cs="Arial" w:ascii="Arial" w:hAnsi="Arial"/>
                <w:bCs/>
                <w:sz w:val="16"/>
              </w:rPr>
            </w:r>
          </w:p>
          <w:p>
            <w:pPr>
              <w:pStyle w:val="Normal"/>
              <w:widowControl w:val="false"/>
              <w:rPr>
                <w:rFonts w:ascii="Arial" w:hAnsi="Arial" w:cs="Arial"/>
                <w:bCs/>
                <w:sz w:val="16"/>
              </w:rPr>
            </w:pPr>
            <w:r>
              <w:rPr>
                <w:rFonts w:cs="Arial" w:ascii="Arial" w:hAnsi="Arial"/>
                <w:bCs/>
                <w:sz w:val="16"/>
              </w:rPr>
              <w:t>S. 63</w:t>
            </w:r>
          </w:p>
          <w:p>
            <w:pPr>
              <w:pStyle w:val="Normal"/>
              <w:widowControl w:val="false"/>
              <w:rPr>
                <w:rFonts w:ascii="Arial" w:hAnsi="Arial" w:cs="Arial"/>
                <w:bCs/>
                <w:sz w:val="16"/>
              </w:rPr>
            </w:pPr>
            <w:r>
              <w:rPr>
                <w:rFonts w:cs="Arial" w:ascii="Arial" w:hAnsi="Arial"/>
                <w:bCs/>
                <w:sz w:val="16"/>
              </w:rPr>
              <w:t>S. 63</w:t>
            </w:r>
          </w:p>
          <w:p>
            <w:pPr>
              <w:pStyle w:val="Normal"/>
              <w:widowControl w:val="false"/>
              <w:rPr>
                <w:rFonts w:ascii="Arial" w:hAnsi="Arial" w:cs="Arial"/>
                <w:bCs/>
                <w:sz w:val="16"/>
              </w:rPr>
            </w:pPr>
            <w:r>
              <w:rPr>
                <w:rFonts w:cs="Arial" w:ascii="Arial" w:hAnsi="Arial"/>
                <w:bCs/>
                <w:sz w:val="16"/>
              </w:rPr>
              <w:t>S. 65</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7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widowControl w:val="false"/>
              <w:ind w:left="284" w:hanging="284"/>
              <w:rPr>
                <w:rFonts w:ascii="Arial" w:hAnsi="Arial" w:cs="Arial"/>
                <w:bCs/>
                <w:sz w:val="16"/>
              </w:rPr>
            </w:pPr>
            <w:r>
              <w:rPr>
                <w:rFonts w:cs="Arial" w:ascii="Arial" w:hAnsi="Arial"/>
                <w:bCs/>
                <w:sz w:val="16"/>
                <w:lang w:val="de-DE"/>
              </w:rPr>
              <w:t xml:space="preserve">13. 04268-2004/0001-MDALTG, P 3: </w:t>
            </w:r>
            <w:r>
              <w:rPr>
                <w:rFonts w:cs="Arial" w:ascii="Arial" w:hAnsi="Arial"/>
                <w:sz w:val="16"/>
                <w:lang w:val="de-DE"/>
              </w:rPr>
              <w:t>Entwurf eines Gesetzes, mit dem das Wiener Tier-schutz- und Tierhaltegesetz geändert wird (Beilage Nr 24/2004)</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lang w:val="de-DE"/>
              </w:rPr>
              <w:t>Berichterstatterin: Amtsf StRin Mag Ulli Sima</w:t>
            </w:r>
          </w:p>
        </w:tc>
        <w:tc>
          <w:tcPr>
            <w:tcW w:w="1021" w:type="dxa"/>
            <w:tcBorders/>
          </w:tcPr>
          <w:p>
            <w:pPr>
              <w:pStyle w:val="Normal"/>
              <w:widowControl w:val="false"/>
              <w:rPr>
                <w:rFonts w:ascii="Arial" w:hAnsi="Arial" w:cs="Arial"/>
                <w:bCs/>
                <w:sz w:val="16"/>
              </w:rPr>
            </w:pPr>
            <w:r>
              <w:rPr>
                <w:rFonts w:cs="Arial" w:ascii="Arial" w:hAnsi="Arial"/>
                <w:bCs/>
                <w:sz w:val="16"/>
              </w:rPr>
              <w:t>S. 72</w:t>
            </w:r>
          </w:p>
        </w:tc>
      </w:tr>
      <w:tr>
        <w:trPr/>
        <w:tc>
          <w:tcPr>
            <w:tcW w:w="3654"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021" w:type="dxa"/>
            <w:tcBorders/>
          </w:tcPr>
          <w:p>
            <w:pPr>
              <w:pStyle w:val="Normal"/>
              <w:widowControl w:val="false"/>
              <w:rPr>
                <w:rFonts w:ascii="Arial" w:hAnsi="Arial" w:cs="Arial"/>
                <w:bCs/>
                <w:sz w:val="16"/>
              </w:rPr>
            </w:pPr>
            <w:r>
              <w:rPr>
                <w:rFonts w:cs="Arial" w:ascii="Arial" w:hAnsi="Arial"/>
                <w:bCs/>
                <w:sz w:val="16"/>
              </w:rPr>
              <w:t>S. 72</w:t>
            </w:r>
          </w:p>
        </w:tc>
      </w:tr>
    </w:tbl>
    <w:p>
      <w:pPr>
        <w:sectPr>
          <w:type w:val="continuous"/>
          <w:pgSz w:w="11906" w:h="16838"/>
          <w:pgMar w:left="1418" w:right="1418" w:gutter="0" w:header="0" w:top="1418" w:footer="0" w:bottom="1418"/>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1 Uhr.)</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Schönen guten Morgen, meine Damen und Herren!</w:t>
      </w:r>
    </w:p>
    <w:p>
      <w:pPr>
        <w:pStyle w:val="Normal"/>
        <w:widowControl w:val="false"/>
        <w:spacing w:lineRule="exact" w:line="240"/>
        <w:ind w:firstLine="284"/>
        <w:jc w:val="both"/>
        <w:rPr/>
      </w:pPr>
      <w:r>
        <w:rPr>
          <w:rFonts w:cs="Arial" w:ascii="Arial" w:hAnsi="Arial"/>
          <w:sz w:val="18"/>
        </w:rPr>
        <w:t xml:space="preserve">Irgendwie ist es noch ein bisschen leer im Saal. Es sind auch sehr viele Kolleginnen und Kollegen krank gemeldet. Ich hoffe nicht, dass das das Klima hier im Saal bewirkt. </w:t>
      </w:r>
      <w:r>
        <w:rPr>
          <w:rFonts w:cs="Arial" w:ascii="Arial" w:hAnsi="Arial"/>
          <w:i/>
          <w:sz w:val="18"/>
        </w:rPr>
        <w:t xml:space="preserve">(Abg Dr Sigrid Pilz: Oja!) </w:t>
      </w:r>
      <w:r>
        <w:rPr>
          <w:rFonts w:cs="Arial" w:ascii="Arial" w:hAnsi="Arial"/>
          <w:sz w:val="18"/>
        </w:rPr>
        <w:t>Ich habe es selbst auch gespürt und dort hinten spürt man es überhaupt. Nichtsdestotrotz müssen wir mit unserer Arbeit beginnen.</w:t>
      </w:r>
    </w:p>
    <w:p>
      <w:pPr>
        <w:pStyle w:val="Normal"/>
        <w:widowControl w:val="false"/>
        <w:spacing w:lineRule="exact" w:line="240"/>
        <w:ind w:firstLine="284"/>
        <w:jc w:val="both"/>
        <w:rPr>
          <w:rFonts w:ascii="Arial" w:hAnsi="Arial" w:cs="Arial"/>
          <w:sz w:val="18"/>
        </w:rPr>
      </w:pPr>
      <w:r>
        <w:rPr>
          <w:rFonts w:cs="Arial" w:ascii="Arial" w:hAnsi="Arial"/>
          <w:sz w:val="18"/>
        </w:rPr>
        <w:t>Die 25. Sitzung des Wiener Landtags ist eröffnet.</w:t>
      </w:r>
    </w:p>
    <w:p>
      <w:pPr>
        <w:pStyle w:val="Normal"/>
        <w:widowControl w:val="false"/>
        <w:spacing w:lineRule="exact" w:line="240"/>
        <w:ind w:firstLine="284"/>
        <w:jc w:val="both"/>
        <w:rPr/>
      </w:pPr>
      <w:r>
        <w:rPr>
          <w:rFonts w:cs="Arial" w:ascii="Arial" w:hAnsi="Arial"/>
          <w:sz w:val="18"/>
        </w:rPr>
        <w:t xml:space="preserve">Entschuldigt wegen Krankheit sind Frau Abg Mag Feldmann, Herr Abg Dr GÜNTHER, Frau Abg Klier, Herr Abg Pfeiffer, Herr Abg Dr Serles und Herr Abg </w:t>
      </w:r>
      <w:r>
        <w:rPr>
          <w:rFonts w:cs="Arial" w:ascii="Arial" w:hAnsi="Arial"/>
          <w:caps/>
          <w:sz w:val="18"/>
        </w:rPr>
        <w:t xml:space="preserve">Valentin </w:t>
      </w:r>
      <w:r>
        <w:rPr>
          <w:rFonts w:cs="Arial" w:ascii="Arial" w:hAnsi="Arial"/>
          <w:sz w:val="18"/>
        </w:rPr>
        <w:t xml:space="preserve">wegen einer Dienstreise. </w:t>
      </w:r>
    </w:p>
    <w:p>
      <w:pPr>
        <w:pStyle w:val="Normal"/>
        <w:widowControl w:val="false"/>
        <w:spacing w:lineRule="exact" w:line="240"/>
        <w:ind w:firstLine="284"/>
        <w:jc w:val="both"/>
        <w:rPr/>
      </w:pPr>
      <w:r>
        <w:rPr>
          <w:rFonts w:cs="Arial" w:ascii="Arial" w:hAnsi="Arial"/>
          <w:sz w:val="18"/>
        </w:rPr>
        <w:t>Wegen Erkrankung des Herrn Dr Serles entfällt auch die 2. Anfrage. Wir kommen dann im Laufe der Fragestunde gleich zur 3. Anfrage und gehen bis zur 6. An-frage vor.</w:t>
      </w:r>
    </w:p>
    <w:p>
      <w:pPr>
        <w:pStyle w:val="Normal"/>
        <w:widowControl w:val="false"/>
        <w:spacing w:lineRule="exact" w:line="240"/>
        <w:ind w:firstLine="284"/>
        <w:jc w:val="both"/>
        <w:rPr/>
      </w:pPr>
      <w:r>
        <w:rPr>
          <w:rFonts w:cs="Arial" w:ascii="Arial" w:hAnsi="Arial"/>
          <w:sz w:val="18"/>
        </w:rPr>
        <w:t>Wir werden also gleich mit der Fragestunde beginn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ie 1. Anfrage </w:t>
      </w:r>
      <w:r>
        <w:rPr>
          <w:rFonts w:cs="Arial" w:ascii="Arial" w:hAnsi="Arial"/>
          <w:i/>
          <w:iCs/>
          <w:sz w:val="18"/>
          <w:lang w:val="de-DE"/>
        </w:rPr>
        <w:t>(FSP - 05462-2004/0001 - KVP/LM)</w:t>
      </w:r>
      <w:r>
        <w:rPr>
          <w:rFonts w:cs="Arial" w:ascii="Arial" w:hAnsi="Arial"/>
          <w:sz w:val="18"/>
        </w:rPr>
        <w:t xml:space="preserve"> wurde von der Frau Abg Ingrid Korosec gestellt und ist an die Frau amtsführende Stadträtin der Geschäftsgruppe Gesundheit und Soziales gerichtet: </w:t>
      </w:r>
      <w:r>
        <w:rPr>
          <w:rFonts w:cs="Arial" w:ascii="Arial" w:hAnsi="Arial"/>
          <w:i/>
          <w:iCs/>
          <w:sz w:val="18"/>
          <w:lang w:val="de-DE"/>
        </w:rPr>
        <w:t>Warum sind Sie nicht bereit, im Zuge der Beschlussfassung des neuen Wiener Wohn- und Pflegeheimgesetzes, den internationalen Standard von Ein-, höchstens Zweibettzimmern in den städtischen Pflegeheimen durchgängig in Wien zu übernehmen?</w:t>
      </w:r>
    </w:p>
    <w:p>
      <w:pPr>
        <w:pStyle w:val="Normal"/>
        <w:widowControl w:val="false"/>
        <w:spacing w:lineRule="exact" w:line="240"/>
        <w:ind w:firstLine="284"/>
        <w:jc w:val="both"/>
        <w:rPr>
          <w:rFonts w:ascii="Arial" w:hAnsi="Arial" w:cs="Arial"/>
          <w:sz w:val="18"/>
        </w:rPr>
      </w:pPr>
      <w:r>
        <w:rPr>
          <w:rFonts w:cs="Arial" w:ascii="Arial" w:hAnsi="Arial"/>
          <w:sz w:val="18"/>
        </w:rPr>
        <w:t>Frau Stadträtin, ich bitte um Beantwortung.</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Einen schönen guten Morgen! </w:t>
      </w:r>
    </w:p>
    <w:p>
      <w:pPr>
        <w:pStyle w:val="Normal"/>
        <w:widowControl w:val="false"/>
        <w:spacing w:lineRule="exact" w:line="240"/>
        <w:ind w:firstLine="284"/>
        <w:jc w:val="both"/>
        <w:rPr/>
      </w:pPr>
      <w:r>
        <w:rPr>
          <w:rFonts w:cs="Arial" w:ascii="Arial" w:hAnsi="Arial"/>
          <w:sz w:val="18"/>
        </w:rPr>
        <w:t xml:space="preserve">Als Gesundheitsstadträtin bin ich natürlich sehr betroffen, wenn ich feststelle, dass so viel Krankheit ausgebrochen ist, darf im Sinne der sparsamen Nutzung unserer beschränkten Ressourcen zu individuellen Vorsorgemaßnahmen aufrufen und ich sehe schon, wir sind hier gemeinsam am Werken. In diesem Sinne hoffe ich, dass, wenn auch in einem etwas zugigen Klima, aber in einem politisch kollegialen Klima die Sitzung heute stattfinden wird und nicht zu viele Kranke übrigbleiben. </w:t>
      </w:r>
    </w:p>
    <w:p>
      <w:pPr>
        <w:pStyle w:val="Normal"/>
        <w:widowControl w:val="false"/>
        <w:spacing w:lineRule="exact" w:line="240"/>
        <w:ind w:firstLine="284"/>
        <w:jc w:val="both"/>
        <w:rPr/>
      </w:pPr>
      <w:r>
        <w:rPr>
          <w:rFonts w:cs="Arial" w:ascii="Arial" w:hAnsi="Arial"/>
          <w:sz w:val="18"/>
        </w:rPr>
        <w:t>Zum Ernst der Sache: Die Anfrage richtet sich an eine Diskussion, die wir im Zusammenhang mit der Erstellung des Heimgesetzes sehr lange und ausführlich geführt haben, nämlich die Frage der Größe von Zimmern, wie wir sie uns in Zukunft wünschen und wie wir sie planen. Damit bin ich schon bei einem Teil der Beantwortung Ihrer Frage, wie wir Mindeststandards in dem Heimgesetz vorgesehen haben. Ich darf in Erinnerung rufen, dass das Heimgesetz Mindeststandards festlegt, im Zusammenhang mit Betreuung, im Zusammenhang mit den Rechten, die die Bewohner und Bewohnerinnen der Heime habe, und auch im Zusammenhang mit der räumlichen Ausstattung. In diesem Sinne ist auch die jetzt gewählte Formulierung und der jetzt gewählte Weg der Ein-, Zwei-, maximal Vierbettzimmer zu verstehen.</w:t>
      </w:r>
    </w:p>
    <w:p>
      <w:pPr>
        <w:pStyle w:val="TextBodyIndent"/>
        <w:widowControl w:val="false"/>
        <w:spacing w:lineRule="exact" w:line="240"/>
        <w:ind w:firstLine="284"/>
        <w:jc w:val="both"/>
        <w:rPr/>
      </w:pPr>
      <w:r>
        <w:rPr>
          <w:rFonts w:cs="Arial" w:ascii="Arial" w:hAnsi="Arial"/>
          <w:sz w:val="18"/>
        </w:rPr>
        <w:t xml:space="preserve">Wir haben sehr lange darüber diskutiert. Sie wissen, ich bin jemand, der der Meinung ist, dass immer diejenigen, die die Arbeit machen, am besten wissen, wie es gehört. Deswegen ist immer meine erste Frage, wenn ich bei meinen zahlreichen Besuchen in Pflegeheimen, in Geriatriezentren mit den Leuten, die dort die Arbeit machen, rede, was sie zu der Diskussion um die Ein-, Zwei- und Vierbettzimmer sagen. Es passiert dort genau das, was wir auch in der theoretischen und wissenschaftlichen Debatte in den vergangenen Monaten erfahren haben, es gibt extrem unterschiedliche Meinungen. Es gibt Meinungen, die sagen, ein moderner Standard kann nur aus Einbettzimmern bestehen. Es gibt genauso Meinungen, vor allem von den Wissenschaftern, Experten, aber auch vor allem Praktikern und Praktikerinnen, die im Bereich der Demenz und der Demenzforschung arbeiten und in der Arbeit mit dementen Patienten und Patientinnen tätig sind, die sagen, nur keine Einbettzimmer, denn das führt zur Isolation und ist das, was wir nicht wollen. </w:t>
      </w:r>
    </w:p>
    <w:p>
      <w:pPr>
        <w:pStyle w:val="Normal"/>
        <w:widowControl w:val="false"/>
        <w:spacing w:lineRule="exact" w:line="240"/>
        <w:ind w:firstLine="284"/>
        <w:jc w:val="both"/>
        <w:rPr/>
      </w:pPr>
      <w:r>
        <w:rPr>
          <w:rFonts w:cs="Arial" w:ascii="Arial" w:hAnsi="Arial"/>
          <w:sz w:val="18"/>
        </w:rPr>
        <w:t>Ich glaube, zusammenfassend sagen zu können, dass die Lösung, die wir jetzt im Gesetz gefunden haben, dass wir sagen, wir wollen eine ausgewogene Mischung, Ein-, Zwei-, maximal für die, die soziale Kontakte wünschen, Vierbettzimmer, eine gute Lösung ist und auch realistisch ist.</w:t>
      </w:r>
    </w:p>
    <w:p>
      <w:pPr>
        <w:pStyle w:val="Normal"/>
        <w:widowControl w:val="false"/>
        <w:spacing w:lineRule="exact" w:line="240"/>
        <w:ind w:firstLine="284"/>
        <w:jc w:val="both"/>
        <w:rPr/>
      </w:pPr>
      <w:r>
        <w:rPr>
          <w:rFonts w:cs="Arial" w:ascii="Arial" w:hAnsi="Arial"/>
          <w:sz w:val="18"/>
        </w:rPr>
        <w:t>Ich habe von Anfang an gesagt, dass ich nicht bereit bin, hier ein Gesetz vorzulegen, von dem alle Beteiligten wissen, dass es in der Zeit, in der dieses Gesetz gilt, nicht vollziehbar ist. Denn wenn wir uns selbst ernst nehmen, dann müssen wir auch davon ausgehen, dass die Dinge, die wir beschließen, in der Realität umgesetzt werden. Sie wissen, dass wir nicht nur Neubauten haben, sondern auch alte Heime umzubauen haben. Da wird sicherlich realistischerweise gesehen, eine ausschließliche Konzentration auf Ein- und Zweibettzimmer nicht möglich sein. Deswegen denke ich, dass sowohl aus theoretischer Sicht als auch aus Sicht der Praktiker und Praktikerinnen, wo ich viele Gespräche geführt habe, aber auch aus Sicht der Realität, vor der wir stehen und die wir gemeinsam versuchen wollen zu verbessern, die Lösung des Wohn- und Pflegeheimgesetzes, das sagt, wir wollen primär Ein- und Zweibettzimmer, aber dort, wo es gewünscht ist, auch bis zu Vierbettzimmer, mit einer vernünftigen Mischung, eine gute is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Abg Korosec, die 1. Zusatzfrage, bitte.</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ie sehen, ich habe auch vorgesorgt und mich warm eingepackt.</w:t>
      </w:r>
    </w:p>
    <w:p>
      <w:pPr>
        <w:pStyle w:val="Normal"/>
        <w:widowControl w:val="false"/>
        <w:spacing w:lineRule="exact" w:line="240"/>
        <w:ind w:firstLine="284"/>
        <w:jc w:val="both"/>
        <w:rPr/>
      </w:pPr>
      <w:r>
        <w:rPr>
          <w:rFonts w:cs="Arial" w:ascii="Arial" w:hAnsi="Arial"/>
          <w:i/>
          <w:iCs/>
          <w:sz w:val="18"/>
        </w:rPr>
        <w:t>Aber nun zur Frage: Sie haben gesagt, Sie haben sehr viel mit den Praktikern gesprochen. Das ist natürlich wichtig und auch notwendig. Aber besonders wichtig ist, wie die Betroffenen dazu stehen. Wir wissen, dass alle internationalen Studien uns anderes sagen, dass eben Ein-, maximal Zweibettzimmer die Ideallösung sind.</w:t>
      </w:r>
    </w:p>
    <w:p>
      <w:pPr>
        <w:pStyle w:val="Normal"/>
        <w:widowControl w:val="false"/>
        <w:spacing w:lineRule="exact" w:line="240"/>
        <w:ind w:firstLine="284"/>
        <w:jc w:val="both"/>
        <w:rPr/>
      </w:pPr>
      <w:r>
        <w:rPr>
          <w:rFonts w:cs="Arial" w:ascii="Arial" w:hAnsi="Arial"/>
          <w:i/>
          <w:iCs/>
          <w:sz w:val="18"/>
        </w:rPr>
        <w:t>Meine Frage zielt dahin gehend, dass ich heute um 8 Uhr im Radio gehört habe, dass wir heute ein Gesetz beschließen, wo es in Zukunft nur mehr Einbettzimmer geben wird. Also ist das eine Falschmeldung?</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Es tut mir Leid, ich habe heute in der Früh um 8 Uhr nicht Radio gehört, weil ich da schon im Büro war, um mich auf die heutige Sitzung vorzubereiten. Aber Sie wissen, was vorgeschlagen wird und was vorgeschlagen wurde. Es liegt dieser Entwurf vor. Dieser Entwurf ist ja nicht vom Himmel gefallen, sondern, ich möchte sagen, darauf bin ich schon auch ein wenig stolz, dieser Entwurf ist so entstanden, dass wir externe Experten und Expertinnen eingeladen haben, dass ich eine Arbeitsgruppe vom Dachverband gebeten habe, worin wirklich die ganzen Pflegeeinrichtungen auch vertreten sind, einen Vorschlag zu erarbeiten. Diesen Vorschlag haben wir dann in der Geriatriekommission, bei der ich mich bei dieser Gelegenheit für die viele Arbeit auch sehr herzlich bedanken möchte, vor allem bei der Vorsitzenden, aber natürlich auch bei allen anderen Mitgliedern, über alle Fraktionen hinweg, die unglaublich viel Zeit und Arbeit investiert haben, noch einmal ausführlich diskutiert. Es waren auch die externen Experten und Expertinnen anwesend. Genau dieser Vorschlag, den wir dort gemeinsam erarbeitet haben, wo auch noch einige Vorschläge der Opposition aufgenommen wurden, andere nicht, weil wir unterschiedlicher Meinung waren, aber ich denke, doch ein beträchtlicher Teil wurde aufgenommen, ein beträchtlicher Teil ist auch dort konsensual besprochen worden, liegt heute logischerweise zur Beschlussfassung vor. Alles andere wäre ein Affront gegenüber dieser Einrichtung, wenn man in letzter Sekunde etwas ändert, in letzter Sekunde den Gesetzesvorschlag ändern würde. Im Wiener Landtag passiert das jedenfalls nich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2. Zusatzfrage. Herr Abg Mag Kowarik, bitte.</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Ich will jetzt etwas ganz anderes sagen. Ich könnte Ihnen empfehlen, dass jeder Vorsorge macht und es wäre nicht schlecht, wenn er sich vorher in der Apotheke ein Medikament holt, damit er dann die Sitzung leichter überstehen kann, nur nicht krank wird.</w:t>
      </w:r>
    </w:p>
    <w:p>
      <w:pPr>
        <w:pStyle w:val="Normal"/>
        <w:widowControl w:val="false"/>
        <w:spacing w:lineRule="exact" w:line="240"/>
        <w:ind w:firstLine="284"/>
        <w:jc w:val="both"/>
        <w:rPr/>
      </w:pPr>
      <w:r>
        <w:rPr>
          <w:rFonts w:cs="Arial" w:ascii="Arial" w:hAnsi="Arial"/>
          <w:i/>
          <w:iCs/>
          <w:sz w:val="18"/>
        </w:rPr>
        <w:t xml:space="preserve">Unabhängig davon haben Sie schon davon gesprochen, dass vor der Beschlussfassung dieses Pflegeheimgesetzes schon sehr lange diskutiert wurde und dass in der Geriatriekommission in einer angenehmen Atmosphäre und sehr eingehend und sehr sachlich verhandelt wurde. </w:t>
      </w:r>
    </w:p>
    <w:p>
      <w:pPr>
        <w:pStyle w:val="Normal"/>
        <w:widowControl w:val="false"/>
        <w:spacing w:lineRule="exact" w:line="240"/>
        <w:ind w:firstLine="284"/>
        <w:jc w:val="both"/>
        <w:rPr/>
      </w:pPr>
      <w:r>
        <w:rPr>
          <w:rFonts w:cs="Arial" w:ascii="Arial" w:hAnsi="Arial"/>
          <w:i/>
          <w:iCs/>
          <w:sz w:val="18"/>
        </w:rPr>
        <w:t>Wir haben im Rahmen dieser Diskussionen und Verhandlungen auch festgelegt und besprochen, dass die Heimgröße mit 250 Betten festgelegt werden soll. Nun steht in der Verordnung, dass 350 Betten die maximale Größe für ein solches Heim sein sollen.</w:t>
      </w:r>
    </w:p>
    <w:p>
      <w:pPr>
        <w:pStyle w:val="Normal"/>
        <w:widowControl w:val="false"/>
        <w:spacing w:lineRule="exact" w:line="240"/>
        <w:ind w:firstLine="284"/>
        <w:jc w:val="both"/>
        <w:rPr/>
      </w:pPr>
      <w:r>
        <w:rPr>
          <w:rFonts w:cs="Arial" w:ascii="Arial" w:hAnsi="Arial"/>
          <w:i/>
          <w:iCs/>
          <w:sz w:val="18"/>
        </w:rPr>
        <w:t>Ich frage, mit welcher Begründung wir nicht bei der Bettenanzahl von 250 geblieben sind, sondern warum die größere Bettenanzahl nunmehr ins Gesetz komm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Herr Abgeordneter!</w:t>
      </w:r>
    </w:p>
    <w:p>
      <w:pPr>
        <w:pStyle w:val="Normal"/>
        <w:widowControl w:val="false"/>
        <w:spacing w:lineRule="exact" w:line="240"/>
        <w:ind w:firstLine="284"/>
        <w:jc w:val="both"/>
        <w:rPr/>
      </w:pPr>
      <w:r>
        <w:rPr>
          <w:rFonts w:cs="Arial" w:ascii="Arial" w:hAnsi="Arial"/>
          <w:sz w:val="18"/>
        </w:rPr>
        <w:t xml:space="preserve">Auch die Größe von Heimen, die wir diskutiert haben, ist natürlich eine, zu der es sehr unterschiedliche Meinungen gibt. Es wird in dieser Diskussion immer gern auf internationale Expertisen und Untersuchungen verwiesen. Jeder macht es zu Recht, denn es gibt all diese Expertisen und Untersuchungen, aber es gibt natürlich auch hier sehr unterschiedliche Meinungen. Das wissen wir alle. Mittlerweile bin ich, jetzt scherzhaft gesagt, fast schon der Ansicht, es gibt für all diese Punkte, die wir hier diskutieren, entsprechende internationale Untersuchungen. Aber das liegt wahrscheinlich daran, weil es halt ein Thema ist, das uns allen wirklich am Herzen liegt, uns alle so betrifft und von daher Fragen oft sehr emotional diskutiert werden. </w:t>
      </w:r>
    </w:p>
    <w:p>
      <w:pPr>
        <w:pStyle w:val="Normal"/>
        <w:widowControl w:val="false"/>
        <w:spacing w:lineRule="exact" w:line="240"/>
        <w:ind w:firstLine="284"/>
        <w:jc w:val="both"/>
        <w:rPr/>
      </w:pPr>
      <w:r>
        <w:rPr>
          <w:rFonts w:cs="Arial" w:ascii="Arial" w:hAnsi="Arial"/>
          <w:sz w:val="18"/>
        </w:rPr>
        <w:t xml:space="preserve">Wir haben auch diese Frage der Größe lange besprochen. Sie kennen meine ganz persönliche Meinung dazu. Ich glaube, dass die innere Organisation eines Heims, die Struktur eines Heims zumindest genauso wichtig wie die Größe ist, denn ich kann ein Zweihundertbettenheim in einen unpersönlichen, architektonisch unansprechenden und schlecht betreuten Kasten hineinstellen und die Menschen werden sich nicht wohl fühlen, und ich kann mich bemühen, eine Einrichtung, die formal größer ist, in einzelne Einheiten aufzugliedern, innen so zu organisieren, dass die Menschen trotzdem gut betreut sind. Also ich glaube, man darf die Größe nie ohne die innere Organisation sehen, aber das haben wir ja getan. Wir haben vorgeschrieben, ein Konzept und so weiter und so fort, Stationsgrößen, das ist im Gesetz alles drinnen. </w:t>
      </w:r>
    </w:p>
    <w:p>
      <w:pPr>
        <w:pStyle w:val="Normal"/>
        <w:widowControl w:val="false"/>
        <w:spacing w:lineRule="exact" w:line="240"/>
        <w:ind w:firstLine="284"/>
        <w:jc w:val="both"/>
        <w:rPr/>
      </w:pPr>
      <w:r>
        <w:rPr>
          <w:rFonts w:cs="Arial" w:ascii="Arial" w:hAnsi="Arial"/>
          <w:sz w:val="18"/>
        </w:rPr>
        <w:t xml:space="preserve">Jedenfalls haben die Diskussionen ergeben, als dann im Endeffekt eine Entscheidung getroffen werden musste, dass diese Größe von 350 eine ist, die Sinn macht, die umgesetzt werden kann und die für neu errichtete Heime gilt. Das möchte ich in dieser Runde noch einmal ganz offen sagen. Diejenigen, die bei der Diskussion dabei waren, wissen es. </w:t>
      </w:r>
    </w:p>
    <w:p>
      <w:pPr>
        <w:pStyle w:val="Normal"/>
        <w:widowControl w:val="false"/>
        <w:spacing w:lineRule="exact" w:line="240"/>
        <w:ind w:firstLine="284"/>
        <w:jc w:val="both"/>
        <w:rPr/>
      </w:pPr>
      <w:r>
        <w:rPr>
          <w:rFonts w:cs="Arial" w:ascii="Arial" w:hAnsi="Arial"/>
          <w:sz w:val="18"/>
        </w:rPr>
        <w:t xml:space="preserve">Es sind alle Bestimmungen in diesem Gesetz für alle Heime, private und öffentliche, alte und neue. Es gibt eine einzige Ausnahme und die betrifft die Heimgröße, dass wir eben eine Möglichkeit schaffen, dass existierende Heime noch größer sein dürfen. Das hat nichts damit zu tun, ob privat oder öffentlich. Das ist die einzige Bestimmung, die nur für neu errichtete Heime gilt. Alles andere, das ist mir persönlich sehr wichtig, was wir an Qualitätsstandard festgelegt haben, gilt selbstverständlich für alle Heime, egal wer das regelt, Private oder die Kommun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ie 3. Zusatzfrage. Frau Abg Dr Pilz, bitte.</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Jetzt trage ich auch meines zur Kältedebatte bei. Im grünen Sektor zieht es derartig von unten, dass man alle möglichen Krankheiten bekommen könnte. Ich hoffe, es ist nicht so, dass es nur bei uns so zieht. Das ist nicht die Frage, aber bei uns ist es megakalt. Man denkt sich, man könnte sich eigentlich eine Decke mitbringen. Das ist vielleicht ein kleiner Nebenjob für Sie als Gesundheitsstadträtin, sich auch dieser Frage zu widmen.</w:t>
      </w:r>
    </w:p>
    <w:p>
      <w:pPr>
        <w:pStyle w:val="Normal"/>
        <w:widowControl w:val="false"/>
        <w:spacing w:lineRule="exact" w:line="240"/>
        <w:ind w:firstLine="284"/>
        <w:jc w:val="both"/>
        <w:rPr/>
      </w:pPr>
      <w:r>
        <w:rPr>
          <w:rFonts w:cs="Arial" w:ascii="Arial" w:hAnsi="Arial"/>
          <w:i/>
          <w:iCs/>
          <w:sz w:val="18"/>
        </w:rPr>
        <w:t xml:space="preserve">Zurück zum Pflegeheimgesetz: Wir haben in den verschiedenen Sitzungen, die es jetzt sonder Zahl gegeben hat, zur Frage des Gesetzes unter anderem die Frage des Geltungs- und Anwendungsbereichs des Gesetzes auf die gesamte Palette der Häuser des Krankenanstaltenverbunds diskutiert und Sie haben immer wieder und durchaus glaubwürdig gesagt, dass das Pflegeheimgesetz auch auf die städtischen Geriatriezentren, obwohl sie Geriatriezentren heißen, und das eigentlich erst seit wenigen Jahren, anzuwenden wäre. </w:t>
      </w:r>
    </w:p>
    <w:p>
      <w:pPr>
        <w:pStyle w:val="Normal"/>
        <w:widowControl w:val="false"/>
        <w:spacing w:lineRule="exact" w:line="240"/>
        <w:ind w:firstLine="284"/>
        <w:jc w:val="both"/>
        <w:rPr/>
      </w:pPr>
      <w:r>
        <w:rPr>
          <w:rFonts w:cs="Arial" w:ascii="Arial" w:hAnsi="Arial"/>
          <w:i/>
          <w:iCs/>
          <w:sz w:val="18"/>
        </w:rPr>
        <w:t>Ich habe mittlerweile in Nachfragen in der zuständigen Rechtsabteilung erfahren, dass der Begriff "Geriatriezentrum" eigentlich ein Phantasieprodukt ist. So etwas gibt es gar nicht. Es lässt tief blicken, dass man etwas erfindet, was man dann eigentlich gar nicht wirklich mit Inhalt füllt.</w:t>
      </w:r>
    </w:p>
    <w:p>
      <w:pPr>
        <w:pStyle w:val="Normal"/>
        <w:widowControl w:val="false"/>
        <w:spacing w:lineRule="exact" w:line="240"/>
        <w:ind w:firstLine="284"/>
        <w:jc w:val="both"/>
        <w:rPr/>
      </w:pPr>
      <w:r>
        <w:rPr>
          <w:rFonts w:cs="Arial" w:ascii="Arial" w:hAnsi="Arial"/>
          <w:i/>
          <w:iCs/>
          <w:sz w:val="18"/>
        </w:rPr>
        <w:t>Ich frage Sie daher, damit wir es sozusagen auch im Protokoll haben, bevor wir abstimmen: Wird sich das Pflegeheimgesetz, das jetzt in der taxativen Liste der Anwendungen die Geriatriezentren der Stadt Wien nicht expressis verbis aufzählt, auf die Geriatriezentren der Stadt Wien vollinhaltlich bezieh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 xml:space="preserve">Nur eine kurze Bemerkung zum Begriff "Geriatriezentrum", weil Sie jetzt gesagt haben, das lässt tief blicken, dass hier ein Phantasiebegriff verwendet wurde. Das klingt ein bisschen abwertend. Sie haben es aber sicher nicht so gemeint. Dieser Begriff ist das, was wir sehr oft machen, dass wir in der öffentlichen Debatte in der Benennung von Einrichtungen nicht die Begriffe verwenden, die im Gesetz stehen. Es hat oft damit zu tun, dass die Begriffe, die in Gesetzten stehen, manchmal nicht verständlich, unverständlich, unaussprechbar und in der Praxis nicht anwendbar sind. Die anwesenden Juristen und Juristinnen mögen mir verzeihen. Also das haben wir sehr oft, dass wir dann in der öffentlichen Diskussion, in der Benennung einer Schule oder einer anderen Einrichtung andere Begriffe verwenden, als der gesetzlich definierte Begriff ist. Aber natürlich gilt das Gesetz, unabhängig davon, welche Tafel ich dort hinhänge, denn es ergibt sich ein Rechtskonstrukt nicht aus der Benennung, sondern sozusagen aus dem Sein dessen, worüber wir reden. </w:t>
      </w:r>
    </w:p>
    <w:p>
      <w:pPr>
        <w:pStyle w:val="Normal"/>
        <w:widowControl w:val="false"/>
        <w:spacing w:lineRule="exact" w:line="240"/>
        <w:ind w:firstLine="284"/>
        <w:jc w:val="both"/>
        <w:rPr/>
      </w:pPr>
      <w:r>
        <w:rPr>
          <w:rFonts w:cs="Arial" w:ascii="Arial" w:hAnsi="Arial"/>
          <w:sz w:val="18"/>
        </w:rPr>
        <w:t xml:space="preserve">Ich wiederhole gern, was ich auch schon in der Sitzung mehrfach gesagt habe. Selbstverständlich gilt dieses Gesetz für alle Einrichtungen, selbstverständlich auch für die der Stadt Wien, selbstverständlich auch für die Geriatriezentren. </w:t>
      </w:r>
    </w:p>
    <w:p>
      <w:pPr>
        <w:pStyle w:val="Normal"/>
        <w:widowControl w:val="false"/>
        <w:spacing w:lineRule="exact" w:line="240"/>
        <w:ind w:firstLine="284"/>
        <w:jc w:val="both"/>
        <w:rPr/>
      </w:pPr>
      <w:r>
        <w:rPr>
          <w:rFonts w:cs="Arial" w:ascii="Arial" w:hAnsi="Arial"/>
          <w:sz w:val="18"/>
        </w:rPr>
        <w:t xml:space="preserve">Ich sage aber auch, was ich ebenso in der Arbeitsgruppe und in der Geriatriekommission gesagt habe, wir sind natürlich permanent dabei zu evaluieren, welche unserer Einrichtungen auch einen anderen Rechtsstatus haben können, denn wir sind uns darüber einig, dass Einrichtungen wie zum Beispiel unsere Stationen für Langzeitbeatmete und einige andere, die wirklich einem Krankenhaus und einem Spital sehr ähnlich sind, permanent evaluiert werden müssen, um ganz klare Rechtssituationen herzustellen. </w:t>
      </w:r>
    </w:p>
    <w:p>
      <w:pPr>
        <w:pStyle w:val="Normal"/>
        <w:widowControl w:val="false"/>
        <w:spacing w:lineRule="exact" w:line="240"/>
        <w:ind w:firstLine="284"/>
        <w:jc w:val="both"/>
        <w:rPr/>
      </w:pPr>
      <w:r>
        <w:rPr>
          <w:rFonts w:cs="Arial" w:ascii="Arial" w:hAnsi="Arial"/>
          <w:sz w:val="18"/>
        </w:rPr>
        <w:t xml:space="preserve">Um es noch einmal ganz klar zu machen, damit Sie es sozusagen auch im Protokoll haben: Selbstverständlich gilt dieses Gesetz für alle, aber wir evaluieren unsere Einrichtungen auch und schauen, dass wir bei einigen davon, die einen sehr spitalsähnlichen Charakter haben und wo das Medizinische im Vordergrund steht, auch entsprechende rechtliche Konsequenzen daraus zieh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ie 4. Zusatzfrage. Frau Abg Korosec, bitte.</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Korosec</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Sie haben schon gesagt, wir haben gerade in der Geriatriekommission sehr eingehend und auch sehr konstruktiv diskutiert. Es war an sich eine sehr angenehme Situation. Es ist auch über die Heimkommission gesprochen worden. Die Heimkommission ist verankert, hat Berichte zu erstellen und dem Magistrat mitzuteilen. Nicht ganz verständlich ist, dass wir als gewählte Volksvertreter diese Berichte nicht bekommen.</w:t>
      </w:r>
    </w:p>
    <w:p>
      <w:pPr>
        <w:pStyle w:val="Normal"/>
        <w:widowControl w:val="false"/>
        <w:spacing w:lineRule="exact" w:line="240"/>
        <w:ind w:firstLine="284"/>
        <w:jc w:val="both"/>
        <w:rPr/>
      </w:pPr>
      <w:r>
        <w:rPr>
          <w:rFonts w:cs="Arial" w:ascii="Arial" w:hAnsi="Arial"/>
          <w:i/>
          <w:iCs/>
          <w:sz w:val="18"/>
        </w:rPr>
        <w:t>Daher möchte ich Sie fragen, wie Sie dazu stehen, ob nicht jährlich ein Bericht dieser Kommission auch dem Wiener Gemeinderat und Landtag zur Verfügung gestellt werden könnt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 xml:space="preserve">Ich denke, die Funktion, die diese Heimkommission hat, ist die, dass sie dem Magistrat sozusagen beratend, unterstützend, kritisch begleitend zur Seite steht. In dem Zusammenhang, das haben wir in der Vergangenheit schon öfter erlebt, gerade im Zusammenhang mit geriatrischen Fragen, mit existenziellen Fragen, mit sehr individuellen und persönlichen Situationen, kann es oft auch zu der Schwierigkeit kommen, dass sehr persönliche Fragen angesprochen werden, von denen ich nicht glaube, dass sie in eine öffentliche Einrichtung, die wir hier haben, gehören. Wir alle miteinander, befürchte ich, würden dann in Schwierigkeiten kommen, dass Dinge nicht mehr so offen angesprochen werden können, wie das diese Heimkommission machen soll, wenn wir wissen, dass die einzelnen Themen und die individuellen Probleme, die vorkommen, an die Öffentlichkeit getragen werden. Das ist auch der Grund, warum der Magistrat sozusagen als Behörde diesen Bericht bekommt, weil natürlich die Behörde eine völlig andere Verschwiegenheitspflicht und völlig andere Verpflichtungen hat, als wir sie als politische Mandatare und Mandatarinnen haben. </w:t>
      </w:r>
    </w:p>
    <w:p>
      <w:pPr>
        <w:pStyle w:val="TextkrperEinzug3"/>
        <w:rPr/>
      </w:pPr>
      <w:r>
        <w:rPr/>
        <w:t xml:space="preserve">Ich sichere Ihnen aber gern zu, wenn es Ihnen darum geht, dass wir regelmäßig über dieses Thema diskutieren, immer wieder berichten, wird das ganz sicher der Fall sein. Das wird, davon bin ich überzeugt, noch jahrelang der Fall sein, weil uns das Thema der Versorgung der älteren Menschen in dieser Stadt noch viele Jahre lang begleiten wird. Ich will jetzt nicht überzeichnen und nicht theatralisch werden, aber die Frage, wie wir dafür sorgen, dass die immer älter werdenden Menschen in dieser Stadt gut, menschenwürdig, selbstbestimmt und glücklich alt werden können, betreut sind und genau die Betreuung bekommen, die sie individuell brauchen, ist in meinen Augen die Zukunftsfrage, die wir gemeinsam zu lösen haben. Insofern ist es für mich eine Selbstverständlichkeit, dass wir in häufiger Regelmäßigkeit, sicher sogar häufiger als einmal im Jahr, in diesem Kreis darüber diskutieren werden. Ich bin da sehr gern zu einer konstruktiven und sehr selbstkritischen Diskussion bereit, denn ich glaube, nur mit konstruktiver kritischer Diskussion werden wir dieses schwierige Thema gemeinsam bewältigen könn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Danke schön. Damit ist die 1. Anfrage erledigt. </w:t>
      </w:r>
    </w:p>
    <w:p>
      <w:pPr>
        <w:pStyle w:val="Normal"/>
        <w:widowControl w:val="false"/>
        <w:spacing w:lineRule="exact" w:line="240"/>
        <w:ind w:firstLine="284"/>
        <w:jc w:val="both"/>
        <w:rPr/>
      </w:pPr>
      <w:r>
        <w:rPr>
          <w:rFonts w:cs="Arial" w:ascii="Arial" w:hAnsi="Arial"/>
          <w:sz w:val="18"/>
        </w:rPr>
        <w:t xml:space="preserve">Die 2. Anfrage wurde, wie schon berichtet, zurückgezogen,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Wir kommen zur 3. Anfrage </w:t>
      </w:r>
      <w:r>
        <w:rPr>
          <w:rFonts w:cs="Arial" w:ascii="Arial" w:hAnsi="Arial"/>
          <w:i/>
          <w:iCs/>
          <w:sz w:val="18"/>
          <w:lang w:val="de-DE"/>
        </w:rPr>
        <w:t>(FSP - 05464-2004/0001 - KSP/LM)</w:t>
      </w:r>
      <w:r>
        <w:rPr>
          <w:rFonts w:cs="Arial" w:ascii="Arial" w:hAnsi="Arial"/>
          <w:sz w:val="18"/>
        </w:rPr>
        <w:t xml:space="preserve">. Sie wurde von der Frau Abg Matzka-Dojder gestellt und ist an die Frau amtsführende Stadträtin der Geschäftsgruppe Umwelt gerichtet: </w:t>
      </w:r>
      <w:r>
        <w:rPr>
          <w:rFonts w:cs="Arial" w:ascii="Arial" w:hAnsi="Arial"/>
          <w:i/>
          <w:iCs/>
          <w:sz w:val="18"/>
          <w:lang w:val="de-DE"/>
        </w:rPr>
        <w:t>Am 24. September 2004 wurde im Wiener Landtag ein 4-Parteien-Beschluss (Resolutions-)Antrag zum Thema Gentechnik in der Landwirtschaft eingebracht und einstimmig verabschiedet. Wie ist der Stand der Umsetzung, mit dem Land Niederösterreich ein abgestimmtes Gentechnik-Vorsor-gegesetz zu erreichen?</w:t>
      </w:r>
    </w:p>
    <w:p>
      <w:pPr>
        <w:pStyle w:val="Normal"/>
        <w:widowControl w:val="false"/>
        <w:spacing w:lineRule="exact" w:line="240"/>
        <w:ind w:firstLine="284"/>
        <w:jc w:val="both"/>
        <w:rPr/>
      </w:pPr>
      <w:r>
        <w:rPr>
          <w:rFonts w:cs="Arial" w:ascii="Arial" w:hAnsi="Arial"/>
          <w:sz w:val="18"/>
        </w:rPr>
        <w:t>Bitte, Frau Stadträti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Einen schönen guten Morgen, meine sehr geehrten Damen und Herren!</w:t>
      </w:r>
    </w:p>
    <w:p>
      <w:pPr>
        <w:pStyle w:val="Normal"/>
        <w:widowControl w:val="false"/>
        <w:spacing w:lineRule="exact" w:line="240"/>
        <w:ind w:firstLine="284"/>
        <w:jc w:val="both"/>
        <w:rPr/>
      </w:pPr>
      <w:r>
        <w:rPr>
          <w:rFonts w:cs="Arial" w:ascii="Arial" w:hAnsi="Arial"/>
          <w:sz w:val="18"/>
        </w:rPr>
        <w:t xml:space="preserve">Ich muss mich noch daran gewöhnen, dass, anders als im Nationalrat, die Fragen hier nicht vorgelesen werden, sondern wir einfach beginnen zu antworten, ein bisschen ins Leere hinein, aber ich werde mich bemühen. </w:t>
      </w:r>
    </w:p>
    <w:p>
      <w:pPr>
        <w:pStyle w:val="Normal"/>
        <w:widowControl w:val="false"/>
        <w:spacing w:lineRule="exact" w:line="240"/>
        <w:ind w:firstLine="284"/>
        <w:jc w:val="both"/>
        <w:rPr/>
      </w:pPr>
      <w:r>
        <w:rPr>
          <w:rFonts w:cs="Arial" w:ascii="Arial" w:hAnsi="Arial"/>
          <w:sz w:val="18"/>
        </w:rPr>
        <w:t>Die Frage dreht sich um das Gentechnik-Vorsorge-gesetz. Sie haben hier im September einen Vierparteienantrag zu diesem Thema verabschiedet.</w:t>
      </w:r>
    </w:p>
    <w:p>
      <w:pPr>
        <w:pStyle w:val="Normal"/>
        <w:widowControl w:val="false"/>
        <w:spacing w:lineRule="exact" w:line="240"/>
        <w:ind w:firstLine="284"/>
        <w:jc w:val="both"/>
        <w:rPr/>
      </w:pPr>
      <w:r>
        <w:rPr>
          <w:rFonts w:cs="Arial" w:ascii="Arial" w:hAnsi="Arial"/>
          <w:sz w:val="18"/>
        </w:rPr>
        <w:t xml:space="preserve">Wir waren hier sehr aktiv. Es hat intensive Verhandlungen mit Niederösterreich gegeben. Es hat intensive Vorbereitungen gegeben. Ich glaube, ich verrate kein Geheimnis, wenn ich sage, dass heute, im Laufe der Sitzung, ein Initiativantrag bezüglich des Gentechnik-Vorsorgegesetzes von allen vier Parteien gemeinsam eingebracht wird, was mich wirklich sehr freut. Ich halte das für eine wichtige Sache. </w:t>
      </w:r>
    </w:p>
    <w:p>
      <w:pPr>
        <w:pStyle w:val="Normal"/>
        <w:widowControl w:val="false"/>
        <w:spacing w:lineRule="exact" w:line="240"/>
        <w:ind w:firstLine="284"/>
        <w:jc w:val="both"/>
        <w:rPr>
          <w:rFonts w:ascii="Arial" w:hAnsi="Arial" w:cs="Arial"/>
          <w:sz w:val="18"/>
        </w:rPr>
      </w:pPr>
      <w:r>
        <w:rPr>
          <w:rFonts w:cs="Arial" w:ascii="Arial" w:hAnsi="Arial"/>
          <w:sz w:val="18"/>
        </w:rPr>
        <w:t xml:space="preserve">Warum ein Gentechnik-Vorsorgegesetz? </w:t>
      </w:r>
    </w:p>
    <w:p>
      <w:pPr>
        <w:pStyle w:val="Normal"/>
        <w:widowControl w:val="false"/>
        <w:spacing w:lineRule="exact" w:line="240"/>
        <w:ind w:firstLine="284"/>
        <w:jc w:val="both"/>
        <w:rPr/>
      </w:pPr>
      <w:r>
        <w:rPr>
          <w:rFonts w:cs="Arial" w:ascii="Arial" w:hAnsi="Arial"/>
          <w:sz w:val="18"/>
        </w:rPr>
        <w:t xml:space="preserve">Ganz einfach, weil es den Menschen, den Wienerinnen und Wienern, ein großes Anliegen ist. Gerade in der Landwirtschaft in Wien will man Gentechnik nicht. Das beweisen und belegen alle Umfragen. Ich glaube, unsere Aufgabe ist es, eine so gute Vorsorge wie nur möglich zu treffen. </w:t>
      </w:r>
    </w:p>
    <w:p>
      <w:pPr>
        <w:pStyle w:val="Normal"/>
        <w:widowControl w:val="false"/>
        <w:spacing w:lineRule="exact" w:line="240"/>
        <w:ind w:firstLine="284"/>
        <w:jc w:val="both"/>
        <w:rPr/>
      </w:pPr>
      <w:r>
        <w:rPr>
          <w:rFonts w:cs="Arial" w:ascii="Arial" w:hAnsi="Arial"/>
          <w:sz w:val="18"/>
        </w:rPr>
        <w:t>Warum ist es ein Gentechnik-Vorsorgegesetz und vielleicht kein Gentechnik-Verbotsgesetz geworden?</w:t>
      </w:r>
    </w:p>
    <w:p>
      <w:pPr>
        <w:pStyle w:val="Normal"/>
        <w:widowControl w:val="false"/>
        <w:spacing w:lineRule="exact" w:line="240"/>
        <w:ind w:firstLine="284"/>
        <w:jc w:val="both"/>
        <w:rPr/>
      </w:pPr>
      <w:r>
        <w:rPr>
          <w:rFonts w:cs="Arial" w:ascii="Arial" w:hAnsi="Arial"/>
          <w:sz w:val="18"/>
        </w:rPr>
        <w:t>Die Antwort ist relativ einfach. Wir wissen alle, es gibt eindeutige Regelungen auf EU-Ebene, die besagen, dass der Einsatz von Gentechnik zu erlauben ist. Alle Länder, die sich bemüht haben, Initiativen in diese Richtung zu setzen, sind gescheitert. Das ist in Brüssel nicht notifiziert und nicht akzeptiert worden. Es hat ein bisschen eine Versuchsphase gegeben, wo man versucht hat, über verschiedenste Gesetze, Naturschutzgesetz, Bodenschutzgesetz, alle möglichen Dinge, eine Handhabe zu finden, die auch von Brüssel akzeptiert wird. Letztendlich ist man dann mit einem Vorsorgegesetz erfolgreich gewesen. Das Bundesland Salzburg hat bereits ein solches Gesetz notifiziert bekommen. In diesem Gesetz ist eben der Umgang mit Gentechnik in der Landwirtschaft, wie ich glaube, sehr gut geregelt.</w:t>
      </w:r>
    </w:p>
    <w:p>
      <w:pPr>
        <w:pStyle w:val="Normal"/>
        <w:widowControl w:val="false"/>
        <w:spacing w:lineRule="exact" w:line="240"/>
        <w:ind w:firstLine="284"/>
        <w:jc w:val="both"/>
        <w:rPr>
          <w:rFonts w:ascii="Arial" w:hAnsi="Arial" w:cs="Arial"/>
          <w:sz w:val="18"/>
        </w:rPr>
      </w:pPr>
      <w:r>
        <w:rPr>
          <w:rFonts w:cs="Arial" w:ascii="Arial" w:hAnsi="Arial"/>
          <w:sz w:val="18"/>
        </w:rPr>
        <w:t>Ich gehe vielleicht auch ganz kurz auf die Kernpunkte unseres Gesetzes ein, auf die wesentlichen Inhalte:</w:t>
      </w:r>
    </w:p>
    <w:p>
      <w:pPr>
        <w:pStyle w:val="Normal"/>
        <w:widowControl w:val="false"/>
        <w:spacing w:lineRule="exact" w:line="240"/>
        <w:ind w:firstLine="284"/>
        <w:jc w:val="both"/>
        <w:rPr/>
      </w:pPr>
      <w:r>
        <w:rPr>
          <w:rFonts w:cs="Arial" w:ascii="Arial" w:hAnsi="Arial"/>
          <w:sz w:val="18"/>
        </w:rPr>
        <w:t>Künftig wird es so sein, dass das Ausbringen von gentechnisch veränderten Organismen in Wien einer zusätzlichen behördlichen Bewilligung bedarf. Bei dieser Bewilligung kann es auch die Erteilung von Kriterien geben, das heißt, die Einhaltung von bestimmten Vorsichtsmaßnahmen, ganz bestimmte Auflagen, zum Beispiel Mindestabstände oder solche Sachen, wobei wir natürlich alle hoffen, dass es nicht zu einem solchen Fall in Wien kommt. Das ist, glaube ich, ganz klar. Werden gentechnisch veränderte Organismen ohne Bewilligung ausgebracht, dann gibt es auch die entsprechenden Strafbestimmungen.</w:t>
      </w:r>
    </w:p>
    <w:p>
      <w:pPr>
        <w:pStyle w:val="Normal"/>
        <w:widowControl w:val="false"/>
        <w:spacing w:lineRule="exact" w:line="240"/>
        <w:ind w:firstLine="284"/>
        <w:jc w:val="both"/>
        <w:rPr/>
      </w:pPr>
      <w:r>
        <w:rPr>
          <w:rFonts w:cs="Arial" w:ascii="Arial" w:hAnsi="Arial"/>
          <w:sz w:val="18"/>
        </w:rPr>
        <w:t>Es ist eine Informationspflicht der Öffentlichkeit vorgesehen, auch eine Kontrollpflicht der Behörden, und es wird ein Wiener Gentechnik-Buch geben, eine Art Register, wo man Einsicht nehmen kann. Ich glaube, dass das deswegen sehr wichtig ist, weil zum Schutz des biologischen Landbaus, aber auch zum Schutz der konventionellen Landwirtschaft in Wien ist es ganz wichtig, dass wir Bescheid wissen, wenn Gentechnik eingesetzt wird, wo was genau eingesetzt wird. Das ist wichtig.</w:t>
      </w:r>
    </w:p>
    <w:p>
      <w:pPr>
        <w:pStyle w:val="Normal"/>
        <w:widowControl w:val="false"/>
        <w:spacing w:lineRule="exact" w:line="240"/>
        <w:ind w:firstLine="284"/>
        <w:jc w:val="both"/>
        <w:rPr/>
      </w:pPr>
      <w:r>
        <w:rPr>
          <w:rFonts w:cs="Arial" w:ascii="Arial" w:hAnsi="Arial"/>
          <w:sz w:val="18"/>
        </w:rPr>
        <w:t xml:space="preserve">Da möchte ich noch auf einen anderen Punkt zu sprechen kommen, eventuelle Haftungs- und Schadenersatzregelungen, weil es gibt im Bundesgesetz, das vor kurzem erst novelliert worden ist, jetzt neu eine Regelung, dass Schadenersatzpflicht gegeben ist. Man hat hier die Beweislast umgekehrt. Das heißt, der Verursacher, derjenige, der Gentechnik einsetzt, muss künftig nachweisen, dass er nicht derjenige war, der bei seinem Nachbarn den Schaden ausgelöst hat. Deswegen ist es umso wichtiger zu wissen, wer welche gentechnisch veränderten Organismen einsetzt. </w:t>
      </w:r>
    </w:p>
    <w:p>
      <w:pPr>
        <w:pStyle w:val="Normal"/>
        <w:widowControl w:val="false"/>
        <w:spacing w:lineRule="exact" w:line="240"/>
        <w:ind w:firstLine="284"/>
        <w:jc w:val="both"/>
        <w:rPr/>
      </w:pPr>
      <w:r>
        <w:rPr>
          <w:rFonts w:cs="Arial" w:ascii="Arial" w:hAnsi="Arial"/>
          <w:sz w:val="18"/>
        </w:rPr>
        <w:t>Ein weiterer wichtiger Punkt war uns die Abstimmung mit Niederösterreich, weil viele Bauern im Grenzgebiet zu Niederösterreich aktiv sind. Nachdem es leider keine bundeseinheitliche Regelung zu diesem Thema gibt, was bei so etwas immer sinnvoll ist, weil 9 verschiedene Landesgesetze oft ein bisschen problematisch sein können, siehe Tierschutzgesetz, haben wir uns wirklich bemüht, das sehr stark mit Niederösterreich abzustimmen, damit es eine einheitliche Vorgangsweise auch für die Bäuerinnen und Bauern in Wien gibt.</w:t>
      </w:r>
    </w:p>
    <w:p>
      <w:pPr>
        <w:pStyle w:val="Normal"/>
        <w:widowControl w:val="false"/>
        <w:spacing w:lineRule="exact" w:line="240"/>
        <w:ind w:firstLine="284"/>
        <w:jc w:val="both"/>
        <w:rPr/>
      </w:pPr>
      <w:r>
        <w:rPr>
          <w:rFonts w:cs="Arial" w:ascii="Arial" w:hAnsi="Arial"/>
          <w:sz w:val="18"/>
        </w:rPr>
        <w:t xml:space="preserve">Zwei Verordnungsermächtigungen sind auch noch im Gesetzesentwurf enthalten, einerseits damit wir die Koexistenzregelung, die dann vom Bund vorgegeben wird, übernehmen können, und andererseits, damit wir auch in Wien und in anderen Bundesländern im Bereich der Saatgutvermehrung geschützte Gebiete ausweisen können. Wir haben solche geschützten Gebiete in Wien. Das sind ungefähr 70 Hektar, wo Saatgut vermehrt wird, und zwar Rapssaatgut. Wir werden dann, sobald das Gesetz in Kraft tritt, auch diese geschützten Gebiete ausweis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Wir kommen zur 1. Zusatzfrage. Frau Abg Sommer-Smolik, bitte.</w:t>
      </w:r>
    </w:p>
    <w:p>
      <w:pPr>
        <w:pStyle w:val="Normal"/>
        <w:widowControl w:val="false"/>
        <w:spacing w:lineRule="exact" w:line="240"/>
        <w:ind w:firstLine="284"/>
        <w:jc w:val="both"/>
        <w:rPr/>
      </w:pPr>
      <w:r>
        <w:rPr>
          <w:rFonts w:cs="Arial" w:ascii="Arial" w:hAnsi="Arial"/>
          <w:iCs/>
          <w:sz w:val="18"/>
        </w:rPr>
        <w:t xml:space="preserve">Abg Claudia </w:t>
      </w:r>
      <w:r>
        <w:rPr>
          <w:rFonts w:cs="Arial" w:ascii="Arial" w:hAnsi="Arial"/>
          <w:b/>
          <w:iCs/>
          <w:sz w:val="18"/>
          <w:u w:val="single"/>
        </w:rPr>
        <w:t>Sommer-Smolik</w:t>
      </w:r>
      <w:r>
        <w:rPr>
          <w:rFonts w:cs="Arial" w:ascii="Arial" w:hAnsi="Arial"/>
          <w:iCs/>
          <w:sz w:val="18"/>
        </w:rPr>
        <w:t xml:space="preserve"> </w:t>
      </w:r>
      <w:r>
        <w:rPr>
          <w:rFonts w:cs="Arial" w:ascii="Arial" w:hAnsi="Arial"/>
          <w:i/>
          <w:iCs/>
          <w:sz w:val="18"/>
        </w:rPr>
        <w:t>(Grüner Klub im Rathaus)</w:t>
      </w:r>
      <w:r>
        <w:rPr>
          <w:rFonts w:cs="Arial" w:ascii="Arial" w:hAnsi="Arial"/>
          <w:iCs/>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Auch wir freuen uns, dass es diesen Vierparteienantrag heute geben wird.</w:t>
      </w:r>
    </w:p>
    <w:p>
      <w:pPr>
        <w:pStyle w:val="Normal"/>
        <w:widowControl w:val="false"/>
        <w:spacing w:lineRule="exact" w:line="240"/>
        <w:ind w:firstLine="284"/>
        <w:jc w:val="both"/>
        <w:rPr/>
      </w:pPr>
      <w:r>
        <w:rPr>
          <w:rFonts w:cs="Arial" w:ascii="Arial" w:hAnsi="Arial"/>
          <w:i/>
          <w:iCs/>
          <w:sz w:val="18"/>
        </w:rPr>
        <w:t xml:space="preserve">Ich habe eine Frage: Es gibt seit Jahren einen </w:t>
        <w:br/>
        <w:t xml:space="preserve">Versuch der BOKU im 21. Bezirk, im Versuchsglashaus, die Marille gentechnisch zu verändern. Vor zwei Jahren schon hat die dortige Leiterin gemeint, sie wird einen Aussetzungsantrag bezüglich der Marille, die mit Chakra-virus gentechnisch behandelt wurde, stellen. Wissen Sie, ob es diesen Aussetzungsantrag schon gibt oder ob er knapp bevorsteh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Sehr geehrte Frau Abgeordnete!</w:t>
      </w:r>
    </w:p>
    <w:p>
      <w:pPr>
        <w:pStyle w:val="Normal"/>
        <w:widowControl w:val="false"/>
        <w:spacing w:lineRule="exact" w:line="240"/>
        <w:ind w:firstLine="284"/>
        <w:jc w:val="both"/>
        <w:rPr/>
      </w:pPr>
      <w:r>
        <w:rPr>
          <w:rFonts w:cs="Arial" w:ascii="Arial" w:hAnsi="Arial"/>
          <w:sz w:val="18"/>
        </w:rPr>
        <w:t xml:space="preserve">Dieses Thema war auch Thema zahlloser parlamentarischer Anfragen von mir, als ich noch im Nationalrat war. Mein letzter Stand ist, zuständig ist in diesem Fall das Wissenschaftsministerium, weil es sich um eine Universität handelt, das einen solchen Versuch genehmigen muss, dass aber nichts geplant ist. </w:t>
      </w:r>
    </w:p>
    <w:p>
      <w:pPr>
        <w:pStyle w:val="Normal"/>
        <w:widowControl w:val="false"/>
        <w:spacing w:lineRule="exact" w:line="240"/>
        <w:ind w:firstLine="284"/>
        <w:jc w:val="both"/>
        <w:rPr/>
      </w:pPr>
      <w:r>
        <w:rPr>
          <w:rFonts w:cs="Arial" w:ascii="Arial" w:hAnsi="Arial"/>
          <w:sz w:val="18"/>
        </w:rPr>
        <w:t>Den aktuellen Stand, was sich seit Juli getan hat, kenne ich jedoch nicht. Wir können dem sicher einmal nachgehen. Mein Eindruck war, dass es derzeit nicht geplant ist, in kürzester Zeit ins Freiland zu gehen, sondern das im Glashaus zu belassen, aber das kann sich natürlich immer änder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Wir kommen zur 2. Zusatzfrage. Herr Abg Parzer, bitte.</w:t>
      </w:r>
    </w:p>
    <w:p>
      <w:pPr>
        <w:pStyle w:val="Normal"/>
        <w:widowControl w:val="false"/>
        <w:spacing w:lineRule="exact" w:line="240"/>
        <w:ind w:firstLine="284"/>
        <w:jc w:val="both"/>
        <w:rPr/>
      </w:pPr>
      <w:r>
        <w:rPr>
          <w:rFonts w:cs="Arial" w:ascii="Arial" w:hAnsi="Arial"/>
          <w:iCs/>
          <w:sz w:val="18"/>
        </w:rPr>
        <w:t xml:space="preserve">Abg Robert </w:t>
      </w:r>
      <w:r>
        <w:rPr>
          <w:rFonts w:cs="Arial" w:ascii="Arial" w:hAnsi="Arial"/>
          <w:b/>
          <w:iCs/>
          <w:sz w:val="18"/>
          <w:u w:val="single"/>
        </w:rPr>
        <w:t>Parzer</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w:t>
      </w:r>
      <w:r>
        <w:rPr>
          <w:rFonts w:cs="Arial" w:ascii="Arial" w:hAnsi="Arial"/>
          <w:i/>
          <w:iCs/>
          <w:sz w:val="18"/>
        </w:rPr>
        <w:t>Grüß Gott, Frau Stadträtin! Guten Morgen!</w:t>
      </w:r>
    </w:p>
    <w:p>
      <w:pPr>
        <w:pStyle w:val="Normal"/>
        <w:widowControl w:val="false"/>
        <w:spacing w:lineRule="exact" w:line="240"/>
        <w:ind w:firstLine="284"/>
        <w:jc w:val="both"/>
        <w:rPr/>
      </w:pPr>
      <w:r>
        <w:rPr>
          <w:rFonts w:cs="Arial" w:ascii="Arial" w:hAnsi="Arial"/>
          <w:i/>
          <w:iCs/>
          <w:sz w:val="18"/>
        </w:rPr>
        <w:t>Meine Frage ist: Die Landwirtschaft ist von sich aus bereit, auf den Einsatz von gentechnisch veränderten Organismen zu verzichten, obwohl es ihr in der Zukunft wahrscheinlich Wettbewerbsnachteile bringen könnte. Welche Maßnahmen könnten Ihrerseits getroffen werden, um die Bereitschaft der Konsumenten zu heben, gentechnisch veränderte Organismen nicht zu erwerb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sz w:val="18"/>
          <w:u w:val="single"/>
        </w:rPr>
        <w:t>Sima</w:t>
      </w:r>
      <w:r>
        <w:rPr>
          <w:rFonts w:cs="Arial" w:ascii="Arial" w:hAnsi="Arial"/>
          <w:sz w:val="18"/>
        </w:rPr>
        <w:t>: Herr Abgeordneter!</w:t>
      </w:r>
    </w:p>
    <w:p>
      <w:pPr>
        <w:pStyle w:val="Normal"/>
        <w:widowControl w:val="false"/>
        <w:spacing w:lineRule="exact" w:line="240"/>
        <w:ind w:firstLine="284"/>
        <w:jc w:val="both"/>
        <w:rPr/>
      </w:pPr>
      <w:r>
        <w:rPr>
          <w:rFonts w:cs="Arial" w:ascii="Arial" w:hAnsi="Arial"/>
          <w:sz w:val="18"/>
        </w:rPr>
        <w:t>Ich muss Ihnen ein bisschen widersprechen. Ich glaube nicht, dass es einen Wettbewerbsnachteil bringt. Ich glaube, dass es den Bauern und Bäuerinnen einen Wettbewerbsvorteil bringt, wenn sie auf Gentechnik ver-zichten, weil jede Umfrage besagt, zwischen 80 und 90 Prozent der Menschen oder mehr wollen keine Gentechnik in ihrem Essen und wollen keine Gentechnik in der Landwirtschaft. Wir haben deswegen auch parallel zu diesem Gesetz Verhandlungen mit den Wiener Landwirtinnen und Landwirten aufgenommen, um eine freiwillige Vereinbarung sozusagen noch als zweites Mosaiksteinchen zu dem Gesetz dazuzubekommen, wo die Landwirte für eine bestimmte Zeit darauf verzichten, Gentechnik einzusetzen.</w:t>
      </w:r>
    </w:p>
    <w:p>
      <w:pPr>
        <w:pStyle w:val="Normal"/>
        <w:widowControl w:val="false"/>
        <w:spacing w:lineRule="exact" w:line="240"/>
        <w:ind w:firstLine="284"/>
        <w:jc w:val="both"/>
        <w:rPr/>
      </w:pPr>
      <w:r>
        <w:rPr>
          <w:rFonts w:cs="Arial" w:ascii="Arial" w:hAnsi="Arial"/>
          <w:sz w:val="18"/>
        </w:rPr>
        <w:t xml:space="preserve">Ich glaube, das ist in Österreich einfach nicht so stark ein Thema, weil die Produkte, die am Markt sind, einfach für die amerikanische Landwirtschaft gemacht sind und nicht für eine klein- und mittelstrukturierte Landwirtschaft, wie wir sie in Österreich haben. Deswegen ist es wirtschaftlich gesehen kein Nachteil. Außerdem bin ich der festen Überzeugung, dass Österreich und speziell Wien auf die Marktnische gentechnikfrei setzen sollte, weil im großen Wettbewerb mit Holland und Amerika unsere Bauern sozusagen nicht mithalten können. Dafür sind wir einfach zu klein. Deswegen ist, glaube ich, eine Spezialisierung angesagt. </w:t>
      </w:r>
    </w:p>
    <w:p>
      <w:pPr>
        <w:pStyle w:val="Normal"/>
        <w:widowControl w:val="false"/>
        <w:spacing w:lineRule="exact" w:line="240"/>
        <w:ind w:firstLine="284"/>
        <w:jc w:val="both"/>
        <w:rPr/>
      </w:pPr>
      <w:r>
        <w:rPr>
          <w:rFonts w:cs="Arial" w:ascii="Arial" w:hAnsi="Arial"/>
          <w:sz w:val="18"/>
        </w:rPr>
        <w:t xml:space="preserve">Was Ihre Frage der Konsumenten betrifft, so ist es auch Teil unserer Gespräche mit den Bäuerinnen und Bauern, das entsprechend zu bewerben, denn wenn man Gutes tut, dann muss man auch laut darüber sprechen, weil sonst weiß es natürlich keiner. Das ist natürlich eine ganz wichtige Begleiterscheinung einer freiwilligen Vereinbarung, dass man die dann entsprechend bewirbt und möglichst viel tut, dass die Menschen dann auch verstärkt zum Wiener Gemüse greifen. Das ist auch ein bisschen der Sinn dahinter. </w:t>
      </w:r>
    </w:p>
    <w:p>
      <w:pPr>
        <w:pStyle w:val="Normal"/>
        <w:widowControl w:val="false"/>
        <w:spacing w:lineRule="exact" w:line="240"/>
        <w:ind w:firstLine="284"/>
        <w:jc w:val="both"/>
        <w:rPr/>
      </w:pPr>
      <w:r>
        <w:rPr>
          <w:rFonts w:cs="Arial" w:ascii="Arial" w:hAnsi="Arial"/>
          <w:sz w:val="18"/>
        </w:rPr>
        <w:t xml:space="preserve">Die Wiener Bäuerinnen und Bauern bemühen sich sehr redlich, gute Qualität auf den Tisch zu bringen, nur im Supermarkt kommt das nicht an. Ich war unlängst bei der LGV und war wahnsinnig beeindruckt, welche Kennzeichnungsmaßnahmen die haben. Die können bei jeder Tomate, die sie in einer Schachtel haben, sagen, von welchem Bauern sie kommt. Das ist total ausgeklügelt und wirklich sehr interessant. Nur leider, sobald beim Spar die Tür aufgeht und das Ding dort hineingeliefert wird, ist der Herkunftsnachweis verloren. Ich glaube, dass das wahnsinnig schade ist, weil sich viele Konsumenten in Wien sehr dafür interessieren würden, woher ihre Tomate kommt. Das ist genau der schwierige Punkt. Die Supermärkte wollen das ganz bewusst nicht, weil denen halt daran liegt, eine gewisse beliebige Austauschbarkeit zu haben. Wenn die Radieschen aus Spanien halt billiger sind, dann weg mit den Wiener Radieschen. Das ist genau das Problem, mit dem wir auch in diesem Gentechnik-Zusammenhang ein bisschen zu kämpfen haben, nämlich dass man die Bewerbung und Ausweisung auch noch bis ins Geschäft nachverfolgen kan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Wir kommen zur 3. Zu-satzfrage. Frau Abg Reinberger, bitte.</w:t>
      </w:r>
    </w:p>
    <w:p>
      <w:pPr>
        <w:pStyle w:val="Normal"/>
        <w:widowControl w:val="false"/>
        <w:spacing w:lineRule="exact" w:line="240"/>
        <w:ind w:firstLine="284"/>
        <w:jc w:val="both"/>
        <w:rPr/>
      </w:pPr>
      <w:r>
        <w:rPr>
          <w:rFonts w:cs="Arial" w:ascii="Arial" w:hAnsi="Arial"/>
          <w:iCs/>
          <w:sz w:val="18"/>
        </w:rPr>
        <w:t xml:space="preserve">Abg Brigitte </w:t>
      </w:r>
      <w:r>
        <w:rPr>
          <w:rFonts w:cs="Arial" w:ascii="Arial" w:hAnsi="Arial"/>
          <w:b/>
          <w:iCs/>
          <w:sz w:val="18"/>
          <w:u w:val="single"/>
        </w:rPr>
        <w:t>Reinberger</w:t>
      </w:r>
      <w:r>
        <w:rPr>
          <w:rFonts w:cs="Arial" w:ascii="Arial" w:hAnsi="Arial"/>
          <w:iCs/>
          <w:sz w:val="18"/>
        </w:rPr>
        <w:t xml:space="preserve"> </w:t>
      </w:r>
      <w:r>
        <w:rPr>
          <w:rFonts w:cs="Arial" w:ascii="Arial" w:hAnsi="Arial"/>
          <w:i/>
          <w:iCs/>
          <w:sz w:val="18"/>
        </w:rPr>
        <w:t>(Klub der Wiener Freiheitlichen)</w:t>
      </w:r>
      <w:r>
        <w:rPr>
          <w:rFonts w:cs="Arial" w:ascii="Arial" w:hAnsi="Arial"/>
          <w:iCs/>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 xml:space="preserve">Ich gebe Ihnen Recht, dass es natürlich fein wäre, wenn es eine bundeseinheitliche Regelung gäbe, denn wie auch aus der Anfrage hervorgeht, Wien nicht für sich steht, sondern ganz einfach Beeinträchtigung durch Niederösterreich hat, Niederösterreich wieder durch das benachbarte, was auch immer, Burgenland oder von mir aus auch Oberösterreich. Also jeder stößt sozusagen an Grenzen und hat benachbarte Landwirte. </w:t>
      </w:r>
    </w:p>
    <w:p>
      <w:pPr>
        <w:pStyle w:val="Normal"/>
        <w:widowControl w:val="false"/>
        <w:spacing w:lineRule="exact" w:line="240"/>
        <w:ind w:firstLine="284"/>
        <w:jc w:val="both"/>
        <w:rPr/>
      </w:pPr>
      <w:r>
        <w:rPr>
          <w:rFonts w:cs="Arial" w:ascii="Arial" w:hAnsi="Arial"/>
          <w:i/>
          <w:iCs/>
          <w:sz w:val="18"/>
        </w:rPr>
        <w:t>Faktum ist aber auch, dass es halt Bundeskompetenzen und Landeskompetenzen gibt, dass Bundesgesetz die Bundeskompetenzen abdeckt und die Länder die Landeskompetenzen mit ihren Gentechnik-Vorsor-gegesetzen. Wenn man das anders will, muss man es wie beim Tierschutzgesetz machen, dass man es mittels Verfassung auf Bundesebene hinaufhebt. Es ist die Frage, ob wir das wirklich wollen, dass all diese Landeskompetenzen in die Bundeskompetenz übergehen.</w:t>
      </w:r>
    </w:p>
    <w:p>
      <w:pPr>
        <w:pStyle w:val="Normal"/>
        <w:widowControl w:val="false"/>
        <w:spacing w:lineRule="exact" w:line="240"/>
        <w:ind w:firstLine="284"/>
        <w:jc w:val="both"/>
        <w:rPr/>
      </w:pPr>
      <w:r>
        <w:rPr>
          <w:rFonts w:cs="Arial" w:ascii="Arial" w:hAnsi="Arial"/>
          <w:i/>
          <w:iCs/>
          <w:sz w:val="18"/>
        </w:rPr>
        <w:t>Meine Frage ist: Ich habe in Ihrer Wortmeldung ein bisschen nähere Ausführungen dazu vermisst, wie weit jetzt die Vereinbarungen mit Niederösterreich gediehen sind, weil es geht nicht nur darum, dass Niederösterreich das gleiche Gesetz hat, sondern es werden einige Dinge im Verordnungswege geregelt werden und das ist sicherlich die Tücke im Detail, nämlich die Schutzzonen und solche Dinge zu regeln. Wie weit sind da die Verhandlungen gediehen? Sind die Aussichten gut, dass Niederösterreich ähnliche Verordnungen wie Wien erlässt? Und inwieweit sind insbesondere die Landwirtschaftsbetriebe in Niederösterreich, die sozusagen Wien umrahmen, auch bereit mitzutu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 Mag Ulli </w:t>
      </w:r>
      <w:r>
        <w:rPr>
          <w:rFonts w:cs="Arial" w:ascii="Arial" w:hAnsi="Arial"/>
          <w:b/>
          <w:bCs/>
          <w:sz w:val="18"/>
          <w:u w:val="single"/>
        </w:rPr>
        <w:t>Sima</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 xml:space="preserve">Die Verhandlungen mit Niederösterreich sind sozusagen sehr weit. Was dann letztendlich dort beschlossen wird, können wir natürlich ab einem gewissen Punkt nicht mehr beeinflussen, weil es dort, nehme ich an, auch Parteienverhandlungen gibt. Aber an sich gibt es eine sehr große Übereinstimmung. Meines Informationsstandes nach hat Niederösterreich auch vor, diese Saatgutgebiete zu erlassen, also geschützte Gebiete, wo dann Saatgut angebaut wird, wie wir es in Wien jetzt auch machen, aus dem einfachen Grund, dass man dort wirklich sehr große Regionen hat. Wir in Wien haben 70 Hektar, in Niederösterreich ist es weit mehr und man will dort diese Regionen ausweisen. Wo diese Regionen genau sind, lässt sich heute nicht sagen, weil natürlich auch durch die Fruchtfolge und den Fruchtwechsel sich immer noch etwas ändert. Mir ist bekannt, weil das Niederösterreich massiv betont hat, dass man dort solche Regionen auch ausweisen wird. </w:t>
      </w:r>
    </w:p>
    <w:p>
      <w:pPr>
        <w:pStyle w:val="Normal"/>
        <w:widowControl w:val="false"/>
        <w:spacing w:lineRule="exact" w:line="240"/>
        <w:ind w:firstLine="284"/>
        <w:jc w:val="both"/>
        <w:rPr/>
      </w:pPr>
      <w:r>
        <w:rPr>
          <w:rFonts w:cs="Arial" w:ascii="Arial" w:hAnsi="Arial"/>
          <w:sz w:val="18"/>
        </w:rPr>
        <w:t xml:space="preserve">Die zweite Verordnungsermächtigung, die es gibt, betrifft die ganze Koexistenzregelung. Sie findet sich eigentlich in jedem Vorsorgegesetz, auch im niederösterreichischen, weil es auf Bundesebene eine Arbeitsgruppe mit Experten des Bundes gibt, wo die Länder einbezogen sind und wo es um eine einheitliche Regelung von Koexistenzfragen geht. Das heißt, dass man zum Beispiel für Raps oder für Mais bestimmte Abstandsregelungen, bestimmte Vorsichtsmaßnahmen vorsieht, was weiß ich, dass man zum Beispiel noch eine Hecke pflanzt oder sonstige Fänger von Pollen und so weiter. Wenn diese Koexistenzvorschriften da sind, von dieser Arbeitsgruppe erarbeitet sind, das Datum variiert immer ein wenig, mein jetziger Informationsstand ist, dass es nächstes Jahr im März so weit sein soll, dann ist an sich von allen Ländern, die ein Gentechnik-Vorsorgegesetz haben, geplant, das via Verordnung zu erlassen, damit es eine einheitliche Regelung gibt. Das wird natürlich dann vieles mit Niederösterreich erleichtern, weil wir dann einheitliche Abstandsregelungen für bestimmte Kulturen haben. </w:t>
      </w:r>
    </w:p>
    <w:p>
      <w:pPr>
        <w:pStyle w:val="Normal"/>
        <w:widowControl w:val="false"/>
        <w:spacing w:lineRule="exact" w:line="240"/>
        <w:ind w:firstLine="284"/>
        <w:jc w:val="both"/>
        <w:rPr/>
      </w:pPr>
      <w:r>
        <w:rPr>
          <w:rFonts w:cs="Arial" w:ascii="Arial" w:hAnsi="Arial"/>
          <w:sz w:val="18"/>
        </w:rPr>
        <w:t>Mein persönlicher Wunsch wäre ohnehin, dass Raps in Österreich überhaupt nicht angebaut werden sollte, weil Raps einfach die Pflanze ist, die sich am leichtesten auskreuzt, die am meisten wilde Verwandte hat, und wenn wir einmal gentechnisch veränderten Raps in Österreich angebaut haben, dann haben wir den in allen Unkräutern und es wird relativ schwierig sein, ihn wieder hinauszubring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Wir kommen zur 4. Zu-satzfrage. Frau Abg Matzka-Dojder, bitte.</w:t>
      </w:r>
    </w:p>
    <w:p>
      <w:pPr>
        <w:pStyle w:val="Normal"/>
        <w:widowControl w:val="false"/>
        <w:spacing w:lineRule="exact" w:line="240"/>
        <w:ind w:firstLine="284"/>
        <w:jc w:val="both"/>
        <w:rPr/>
      </w:pPr>
      <w:r>
        <w:rPr>
          <w:rFonts w:cs="Arial" w:ascii="Arial" w:hAnsi="Arial"/>
          <w:sz w:val="18"/>
        </w:rPr>
        <w:t xml:space="preserve">Abg Anica </w:t>
      </w:r>
      <w:r>
        <w:rPr>
          <w:rFonts w:cs="Arial" w:ascii="Arial" w:hAnsi="Arial"/>
          <w:b/>
          <w:bCs/>
          <w:sz w:val="18"/>
          <w:u w:val="single"/>
        </w:rPr>
        <w:t>Matzka-Dojd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 xml:space="preserve">Frau Stadträtin! </w:t>
      </w:r>
    </w:p>
    <w:p>
      <w:pPr>
        <w:pStyle w:val="Normal"/>
        <w:widowControl w:val="false"/>
        <w:spacing w:lineRule="exact" w:line="240"/>
        <w:ind w:firstLine="284"/>
        <w:jc w:val="both"/>
        <w:rPr/>
      </w:pPr>
      <w:r>
        <w:rPr>
          <w:rFonts w:cs="Arial" w:ascii="Arial" w:hAnsi="Arial"/>
          <w:i/>
          <w:iCs/>
          <w:sz w:val="18"/>
        </w:rPr>
        <w:t>Sie haben in Ihrer heutigen Beantwortung und auch in Ihrer Budgetrede klargestellt, dass Gentechnik-Fragen wichtige umweltpolitische Fragen sind und nicht zur abgehobenen Materie gehören, wie man Ihnen das in Ihrem Engagement vorgeworfen hat.</w:t>
      </w:r>
    </w:p>
    <w:p>
      <w:pPr>
        <w:pStyle w:val="Normal"/>
        <w:widowControl w:val="false"/>
        <w:spacing w:lineRule="exact" w:line="240"/>
        <w:ind w:firstLine="284"/>
        <w:jc w:val="both"/>
        <w:rPr/>
      </w:pPr>
      <w:r>
        <w:rPr>
          <w:rFonts w:cs="Arial" w:ascii="Arial" w:hAnsi="Arial"/>
          <w:i/>
          <w:iCs/>
          <w:sz w:val="18"/>
        </w:rPr>
        <w:t xml:space="preserve">Meine Zusatzfrage ist: Wie ist die Zeitperspektive </w:t>
        <w:br/>
        <w:t>zur Umsetzung dieses Wiener Gentechnik-Vorsorgege-setzes?</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Frau Abgeordnete!</w:t>
      </w:r>
    </w:p>
    <w:p>
      <w:pPr>
        <w:pStyle w:val="Normal"/>
        <w:widowControl w:val="false"/>
        <w:tabs>
          <w:tab w:val="clear" w:pos="708"/>
          <w:tab w:val="left" w:pos="5220" w:leader="none"/>
        </w:tabs>
        <w:spacing w:lineRule="exact" w:line="240"/>
        <w:ind w:firstLine="284"/>
        <w:jc w:val="both"/>
        <w:rPr/>
      </w:pPr>
      <w:r>
        <w:rPr>
          <w:rFonts w:cs="Arial" w:ascii="Arial" w:hAnsi="Arial"/>
          <w:sz w:val="18"/>
        </w:rPr>
        <w:t>Wir haben eben aus Zeitgründen den Weg eines Initiativantrags gewählt, weil es sich sonst um mehr als ein Jahr gehandelt hätte. Wenn der Antrag heute, wie geplant, eingebracht wird, behandeln wir ihn dann im Umweltausschuss am 1. Dezember 2004. Er wird dann via Magistratsdirektion und Wirtschaftsministerium nach Brüssel weitergeleitet, wo er zur Notifikation aufliegt. Im besten Fall, und auf den hoffen wir, wird das in Brüssel binnen drei Monaten abgehandelt, also bis ca Ende März, kommt dann zurück und wird über den Umweltausschuss wieder an den Landtag weitergeleitet. Wir erhoffen eine Beschlussfassung für April des nächsten Jahres, wobei die Bundesregierung dann noch 8 Wochen Zeit für einen eventuellen Einspruch Zeit hat. Das ist der Zeitplan. Ich bin optimistisch, dass wir nächstes Jahr im Spätfrühling, wenn alles gut geht, ein Gentechnik-Vorsorgegesetz haben, das in Kraft is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 Damit ist die 3. Anfrage erledigt. </w:t>
      </w:r>
    </w:p>
    <w:p>
      <w:pPr>
        <w:pStyle w:val="StandardWeb"/>
        <w:spacing w:lineRule="exact" w:line="240"/>
        <w:ind w:firstLine="284"/>
        <w:jc w:val="both"/>
        <w:rPr/>
      </w:pPr>
      <w:r>
        <w:rPr>
          <w:rFonts w:cs="Arial" w:ascii="Arial" w:hAnsi="Arial"/>
          <w:sz w:val="18"/>
        </w:rPr>
        <w:t xml:space="preserve">Wir kommen zur 4. Anfrage </w:t>
      </w:r>
      <w:r>
        <w:rPr>
          <w:rFonts w:cs="Arial" w:ascii="Arial" w:hAnsi="Arial"/>
          <w:i/>
          <w:iCs/>
          <w:sz w:val="18"/>
          <w:lang w:val="de-DE"/>
        </w:rPr>
        <w:t>(FSP - 05461-2004/0002 - KGR/LM)</w:t>
      </w:r>
      <w:r>
        <w:rPr>
          <w:rFonts w:cs="Arial" w:ascii="Arial" w:hAnsi="Arial"/>
          <w:sz w:val="18"/>
        </w:rPr>
        <w:t xml:space="preserve">. </w:t>
      </w:r>
      <w:r>
        <w:rPr>
          <w:rFonts w:cs="Arial" w:ascii="Arial" w:hAnsi="Arial"/>
          <w:sz w:val="18"/>
          <w:lang w:val="de-DE"/>
        </w:rPr>
        <w:t xml:space="preserve">Sie wurde von Herrn Abg Mag Chorherr gestellt und ist an den Herrn Landeshauptmann gerichtet: </w:t>
      </w:r>
      <w:r>
        <w:rPr>
          <w:rFonts w:cs="Arial" w:ascii="Arial" w:hAnsi="Arial"/>
          <w:i/>
          <w:iCs/>
          <w:sz w:val="18"/>
          <w:lang w:val="de-DE"/>
        </w:rPr>
        <w:t>Mit der von Bundesminister Bartenstein geplanten Novelle des Ökostromgesetzes, die noch heuer im Nationalrat beschlossen werden soll, droht ein weitgehender Ausbaustopp von Ökostromanlagen in Österreich. Bei Umsetzung der Novelle würden die im Rahmen der EU-Richtlinie zur Förderung erneuerbarer Energieträger festgelegten Ziele für Österreich deutlich verfehlt werden. Die Novelle wird auch weitreichende Auswirkungen auf künftige Ökostrom-Projekte in Wien haben, da Betreiber-innen und Betreiber zukünftig keinerlei Planungssicherheit mehr haben werden. Auch die Länder sind in die Konsultierungen zum neuen Ökostromgesetz eingebunden. Das Land Wien hatte sich immer wieder – etwa in den Stellungnahmen im Rahmen des Begutachtungsverfahrens – kritisch zur geplanten Novelle geäußert. Welche weiteren Schritte sind Ihrerseits geplant, um den drohenden Ökostrom Ausbaustopp zu verhindern?</w:t>
      </w:r>
    </w:p>
    <w:p>
      <w:pPr>
        <w:pStyle w:val="TextkrperEinzug3"/>
        <w:rPr/>
      </w:pPr>
      <w:r>
        <w:rPr/>
        <w:t>Ich bitte um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Abgeordneter! </w:t>
      </w:r>
    </w:p>
    <w:p>
      <w:pPr>
        <w:pStyle w:val="Normal"/>
        <w:widowControl w:val="false"/>
        <w:spacing w:lineRule="exact" w:line="240"/>
        <w:ind w:firstLine="284"/>
        <w:jc w:val="both"/>
        <w:rPr/>
      </w:pPr>
      <w:r>
        <w:rPr>
          <w:rFonts w:cs="Arial" w:ascii="Arial" w:hAnsi="Arial"/>
          <w:sz w:val="18"/>
        </w:rPr>
        <w:t xml:space="preserve">Zu Ihrer Frage betreffend die Novelle des Ökostromgesetzes möchte ich zunächst einleitend festhalten, dass Wien, aber auch die Bundesländer insgesamt gesehen, nicht nur an ihrer Kritik an dieser vorgelegten Novelle festhalten, sondern diese Novelle ablehnen. </w:t>
      </w:r>
    </w:p>
    <w:p>
      <w:pPr>
        <w:pStyle w:val="Normal"/>
        <w:widowControl w:val="false"/>
        <w:spacing w:lineRule="exact" w:line="240"/>
        <w:ind w:firstLine="284"/>
        <w:jc w:val="both"/>
        <w:rPr/>
      </w:pPr>
      <w:r>
        <w:rPr>
          <w:rFonts w:cs="Arial" w:ascii="Arial" w:hAnsi="Arial"/>
          <w:sz w:val="18"/>
        </w:rPr>
        <w:t>Es ist wesentlich, dass man sich in einer solchen Frage auch Bündnispartner sucht. Dies ist durch die absolut akkordierte und gemeinsame Vorgangsweise aller 9 österreichischen Bundesländer aus meiner Sicht heraus gewährleistet. Es wurde daher am 11. Mai dieses Jahres von der Landeshauptleutekonferenz in einem Beschluss festgehalten, dass man sich zum weiteren Ausbau und zur Förderung der Ökoenergie in Österreich auf Basis des bestehenden Ökostromgesetzes bekennt. Es wird grundsätzlich festgestellt, dass im System der Ökostromförderung verstärkt Effizienzkriterien und Effizienzüberlegungen aufgenommen werden sollen, um unter anderem auch die vorhandenen Mittel effizient einzusetzen, die Kosten dafür im Sinne der Sicherung des Arbeits- und Wirtschaftsstandortes Wien überschaubar zu halten. Diese Effizienzüberlegungen sollen vorrangig in die Ökostromverordnung, mit der auch Einspeisetarife festgelegt werden, die vorerst bis 31.12.2004 gilt und daher neu zu verhandeln ist, aufgenommen werden, um unter anderem die Verunsicherung der Anlagenbetreiber nicht zu verstärken.</w:t>
      </w:r>
    </w:p>
    <w:p>
      <w:pPr>
        <w:pStyle w:val="TextBodyIndent"/>
        <w:widowControl w:val="false"/>
        <w:spacing w:lineRule="exact" w:line="240"/>
        <w:ind w:firstLine="284"/>
        <w:jc w:val="both"/>
        <w:rPr/>
      </w:pPr>
      <w:r>
        <w:rPr>
          <w:rFonts w:cs="Arial" w:ascii="Arial" w:hAnsi="Arial"/>
          <w:sz w:val="18"/>
        </w:rPr>
        <w:t xml:space="preserve">Die Landeshauptleutekonferenz hat im Übrigen unter Abstimmung mit dem Herrn Energieminister eine Arbeitsgruppe unter dem Vorsitz von Tirol eingesetzt, um Vorschläge für die Novellierung des Ökostromgesetzes zu erarbeiten. Umso überraschender ist daher in den letzten Wochen die Vorlage einer Novelle zum Ökostromgesetz seitens des Bundes, womit nicht nur dieser Beschluss der Landeshauptleute ignoriert, sondern auch konterkariert wurde. Wir lehnen daher, daran hält die Landeshauptleutekonferenz auch fest, diese Novelle zum Ökostromgesetz grundsätzlich ab. </w:t>
      </w:r>
    </w:p>
    <w:p>
      <w:pPr>
        <w:pStyle w:val="TextBodyIndent"/>
        <w:widowControl w:val="false"/>
        <w:spacing w:lineRule="exact" w:line="240"/>
        <w:ind w:firstLine="284"/>
        <w:jc w:val="both"/>
        <w:rPr/>
      </w:pPr>
      <w:r>
        <w:rPr>
          <w:rFonts w:cs="Arial" w:ascii="Arial" w:hAnsi="Arial"/>
          <w:sz w:val="18"/>
        </w:rPr>
        <w:t>Nachdem aber am 4. März im Ausschuss diese Novelle bereits beraten werden soll, werden die Länder, dies ist bei der letzten außerordentlichen Landeshauptleutekonferenz in Wien beschlossen worden, mit den folgenden Forderungen, ergänzend zu dem Beschluss vom 11. Mai, an den Bund herantret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Zur Verringerung der Atomstromimporte, zum Ausgleich der Erzeugungsverluste, die aus der Umsetzung der Wasserrahmenrichtlinien resultieren, und zur wenigstens teilweisen Abdeckung des steigenden Stromverbrauchs soll auch die mittlere Wasserkraft, 10 bis 30 MW, in das System der Ökostromförderung aufgenommen werden. Bei dieser mittleren Wasserkraft soll vorrangig eine Investitionsförderung für den Bau der Anlagen durchgeführt werden. Die Bestimmungen des geltenden Ökostromgesetzes, die eine Festlegung der Förderbeiträge und der Abnahmepreise durch Verordnung unter Mitwirkung der Länder vorsehen, sind unverändert zu belassen und durch Verfassungsbestimmung abzusichern. </w:t>
      </w:r>
    </w:p>
    <w:p>
      <w:pPr>
        <w:pStyle w:val="Normal"/>
        <w:widowControl w:val="false"/>
        <w:spacing w:lineRule="exact" w:line="240"/>
        <w:ind w:firstLine="284"/>
        <w:jc w:val="both"/>
        <w:rPr/>
      </w:pPr>
      <w:r>
        <w:rPr>
          <w:rFonts w:cs="Arial" w:ascii="Arial" w:hAnsi="Arial"/>
          <w:sz w:val="18"/>
        </w:rPr>
        <w:t>Zur Umsetzung der Investitionsförderung für mittlere Wasserkraft ist zudem eine Verordnungsermächtigung, § 11 des Ökostromgesetzes, vorzusehen. Darüber hinaus ist insgesamt durch geeignete Maßnahmen sicherzustellen, dass die Tarifbelastung für Haushaltskunden in Summe nicht ansteigt."</w:t>
      </w:r>
    </w:p>
    <w:p>
      <w:pPr>
        <w:pStyle w:val="Normal"/>
        <w:widowControl w:val="false"/>
        <w:spacing w:lineRule="exact" w:line="240"/>
        <w:ind w:firstLine="284"/>
        <w:jc w:val="both"/>
        <w:rPr/>
      </w:pPr>
      <w:r>
        <w:rPr>
          <w:rFonts w:cs="Arial" w:ascii="Arial" w:hAnsi="Arial"/>
          <w:sz w:val="18"/>
        </w:rPr>
        <w:t>Wir werden diese Forderungen auch als Wiener unterstützen, haben aber auch zusätzliche Forderungen eingebracht, um die Ökostromgesetznovelle zu unterwandern, um das sehr offen zu sagen und auch das bestehende Ökostromgesetz zu verbessern:</w:t>
      </w:r>
    </w:p>
    <w:p>
      <w:pPr>
        <w:pStyle w:val="Normal"/>
        <w:widowControl w:val="false"/>
        <w:spacing w:lineRule="exact" w:line="240"/>
        <w:ind w:firstLine="284"/>
        <w:jc w:val="both"/>
        <w:rPr/>
      </w:pPr>
      <w:r>
        <w:rPr>
          <w:rFonts w:cs="Arial" w:ascii="Arial" w:hAnsi="Arial"/>
          <w:sz w:val="18"/>
        </w:rPr>
        <w:t>„</w:t>
      </w:r>
      <w:r>
        <w:rPr>
          <w:rFonts w:cs="Arial" w:ascii="Arial" w:hAnsi="Arial"/>
          <w:sz w:val="18"/>
        </w:rPr>
        <w:t>1. Eine Verkürzung der Förderungsdauer wird zu einer intensiven Inanspruchnahme der Länder-Ökostrom-fonds führen. Daher fordern wir eine Aufstockung der den Ländern zukommenden Mittel, um weitere Ökostromanlagen realisieren zu können." – Das ist im Prinzip sehr klar, Verkürzung von zur Verfügung gestellten Investitionsmitteln führt natürlich zu einer entsprechenden Verteuerung.  – „Das Mitspracherecht der Länder bei den Einspeisetarifen soll erhalten bleiben.</w:t>
      </w:r>
    </w:p>
    <w:p>
      <w:pPr>
        <w:pStyle w:val="Normal"/>
        <w:widowControl w:val="false"/>
        <w:spacing w:lineRule="exact" w:line="240"/>
        <w:ind w:firstLine="284"/>
        <w:jc w:val="both"/>
        <w:rPr/>
      </w:pPr>
      <w:r>
        <w:rPr>
          <w:rFonts w:cs="Arial" w:ascii="Arial" w:hAnsi="Arial"/>
          <w:sz w:val="18"/>
        </w:rPr>
        <w:t>2. Die Reservierung von Mitteln für die Kommunen, die dem Umstand Rechnung tragen, dass die Verfahrenszeiten der Anlagen in städtischen Ballungsräumen im Hinblick auf den Anrainerschutz länger sind als bei Anlagen auf dem Land. Dadurch sinkt die Realisierungschance von Anlagen in den Städten dort, wo bei der Förderung darauf abgestellt wird, wessen Anlage als erste die erforderliche Bewilligung erhalten hat.</w:t>
      </w:r>
    </w:p>
    <w:p>
      <w:pPr>
        <w:pStyle w:val="Normal"/>
        <w:widowControl w:val="false"/>
        <w:spacing w:lineRule="exact" w:line="240"/>
        <w:ind w:firstLine="284"/>
        <w:jc w:val="both"/>
        <w:rPr/>
      </w:pPr>
      <w:r>
        <w:rPr>
          <w:rFonts w:cs="Arial" w:ascii="Arial" w:hAnsi="Arial"/>
          <w:sz w:val="18"/>
        </w:rPr>
        <w:t>4. Die neue Ökoenergie AG als staatlicher Stromhändler soll nicht nur die bisherigen Zwangszuweisungen von Ökostrom an die Stromhändler durchführen, sondern diesen primär auch tatsächlich vermarkten.</w:t>
      </w:r>
    </w:p>
    <w:p>
      <w:pPr>
        <w:pStyle w:val="Normal"/>
        <w:widowControl w:val="false"/>
        <w:spacing w:lineRule="exact" w:line="240"/>
        <w:ind w:firstLine="284"/>
        <w:jc w:val="both"/>
        <w:rPr/>
      </w:pPr>
      <w:r>
        <w:rPr>
          <w:rFonts w:cs="Arial" w:ascii="Arial" w:hAnsi="Arial"/>
          <w:sz w:val="18"/>
        </w:rPr>
        <w:t xml:space="preserve">5. Eine flexiblere Verteilung der Fördermittel, da die fixe Verteilung der Fördermittel auf die einzelnen Energieträger keinen internen Ausgleich zulässt, wenn zum Beispiel die Marktmöglichkeiten eine andere Verteilung erfordern. Daher könnten realisierbare Projekte an einer fehlenden finanziellen Unterstützung scheitern, während in den anderen Bereichen noch Mittel übrigbleiben. </w:t>
      </w:r>
    </w:p>
    <w:p>
      <w:pPr>
        <w:pStyle w:val="Normal"/>
        <w:widowControl w:val="false"/>
        <w:spacing w:lineRule="exact" w:line="240"/>
        <w:ind w:firstLine="284"/>
        <w:jc w:val="both"/>
        <w:rPr/>
      </w:pPr>
      <w:r>
        <w:rPr>
          <w:rFonts w:cs="Arial" w:ascii="Arial" w:hAnsi="Arial"/>
          <w:sz w:val="18"/>
        </w:rPr>
        <w:t xml:space="preserve">6. Eine stärkere Forcierung für Anlagen mit größeren Potentialen gegenüber der vorgesehenen Reservierung von 40 Prozent der Mittel für primär kleine landwirtschaftliche Anlagen. </w:t>
      </w:r>
    </w:p>
    <w:p>
      <w:pPr>
        <w:pStyle w:val="Normal"/>
        <w:widowControl w:val="false"/>
        <w:spacing w:lineRule="exact" w:line="240"/>
        <w:ind w:firstLine="284"/>
        <w:jc w:val="both"/>
        <w:rPr/>
      </w:pPr>
      <w:r>
        <w:rPr>
          <w:rFonts w:cs="Arial" w:ascii="Arial" w:hAnsi="Arial"/>
          <w:sz w:val="18"/>
        </w:rPr>
        <w:t>Ziel des Ökostromgesetzes ist es, die spezifischen Produktionskosten kontinuierlich zu senken, um eine möglichst rasche Ablösung der fossilen Versorgung zu erreichen. Eine derart starke Förderung der Kleinanlagen ist daher nicht sinnvoll. Zur Steigerung der Fördereffizienz könnte eine kombinierte Förderung bei Biomasse-KWK-Anlagen vorgesehen werden, wodurch sich die Förderkosten um rund 20 Prozent senken beziehungsweise um das gleiche Geld mehr ausbauen lassen. Diese kombinierte Förderung würde die fixe Vergabe von 60 Prozent Brennstoffausnutzung, wie es die Novelle vorsehen würde, effektiv ersetzen und auch für das Wiener Biomassekraftwerk eine optimale Betriebsweise garantier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 Die 1. Zusatzfrage. Herr Abg Mag Chorherr, bitte.</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Herr Landeshauptmann!</w:t>
      </w:r>
    </w:p>
    <w:p>
      <w:pPr>
        <w:pStyle w:val="Normal"/>
        <w:widowControl w:val="false"/>
        <w:spacing w:lineRule="exact" w:line="240"/>
        <w:ind w:firstLine="284"/>
        <w:jc w:val="both"/>
        <w:rPr/>
      </w:pPr>
      <w:r>
        <w:rPr>
          <w:rFonts w:cs="Arial" w:ascii="Arial" w:hAnsi="Arial"/>
          <w:i/>
          <w:iCs/>
          <w:sz w:val="18"/>
        </w:rPr>
        <w:t>Ich glaube, dass die Diskussion auf Bundesebene geführt wird, wo aber Wien hoffentlich eine sehr wichtige Rolle spielt und wo auch die Tragweite öffentlich nicht ganz verstanden wird, was da von Bartenstein, also vor allem von ÖVP und FPÖ, vorgelegt wird. Ich sage Ihnen nur eine einzige Zahl, um zu unterstreichen, wenn das so durchgeht, dass es zu einem Ausbaustopp der Ökoenergie kommt. Wir hatten im Jahr 2004, also heuer, 122 Mil-lionen Fördervolumen. Mit dem Gesetz stehen im nächsten Jahr nur mehr 22 Millionen zur Verfügung. Das heißt, nicht Kürzung um ein Sechstel, sondern Kürzung auf ein Sechstel. Und von einem Ökosoziallobbyisten wie dem Herrn ehemaligen Bundesparteiobmann Riegler quer durch alle Organisationen läuft da der Protest. Das hieße, dass wir unser Ziel, das wir von der EU bekommen haben, den Anteil erneuerbarer Energien in Österreich auf 78 Prozent zu erhöhen, nicht nur nicht erreichen, sondern der Ökostromanteil in Österreich wegen des Stromverbrauchszuwachses sinken würde.</w:t>
      </w:r>
    </w:p>
    <w:p>
      <w:pPr>
        <w:pStyle w:val="Normal"/>
        <w:widowControl w:val="false"/>
        <w:spacing w:lineRule="exact" w:line="240"/>
        <w:ind w:firstLine="284"/>
        <w:jc w:val="both"/>
        <w:rPr/>
      </w:pPr>
      <w:r>
        <w:rPr>
          <w:rFonts w:cs="Arial" w:ascii="Arial" w:hAnsi="Arial"/>
          <w:i/>
          <w:iCs/>
          <w:sz w:val="18"/>
        </w:rPr>
        <w:t xml:space="preserve">Jetzt zur Rolle Wiens, aber ich muss auch sagen, zur Frage der Rolle der SPÖ. Ich will jetzt nicht zynisch den Stachel löcken, Wiener SPÖ, Bundes-SPÖ, aber das muss ich schon fragen. Diese Novelle des Ökostromgesetzes bedarf einer Zweidrittelmehrheit, das heißt, im Nationalrat muss die Sozialdemokratie zustimmen. Das ist nicht irgendwann, sondern in den nächsten Tagen im Ausschuss und noch vor Weihnachten im Plenum. Ich kann das hier der Geschäftsordnung halber natürlich nicht und will das auch nicht, SPÖ-Interna, diskutieren. Sie wissen aber, dass das keine zynische Frage, sondern mir die Ökostromgeschichte ein extrem wichtiges Anliegen ist. </w:t>
      </w:r>
    </w:p>
    <w:p>
      <w:pPr>
        <w:pStyle w:val="Normal"/>
        <w:widowControl w:val="false"/>
        <w:spacing w:lineRule="exact" w:line="240"/>
        <w:ind w:firstLine="284"/>
        <w:jc w:val="both"/>
        <w:rPr/>
      </w:pPr>
      <w:r>
        <w:rPr>
          <w:rFonts w:cs="Arial" w:ascii="Arial" w:hAnsi="Arial"/>
          <w:i/>
          <w:iCs/>
          <w:sz w:val="18"/>
        </w:rPr>
        <w:t>Ich frage Sie deswegen, Herr Landeshauptmann: Was werden Sie in Ihrer Rolle, lassen Sie mich das so sagen, des mächtigen Bundeslandes Wien tun, um auf all jene Parteien einzuwirken, das sind die ÖVP, die Freiheitlichen und auch die Sozialdemokratie, um zu verhindern, dass dieses Ökostromkürzungsgesetz im Nationalrat in den nächsten Wochen beschlossen wir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Zu Recht weisen Sie darauf hin, dass wir wahrscheinlich Diskussionen im Klubvorstand des Nationalratsklubs der Sozialdemokraten respektive des Parteipräsidiums der SPÖ da schwer diskutieren können. Aber ich darf mit 100-prozentiger Sicherheit darlegen, dass ich dasselbe, was ich hier gesagt habe, den Standpunkt der Wiener Landeshauptleutekonferenz, auf den ich mich hier in einer formellen Beantwortung zu konzentrieren habe, natürlich gegenüber anderen Parteien, aber auch gegenüber der eigenen Partei vertrete. Gleich sehen das natürlich auch andere sozialdemokratische Landeshauptleute. Ich gehe daher davon aus, dass man, wenn man es so sagen will, den Praktikern der Politik zumindest in der Energiefrage mehr Beachtung schenkt als in anderen Frag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Wir kommen zur 2. Zu-satzfrage. Herr Abg Klucsarits, bitte.</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sz w:val="18"/>
          <w:u w:val="single"/>
        </w:rPr>
        <w:t>Klucsarits</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 xml:space="preserve">Sehr geehrter Herr Landeshauptmann! </w:t>
      </w:r>
    </w:p>
    <w:p>
      <w:pPr>
        <w:pStyle w:val="Normal"/>
        <w:widowControl w:val="false"/>
        <w:spacing w:lineRule="exact" w:line="240"/>
        <w:ind w:firstLine="284"/>
        <w:jc w:val="both"/>
        <w:rPr/>
      </w:pPr>
      <w:r>
        <w:rPr>
          <w:rFonts w:cs="Arial" w:ascii="Arial" w:hAnsi="Arial"/>
          <w:i/>
          <w:iCs/>
          <w:sz w:val="18"/>
        </w:rPr>
        <w:t xml:space="preserve">Im Umweltbericht, der heute zur Beschlussfassung vorliegt, wird davon gesprochen, dass eine Solarenergieförderung an Private nur dann erfolgen kann, wenn keine Fernwärmeanschlussmöglichkeit vorliegt. </w:t>
      </w:r>
    </w:p>
    <w:p>
      <w:pPr>
        <w:pStyle w:val="Normal"/>
        <w:widowControl w:val="false"/>
        <w:spacing w:lineRule="exact" w:line="240"/>
        <w:ind w:firstLine="284"/>
        <w:jc w:val="both"/>
        <w:rPr/>
      </w:pPr>
      <w:r>
        <w:rPr>
          <w:rFonts w:cs="Arial" w:ascii="Arial" w:hAnsi="Arial"/>
          <w:i/>
          <w:iCs/>
          <w:sz w:val="18"/>
        </w:rPr>
        <w:t xml:space="preserve">Können Sie sich vorstellen, dass diese Bestimmung aufgehoben wird?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Landeshauptmann, bitte.</w:t>
      </w:r>
    </w:p>
    <w:p>
      <w:pPr>
        <w:pStyle w:val="TextkrperEinzug2"/>
        <w:widowControl w:val="false"/>
        <w:spacing w:lineRule="exact" w:line="240"/>
        <w:ind w:firstLine="284"/>
        <w:jc w:val="both"/>
        <w:rPr/>
      </w:pPr>
      <w:r>
        <w:rPr>
          <w:sz w:val="18"/>
        </w:rPr>
        <w:t xml:space="preserve">Lhptm Dr Michael </w:t>
      </w:r>
      <w:r>
        <w:rPr>
          <w:b/>
          <w:sz w:val="18"/>
          <w:u w:val="single"/>
        </w:rPr>
        <w:t>Häupl</w:t>
      </w:r>
      <w:r>
        <w:rPr>
          <w:sz w:val="18"/>
        </w:rPr>
        <w:t>: Herr Abgeordneter!</w:t>
      </w:r>
    </w:p>
    <w:p>
      <w:pPr>
        <w:pStyle w:val="TextkrperEinzug2"/>
        <w:widowControl w:val="false"/>
        <w:spacing w:lineRule="exact" w:line="240"/>
        <w:ind w:firstLine="284"/>
        <w:jc w:val="both"/>
        <w:rPr/>
      </w:pPr>
      <w:r>
        <w:rPr>
          <w:sz w:val="18"/>
        </w:rPr>
        <w:t xml:space="preserve">Diskutieren kann man über alles, aber es geht um die Frage, welche politischen Zielsetzungen man grundsätzlich vorgibt. Danach sollen sich dann auch die Detailentscheidungen messen. Da sage ich sehr einfach, mit dieser Novelle zum Ökostromgesetz kommen wir der Zielsetzung oder der Vorgabe der Europäischen Union, wie erwähnt wurde, aber auch unserer eigenen Zielsetzung, nämlich der Senkung der klimarelevanten Treibhausgase, entsprechend näher. Aber auch mit anderen Maßnahmen, die darauf hinauslaufen, dass wir in Wirklichkeit Festbrennstoffheizungen und fossilen Energien weiter den Markt ebnen, sage ich jetzt einmal so, widersprechen wir dieser Zielsetzung. Das ist, aus meiner Sicht gesehen, einfach die Messlatte. </w:t>
      </w:r>
    </w:p>
    <w:p>
      <w:pPr>
        <w:pStyle w:val="TextkrperEinzug2"/>
        <w:widowControl w:val="false"/>
        <w:spacing w:lineRule="exact" w:line="240"/>
        <w:ind w:firstLine="284"/>
        <w:jc w:val="both"/>
        <w:rPr/>
      </w:pPr>
      <w:r>
        <w:rPr>
          <w:sz w:val="18"/>
        </w:rPr>
        <w:t>Meine Haltung dazu ist ganz eindeutig und klar. Ich war nicht 100-prozentig zufrieden mit dem Ökostromgesetz, wie es beschlossen wurde, aber es war ein tragfähiger Kompromiss. Diese Novelle, die hier von Bartenstein vorgelegt wurde, dreht das wieder zurück. Ich bin heute schon davon überzeugt, dass die Grundintention, auch der Bundeswirtschaftskammer, die hinter dieser Novelle steht, nämlich zu Strompreisverringerungen zu kommen, nicht aufgeht. Man soll, mit Verlaub gesagt, um den kurzfristigen Erfolg in einem Wahlkampf einer mir wichtigen Interessenvertretung jetzt nicht langfristige Ziele, die wir gemeinsam anstreben, unterbinden. Wir alle wissen, dass insbesondere die Industrie und andere Großabnehmer ohnehin ihre Verhandlungen über den Strompreis selbst führen. Die kleinen Gewerbetreibenden, die kleinen Händler und die Einzelhausanschlüsse sind diejenigen, die sozusagen übrigbleiben. Da bleibt am Ende des Tages stehen, dass irgendwer für diese Kosten aufkommen muss, denn wir alle wissen, dass allein Umweltschutzanlagen bei Müllverbrennungsan-</w:t>
        <w:br/>
        <w:t xml:space="preserve">lagen diese um rund 40 Prozent verteuern. Es kommt aber in Wien niemand auf die Idee zu sagen, wir bauen diese Umweltschutzanlagen bei Müllverbrennungsanlagen nicht. Niemand kommt auf diese Idee. Daher muss man zur Kenntnis nehmen, dass die Versorgungssicherheit, aber auch die Frage der ökologischen Qualität von Energieproduktion natürlich Geld kostet. </w:t>
      </w:r>
    </w:p>
    <w:p>
      <w:pPr>
        <w:pStyle w:val="TextkrperEinzug2"/>
        <w:widowControl w:val="false"/>
        <w:spacing w:lineRule="exact" w:line="240"/>
        <w:ind w:firstLine="284"/>
        <w:jc w:val="both"/>
        <w:rPr/>
      </w:pPr>
      <w:r>
        <w:rPr>
          <w:sz w:val="18"/>
        </w:rPr>
        <w:t xml:space="preserve">Wenn wir sagen, aus Gründen des Wirtschaftsstandorts und insbesondere auch der Betriebsansiedlung von internationalen Investoren wollen wir hier bestimmte, auch in Europa vergleichbare Preise anbieten, muss man auf der anderen Seite auch sagen, irgendwer wird das bezahlen müssen. Daher wird man sich da zu überlegen haben, wie man damit umgeht, dass beispielsweise bei den Stromkosten heute die Endverbraucherkosten mit rund 55 Prozent an Steuern und Abgaben belastet werden. Daher kann man sich da vielleicht einmal etwas überlegen und nicht die Versorgungssicherheit und nicht die ökologische Qualität von Energieproduktion in Frage stellen, was aus meiner Sicht der verkehrte Weg is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Wir kommen zur 3. Zusatzfrage. Frau Abg Reinberger, bitte.</w:t>
      </w:r>
    </w:p>
    <w:p>
      <w:pPr>
        <w:pStyle w:val="Normal"/>
        <w:widowControl w:val="false"/>
        <w:spacing w:lineRule="exact" w:line="240"/>
        <w:ind w:firstLine="284"/>
        <w:jc w:val="both"/>
        <w:rPr/>
      </w:pPr>
      <w:r>
        <w:rPr>
          <w:rFonts w:cs="Arial" w:ascii="Arial" w:hAnsi="Arial"/>
          <w:sz w:val="18"/>
        </w:rPr>
        <w:t xml:space="preserve">Abg Mag Brigitte </w:t>
      </w:r>
      <w:r>
        <w:rPr>
          <w:rFonts w:cs="Arial" w:ascii="Arial" w:hAnsi="Arial"/>
          <w:b/>
          <w:sz w:val="18"/>
          <w:u w:val="single"/>
        </w:rPr>
        <w:t>Reinberg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Herr Bürgermeister!</w:t>
      </w:r>
    </w:p>
    <w:p>
      <w:pPr>
        <w:pStyle w:val="Normal"/>
        <w:widowControl w:val="false"/>
        <w:spacing w:lineRule="exact" w:line="240"/>
        <w:ind w:firstLine="284"/>
        <w:jc w:val="both"/>
        <w:rPr/>
      </w:pPr>
      <w:r>
        <w:rPr>
          <w:rFonts w:cs="Arial" w:ascii="Arial" w:hAnsi="Arial"/>
          <w:i/>
          <w:iCs/>
          <w:sz w:val="18"/>
        </w:rPr>
        <w:t xml:space="preserve">Damit sich erneuerbare Energie rechnet, bedarf es natürlich der Förderungen auch entsprechender Einspeisetarife. Da war Wien leider Gottes lange Schlusslicht. </w:t>
      </w:r>
    </w:p>
    <w:p>
      <w:pPr>
        <w:pStyle w:val="Normal"/>
        <w:widowControl w:val="false"/>
        <w:spacing w:lineRule="exact" w:line="240"/>
        <w:ind w:firstLine="284"/>
        <w:jc w:val="both"/>
        <w:rPr/>
      </w:pPr>
      <w:r>
        <w:rPr>
          <w:rFonts w:cs="Arial" w:ascii="Arial" w:hAnsi="Arial"/>
          <w:i/>
          <w:iCs/>
          <w:sz w:val="18"/>
        </w:rPr>
        <w:t xml:space="preserve">Es bedarf auch einer größeren Marktbreite, denn so lang zum Beispiel bei der Fotovoltaik Fotovoltaikpaneele nur in sehr geringen Mengen erzeugt werden, sind sie zweifelsohne weit teurer als bei einer industriellen Großerzeugung. </w:t>
      </w:r>
    </w:p>
    <w:p>
      <w:pPr>
        <w:pStyle w:val="Normal"/>
        <w:widowControl w:val="false"/>
        <w:spacing w:lineRule="exact" w:line="240"/>
        <w:ind w:firstLine="284"/>
        <w:jc w:val="both"/>
        <w:rPr/>
      </w:pPr>
      <w:r>
        <w:rPr>
          <w:rFonts w:cs="Arial" w:ascii="Arial" w:hAnsi="Arial"/>
          <w:i/>
          <w:iCs/>
          <w:sz w:val="18"/>
        </w:rPr>
        <w:t xml:space="preserve">Damit die Privatbürger einen gewissen Anreiz haben beziehungsweise überhaupt sehen, was es alles gibt, bedarf es natürlich auch entsprechender Opinionleader und da ist natürlich die öffentliche Hand gefordert, mit gutem Beispiel voranzugehen. Ich denke, es reicht nicht aus, wenn man jetzt ein Herzeigeprojekt wie das neue Biomassekraftwerk hat, sondern man müsste es auch in wesentlich größerer Breite anlegen. </w:t>
      </w:r>
    </w:p>
    <w:p>
      <w:pPr>
        <w:pStyle w:val="Normal"/>
        <w:widowControl w:val="false"/>
        <w:spacing w:lineRule="exact" w:line="240"/>
        <w:ind w:firstLine="284"/>
        <w:jc w:val="both"/>
        <w:rPr/>
      </w:pPr>
      <w:r>
        <w:rPr>
          <w:rFonts w:cs="Arial" w:ascii="Arial" w:hAnsi="Arial"/>
          <w:i/>
          <w:iCs/>
          <w:sz w:val="18"/>
        </w:rPr>
        <w:t xml:space="preserve">Ich frage Sie daher: Die frühere Umweltstadträtin hat sich da bei manchen Vorschlägen wenig kooperativ gezeigt. Herr Bürgermeister, wie stehen Sie dazu? Beispielsweise werden jetzt eine Reihe von Lärmschutzwänden errichtet, die man ohne weiteres mit Fotovoltaikanlagen versehen könnte. So schützen sie vor Lärm und können auch Strom erzeugen. Das ist nur ein Beispiel, es gäbe natürlich unzählige weitere. </w:t>
      </w:r>
    </w:p>
    <w:p>
      <w:pPr>
        <w:pStyle w:val="Normal"/>
        <w:widowControl w:val="false"/>
        <w:spacing w:lineRule="exact" w:line="240"/>
        <w:ind w:firstLine="284"/>
        <w:jc w:val="both"/>
        <w:rPr/>
      </w:pPr>
      <w:r>
        <w:rPr>
          <w:rFonts w:cs="Arial" w:ascii="Arial" w:hAnsi="Arial"/>
          <w:i/>
          <w:iCs/>
          <w:sz w:val="18"/>
        </w:rPr>
        <w:t>Wie werden Sie sich dafür einsetzen, dass die Stadt Wien auch bei Ökoenergie eine Vorreiterrolle hat, und zwar nicht nur mit einzelnen Herzeigeprojekt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Sehr geehrte Frau Abgeordnete!</w:t>
      </w:r>
    </w:p>
    <w:p>
      <w:pPr>
        <w:pStyle w:val="Normal"/>
        <w:widowControl w:val="false"/>
        <w:spacing w:lineRule="exact" w:line="240"/>
        <w:ind w:firstLine="284"/>
        <w:jc w:val="both"/>
        <w:rPr/>
      </w:pPr>
      <w:r>
        <w:rPr>
          <w:rFonts w:cs="Arial" w:ascii="Arial" w:hAnsi="Arial"/>
          <w:sz w:val="18"/>
        </w:rPr>
        <w:t xml:space="preserve">Grundsätzlich gilt da dasselbe, was ich vorhin sagte. Ich befürworte Maßnahmen, die der Erreichung des Klimaziels dienen, die also auf einen effizienten Energieverbrauch hinauslaufen und die die Versorgungssicherheit gewährleisten. Ich stehe daher natürlich sehr positiv allen Möglichkeiten der ökologisch konformen Stromproduktion gegenüber. Nur wissen wir natürlich, dass es in der Stadt immer etwas andere Zwänge dazu gibt, um es vereinfacht so zu sagen, als das am Land der Fall ist. Wir haben das etwa an der Windkraft gesehen, wobei man zum Beispiel im Burgenland heute sagen kann, dass über 50 Prozent des Stromverbrauchs des Burgenlands durch Windkraft erzeugt werden, was auch schon wieder an seine Grenzen stößt, weil es natürlich auch da Diskussionen über, sage ich jetzt einmal, um das allgemein zu sagen, Landschaftsgestaltung gibt. </w:t>
      </w:r>
    </w:p>
    <w:p>
      <w:pPr>
        <w:pStyle w:val="Normal"/>
        <w:widowControl w:val="false"/>
        <w:spacing w:lineRule="exact" w:line="240"/>
        <w:ind w:firstLine="284"/>
        <w:jc w:val="both"/>
        <w:rPr/>
      </w:pPr>
      <w:r>
        <w:rPr>
          <w:rFonts w:cs="Arial" w:ascii="Arial" w:hAnsi="Arial"/>
          <w:sz w:val="18"/>
        </w:rPr>
        <w:t xml:space="preserve">Was wir im Prinzip auf die Fotovoltaik in Wien an Situation vorfinden, ist zum einen eine experimentierfreudige, ich sage das insbesondere vor dem Hintergrund der Schulen, wo es durchaus herzeigbare Anlagen gibt, aber schon etwa bei der Frage, als Lötsch im Naturhistorischen Museum eine solche Fotovoltaik so machen wollte, dass in der Tat das Naturhistorische Museum strommäßig autark wird, war es in keiner Weise rechenbar, die Fernwärme war dann ökonomisch gesehen dafür günstiger. </w:t>
      </w:r>
    </w:p>
    <w:p>
      <w:pPr>
        <w:pStyle w:val="Normal"/>
        <w:widowControl w:val="false"/>
        <w:spacing w:lineRule="exact" w:line="240"/>
        <w:ind w:firstLine="284"/>
        <w:jc w:val="both"/>
        <w:rPr/>
      </w:pPr>
      <w:r>
        <w:rPr>
          <w:rFonts w:cs="Arial" w:ascii="Arial" w:hAnsi="Arial"/>
          <w:sz w:val="18"/>
        </w:rPr>
        <w:t>Bei den Lärmschutzwänden gebe ich Ihnen uneingeschränkt Recht. Aber ich bin sehr froh, wenn Sie die Realität kennen, und davon gehe ich aus, dass Lärmschutzwände, Billigsdorfer, um das so zu sagen, überhaupt gebaut werden, weil es teilweise skurril ist, wo im restlichen Österreich Lärmschutzwände gebaut werden und wo in Wien, wo viele Menschen leben, nicht. Wenn ich daran denken, worum wir haben kämpfen müssen, etwa an der Südosttangente, oder wenn ich daran denke, wie wir gar noch nicht mal erfolgreich fertig gekämpft haben, Lärmschutz bei der Bahn, etwa Verschubbahnhof Kledering oder auch an der Vorortelinie, dann erinnere ich mich mit Grausen an diese Diskussionen und bin über jeden kleinen Erfolg froh gewesen. Da dann noch zu sagen, da gehört eigentlich eine Fotovoltaikanlage hin, wo ich Ihnen Recht gebe, dass es vernünftig wäre, das hätte das ganze Projekt selbst dann zu Fall gebracht.</w:t>
      </w:r>
    </w:p>
    <w:p>
      <w:pPr>
        <w:pStyle w:val="Normal"/>
        <w:widowControl w:val="false"/>
        <w:spacing w:lineRule="exact" w:line="240"/>
        <w:ind w:firstLine="284"/>
        <w:jc w:val="both"/>
        <w:rPr/>
      </w:pPr>
      <w:r>
        <w:rPr>
          <w:rFonts w:cs="Arial" w:ascii="Arial" w:hAnsi="Arial"/>
          <w:sz w:val="18"/>
        </w:rPr>
        <w:t>Ich denke, dass wir da einfach noch Diskussionen vor uns haben. Natürlich haben wir uns auf jene Bereiche konzentriert, wo wir das selbst bestimmen können, wie etwa bei dem Biomassekraftwerk oder bei der Unterstützung von Schulen zur Fotovoltaik, denn natürlich wollen wir die Sachen auch umsetzen und nicht nur darauf warten, was irgendein anderer, seien es die ÖBB oder sei es die ASFINAG, dann mach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Wir kommen zur 4. Zusatzfrage. Herr Mag Chorherr, bitte.</w:t>
      </w:r>
    </w:p>
    <w:p>
      <w:pPr>
        <w:pStyle w:val="Normal"/>
        <w:widowControl w:val="false"/>
        <w:spacing w:lineRule="exact" w:line="240"/>
        <w:ind w:firstLine="284"/>
        <w:jc w:val="both"/>
        <w:rPr/>
      </w:pPr>
      <w:r>
        <w:rPr>
          <w:rFonts w:cs="Arial" w:ascii="Arial" w:hAnsi="Arial"/>
          <w:sz w:val="18"/>
        </w:rPr>
        <w:t xml:space="preserve">Abg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Herr Landeshauptmann! </w:t>
      </w:r>
    </w:p>
    <w:p>
      <w:pPr>
        <w:pStyle w:val="Normal"/>
        <w:widowControl w:val="false"/>
        <w:spacing w:lineRule="exact" w:line="240"/>
        <w:ind w:firstLine="284"/>
        <w:jc w:val="both"/>
        <w:rPr/>
      </w:pPr>
      <w:r>
        <w:rPr>
          <w:rFonts w:cs="Arial" w:ascii="Arial" w:hAnsi="Arial"/>
          <w:i/>
          <w:iCs/>
          <w:sz w:val="18"/>
        </w:rPr>
        <w:t xml:space="preserve">Es gibt in der Politik dauernd wichtige und dringende Entscheidungen und in einigen Fällen gibt es selten wirkliche Weichenstellungen. Das wird jetzt in den nächsten Tagen im Wirtschaftsausschuss und dann im Nationalrat beschlossen, weil das ist auf Jahre eine Weichenstellung für Ökoenergie. </w:t>
      </w:r>
    </w:p>
    <w:p>
      <w:pPr>
        <w:pStyle w:val="Normal"/>
        <w:widowControl w:val="false"/>
        <w:spacing w:lineRule="exact" w:line="240"/>
        <w:ind w:firstLine="284"/>
        <w:jc w:val="both"/>
        <w:rPr/>
      </w:pPr>
      <w:r>
        <w:rPr>
          <w:rFonts w:cs="Arial" w:ascii="Arial" w:hAnsi="Arial"/>
          <w:i/>
          <w:iCs/>
          <w:sz w:val="18"/>
        </w:rPr>
        <w:t>Sie haben einige Forderungen vorgelesen, die eingebracht werden. Vielleicht habe ich es nicht verstanden, aber ich frage noch einmal nach dem Kern. Der Kern des vorliegenden Entwurfs ist die Kürzung der Mittel auf ein Sechstel. Soweit ich von diesen Verhandlungen, zwar nicht involviert bin, aber höre und weiß, was sozialdemokratische Vertreter dort wollen, geht es um einiges von dem, was Sie gesagt haben, dass die Frau Landeshauptfrau von Salzburg ein mittleres Kraftwerk fördern will. Darüber kann man diskutieren. Worum es aber nicht mehr geht, und das alarmiert mich in höchstem Ausmaß, ist dass die Kürzung auf ein Sechstel nicht wirklich in Frage steht.</w:t>
      </w:r>
    </w:p>
    <w:p>
      <w:pPr>
        <w:pStyle w:val="Normal"/>
        <w:widowControl w:val="false"/>
        <w:spacing w:lineRule="exact" w:line="240"/>
        <w:ind w:firstLine="284"/>
        <w:jc w:val="both"/>
        <w:rPr/>
      </w:pPr>
      <w:r>
        <w:rPr>
          <w:rFonts w:cs="Arial" w:ascii="Arial" w:hAnsi="Arial"/>
          <w:i/>
          <w:iCs/>
          <w:sz w:val="18"/>
        </w:rPr>
        <w:t>Meine Frage geht jetzt an Sie, soweit Sie in den nächsten Tagen, wo auch immer, in die Gespräche eingebunden sind, und ich sage nochmals, eine wichtige Geschichte: Gibt es eine Vorgabe der Landeshauptleutekonferenz des Landes Wien, des Wiener Landeshauptmanns, der, das glaube ich, hier ein Engagement hat, dass ein Ökostromgesetz vielleicht Effizienzverbesserungen hat, wie es richtigerweise in der Stellungnahme der Stadt Wien steht, aber es nicht zu einer dramatischen Kürzung des Fördervolumens auf ein Sechstel komm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Herr Abgeordneter!</w:t>
      </w:r>
    </w:p>
    <w:p>
      <w:pPr>
        <w:pStyle w:val="TextkrperEinzug2"/>
        <w:widowControl w:val="false"/>
        <w:spacing w:lineRule="exact" w:line="240"/>
        <w:ind w:firstLine="284"/>
        <w:jc w:val="both"/>
        <w:rPr/>
      </w:pPr>
      <w:r>
        <w:rPr>
          <w:sz w:val="18"/>
        </w:rPr>
        <w:t xml:space="preserve">Ja, das ist die Vorgabe, die es in Wien gegeben hat. Das ist auch die Vorgabe, die die anderen Landeshauptleute dort gegeben haben. Wir alle wissen, dass es ein freies Mandat der Nationalratsabgeordneten gibt und sie daher natürlich nicht an irgendwelche Anweisungen, wenn man das so sagen kann, ihrer jeweiligen Landeshauptleute gebunden sind, aber ich darf Ihnen versichern, dass sich der Dramatik dieser Situation zwischenzeitlich auch vor allem die Wiener sozialdemokratischen Nationalratsabgeordneten bewusst sind und ihrerseits Bewusstseinsarbeit leisten werden. Wir haben Gott sei Dank noch vor dieser ersten Ausschusssitzung unsere Besprechungen. Wir haben unmittelbar danach die Landeshauptleutekonferenz. Also ich denke, dass man das ordentlich einbetten kann. </w:t>
      </w:r>
    </w:p>
    <w:p>
      <w:pPr>
        <w:pStyle w:val="TextkrperEinzug2"/>
        <w:widowControl w:val="false"/>
        <w:spacing w:lineRule="exact" w:line="240"/>
        <w:ind w:firstLine="284"/>
        <w:jc w:val="both"/>
        <w:rPr/>
      </w:pPr>
      <w:r>
        <w:rPr>
          <w:sz w:val="18"/>
        </w:rPr>
        <w:t>Noch einfacher formuliert: Ich kann mir nicht vorstellen, dass ein Wiener sozialdemokratischer Nationalratsabgeordneter dem zustimm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Danke schön. – Damit ist die 4. Anfrage erledigt. </w:t>
      </w:r>
    </w:p>
    <w:p>
      <w:pPr>
        <w:pStyle w:val="StandardWeb"/>
        <w:spacing w:lineRule="exact" w:line="240"/>
        <w:ind w:firstLine="284"/>
        <w:jc w:val="both"/>
        <w:rPr/>
      </w:pPr>
      <w:r>
        <w:rPr>
          <w:rFonts w:cs="Arial" w:ascii="Arial" w:hAnsi="Arial"/>
          <w:sz w:val="18"/>
        </w:rPr>
        <w:t xml:space="preserve">Wir kommen gleich zur 5. Anfrage </w:t>
      </w:r>
      <w:r>
        <w:rPr>
          <w:rFonts w:cs="Arial" w:ascii="Arial" w:hAnsi="Arial"/>
          <w:i/>
          <w:iCs/>
          <w:sz w:val="18"/>
          <w:lang w:val="de-DE"/>
        </w:rPr>
        <w:t>(FSP - 05462-2004/0002 - KVP/LM)</w:t>
      </w:r>
      <w:r>
        <w:rPr>
          <w:rFonts w:cs="Arial" w:ascii="Arial" w:hAnsi="Arial"/>
          <w:sz w:val="18"/>
        </w:rPr>
        <w:t xml:space="preserve">. </w:t>
      </w:r>
      <w:r>
        <w:rPr>
          <w:rFonts w:cs="Arial" w:ascii="Arial" w:hAnsi="Arial"/>
          <w:sz w:val="18"/>
          <w:lang w:val="de-DE"/>
        </w:rPr>
        <w:t xml:space="preserve">Sie wurde vom Herrn Abg Dr Tschirf gestellt und ist auch an den Herrn Landeshauptmann gerichtet: </w:t>
      </w:r>
      <w:r>
        <w:rPr>
          <w:rFonts w:cs="Arial" w:ascii="Arial" w:hAnsi="Arial"/>
          <w:i/>
          <w:iCs/>
          <w:sz w:val="18"/>
          <w:lang w:val="de-DE"/>
        </w:rPr>
        <w:t>Wie stehen Sie zur Einrichtung von Landesverwaltungsgerichtshöfen in den Bundesländern?</w:t>
      </w:r>
    </w:p>
    <w:p>
      <w:pPr>
        <w:pStyle w:val="TextkrperEinzug3"/>
        <w:rPr/>
      </w:pPr>
      <w:r>
        <w:rPr/>
        <w:t>Ich bitte um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Wie ich zu der Einführung von Landesverwaltungsgerichtshöfen stehe, habe ich mehrmals hier gesagt. Ich begrüße die Einführung von Landesverwaltungsgerichtshöfen, hoffe dass der Konvent seine Empfehlung dafür ausspricht und der Bundesgesetzgeber, nämlich das Parlament, dem auch zustimmt und dies beschließ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 Wir kommen zur 1. Zusatzfrage. Herr Dr Tschirf, bitte.</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Landeshauptmann!</w:t>
      </w:r>
    </w:p>
    <w:p>
      <w:pPr>
        <w:pStyle w:val="TextkrperEinzug2"/>
        <w:widowControl w:val="false"/>
        <w:spacing w:lineRule="exact" w:line="240"/>
        <w:ind w:firstLine="284"/>
        <w:jc w:val="both"/>
        <w:rPr/>
      </w:pPr>
      <w:r>
        <w:rPr>
          <w:i/>
          <w:iCs/>
          <w:sz w:val="18"/>
        </w:rPr>
        <w:t xml:space="preserve">Im ursprünglichen Wiener Gesetz über den unabhängigen Verwaltungssenat ist gestanden, dass die Landesregierung die Mitglieder des UVS bestellt. In der Zeit der Koalitionsregierung, auch unter Ihnen als Landeshauptmann, ist ein neuer Bestellungsmodus eingeführt worden, der vorsieht, dass auf Grund eines Dreiervorschlags entsprechend vorgegangen werden soll. </w:t>
      </w:r>
    </w:p>
    <w:p>
      <w:pPr>
        <w:pStyle w:val="Normal"/>
        <w:widowControl w:val="false"/>
        <w:spacing w:lineRule="exact" w:line="240"/>
        <w:ind w:firstLine="284"/>
        <w:jc w:val="both"/>
        <w:rPr/>
      </w:pPr>
      <w:r>
        <w:rPr>
          <w:rFonts w:cs="Arial" w:ascii="Arial" w:hAnsi="Arial"/>
          <w:i/>
          <w:iCs/>
          <w:sz w:val="18"/>
        </w:rPr>
        <w:t>Jetzt lese ich auf Grund einer Lektüre, was der Herr Abg Stürzenbecher zum UVS schreibt. Er möchte die Mitwirkungsrechte der UVS-Mitglieder einschränken. Wie stehen Sie zu diesen Vorschläg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Sie werden verstehen, nachdem ich den zweifelsohne richtungsweisenden Beitrag nicht gelesen habe, kann ich hier nicht dazu Stellung nehmen. Ich bitte um Verständnis dafür. Ich kann mir aber nicht vorstellen, dass der Herr Abg Stürzenbecher, in guter Kenntnis seiner inhaltlichen Auffassungen, diese Verkürzung tatsächlich geschrieben haben sollt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Wir kommen zur 2. Zusatzfrage. Herr Abg Barnet, bitte.</w:t>
      </w:r>
    </w:p>
    <w:p>
      <w:pPr>
        <w:pStyle w:val="Normal"/>
        <w:widowControl w:val="false"/>
        <w:spacing w:lineRule="exact" w:line="240"/>
        <w:ind w:firstLine="284"/>
        <w:jc w:val="both"/>
        <w:rPr/>
      </w:pPr>
      <w:r>
        <w:rPr>
          <w:rFonts w:cs="Arial" w:ascii="Arial" w:hAnsi="Arial"/>
          <w:sz w:val="18"/>
        </w:rPr>
        <w:t xml:space="preserve">Abg Günther </w:t>
      </w:r>
      <w:r>
        <w:rPr>
          <w:rFonts w:cs="Arial" w:ascii="Arial" w:hAnsi="Arial"/>
          <w:b/>
          <w:sz w:val="18"/>
          <w:u w:val="single"/>
        </w:rPr>
        <w:t>Barnet</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 xml:space="preserve">Guten Morgen, Herr Landeshauptmann! </w:t>
      </w:r>
    </w:p>
    <w:p>
      <w:pPr>
        <w:pStyle w:val="Normal"/>
        <w:widowControl w:val="false"/>
        <w:spacing w:lineRule="exact" w:line="240"/>
        <w:ind w:firstLine="284"/>
        <w:jc w:val="both"/>
        <w:rPr/>
      </w:pPr>
      <w:r>
        <w:rPr>
          <w:rFonts w:cs="Arial" w:ascii="Arial" w:hAnsi="Arial"/>
          <w:i/>
          <w:iCs/>
          <w:sz w:val="18"/>
        </w:rPr>
        <w:t>Ich freue mich wirklich, Sie heute zu sehen, auch wenn ich davon ausgehe, dass das gerade heute nicht auf Gegenseitigkeit beruht. Aber wir werden das beide aushalten.</w:t>
      </w:r>
    </w:p>
    <w:p>
      <w:pPr>
        <w:pStyle w:val="Normal"/>
        <w:widowControl w:val="false"/>
        <w:spacing w:lineRule="exact" w:line="240"/>
        <w:ind w:firstLine="284"/>
        <w:jc w:val="both"/>
        <w:rPr/>
      </w:pPr>
      <w:r>
        <w:rPr>
          <w:rFonts w:cs="Arial" w:ascii="Arial" w:hAnsi="Arial"/>
          <w:i/>
          <w:iCs/>
          <w:sz w:val="18"/>
        </w:rPr>
        <w:t>Herr Landeshauptmann, Sie sind wirklich ein ausgewiesener Verfassungsexperte, wie Sie gerade wieder dargelegt haben, obwohl Sie leider den richtungsweisenden Artikel vom Kollegen Stürzenbecher nicht gelesen haben. Aber Sie haben zuerst angemerkt, dass es um den Bundesgesetzgeber geht, der dies erlassen solle. Sie wissen natürlich, es handelt sich um den Bundesverfassungsgesetzgeber, daher ist die Zweidrittelmehrheit notwendig, und die Zustimmung der SPÖ zur Änderung der Bundesverfassung, die sich zurzeit, zumindest die Bundes-SPÖ, etwas aus der Konventdebatte ausgeblendet hat, im Hinblick auf eine Empfehlung und Zustimmung.</w:t>
      </w:r>
    </w:p>
    <w:p>
      <w:pPr>
        <w:pStyle w:val="Normal"/>
        <w:widowControl w:val="false"/>
        <w:spacing w:lineRule="exact" w:line="240"/>
        <w:ind w:firstLine="284"/>
        <w:jc w:val="both"/>
        <w:rPr/>
      </w:pPr>
      <w:r>
        <w:rPr>
          <w:rFonts w:cs="Arial" w:ascii="Arial" w:hAnsi="Arial"/>
          <w:i/>
          <w:iCs/>
          <w:sz w:val="18"/>
        </w:rPr>
        <w:t>Aber, Herr Landeshauptmann, wenn ich Sie etwas fragen darf, was unmittelbar mit dem Land zu tun hat, in diesem Zusammenhang: Als Kern dieser unabhängigen Verwaltungsgerichtshöfe auf Landesebene gilt in der Diskussion oft der UVS. Beim Wiener UVS haben wir die Problematik, dass einige der Fälle von einigen Kollegen dort, nicht von allen aus dem Kollegium, nicht fristgerecht zu Ende abgearbeitet werden können, was dann, wenn es die Verwaltungsgesetze überhaupt zulassen, den Weg zum VwGH notwendig macht.</w:t>
      </w:r>
    </w:p>
    <w:p>
      <w:pPr>
        <w:pStyle w:val="Normal"/>
        <w:widowControl w:val="false"/>
        <w:spacing w:lineRule="exact" w:line="240"/>
        <w:ind w:firstLine="284"/>
        <w:jc w:val="both"/>
        <w:rPr/>
      </w:pPr>
      <w:r>
        <w:rPr>
          <w:rFonts w:cs="Arial" w:ascii="Arial" w:hAnsi="Arial"/>
          <w:i/>
          <w:iCs/>
          <w:sz w:val="18"/>
        </w:rPr>
        <w:t xml:space="preserve">Ich darf Sie fragen: Was werden Sie in organisatorischer und legistischer Hinsicht tun, dass zwar die richterliche Unabhängigkeit der Mitglieder des UVS gewahrt bleibt, aber der Arbeitsbegriff so umgesetzt wird, dass sie ihre Akten fristgerecht erledigen können? </w:t>
      </w:r>
      <w:r>
        <w:rPr>
          <w:rFonts w:cs="Arial" w:ascii="Arial" w:hAnsi="Arial"/>
          <w:i/>
          <w:sz w:val="18"/>
        </w:rPr>
        <w:t>(Amtsf StRin Mag Renate Brauner: Das darf ja wohl nicht wahr sein! Das ist unfassbar! Unglaublich!)</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 bitte.</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xml:space="preserve">: Sehr geehrter Herr Abgeordneter! </w:t>
      </w:r>
    </w:p>
    <w:p>
      <w:pPr>
        <w:pStyle w:val="Normal"/>
        <w:widowControl w:val="false"/>
        <w:spacing w:lineRule="exact" w:line="240"/>
        <w:ind w:firstLine="284"/>
        <w:jc w:val="both"/>
        <w:rPr/>
      </w:pPr>
      <w:r>
        <w:rPr>
          <w:rFonts w:cs="Arial" w:ascii="Arial" w:hAnsi="Arial"/>
          <w:sz w:val="18"/>
        </w:rPr>
        <w:t xml:space="preserve">Zunächst weiß ich gar nicht, wie Sie darauf kommen, dass ich mich zum Beispiel nicht freuen würde, Sie heute morgen zu sehen. Ich verstehe das gar nicht. Nein, ich freue mich immer, es ist eine Quelle ständiger Heiterkeit für mich. Daher freue ich mich immer, wenn ich Sie sehe. Das ist überhaupt keine Frage! </w:t>
      </w:r>
      <w:r>
        <w:rPr>
          <w:rFonts w:cs="Arial" w:ascii="Arial" w:hAnsi="Arial"/>
          <w:i/>
          <w:iCs/>
          <w:sz w:val="18"/>
        </w:rPr>
        <w:t>(Beifall bei der SPÖ.)</w:t>
      </w:r>
      <w:r>
        <w:rPr>
          <w:rFonts w:cs="Arial" w:ascii="Arial" w:hAnsi="Arial"/>
          <w:sz w:val="18"/>
        </w:rPr>
        <w:t xml:space="preserve"> </w:t>
      </w:r>
    </w:p>
    <w:p>
      <w:pPr>
        <w:pStyle w:val="TextkrperEinzug2"/>
        <w:widowControl w:val="false"/>
        <w:spacing w:lineRule="exact" w:line="240"/>
        <w:ind w:firstLine="284"/>
        <w:jc w:val="both"/>
        <w:rPr/>
      </w:pPr>
      <w:r>
        <w:rPr>
          <w:sz w:val="18"/>
        </w:rPr>
        <w:t>Zu Ihrer eigentlichen Frage, die ich schon leicht skurril finde, vor allem deswegen, weil wir die Landesverwaltungsgerichtshöfe überhaupt erst beschließen müssen, sohin bei diesem Beschluss auch ihre innere Struktur und Ordnung, nicht wir, Verzeihung, der Bundesverfassungsgesetzgeber selbstverständlich. Der wird, zumindest, was die SPÖ betrifft, dies auch tun, wobei ich diese Neugierde, die man da als SPÖ immer hat, wirklich ganz spannend finde.</w:t>
      </w:r>
    </w:p>
    <w:p>
      <w:pPr>
        <w:pStyle w:val="Normal"/>
        <w:widowControl w:val="false"/>
        <w:spacing w:lineRule="exact" w:line="240"/>
        <w:ind w:firstLine="284"/>
        <w:jc w:val="both"/>
        <w:rPr/>
      </w:pPr>
      <w:r>
        <w:rPr>
          <w:rFonts w:cs="Arial" w:ascii="Arial" w:hAnsi="Arial"/>
          <w:sz w:val="18"/>
        </w:rPr>
        <w:t xml:space="preserve">Immer dann, wenn man eine Zweidrittelmehrheit braucht, ist die SPÖ auf einmal interessant und sonst ist es relativ wurscht, was sie macht im Nationalrat drüben. </w:t>
      </w:r>
    </w:p>
    <w:p>
      <w:pPr>
        <w:pStyle w:val="TextkrperEinzug2"/>
        <w:widowControl w:val="false"/>
        <w:spacing w:lineRule="exact" w:line="240"/>
        <w:ind w:firstLine="284"/>
        <w:jc w:val="both"/>
        <w:rPr/>
      </w:pPr>
      <w:r>
        <w:rPr>
          <w:sz w:val="18"/>
        </w:rPr>
        <w:t xml:space="preserve">Also, wie dem auch immer sei, wir sind ohnedies alle dafür, unabhängig einmal davon, wie das Ergebnis letztendlich auch im Konvent ausschauen wird. Und daher wird man dort die Organisation, aber natürlich auch die Dienstaufsicht, aber auch disziplinarrechtliche Dinge, festzulegen haben. </w:t>
      </w:r>
    </w:p>
    <w:p>
      <w:pPr>
        <w:pStyle w:val="TextkrperEinzug2"/>
        <w:widowControl w:val="false"/>
        <w:spacing w:lineRule="exact" w:line="240"/>
        <w:ind w:firstLine="284"/>
        <w:jc w:val="both"/>
        <w:rPr/>
      </w:pPr>
      <w:r>
        <w:rPr>
          <w:sz w:val="18"/>
        </w:rPr>
        <w:t xml:space="preserve">Ich meine, so wie das heute der Fall ist im UVS, ist es sicherlich eine Regelung, wo man sich selbst kontrolliert. Was ich von solchen Einrichtungen halte, habe ich wiederholt gesagt und mich auch dem Vorwurf ausgesetzt, ich sei undemokratisch. Aber ich bleibe trotzdem bei meiner Meinung, sich selbst kontrollierende Einheiten sind ein bisschen schwierig. </w:t>
      </w:r>
    </w:p>
    <w:p>
      <w:pPr>
        <w:pStyle w:val="TextkrperEinzug2"/>
        <w:widowControl w:val="false"/>
        <w:spacing w:lineRule="exact" w:line="240"/>
        <w:ind w:firstLine="284"/>
        <w:jc w:val="both"/>
        <w:rPr/>
      </w:pPr>
      <w:r>
        <w:rPr>
          <w:sz w:val="18"/>
        </w:rPr>
        <w:t xml:space="preserve">Und daher denke ich, dass der Bundesverfassungsgesetzgeber dann auch bei dem entsprechenden Beschluss nicht nur die Einrichtung, sondern auch die Organisation, die Dienstaufsicht und den Disziplinarvorgang beschließen wird, in seiner kollektiven Weisheit. </w:t>
      </w:r>
    </w:p>
    <w:p>
      <w:pPr>
        <w:pStyle w:val="TextkrperEinzug2"/>
        <w:widowControl w:val="false"/>
        <w:spacing w:lineRule="exact" w:line="240"/>
        <w:ind w:firstLine="284"/>
        <w:jc w:val="both"/>
        <w:rPr/>
      </w:pPr>
      <w:r>
        <w:rPr>
          <w:sz w:val="18"/>
        </w:rPr>
        <w:t xml:space="preserve">Präsidentin Erika </w:t>
      </w:r>
      <w:r>
        <w:rPr>
          <w:b/>
          <w:bCs/>
          <w:sz w:val="18"/>
          <w:u w:val="single"/>
        </w:rPr>
        <w:t>Stubenvoll</w:t>
      </w:r>
      <w:r>
        <w:rPr>
          <w:sz w:val="18"/>
        </w:rPr>
        <w:t>: Danke schön. Wir kommen zur 3. Zusatzfrage, Frau Mag Vassilakou.</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Sehr geehrter Herr Landeshauptmann!</w:t>
      </w:r>
    </w:p>
    <w:p>
      <w:pPr>
        <w:pStyle w:val="Normal"/>
        <w:widowControl w:val="false"/>
        <w:spacing w:lineRule="exact" w:line="240"/>
        <w:ind w:firstLine="284"/>
        <w:jc w:val="both"/>
        <w:rPr/>
      </w:pPr>
      <w:r>
        <w:rPr>
          <w:rFonts w:cs="Arial" w:ascii="Arial" w:hAnsi="Arial"/>
          <w:i/>
          <w:iCs/>
          <w:sz w:val="18"/>
        </w:rPr>
        <w:t xml:space="preserve">Werden die UVS-RichterInnen in einen Landesverwaltungsgerichtshof übernommen. Werden Sie sich dafür einsetz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Auch deswegen, Frau Abgeordnete, kann ich Ihnen das zur Stunde nicht beantworten, weil ich keinen Textvorschlag für ein entsprechendes Bundesverfassungsgesetz kenne. Daher kann ich Ihnen diese Frage hier nicht beantworten, ich bin auch nicht der Beschlussfassende, vielleicht ein bisschen und am Rande Mitwirkender, so wie alle anderen Landeshauptleute auch. Daher, ich weiß es nicht, ich kann es Ihnen nicht beantwort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Wir kommen zur 4. Zusatzfrage, Herr Abg Dr Tschirf.</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 xml:space="preserve">Herr Landeshauptmann! </w:t>
      </w:r>
    </w:p>
    <w:p>
      <w:pPr>
        <w:pStyle w:val="Normal"/>
        <w:widowControl w:val="false"/>
        <w:spacing w:lineRule="exact" w:line="240"/>
        <w:ind w:firstLine="284"/>
        <w:jc w:val="both"/>
        <w:rPr/>
      </w:pPr>
      <w:r>
        <w:rPr>
          <w:rFonts w:cs="Arial" w:ascii="Arial" w:hAnsi="Arial"/>
          <w:i/>
          <w:iCs/>
          <w:sz w:val="18"/>
        </w:rPr>
        <w:t xml:space="preserve">Ich freue mich darüber, dass das, was seinerzeit in der Koalitionsregierung zum Unabhängigen Verwaltungsgerichtshof vereinbart worden ist, gleich bleibt. Ich möchte aber trotzdem die Frage stellen und zurückkommen auf den Artikel Herrn Dr Stürzenbechers, in welchem er sich mit den Positionen der Wiener SPÖ zum Konvent befasst hat. Offensichtlich hat man sich hier in der Wiener SPÖ Gedanken gemacht. Und daher wieder meine Frage zum Landesverwaltungsgerichtshof: Welche Vorstellungen hat die Wiener SPÖ dazu, wie dieser Landesverwaltungsgerichtshof aussehen soll, (Amtsf StRin Mag Renate Brauner: Er soll eine Anfrage an den Wiener Parteitag einbringen, schriftlich!) sollen ihm beispielsweise auch Richter angehören, wie das beim Verwaltungsgerichtshof der Fall ist, sollen dem Landesverwaltungsgerichtshof alle angehören, die bisher im UVS sind, was haben Sie sich für Vorstellungen gemach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 xml:space="preserve">Ich habe kein Wort verloren darüber, dass man durchaus von der Geschäftsordnung her diskutieren könnte, ob diese Frage zu den Landesverwaltungsgerichtshöfen überhaupt zulässig ist. Aber ich bitte doch, jetzt davon abzusehen, Fragen an den Landesparteiobmann der SPÖ Wien in der Fragestunde zu stellen, weil so wichtig sind wir nun wieder auch noch nicht. Abgesehen davon bin ich gerne bereit, Ihnen eine Gastdelegiertenkarte zum nächsten Landesparteitag der SPÖ zukommen zu lassen </w:t>
      </w:r>
      <w:r>
        <w:rPr>
          <w:rFonts w:cs="Arial" w:ascii="Arial" w:hAnsi="Arial"/>
          <w:i/>
          <w:iCs/>
          <w:sz w:val="18"/>
        </w:rPr>
        <w:t>(Heiterkeit bei der SPÖ.)</w:t>
      </w:r>
      <w:r>
        <w:rPr>
          <w:rFonts w:cs="Arial" w:ascii="Arial" w:hAnsi="Arial"/>
          <w:sz w:val="18"/>
        </w:rPr>
        <w:t xml:space="preserve"> und dann können wir das dort ohne weiteres diskutieren. Das kann sicherlich auch eine sehr lebhafte Geschichte sein.</w:t>
      </w:r>
    </w:p>
    <w:p>
      <w:pPr>
        <w:pStyle w:val="Normal"/>
        <w:widowControl w:val="false"/>
        <w:spacing w:lineRule="exact" w:line="240"/>
        <w:ind w:firstLine="284"/>
        <w:jc w:val="both"/>
        <w:rPr/>
      </w:pPr>
      <w:r>
        <w:rPr>
          <w:rFonts w:cs="Arial" w:ascii="Arial" w:hAnsi="Arial"/>
          <w:sz w:val="18"/>
        </w:rPr>
        <w:t>Aber ich gehe davon aus, dass es reziprok ist, mein Freund, ich gehe davon aus, dass es reziprok ist, und das schauen wir uns dann schon an. Das wäre ein besonderes Vergnügen, was sich da dann dazu abspielt.</w:t>
      </w:r>
    </w:p>
    <w:p>
      <w:pPr>
        <w:pStyle w:val="Normal"/>
        <w:widowControl w:val="false"/>
        <w:spacing w:lineRule="exact" w:line="240"/>
        <w:ind w:firstLine="284"/>
        <w:jc w:val="both"/>
        <w:rPr/>
      </w:pPr>
      <w:r>
        <w:rPr>
          <w:rFonts w:cs="Arial" w:ascii="Arial" w:hAnsi="Arial"/>
          <w:sz w:val="18"/>
        </w:rPr>
        <w:t xml:space="preserve">Nein, ich glaube auch, dass eine Fragestunde des Landtages nicht der geeignete Ort und Zeit ist, über die Details der inneren Strukturierung zu diskutieren. Ich will es dabei belassen, jawohl, wir bekennen uns dazu in Kontinuität unserer Auffassung, in Kontinuität und einer durchaus auch von mir mit guter Erinnerung versehenen Zusammenarbeit, und damit will ich es im Prinzip heute auch belass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Damit ist die 5. Anfrage erledig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Wir kommen zur 6. Anfrage </w:t>
      </w:r>
      <w:r>
        <w:rPr>
          <w:rFonts w:cs="Arial" w:ascii="Arial" w:hAnsi="Arial"/>
          <w:i/>
          <w:iCs/>
          <w:sz w:val="18"/>
          <w:lang w:val="de-DE"/>
        </w:rPr>
        <w:t>(FSP - 05463-2004/0001 - KFP/LM)</w:t>
      </w:r>
      <w:r>
        <w:rPr>
          <w:rFonts w:cs="Arial" w:ascii="Arial" w:hAnsi="Arial"/>
          <w:sz w:val="18"/>
        </w:rPr>
        <w:t xml:space="preserve">. Sie wurde von Herrn Abg Mag Kowarik gestellt und ist an die Frau amtsf StRin der Geschäftsgruppe Gesundheit und Soziales gerichtet: </w:t>
      </w:r>
      <w:r>
        <w:rPr>
          <w:rFonts w:cs="Arial" w:ascii="Arial" w:hAnsi="Arial"/>
          <w:i/>
          <w:iCs/>
          <w:sz w:val="18"/>
          <w:lang w:val="de-DE"/>
        </w:rPr>
        <w:t>Warum wurde nicht im Wiener Wohn- und Pflegeheimgesetz (WWPG) die Funktion des Pflegeombudsmannes gesetzlich verankert?</w:t>
      </w:r>
    </w:p>
    <w:p>
      <w:pPr>
        <w:pStyle w:val="TextkrperEinzug3"/>
        <w:rPr/>
      </w:pPr>
      <w:r>
        <w:rPr/>
        <w:t>Ich bitte um Beantwortung.</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 xml:space="preserve">Auch das Thema, das Sie ansprechen, nämlich die Frage des Pflegeombudsmanns, ist ein Thema, das wir sehr lange diskutiert haben und deswegen wissen Sie die Antwort eigentlich, die ich Ihnen auf diese Frage geben muss. </w:t>
      </w:r>
    </w:p>
    <w:p>
      <w:pPr>
        <w:pStyle w:val="Normal"/>
        <w:widowControl w:val="false"/>
        <w:spacing w:lineRule="exact" w:line="240"/>
        <w:ind w:firstLine="284"/>
        <w:jc w:val="both"/>
        <w:rPr/>
      </w:pPr>
      <w:r>
        <w:rPr>
          <w:rFonts w:cs="Arial" w:ascii="Arial" w:hAnsi="Arial"/>
          <w:sz w:val="18"/>
        </w:rPr>
        <w:t>Es wäre rechtlich gar nicht möglich gewesen, im Wiener Wohn- und Pflegeheimgesetz den Pflegeombudsmann zu verankern, sondern wir hätten jenes Gesetz, das wir – und ich glaube, da spreche ich für alle Fraktionen hier im Haus - an sich als einen Meilenstein betrachten, nämlich das Gesetz des Patientenanwaltes, ändern und dem Patientenanwalt die Kompetenzen für den Geriatriebereich sozusagen wegnehmen müssen, um einen zweiten Patienten- oder Geriatrieanwalt, wie immer man das genannt hätte, zu schaffen. Erst dann hätte man im Wiener Wohn- und Pflegeheimgesetz auf diese Einrichtung verweisen und sie in dieses Gesetz einbinden können.</w:t>
      </w:r>
    </w:p>
    <w:p>
      <w:pPr>
        <w:pStyle w:val="Normal"/>
        <w:widowControl w:val="false"/>
        <w:spacing w:lineRule="exact" w:line="240"/>
        <w:ind w:firstLine="284"/>
        <w:jc w:val="both"/>
        <w:rPr/>
      </w:pPr>
      <w:r>
        <w:rPr>
          <w:rFonts w:cs="Arial" w:ascii="Arial" w:hAnsi="Arial"/>
          <w:sz w:val="18"/>
        </w:rPr>
        <w:t>Dies ist der Hauptgrund, warum wir diesem Gedanken nicht näher getreten sind, weil ich es, ehrlich gesagt, für keine gute Idee halte, diesen Meilenstein zu gefährden, den wir eben durch dieses Gesetz - das wir gemeinsam geschaffen haben - erreicht haben. Es ist dies nicht der ausschließliche Grund, wohl aber ein sehr wichtiger juristischer.</w:t>
      </w:r>
    </w:p>
    <w:p>
      <w:pPr>
        <w:pStyle w:val="Normal"/>
        <w:widowControl w:val="false"/>
        <w:spacing w:lineRule="exact" w:line="240"/>
        <w:ind w:firstLine="284"/>
        <w:jc w:val="both"/>
        <w:rPr/>
      </w:pPr>
      <w:r>
        <w:rPr>
          <w:rFonts w:cs="Arial" w:ascii="Arial" w:hAnsi="Arial"/>
          <w:sz w:val="18"/>
        </w:rPr>
        <w:t xml:space="preserve">Es gibt auch noch einen zweiten Grund, den wir auch lange diskutiert haben. Ich bin der festen Überzeugung, dass die unglaubliche Qualität des von mir hoch geschätzten Pflegeombudsmanns unter anderem daran liegt, dass er eben außerhalb aller Strukturen, sehr unabhängig, sehr frei in seinen Tätigkeiten und extrem niederschwellig arbeiten kann. Und ich glaube, dass der Pflegeombudsmann in der Art und Weise wie er eben jetzt arbeitet, auch weiter arbeiten wird. Auch das habe ich ja in der Geriatriekommission klar gesagt, dass der Vertrag bereits verlängert wurde. </w:t>
      </w:r>
    </w:p>
    <w:p>
      <w:pPr>
        <w:pStyle w:val="Normal"/>
        <w:widowControl w:val="false"/>
        <w:spacing w:lineRule="exact" w:line="240"/>
        <w:ind w:firstLine="284"/>
        <w:jc w:val="both"/>
        <w:rPr/>
      </w:pPr>
      <w:r>
        <w:rPr>
          <w:rFonts w:cs="Arial" w:ascii="Arial" w:hAnsi="Arial"/>
          <w:sz w:val="18"/>
        </w:rPr>
        <w:t xml:space="preserve">Das war eine meiner ersten Bitten, dies zu tun und es wurde auch entsprechend umgesetzt, sodass diese wertvolle Arbeit in der bewährten Form - von der ich glaube, dass sie eine ganz besondere Qualität hat - auch weiterhin geleistet werden kan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Wir kommen zur 1. Zusatzfrage, Herr Mag Kowarik.</w:t>
      </w:r>
    </w:p>
    <w:p>
      <w:pPr>
        <w:pStyle w:val="Normal"/>
        <w:widowControl w:val="false"/>
        <w:spacing w:lineRule="exact" w:line="240"/>
        <w:ind w:firstLine="284"/>
        <w:jc w:val="both"/>
        <w:rPr/>
      </w:pPr>
      <w:r>
        <w:rPr>
          <w:rFonts w:cs="Arial" w:ascii="Arial" w:hAnsi="Arial"/>
          <w:sz w:val="18"/>
        </w:rPr>
        <w:t xml:space="preserve">Abg Mag Günter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 Frau Stadträtin!</w:t>
      </w:r>
    </w:p>
    <w:p>
      <w:pPr>
        <w:pStyle w:val="Normal"/>
        <w:widowControl w:val="false"/>
        <w:spacing w:lineRule="exact" w:line="240"/>
        <w:ind w:firstLine="284"/>
        <w:jc w:val="both"/>
        <w:rPr/>
      </w:pPr>
      <w:r>
        <w:rPr>
          <w:rFonts w:cs="Arial" w:ascii="Arial" w:hAnsi="Arial"/>
          <w:i/>
          <w:iCs/>
          <w:sz w:val="18"/>
        </w:rPr>
        <w:t>Ich bin nicht der Meinung, dass es notwendig gewesen wäre, das Patientenanwaltgesetz zu ändern. Es wäre durchaus möglich, hier im Zuge der Heimkommission den Pflegeombudsmann einzubauen, ohne dass hier die Agenden des Patientenanwaltes in irgendeiner Art und Weise beschränkt werden.</w:t>
      </w:r>
    </w:p>
    <w:p>
      <w:pPr>
        <w:pStyle w:val="Normal"/>
        <w:widowControl w:val="false"/>
        <w:spacing w:lineRule="exact" w:line="240"/>
        <w:ind w:firstLine="284"/>
        <w:jc w:val="both"/>
        <w:rPr/>
      </w:pPr>
      <w:r>
        <w:rPr>
          <w:rFonts w:cs="Arial" w:ascii="Arial" w:hAnsi="Arial"/>
          <w:i/>
          <w:iCs/>
          <w:sz w:val="18"/>
        </w:rPr>
        <w:t xml:space="preserve">Es hat den Anschein, dass Sie über die Einrichtung dieses Pflegeombudsmannes nicht sehr glücklich waren. Ich möchte darauf hinweisen, wir haben ja schon vor Jahren einmal einen Antrag gestellt, einen Personalanwalt hier einzuführen, der eigentlich diese Agenda hätte führen sollen, die nunmehr der Pflegeombudsmann macht. Sie haben es damals abgelehnt und erst durch die Vorgänge in Lainz hat dann die Frau StRin Pittermann angedacht, dass eine solche Person oder ein Amt des Pflegeombudsmanns notwendig wäre. (Abg Christian Oxonitsch: Das kann es aber doch nicht sein!) </w:t>
      </w:r>
    </w:p>
    <w:p>
      <w:pPr>
        <w:pStyle w:val="Normal"/>
        <w:widowControl w:val="false"/>
        <w:spacing w:lineRule="exact" w:line="240"/>
        <w:ind w:firstLine="284"/>
        <w:jc w:val="both"/>
        <w:rPr/>
      </w:pPr>
      <w:r>
        <w:rPr>
          <w:rFonts w:cs="Arial" w:ascii="Arial" w:hAnsi="Arial"/>
          <w:i/>
          <w:iCs/>
          <w:sz w:val="18"/>
        </w:rPr>
        <w:t>Ich glaube, dass es wichtig ist, diesen Pflegeombudsmann zu etablieren und nicht nur als eine bloße Anlaufstelle zu betrachten, sondern dass es notwendig ist, ihm auch entsprechende gesetzliche Grundlagen zu geben, sonst wird er meiner Ansicht nach auf Dauer keine Möglichkeit haben zu agieren.</w:t>
      </w:r>
    </w:p>
    <w:p>
      <w:pPr>
        <w:pStyle w:val="Normal"/>
        <w:widowControl w:val="false"/>
        <w:spacing w:lineRule="exact" w:line="240"/>
        <w:ind w:firstLine="284"/>
        <w:jc w:val="both"/>
        <w:rPr/>
      </w:pPr>
      <w:r>
        <w:rPr>
          <w:rFonts w:cs="Arial" w:ascii="Arial" w:hAnsi="Arial"/>
          <w:i/>
          <w:iCs/>
          <w:sz w:val="18"/>
        </w:rPr>
        <w:t xml:space="preserve">Und ich frage, ob Sie bereit sind, entsprechende gesetzliche Grundlagen zu schaffen, damit der Pflegeombudsmann tatsächlich Kompetenzen ha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Sehr geehrter Herr Abgeordneter!</w:t>
      </w:r>
    </w:p>
    <w:p>
      <w:pPr>
        <w:pStyle w:val="Normal"/>
        <w:widowControl w:val="false"/>
        <w:spacing w:lineRule="exact" w:line="240"/>
        <w:ind w:firstLine="284"/>
        <w:jc w:val="both"/>
        <w:rPr/>
      </w:pPr>
      <w:r>
        <w:rPr>
          <w:rFonts w:cs="Arial" w:ascii="Arial" w:hAnsi="Arial"/>
          <w:sz w:val="18"/>
        </w:rPr>
        <w:t>Sie bringen da ein paar Ebenen durcheinander. Es stimmt, ich bin nicht dafür, dass es einen Personalanwalt gibt, weil es ja eine Interessensvertretung für Mitarbeiter und Mitarbeiterinnen gibt, nämlich die Gewerkschaft. Mit der sind Sie vielleicht nicht glücklich, das mag sein, ich halte sie aber für eine sehr wichtige Einrichtung. Und wenn sie auch manchmal kritisch ist, dazu ist sie da, oder für eine ehemalige Personalstadträtin vielleicht manchmal auch unangenehm, so werde ich trotzdem mit jeder Faser meines Herzens die Gewerkschaften verteidigen, weil ich glaube, dass sie ein wichtiges Standbein unserer Demokratie sind.</w:t>
      </w:r>
    </w:p>
    <w:p>
      <w:pPr>
        <w:pStyle w:val="Normal"/>
        <w:widowControl w:val="false"/>
        <w:spacing w:lineRule="exact" w:line="240"/>
        <w:ind w:firstLine="284"/>
        <w:jc w:val="both"/>
        <w:rPr/>
      </w:pPr>
      <w:r>
        <w:rPr>
          <w:rFonts w:cs="Arial" w:ascii="Arial" w:hAnsi="Arial"/>
          <w:sz w:val="18"/>
        </w:rPr>
        <w:t>Das Zweite ist die Frage, wie der Patientenanwalt einzurichten gewesen wäre. Da kann ich nur noch einmal darauf verweisen, dass es sicher nicht möglich gewesen wäre, in einem Gesetz, das dazu da ist, Mindeststandards, Qualitätsstandards in privaten und öffentlichen Heimen festzulegen, einen Patientenanwalt, oder dann eben einen Pflegeanwalt, einzurichten. Das wäre der absolut falsche Weg und rechtlich unmöglich gewesen. Deswegen wäre der einzige Weg eben der von mir vorher skizzierte und von jedem sehr kritisch hinterfragte Weg gewesen.</w:t>
      </w:r>
    </w:p>
    <w:p>
      <w:pPr>
        <w:pStyle w:val="Normal"/>
        <w:widowControl w:val="false"/>
        <w:spacing w:lineRule="exact" w:line="240"/>
        <w:ind w:firstLine="284"/>
        <w:jc w:val="both"/>
        <w:rPr/>
      </w:pPr>
      <w:r>
        <w:rPr>
          <w:rFonts w:cs="Arial" w:ascii="Arial" w:hAnsi="Arial"/>
          <w:sz w:val="18"/>
        </w:rPr>
        <w:t xml:space="preserve">Ich darf aber noch einmal wiederholen, nachdem Sie sich um meine Glückseligkeit Sorgen machen, kann ich Ihnen versichern - und das meine ich sehr ernst -, ich bin sehr froh, dass es den Pflegeombudsmann Dr Vogt gibt, ich halte ihn für eine ganz wichtige Einrichtung, wir arbeiten sehr gut zusammen und ich halte ihn für einen, der eben genau außerhalb all dieser Strukturen stehend, sich sowohl mit den Mitarbeitern und Mitarbeiterinnen, als auch mit den Patienten und Patientinnen, aber auch mit allen anderen Stellen, Landes-, aber auch Bundesstellen befasst, für unverzichtbar und wir werden auch sicher weiterhin auf seine wertvolle Arbeit in keiner Weise verzichten könn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Danke schön. Wir kommen zur 2. Zusatzfrage, Frau Abg Dr Pilz.</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Also, ich will nicht die Debatten noch einmal aufgreifen, die wir ohnehin schon in der Geriatriekommission zu dem Thema geführt haben. Sie haben ja eigentlich auch einen Ausweg skizziert, in dem Sie gesagt haben, Sie denken darüber nach und planen, den Pflegeombudsmann als Vorsitzenden der Heimkommission, sozusagen durch diese Möglichkeit, auch ins Spiel zu bringen. Ich halte das für eine Etappenlösung vor einer rechtlichen Absicherung. </w:t>
      </w:r>
    </w:p>
    <w:p>
      <w:pPr>
        <w:pStyle w:val="Normal"/>
        <w:widowControl w:val="false"/>
        <w:spacing w:lineRule="exact" w:line="240"/>
        <w:ind w:firstLine="284"/>
        <w:jc w:val="both"/>
        <w:rPr/>
      </w:pPr>
      <w:r>
        <w:rPr>
          <w:rFonts w:cs="Arial" w:ascii="Arial" w:hAnsi="Arial"/>
          <w:i/>
          <w:iCs/>
          <w:sz w:val="18"/>
        </w:rPr>
        <w:t xml:space="preserve">Es gibt nun eine zweite wichtige Sache, die da rund um die Heimkommission noch zu realisieren wäre, und zwar haben die Bewohnervertreter und -vertreterinnen bis jetzt eigentlich mehr oder minder das Salzamt als Visavis. Sie können sich zwar an die Heimservicestelle richten oder aus eigenem an den Pflegeombudsmann, aber wäre es nicht sinnvoll und planen Sie nicht auch, was wir gefordert haben, die Heimbewohnervertreter auch in diese Heimkommission zu entsenden und ihrerseits die Heimkommission nicht nur Ihnen gegenüber berichtspflichtig zu machen, sondern auch dem Gemeinderat, damit die Einmahnung von Rechten und die Bearbeitung von Missständen auch tatsächlich umgesetzt werden kan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bCs/>
          <w:sz w:val="18"/>
        </w:rPr>
        <w:t xml:space="preserve">: </w:t>
      </w:r>
      <w:r>
        <w:rPr>
          <w:rFonts w:cs="Arial" w:ascii="Arial" w:hAnsi="Arial"/>
          <w:sz w:val="18"/>
        </w:rPr>
        <w:t xml:space="preserve">Die Frage der Berichtspflicht haben wir vorher schon diskutiert. Gerade aus diesem Grund, dass es eben eine auch datenschutzrechtlich sehr sensible Frage ist, ist im Gesetz auch klar festgelegt, dass die Heimkommission dem Magistrat gegenüber berichtspflichtig ist und ich glaube, dass das eine gute Methode ist. Das heißt aber nicht, dass wir nicht auch faktisch vorher schon - ich will die Zeit jetzt nicht strapazieren - alle diese Fragen sehr intensiv immer wieder in der Geriatriekommission, im Ausschuss und auch hier diskutieren werden. Zur Frage der Heimkommission und des Pflegeombudsmanns bin ich Ihrer Meinung. Ich glaube auch, dass das ja ein guter Weg ist und ich glaube, dass jetzt einmal die Heimkommission und die gewählten Heimvertretungen zu arbeiten beginnen sollen. Das wird ja gar nicht so leicht sein, es auch in die Praxis umzusetzen und ich bin gerne bereit, dass man nach einer gewissen Zeit dann auch evaluiert und schaut, welche Verbesserungen noch möglich sind und welche Initiativen es noch gäbe, um hier eine noch effizientere Arbeit zu ermöglich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Wir kommen zur 2. Zusatzfrage, Frau Abg Korosec.</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Korosec</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Ich komme noch einmal auf den Pflegeombudsmann zurück. Es ist halt eine andere Qualität, ob Sie weisungsfrei kraft Gesetzes sind oder weisungsfrei, weil die Stadträtin eben es genehmigt. Und glauben Sie, ich weiß wovon ich da spreche. </w:t>
      </w:r>
    </w:p>
    <w:p>
      <w:pPr>
        <w:pStyle w:val="Normal"/>
        <w:widowControl w:val="false"/>
        <w:spacing w:lineRule="exact" w:line="240"/>
        <w:ind w:firstLine="284"/>
        <w:jc w:val="both"/>
        <w:rPr/>
      </w:pPr>
      <w:r>
        <w:rPr>
          <w:rFonts w:cs="Arial" w:ascii="Arial" w:hAnsi="Arial"/>
          <w:i/>
          <w:iCs/>
          <w:sz w:val="18"/>
        </w:rPr>
        <w:t xml:space="preserve">Jetzt haben Sie gesagt, Sie sehen da große Probleme im Zusammenhang mit dem Patientenanwalt. Also, meine Frage zielt dahin: Sehen Sie eine andere Lösungsmöglichkeit, die Weisungsfreiheit des Pflegeombudsmanns zu garantieren, ohne die Regelung, die Sie als nicht machbar beschrieben hab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Dasjenige, das formal nötig und möglich ist, um dem Pflegeombudsmann Autonomie zu sichern, ist passiert. Aber ich sage Ihnen das in aller Offenheit und auch mit aller positiver Einstellung dazu, die beste Absicherung, dass der Pflegeombudsmann sehr autonom und nur im Interesse der ihm Anvertrauten agiert, ist die Auswahl der Person des Herrn Dr Vogt. Ich bin sehr stolz darauf und ich freue mich, dass er mir zugesichert hat, dass er auch weiterhin diese Funktion innehaben wird, und das ist die beste Absicherung für die Autonomie und die Unabhängigkei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Wir kommen zur 4. Zusatzfrage. Herr Mag Kowarik, bitte.</w:t>
      </w:r>
    </w:p>
    <w:p>
      <w:pPr>
        <w:pStyle w:val="Normal"/>
        <w:widowControl w:val="false"/>
        <w:spacing w:lineRule="exact" w:line="240"/>
        <w:ind w:firstLine="284"/>
        <w:jc w:val="both"/>
        <w:rPr/>
      </w:pPr>
      <w:r>
        <w:rPr>
          <w:rFonts w:cs="Arial" w:ascii="Arial" w:hAnsi="Arial"/>
          <w:sz w:val="18"/>
        </w:rPr>
        <w:t xml:space="preserve">Ab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Frau Stadträtin!</w:t>
      </w:r>
    </w:p>
    <w:p>
      <w:pPr>
        <w:pStyle w:val="Normal"/>
        <w:widowControl w:val="false"/>
        <w:spacing w:lineRule="exact" w:line="240"/>
        <w:ind w:firstLine="284"/>
        <w:jc w:val="both"/>
        <w:rPr/>
      </w:pPr>
      <w:r>
        <w:rPr>
          <w:rFonts w:cs="Arial" w:ascii="Arial" w:hAnsi="Arial"/>
          <w:i/>
          <w:iCs/>
          <w:sz w:val="18"/>
        </w:rPr>
        <w:t xml:space="preserve">Auch noch einmal zurück zum Pflegeombudsmann. Es ist erfreulich, dass Sie hier den Pflegeombudsmann unterstützen, dass Sie seine Aufgabe begrüßen und seine Tätigkeit hier wirklich fördern. Auf der anderen Seite kann es aber nicht so sein, dass hier das Amt des Pflegeombudsmanns mit einer Person so verquickt ist, dass man annehmen muss, wenn diese Person nicht mehr will oder nicht mehr kann, es dann diesen Pflegeombudsmann eben nicht mehr gibt. </w:t>
      </w:r>
    </w:p>
    <w:p>
      <w:pPr>
        <w:pStyle w:val="Normal"/>
        <w:widowControl w:val="false"/>
        <w:spacing w:lineRule="exact" w:line="240"/>
        <w:ind w:firstLine="284"/>
        <w:jc w:val="both"/>
        <w:rPr/>
      </w:pPr>
      <w:r>
        <w:rPr>
          <w:rFonts w:cs="Arial" w:ascii="Arial" w:hAnsi="Arial"/>
          <w:i/>
          <w:iCs/>
          <w:sz w:val="18"/>
        </w:rPr>
        <w:t xml:space="preserve">Ganz im Gegenteil, es ist meiner Ansicht nach notwendig, dass man endlich hier entsprechende gesetzliche Grundlagen schafft, dass eben der Pflegeombudsmann entsprechende Kompetenzen hat. Und dass es wirklich notwendig ist, hat sich ja hier bei den Verhandlungen bezüglich der Heimkommission gezeigt, dass es eben auf Grund der nicht vorhandenen gesetzlichen Grundlagen nicht möglich war, ihn dort einzubauen. </w:t>
      </w:r>
    </w:p>
    <w:p>
      <w:pPr>
        <w:pStyle w:val="Normal"/>
        <w:widowControl w:val="false"/>
        <w:spacing w:lineRule="exact" w:line="240"/>
        <w:ind w:firstLine="284"/>
        <w:jc w:val="both"/>
        <w:rPr/>
      </w:pPr>
      <w:r>
        <w:rPr>
          <w:rFonts w:cs="Arial" w:ascii="Arial" w:hAnsi="Arial"/>
          <w:i/>
          <w:iCs/>
          <w:sz w:val="18"/>
        </w:rPr>
        <w:t xml:space="preserve">Auf der anderen Seite ist aber im Organisationskonzept für den Pflegeombudsmann das ganz kurz angesprochen worden, und weil er ja auch mit der MA 15 und mit dem Patientenanwalt zusammenarbeiten soll, wurde da festgehalten, dass eine Festlegung der Abläufe der Zusammenarbeit erfolgen soll. </w:t>
      </w:r>
    </w:p>
    <w:p>
      <w:pPr>
        <w:pStyle w:val="Normal"/>
        <w:widowControl w:val="false"/>
        <w:spacing w:lineRule="exact" w:line="240"/>
        <w:ind w:firstLine="284"/>
        <w:jc w:val="both"/>
        <w:rPr/>
      </w:pPr>
      <w:r>
        <w:rPr>
          <w:rFonts w:cs="Arial" w:ascii="Arial" w:hAnsi="Arial"/>
          <w:i/>
          <w:iCs/>
          <w:sz w:val="18"/>
        </w:rPr>
        <w:t xml:space="preserve">Und ich frage Sie: Ist Ihnen bekannt, wurden solche Festlegungen der Abläufe, der Zusammenarbeit mit dem Patientenanwalt beziehungsweise mit der MA 15, festgelegt?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Also, ich habe mich nicht mit internen Kooperationen, internen Kontakten und internen Abläufen befasst, weil ich davon ausgehe, dass sie funktionieren und zu funktionieren haben. Dazu gibt es ja die Einrichtungen. </w:t>
      </w:r>
    </w:p>
    <w:p>
      <w:pPr>
        <w:pStyle w:val="Normal"/>
        <w:widowControl w:val="false"/>
        <w:spacing w:lineRule="exact" w:line="240"/>
        <w:ind w:firstLine="284"/>
        <w:jc w:val="both"/>
        <w:rPr/>
      </w:pPr>
      <w:r>
        <w:rPr>
          <w:rFonts w:cs="Arial" w:ascii="Arial" w:hAnsi="Arial"/>
          <w:sz w:val="18"/>
        </w:rPr>
        <w:t>Was ich nicht im Raum stehen lassen möchte, ist die ein bisschen zwischen den Zeilen zu erkennende Frage oder der Vorwurf, es wäre dieser Pflegeombudsmann nur mit der Person des Herrn Dr Vogt verbunden und das so nach dem Motto, wenn es den nicht mehr gibt, gibt es die Einrichtung nicht mehr. Das ist in dieser Form sicher nicht richtig, sondern die Einrichtung hat per se Qualität. Ich stehe aber nicht an zu sagen - und das sage ich nicht das erste Mal in kleiner und in großer Runde -, genauso wie es mein Ziel als Frauenstadträtin war, mich sozusagen selbst unnotwendig zu machen, so ist es mein Ziel als Gesundheitsstadträtin, dafür zu sorgen, dass die Betreuung und die Arbeit in unseren Pflege</w:t>
        <w:noBreakHyphen/>
        <w:t xml:space="preserve"> und Geriatriezentren so gut funktioniert, dass es irgendwann einmal keines Pflegeombudsmanns mehr bedarf.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gebe gerne zu, dass genauso Ersteres, wie auch Zweiteres noch ein wenig dauern wird und wir miteinander da noch viel Arbeit investieren müssen.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Frau Stadträtin!</w:t>
      </w:r>
    </w:p>
    <w:p>
      <w:pPr>
        <w:pStyle w:val="Normal"/>
        <w:widowControl w:val="false"/>
        <w:spacing w:lineRule="exact" w:line="240"/>
        <w:ind w:firstLine="284"/>
        <w:jc w:val="both"/>
        <w:rPr>
          <w:rFonts w:ascii="Arial" w:hAnsi="Arial" w:cs="Arial"/>
          <w:sz w:val="18"/>
        </w:rPr>
      </w:pPr>
      <w:r>
        <w:rPr>
          <w:rFonts w:cs="Arial" w:ascii="Arial" w:hAnsi="Arial"/>
          <w:sz w:val="18"/>
        </w:rPr>
        <w:t>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Die sozialdemokratische Fraktion im Wiener Landtag und Gemeinderat hat eine Aktuelle Stunde mit dem Thema "Die Aushöhlung der demokratischen Strukturen der Österreichischen Hochschülerschaft durch die Bundesregierung – schwerwiegende Folgen für die Hochschulen im Bundesland Wien!" verlangt.</w:t>
      </w:r>
    </w:p>
    <w:p>
      <w:pPr>
        <w:pStyle w:val="Normal"/>
        <w:widowControl w:val="false"/>
        <w:spacing w:lineRule="exact" w:line="240"/>
        <w:ind w:firstLine="284"/>
        <w:jc w:val="both"/>
        <w:rPr/>
      </w:pPr>
      <w:r>
        <w:rPr>
          <w:rFonts w:cs="Arial" w:ascii="Arial" w:hAnsi="Arial"/>
          <w:sz w:val="18"/>
        </w:rPr>
        <w:t>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den Erstredner, Herrn Abg Wutzlhofer, die Aktuelle Stunde zu eröffnen, wobei ich bemerke, dass seine Redezeit mit 10 Minuten begrenzt ist.</w:t>
      </w:r>
    </w:p>
    <w:p>
      <w:pPr>
        <w:pStyle w:val="Normal"/>
        <w:widowControl w:val="false"/>
        <w:spacing w:lineRule="exact" w:line="240"/>
        <w:ind w:firstLine="284"/>
        <w:jc w:val="both"/>
        <w:rPr>
          <w:rFonts w:ascii="Arial" w:hAnsi="Arial" w:cs="Arial"/>
          <w:sz w:val="18"/>
        </w:rPr>
      </w:pPr>
      <w:r>
        <w:rPr>
          <w:rFonts w:cs="Arial" w:ascii="Arial" w:hAnsi="Arial"/>
          <w:sz w:val="18"/>
        </w:rPr>
        <w:t>Bitte, Herr Abgeordneter.</w:t>
      </w:r>
    </w:p>
    <w:p>
      <w:pPr>
        <w:pStyle w:val="Normal"/>
        <w:widowControl w:val="false"/>
        <w:spacing w:lineRule="exact" w:line="240"/>
        <w:ind w:firstLine="284"/>
        <w:jc w:val="both"/>
        <w:rPr/>
      </w:pPr>
      <w:r>
        <w:rPr>
          <w:rFonts w:cs="Arial" w:ascii="Arial" w:hAnsi="Arial"/>
          <w:sz w:val="18"/>
        </w:rPr>
        <w:t>Für die weiteren Wortmeldungen möchte ich noch in Erinnerung bringen, dass sich die Damen und Herren nur ein Mal zum Wort melden dürfen und die Redezeit mit 5 Minuten begrenzt ist.</w:t>
      </w:r>
    </w:p>
    <w:p>
      <w:pPr>
        <w:pStyle w:val="Normal"/>
        <w:widowControl w:val="false"/>
        <w:spacing w:lineRule="exact" w:line="240"/>
        <w:ind w:firstLine="284"/>
        <w:jc w:val="both"/>
        <w:rPr/>
      </w:pPr>
      <w:r>
        <w:rPr>
          <w:rFonts w:cs="Arial" w:ascii="Arial" w:hAnsi="Arial"/>
          <w:sz w:val="18"/>
        </w:rPr>
        <w:t xml:space="preserve">Abg Jürgen </w:t>
      </w:r>
      <w:r>
        <w:rPr>
          <w:rFonts w:cs="Arial" w:ascii="Arial" w:hAnsi="Arial"/>
          <w:b/>
          <w:bCs/>
          <w:sz w:val="18"/>
          <w:u w:val="single"/>
        </w:rPr>
        <w:t>Wutzlhofer</w:t>
      </w:r>
      <w:r>
        <w:rPr>
          <w:rFonts w:cs="Arial" w:ascii="Arial" w:hAnsi="Arial"/>
          <w:sz w:val="18"/>
        </w:rPr>
        <w:t xml:space="preserve"> </w:t>
      </w:r>
      <w:r>
        <w:rPr>
          <w:rFonts w:cs="Arial" w:ascii="Arial" w:hAnsi="Arial"/>
          <w:i/>
          <w:iCs/>
          <w:sz w:val="18"/>
        </w:rPr>
        <w:t xml:space="preserve">(Sozialdemokratische Fraktion des Wiener Landtags und Gemeinderats): </w:t>
      </w:r>
      <w:r>
        <w:rPr>
          <w:rFonts w:cs="Arial" w:ascii="Arial" w:hAnsi="Arial"/>
          <w:sz w:val="18"/>
        </w:rPr>
        <w:t>Sehr geehrte Frau Präsidentin! Hohes Haus!</w:t>
      </w:r>
    </w:p>
    <w:p>
      <w:pPr>
        <w:pStyle w:val="Normal"/>
        <w:widowControl w:val="false"/>
        <w:spacing w:lineRule="exact" w:line="240"/>
        <w:ind w:firstLine="284"/>
        <w:jc w:val="both"/>
        <w:rPr>
          <w:rFonts w:ascii="Arial" w:hAnsi="Arial" w:cs="Arial"/>
          <w:sz w:val="18"/>
        </w:rPr>
      </w:pPr>
      <w:r>
        <w:rPr>
          <w:rFonts w:cs="Arial" w:ascii="Arial" w:hAnsi="Arial"/>
          <w:sz w:val="18"/>
        </w:rPr>
        <w:t>Wunderschönen guten Morge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a ich der erste Redner heute bin, möchte ich kurz darauf eingehen, warum ich und meine männlichen Klubkollegen heute diese Schleife tragen. Es ist ein White Ribbon und ein Zeichen dafür, dass wir Gewalt an Frauen aus tiefstem Herzen ablehnen. Heute ist nämlich der 25. November, der Internationale Tag gegen Gewalt an Frauen, und ab jetzt findet eine Kampagne statt mit dem Titel "16 Tage gegen Gewalt", an der sich die Stadt Wien selbstverständlich beteiligen wird. Und wir werden alles tun, um für dieses traurige Phänomen unserer Gesellschaft zu sensibilisieren und wir werden - so wie auch in der Vergangenheit - alles dafür tun, um betroffenen Frauen zu helfen, so wie wir es mit dem Frauennotruf, den Frauenhäusern und dem Einsatz von StRin Wehsely für das Antistalking-Gesetz getan haben. </w:t>
      </w:r>
      <w:r>
        <w:rPr>
          <w:rFonts w:cs="Arial" w:ascii="Arial" w:hAnsi="Arial"/>
          <w:i/>
          <w:iCs/>
          <w:sz w:val="18"/>
        </w:rPr>
        <w:t xml:space="preserve">(Beifall bei den GRÜNEN und bei der SPÖ.) </w:t>
      </w:r>
    </w:p>
    <w:p>
      <w:pPr>
        <w:pStyle w:val="TextBodyIndent"/>
        <w:widowControl w:val="false"/>
        <w:spacing w:lineRule="exact" w:line="240"/>
        <w:ind w:firstLine="284"/>
        <w:jc w:val="both"/>
        <w:rPr/>
      </w:pPr>
      <w:r>
        <w:rPr>
          <w:rFonts w:cs="Arial" w:ascii="Arial" w:hAnsi="Arial"/>
          <w:sz w:val="18"/>
        </w:rPr>
        <w:t xml:space="preserve">Einer Sache möchte ich schon noch Ausdruck verleihen, nämlich meine Verwunderung über eine Presseaussendung der Frau Bundesministerin Rauch-Kallat zum selbigen Thema, die ich gestern gelesen habe. Dort meint sie, sie hätte seit ihrem Amtsantritt das Budget für die Interventionsstellen für von Gewalt betroffene Frauen jährlich erhöht und werde deren Existenz absichern. </w:t>
      </w:r>
    </w:p>
    <w:p>
      <w:pPr>
        <w:pStyle w:val="TextBodyIndent"/>
        <w:widowControl w:val="false"/>
        <w:spacing w:lineRule="exact" w:line="240"/>
        <w:ind w:firstLine="284"/>
        <w:jc w:val="both"/>
        <w:rPr>
          <w:rFonts w:ascii="Arial" w:hAnsi="Arial" w:cs="Arial"/>
          <w:iCs/>
          <w:sz w:val="18"/>
        </w:rPr>
      </w:pPr>
      <w:r>
        <w:rPr>
          <w:rFonts w:cs="Arial" w:ascii="Arial" w:hAnsi="Arial"/>
          <w:sz w:val="18"/>
        </w:rPr>
        <w:t xml:space="preserve">Ich möchte nur festhalten, dass die Interventionsstelle in Wien seit Mai die Betreuung von Frauen aus den Bezirken 16, 17, 18, 19, 21, 22 und 23 nicht mehr aufrechterhalten kann, weil das Bundesministerium seine Subvention um 5 Prozent gekürzt hat. </w:t>
      </w:r>
      <w:r>
        <w:rPr>
          <w:rFonts w:cs="Arial" w:ascii="Arial" w:hAnsi="Arial"/>
          <w:i/>
          <w:iCs/>
          <w:sz w:val="18"/>
        </w:rPr>
        <w:t xml:space="preserve">(Amtsf StRin Mag Renate Brauner: Schweinerei, das ist doch eine Ungeheuerlichkeit!)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Zum Thema: Gewalt an Frauen ist kein Kavaliersdelikt, es verdient null Toleranz und es ist kein Thema, wo man meines Erachtens mit Unwahrheiten arbeiten soll, um sich selbst zu beweihräuchern. </w:t>
      </w:r>
      <w:r>
        <w:rPr>
          <w:rFonts w:cs="Arial" w:ascii="Arial" w:hAnsi="Arial"/>
          <w:i/>
          <w:sz w:val="18"/>
        </w:rPr>
        <w:t xml:space="preserve">(Beifall bei der SPÖ. – Amtsf StRin Mag Renate Brauner: Das ist ja unglaublich!) </w:t>
      </w:r>
    </w:p>
    <w:p>
      <w:pPr>
        <w:pStyle w:val="Normal"/>
        <w:widowControl w:val="false"/>
        <w:spacing w:lineRule="exact" w:line="240"/>
        <w:ind w:firstLine="284"/>
        <w:jc w:val="both"/>
        <w:rPr/>
      </w:pPr>
      <w:r>
        <w:rPr>
          <w:rFonts w:cs="Arial" w:ascii="Arial" w:hAnsi="Arial"/>
          <w:sz w:val="18"/>
        </w:rPr>
        <w:t xml:space="preserve">Nun aber zum eigentlichen Thema unserer heutigen Aktuellen Stunde, es ist das Thema “ÖH-Reform". In der Nacht vom 10. auf 11. November wurde von den WissenschaftssprecherInnen der Regierungsfraktionen im Parlament ein Initiativantrag eingebracht. Der Inhalt ist eine Novelle des HSG, des Hochschülerschaftsgesetzes. </w:t>
      </w:r>
    </w:p>
    <w:p>
      <w:pPr>
        <w:pStyle w:val="Normal"/>
        <w:widowControl w:val="false"/>
        <w:spacing w:lineRule="exact" w:line="240"/>
        <w:ind w:firstLine="284"/>
        <w:jc w:val="both"/>
        <w:rPr/>
      </w:pPr>
      <w:r>
        <w:rPr>
          <w:rFonts w:cs="Arial" w:ascii="Arial" w:hAnsi="Arial"/>
          <w:sz w:val="18"/>
        </w:rPr>
        <w:t xml:space="preserve">Ganz kurz: Mit dieser Novelle soll die Bundesvertretung der Österreichischen Hochschülerschaft in der jetzigen Form zerschlagen werden. Nebenbei wird eine Institution mundtot gemacht, es wird auf Demokratie gepfiffen und munter umgefärbt. Bis dato ist die ÖH eine starke Interessensvertretung, durch den Status der Körperschaft öffentlichen Rechtes und ihrer Begutachtungsrechte stark legitimiert, durch die direkte Wahl ihrer Vertretung in die Bundesvertretung mit einer starken Legitimation ausgestattet. Es ist im Übrigen ein Modell, für das unser Land internationale Bewunderung und Anerkennung bekommen hat, ein Modell, auf das die Universitätspolitik in den letzten Jahren immer stolz war und stolz sein sollt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diese ÖH hat ihre Arbeit gemacht, sie hat informiert, sie hat unterstützt, sie hat ein Service geboten und sie hat als starke Stimme für die Studierenden auch - in den letzten Jahren vor allem - für die katastrophalen Umstände an österreichischen Universitäten sensibilisiert. </w:t>
      </w:r>
    </w:p>
    <w:p>
      <w:pPr>
        <w:pStyle w:val="Normal"/>
        <w:widowControl w:val="false"/>
        <w:spacing w:lineRule="exact" w:line="240"/>
        <w:ind w:firstLine="284"/>
        <w:jc w:val="both"/>
        <w:rPr/>
      </w:pPr>
      <w:r>
        <w:rPr>
          <w:rFonts w:cs="Arial" w:ascii="Arial" w:hAnsi="Arial"/>
          <w:sz w:val="18"/>
        </w:rPr>
        <w:t xml:space="preserve">Wir erinnern uns, der Amtsantritt von Frau Bundesministerin Gehrer war März 2000. Da hat sie versprochen, es werde keine Studiengebühren geben. Sie hat im Mai 2000 bekräftigt, sie sei sogar gegen Studiengebühren. Wir wissen alle, mittlerweile gibt es Studiengebühren. Ich möchte nur noch einmal darauf hinweisen, das hat damals dazu geführt, dass 20 Prozent der Studierenden ihr Studium abgebrochen haben und 14 Prozent weniger Erstsemestrige ein neues begonnen haben. Die verbliebenen wurden für ihre Hartnäckigkeit bestraft durch Abschaffung studentischer Mitbestimmung in den Universitätsgremien in der Unireform, durch eine starke finanzielle Aushöhlung der Uni, und so weiter und so fort. </w:t>
      </w:r>
    </w:p>
    <w:p>
      <w:pPr>
        <w:pStyle w:val="Normal"/>
        <w:widowControl w:val="false"/>
        <w:spacing w:lineRule="exact" w:line="240"/>
        <w:ind w:firstLine="284"/>
        <w:jc w:val="both"/>
        <w:rPr/>
      </w:pPr>
      <w:r>
        <w:rPr>
          <w:rFonts w:cs="Arial" w:ascii="Arial" w:hAnsi="Arial"/>
          <w:sz w:val="18"/>
        </w:rPr>
        <w:t xml:space="preserve">Und dafür musste die Bundesregierung Kritik einstecken. Ja, wissen Sie, wenn Hunderte Studierende monatelang, ja semesterlang auf einen Seminarplatz warten und sogar auf einen Diplomarbeitsbetreuer warten, dann finden die es nicht lustig, ja, die beschweren sich sogar. Und was denken sich da die schlauen Schwarz-Blauen? </w:t>
      </w:r>
    </w:p>
    <w:p>
      <w:pPr>
        <w:pStyle w:val="Normal"/>
        <w:widowControl w:val="false"/>
        <w:spacing w:lineRule="exact" w:line="240"/>
        <w:ind w:firstLine="284"/>
        <w:jc w:val="both"/>
        <w:rPr/>
      </w:pPr>
      <w:r>
        <w:rPr>
          <w:rFonts w:cs="Arial" w:ascii="Arial" w:hAnsi="Arial"/>
          <w:sz w:val="18"/>
        </w:rPr>
        <w:t xml:space="preserve">Eine Ruhe ist, es gibt keine Kritik, eine Ruhe ist mit den kritischen Gfrastern. Dann machen wir einen Initiativantrag. Und was steht in diesem Initiativantrag drinnen? Ganz kurz, alle wissen es, haben es in der letzten Zeit gelesen, die Bundesvertretung wird finanziell ausgehungert. Eine Million Euro weniger bedeutet, keine Möglichkeit für das Service an Studierenden, Entzug externer Beraterinnen und Berater, Infobroschüren, Sozialberatung et cetera. Es kommt zu einer finanziellen und institutionalen Schwächung der Studierendenvertretung auf den unteren Ebenen, und das Allerdramatischeste ist, es kommt zu einem Out, einer Abschaffung der direkt-demokratischen Wahl des österreichischen Studierendenparlaments, der Bundesvertretung. </w:t>
      </w:r>
    </w:p>
    <w:p>
      <w:pPr>
        <w:pStyle w:val="Normal"/>
        <w:widowControl w:val="false"/>
        <w:spacing w:lineRule="exact" w:line="240"/>
        <w:ind w:firstLine="284"/>
        <w:jc w:val="both"/>
        <w:rPr/>
      </w:pPr>
      <w:r>
        <w:rPr>
          <w:rFonts w:cs="Arial" w:ascii="Arial" w:hAnsi="Arial"/>
          <w:sz w:val="18"/>
        </w:rPr>
        <w:t xml:space="preserve">Statt dessen hat man sich aus dem Musterland zeitgemäßer Demokratie, den USA, ein Wahlmännersystem abgeschaut. Die Bundesvertretung darf jetzt von den Studierenden nicht mehr direkt gewählt werden, sie wird von den Universitätsvertretungen beschickt. Angenehmer Nebeneffekt ist, die regierungsfreundlichen Fraktionen, die bei den Stimmen der Studierenden von einer Mehrheit aber so was von meilenweit entfernt sind, sind jetzt mit einer satten Mehrheit ausgestattet. </w:t>
      </w:r>
    </w:p>
    <w:p>
      <w:pPr>
        <w:pStyle w:val="Normal"/>
        <w:widowControl w:val="false"/>
        <w:spacing w:lineRule="exact" w:line="240"/>
        <w:ind w:firstLine="284"/>
        <w:jc w:val="both"/>
        <w:rPr/>
      </w:pPr>
      <w:r>
        <w:rPr>
          <w:rFonts w:cs="Arial" w:ascii="Arial" w:hAnsi="Arial"/>
          <w:sz w:val="18"/>
        </w:rPr>
        <w:t xml:space="preserve">Da fragt sich der Laie, wie ist es entfernt möglich, dass zum Beispiel die ÖHG, - das ist die ÖVP-nahe studierende Gruppe - mit 29 Prozent der Stimmen auf knapp 40 Prozent der Mandate kommen kann. Wie geht das bei einem Wahlsystem in einem demokratischen Staat. </w:t>
      </w:r>
      <w:r>
        <w:rPr>
          <w:rFonts w:cs="Arial" w:ascii="Arial" w:hAnsi="Arial"/>
          <w:i/>
          <w:iCs/>
          <w:sz w:val="18"/>
        </w:rPr>
        <w:t>(Abg Dr Matthias Tschirf: Das wissen Sie in diesem Hause sehr gu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s Pudels Kern, ich werde Ihnen das gerne noch einmal erklären, liegt in der Stimmengewichtung. Der große Wurf von Brinek und Co führt nämlich dazu, dass die Stimme eines Studierenden nicht immer gleich viel wert ist. </w:t>
      </w:r>
      <w:r>
        <w:rPr>
          <w:rFonts w:cs="Arial" w:ascii="Arial" w:hAnsi="Arial"/>
          <w:i/>
          <w:sz w:val="18"/>
        </w:rPr>
        <w:t>(Abg Mag Wolfgang Gerstl: Wahlrecht in Wien, 46 Prozent der Stimmen und 51 Prozent der Mandate!)</w:t>
      </w:r>
      <w:r>
        <w:rPr>
          <w:rFonts w:cs="Arial" w:ascii="Arial" w:hAnsi="Arial"/>
          <w:sz w:val="18"/>
        </w:rPr>
        <w:t xml:space="preserve"> Die Studierenden an einer kleinen Uni: Diese kann überproportional viele Mandate in die Bundesvertretung versenden. Für ein Mandat auf der Uni Wien braucht man zum Beispiel 1 003 Stimmen, für eines auf der Uni Graz 243. Bitte, schauen wir uns das an. Wer also das Pech hat, auf einer großen Uni zu studieren, zum Beispiel auf der Uni Wien, dessen Stimme wiegt also nur einen Bruchteil von der eines Kollegen an der Montanuni, oder einen Bruchteil von der eines Kollegen an der Uni für angewandte Kunst. Das geht bis zu einem Verhältnis von 1 zu 8. </w:t>
      </w:r>
    </w:p>
    <w:p>
      <w:pPr>
        <w:pStyle w:val="Normal"/>
        <w:widowControl w:val="false"/>
        <w:spacing w:lineRule="exact" w:line="240"/>
        <w:ind w:firstLine="284"/>
        <w:jc w:val="both"/>
        <w:rPr/>
      </w:pPr>
      <w:r>
        <w:rPr>
          <w:rFonts w:cs="Arial" w:ascii="Arial" w:hAnsi="Arial"/>
          <w:sz w:val="18"/>
        </w:rPr>
        <w:t xml:space="preserve">Das finden sie demokratisch? Das ist das Modell der ÖVP und der FPÖ für ein gerechtes Wahlsystem. Das ist ein demokratiepolitischer Skandal ersten Ranges.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ich sage es ihnen ganz ehrlich: Was mich als Politiker genauso schockiert wie diese unglaubliche Wahnsinnsregelung, ist der politische Stil, den Sie und Ihre Freunde in der Bundesregierung in die österreichische Republik eingeführt haben. </w:t>
      </w:r>
      <w:r>
        <w:rPr>
          <w:rFonts w:cs="Arial" w:ascii="Arial" w:hAnsi="Arial"/>
          <w:i/>
          <w:sz w:val="18"/>
        </w:rPr>
        <w:t xml:space="preserve">(Rufe aus der FPÖ: Hopp, hopp, hopp!) </w:t>
      </w:r>
      <w:r>
        <w:rPr>
          <w:rFonts w:cs="Arial" w:ascii="Arial" w:hAnsi="Arial"/>
          <w:sz w:val="18"/>
        </w:rPr>
        <w:t xml:space="preserve">Was Sie salonfähig gemacht haben, ist, Sie haben Null Interesse, ja Null Interesse, die Leute auch nur zu fragen. </w:t>
      </w:r>
      <w:r>
        <w:rPr>
          <w:rFonts w:cs="Arial" w:ascii="Arial" w:hAnsi="Arial"/>
          <w:i/>
          <w:sz w:val="18"/>
        </w:rPr>
        <w:t xml:space="preserve">(Abg Mag Andreas Schieder: Das ist ein Skandal!) </w:t>
      </w:r>
      <w:r>
        <w:rPr>
          <w:rFonts w:cs="Arial" w:ascii="Arial" w:hAnsi="Arial"/>
          <w:sz w:val="18"/>
        </w:rPr>
        <w:t xml:space="preserve">Noch nie in der Geschichte der zweiten Republik wurde in die Interessen einer Körperschaft öffentlichen Rechts seitens einer Bundesregierung so martialisch hineinregiert, ohne mit den Betroffenen auch nur ein einziges Wort zu reden. </w:t>
      </w:r>
      <w:r>
        <w:rPr>
          <w:rFonts w:cs="Arial" w:ascii="Arial" w:hAnsi="Arial"/>
          <w:i/>
          <w:iCs/>
          <w:sz w:val="18"/>
        </w:rPr>
        <w:t>(Abg Dr Kurt Stürzenbecher: Das ist ein Skandal sondergleich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Sie Null Interesse haben, die Studierenden selbst zu fragen, möchte ich das hier nachreichen. Es gibt eine repräsentative Umfrage des Fora-Instituts, von der ÖH in Auftrag gegeben, was die Studierenden so meinen. Die wollen zum Beispiel ihr Wahlrecht selbst bestimmen und nicht die Regierung drüberfahren lassen. 89 Prozent der Studierenden - eine erkleckliche Anzahl - sind der Meinung, man kann doch nicht das Wahlrecht runterbiegen auf eine Mehrheit für die andere Seite und sie wollen das Wahlrecht selbst regeln. </w:t>
      </w:r>
      <w:r>
        <w:rPr>
          <w:rFonts w:cs="Arial" w:ascii="Arial" w:hAnsi="Arial"/>
          <w:i/>
          <w:sz w:val="18"/>
        </w:rPr>
        <w:t xml:space="preserve">(Zu Abg Walter Strobl.) </w:t>
      </w:r>
      <w:r>
        <w:rPr>
          <w:rFonts w:cs="Arial" w:ascii="Arial" w:hAnsi="Arial"/>
          <w:sz w:val="18"/>
        </w:rPr>
        <w:t xml:space="preserve">Willst du dir das anschauen, bitte, Walter. Und 79 Prozent der Studierenden sind gegen den neuen Wahlmodus, 79 Prozent sind für die direkte Wahl der Bundesvertretung. So denken die Studierenden, aber das ist Ihnen wurscht. </w:t>
      </w:r>
      <w:r>
        <w:rPr>
          <w:rFonts w:cs="Arial" w:ascii="Arial" w:hAnsi="Arial"/>
          <w:i/>
          <w:iCs/>
          <w:sz w:val="18"/>
        </w:rPr>
        <w:t>(Abg Walter Strobl: Wieso!)</w:t>
      </w:r>
      <w:r>
        <w:rPr>
          <w:rFonts w:cs="Arial" w:ascii="Arial" w:hAnsi="Arial"/>
          <w:sz w:val="18"/>
        </w:rPr>
        <w:t xml:space="preserve"> Ja, Sie haben sich sogar die parlamentarische Begutachtung im Parlament erspart für die Veranstaltung großen bildungspolitischen Kahlschlages der zweiten Republik, und haben nicht einmal den Mumm gehabt, sich in einer Demokratie einer Diskussion zu stellen. Das ist ein Skandal, schämen Sie sich. </w:t>
      </w:r>
      <w:r>
        <w:rPr>
          <w:rFonts w:cs="Arial" w:ascii="Arial" w:hAnsi="Arial"/>
          <w:i/>
          <w:iCs/>
          <w:sz w:val="18"/>
        </w:rPr>
        <w:t>(Beifall bei der SPÖ und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war beim Hauptverband so, es war bei einer ORF-Reform so und es ist jetzt beim HSG so. Es erschüttert mich persönlich, mit welcher Leichtigkeit Sie, ja und vor allem Sie von der ÖVP, mit welcher Leichtigkeit Sie den Wert der demokratiepolitischen Moral zugunsten eines reaktionären Machiavellismus über Bord werfen. </w:t>
      </w:r>
      <w:r>
        <w:rPr>
          <w:rFonts w:cs="Arial" w:ascii="Arial" w:hAnsi="Arial"/>
          <w:i/>
          <w:iCs/>
          <w:sz w:val="18"/>
        </w:rPr>
        <w:t>(Abg Rudolf Stark: Na, ja!)</w:t>
      </w:r>
      <w:r>
        <w:rPr>
          <w:rFonts w:cs="Arial" w:ascii="Arial" w:hAnsi="Arial"/>
          <w:sz w:val="18"/>
        </w:rPr>
        <w:t xml:space="preserve"> Stadtluft macht frei und die Uni Wien war mit einer großen Alma Mater immer wieder Ausgangspunkt von studentischem Selbstbewusstsein und Aktionismus. Ein frischer Wind ist in den 70er Jahren von den Unis ausgegangen und hat durch die Stadt geblasen. Es war gut so, und das hat die Stadt gebraucht, und das ist bis heute so. </w:t>
      </w:r>
    </w:p>
    <w:p>
      <w:pPr>
        <w:pStyle w:val="TextBodyIndent"/>
        <w:widowControl w:val="false"/>
        <w:spacing w:lineRule="exact" w:line="240"/>
        <w:ind w:firstLine="284"/>
        <w:jc w:val="both"/>
        <w:rPr/>
      </w:pPr>
      <w:r>
        <w:rPr>
          <w:rFonts w:cs="Arial" w:ascii="Arial" w:hAnsi="Arial"/>
          <w:sz w:val="18"/>
        </w:rPr>
        <w:t xml:space="preserve">Dass Wien Universitätsstandort ist, dass Wien der Universitätsstandort ist in Österreich, das macht die Stadt auch aus. Und ich glaube, das hat weniger mit dem von Ihnen vielleicht gerne gesehenen Talar- und Hermelinchic, sondern mehr mit Weltoffenheit, Freiheit und kritischer Vernunft zu tun, die schon oft von den Studierenden unserer Universitäten ausgegangen ist. </w:t>
      </w:r>
    </w:p>
    <w:p>
      <w:pPr>
        <w:pStyle w:val="Normal"/>
        <w:widowControl w:val="false"/>
        <w:spacing w:lineRule="exact" w:line="240"/>
        <w:ind w:firstLine="284"/>
        <w:jc w:val="both"/>
        <w:rPr/>
      </w:pPr>
      <w:r>
        <w:rPr>
          <w:rFonts w:cs="Arial" w:ascii="Arial" w:hAnsi="Arial"/>
          <w:sz w:val="18"/>
        </w:rPr>
        <w:t xml:space="preserve">Umso mehr erschreckt es, dass gerade unsere Stadt und die großen Wiener Unis die Hauptbetroffenen dieser als Reform bezeichneten Wahnsinnsgesetzgebung sind. Der Gehrer’sche Masterplan ist auch ein Anschlag auf den Wiener Hochschulstandort und wenn Studierenden ihre Stimme genommen werden soll, dann sollten wir unsere Stimme erheben. </w:t>
      </w:r>
      <w:r>
        <w:rPr>
          <w:rFonts w:cs="Arial" w:ascii="Arial" w:hAnsi="Arial"/>
          <w:i/>
          <w:iCs/>
          <w:sz w:val="18"/>
        </w:rPr>
        <w:t>(Beifall bei der SPÖ und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 Rednerin hat sich Frau Abg Sommer-Smolik zum Wort gemeldet. Ich erteile ihr das Wort.</w:t>
      </w:r>
    </w:p>
    <w:p>
      <w:pPr>
        <w:pStyle w:val="Normal"/>
        <w:widowControl w:val="false"/>
        <w:spacing w:lineRule="exact" w:line="240"/>
        <w:ind w:firstLine="284"/>
        <w:jc w:val="both"/>
        <w:rPr/>
      </w:pPr>
      <w:r>
        <w:rPr>
          <w:rFonts w:cs="Arial" w:ascii="Arial" w:hAnsi="Arial"/>
          <w:iCs/>
          <w:sz w:val="18"/>
        </w:rPr>
        <w:t xml:space="preserve">Abg Claudia </w:t>
      </w:r>
      <w:r>
        <w:rPr>
          <w:rFonts w:cs="Arial" w:ascii="Arial" w:hAnsi="Arial"/>
          <w:b/>
          <w:iCs/>
          <w:sz w:val="18"/>
          <w:u w:val="single"/>
        </w:rPr>
        <w:t>Sommer-Smolik</w:t>
      </w:r>
      <w:r>
        <w:rPr>
          <w:rFonts w:cs="Arial" w:ascii="Arial" w:hAnsi="Arial"/>
          <w:iCs/>
          <w:sz w:val="18"/>
        </w:rPr>
        <w:t xml:space="preserve"> </w:t>
      </w:r>
      <w:r>
        <w:rPr>
          <w:rFonts w:cs="Arial" w:ascii="Arial" w:hAnsi="Arial"/>
          <w:i/>
          <w:iCs/>
          <w:sz w:val="18"/>
        </w:rPr>
        <w:t>(Grüner Klub im Rathaus)</w:t>
      </w:r>
      <w:r>
        <w:rPr>
          <w:rFonts w:cs="Arial" w:ascii="Arial" w:hAnsi="Arial"/>
          <w:iCs/>
          <w:sz w:val="18"/>
        </w:rPr>
        <w:t xml:space="preserve">: </w:t>
      </w:r>
      <w:r>
        <w:rPr>
          <w:rFonts w:cs="Arial" w:ascii="Arial" w:hAnsi="Arial"/>
          <w:sz w:val="18"/>
        </w:rPr>
        <w:t xml:space="preserve">Sehr geehrte Frau Präsidentin! Meine Damen und Herren! </w:t>
      </w:r>
    </w:p>
    <w:p>
      <w:pPr>
        <w:pStyle w:val="Normal"/>
        <w:widowControl w:val="false"/>
        <w:spacing w:lineRule="exact" w:line="240"/>
        <w:ind w:firstLine="284"/>
        <w:jc w:val="both"/>
        <w:rPr/>
      </w:pPr>
      <w:r>
        <w:rPr>
          <w:rFonts w:cs="Arial" w:ascii="Arial" w:hAnsi="Arial"/>
          <w:sz w:val="18"/>
        </w:rPr>
        <w:t xml:space="preserve">Diese schwarz-blaue Bundesregierung zeichnet sich ja seit dem Jahr 2000 eigentlich dadurch aus, dass sie ganz klar dargelegt hat, dass sie die Universitäten, so wie sie die letzten Jahrzehnte funktioniert haben, nicht mehr wollen. Es hat begonnen - Kollege Wutzlhofer hat es schon angeführt - mit der Abschaffung des freien Hochschulzuganges. Damals schon war die ÖH eine der Hauptträgerinnen der Aktionen gegen diese unsoziale Maßnahme, und es wurde darüber gefahren. Als nächster Schritt, als großer Wurf, kam das Universitätsgesetz 2002, wo wieder in die ÖH, in die Universitätsvertretungen, aber auch in die Universitäten an sich, eingegriffen wurde. </w:t>
      </w:r>
    </w:p>
    <w:p>
      <w:pPr>
        <w:pStyle w:val="Normal"/>
        <w:widowControl w:val="false"/>
        <w:spacing w:lineRule="exact" w:line="240"/>
        <w:ind w:firstLine="284"/>
        <w:jc w:val="both"/>
        <w:rPr/>
      </w:pPr>
      <w:r>
        <w:rPr>
          <w:rFonts w:cs="Arial" w:ascii="Arial" w:hAnsi="Arial"/>
          <w:sz w:val="18"/>
        </w:rPr>
        <w:t xml:space="preserve">Es wurde die Mitbestimmung abgeschafft und es wurden hierarchische und nicht sehr demokratiefreundliche Strukturen geschaffen, wo Rechtsradikale plötzlich in Uni-Räten saßen. </w:t>
      </w:r>
    </w:p>
    <w:p>
      <w:pPr>
        <w:pStyle w:val="Normal"/>
        <w:widowControl w:val="false"/>
        <w:spacing w:lineRule="exact" w:line="240"/>
        <w:ind w:firstLine="284"/>
        <w:jc w:val="both"/>
        <w:rPr/>
      </w:pPr>
      <w:r>
        <w:rPr>
          <w:rFonts w:cs="Arial" w:ascii="Arial" w:hAnsi="Arial"/>
          <w:sz w:val="18"/>
        </w:rPr>
        <w:t>Und dann kam der nächste große Wurf, das Dienstrecht. Mit dem Dienstrecht hat man sich ganz einfach des leidigen Mittelbaues entledigt, denn auch der war immer kritisch, auch der hat sich immer kritisch gegen diese Bundesregierung und gegen die Vorgänge auf den Universitäten geäußert. Mit einem Dienstrecht hat man auch die zum Schweigen gebracht. Und der letzte große Wurf und die größte Sauerei, die eigentlich seit 2000 passiert ist, ist jetzt dieses Hochschülerschaftsgesetz.</w:t>
      </w:r>
    </w:p>
    <w:p>
      <w:pPr>
        <w:pStyle w:val="Normal"/>
        <w:widowControl w:val="false"/>
        <w:spacing w:lineRule="exact" w:line="240"/>
        <w:ind w:firstLine="284"/>
        <w:jc w:val="both"/>
        <w:rPr/>
      </w:pPr>
      <w:r>
        <w:rPr>
          <w:rFonts w:cs="Arial" w:ascii="Arial" w:hAnsi="Arial"/>
          <w:sz w:val="18"/>
        </w:rPr>
        <w:t xml:space="preserve">Dieses Hochschülerschaftsgesetz macht nun eigentlich noch die letzte Gruppe, die versucht hat, gegen diese Regierung aufzutreten, mundtot, und die ÖH wird entmachtet, auch wenn es uns also große Demokratie verkauft werden soll, wie wir das ja schon in der letzten Debatte gehört haben. </w:t>
      </w:r>
    </w:p>
    <w:p>
      <w:pPr>
        <w:pStyle w:val="Normal"/>
        <w:widowControl w:val="false"/>
        <w:spacing w:lineRule="exact" w:line="240"/>
        <w:ind w:firstLine="284"/>
        <w:jc w:val="both"/>
        <w:rPr/>
      </w:pPr>
      <w:r>
        <w:rPr>
          <w:rFonts w:cs="Arial" w:ascii="Arial" w:hAnsi="Arial"/>
          <w:sz w:val="18"/>
        </w:rPr>
        <w:t xml:space="preserve">Diese Bundesregierung hat ein Muster, und das zieht sie jetzt nicht nur auf den Universitäten durch, sondern überall. Als erstes werden die KritikerInnen mundtot ge-macht, als Zweites wird die Demokratie abgeschafft und als Drittes wird umgefärbt. </w:t>
      </w:r>
    </w:p>
    <w:p>
      <w:pPr>
        <w:pStyle w:val="Normal"/>
        <w:widowControl w:val="false"/>
        <w:spacing w:lineRule="exact" w:line="240"/>
        <w:ind w:firstLine="284"/>
        <w:jc w:val="both"/>
        <w:rPr/>
      </w:pPr>
      <w:r>
        <w:rPr>
          <w:rFonts w:cs="Arial" w:ascii="Arial" w:hAnsi="Arial"/>
          <w:sz w:val="18"/>
        </w:rPr>
        <w:t>Und das ist der Skandal in diesem Land und besonders dreist zu sehen an diesem HochschülerInnenschaftsgesetz. Denn anscheinend haben sich die Leute in dieser Bundesregierung hingesetzt und so lange gerechnet, bis sie ein Modell hatten, wo das rauskommt, was sie wollten, nämlich eine Mehrheitsfraktionsgemeinschaft, beziehungsweise - damit auch der RFS sein Mandat sicher hat - hat man es auch noch so gerechnet, dass auch der rechte RFS drinnen sitzen wird in der Bundesvertretung der ÖH.</w:t>
      </w:r>
    </w:p>
    <w:p>
      <w:pPr>
        <w:pStyle w:val="Normal"/>
        <w:widowControl w:val="false"/>
        <w:spacing w:lineRule="exact" w:line="240"/>
        <w:ind w:firstLine="284"/>
        <w:jc w:val="both"/>
        <w:rPr/>
      </w:pPr>
      <w:r>
        <w:rPr>
          <w:rFonts w:cs="Arial" w:ascii="Arial" w:hAnsi="Arial"/>
          <w:sz w:val="18"/>
        </w:rPr>
        <w:t xml:space="preserve">Und Sie, die sich jetzt so aufgeregt haben, glauben immer noch daran, dass es demokratisch ist. Ich weiß nicht, welchen Demokratiebegriff Sie verwenden, unserer ist das ganz sicher nicht. Und was wir nicht zulassen werden, ist dass über diese Bundesvertretung der Österreichischen HochschülerInnenschaft in dieser Art und Weise drübergefahren wird. </w:t>
      </w:r>
      <w:r>
        <w:rPr>
          <w:rFonts w:cs="Arial" w:ascii="Arial" w:hAnsi="Arial"/>
          <w:i/>
          <w:iCs/>
          <w:sz w:val="18"/>
        </w:rPr>
        <w:t>(Beifall bei den GRÜNEN und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Bundesregierung zeichnet sich ja nicht nur mit diesem Gesetz durch Husch</w:t>
        <w:noBreakHyphen/>
        <w:t>Pfusch</w:t>
        <w:noBreakHyphen/>
        <w:t xml:space="preserve">Geschichten aus, sie ist ja schon mehrmals beim Verfassungsgerichtshof mit Gesetzen gelandet und ich glaube, dass auch dieses Gesetz dort landen wird, denn es kann nicht sein, dass Stimmen von Studierenden - wie es Kollege Wutzlhofer schon ausgeführt hat - nicht mehr gleich sind, sondern dass hier unterschieden wird zwischen großen Universitäten und kleinen Universitäten. </w:t>
      </w:r>
    </w:p>
    <w:p>
      <w:pPr>
        <w:pStyle w:val="Normal"/>
        <w:widowControl w:val="false"/>
        <w:spacing w:lineRule="exact" w:line="240"/>
        <w:ind w:firstLine="284"/>
        <w:jc w:val="both"/>
        <w:rPr/>
      </w:pPr>
      <w:r>
        <w:rPr>
          <w:rFonts w:cs="Arial" w:ascii="Arial" w:hAnsi="Arial"/>
          <w:sz w:val="18"/>
        </w:rPr>
        <w:t>Und Nacht- und Nebelaktionen sollten Sie sich in Zukunft sparen, denn die gehen in die Hose und wir werden sehen, wie sie in die Hose gehen.</w:t>
      </w:r>
    </w:p>
    <w:p>
      <w:pPr>
        <w:pStyle w:val="Normal"/>
        <w:widowControl w:val="false"/>
        <w:spacing w:lineRule="exact" w:line="240"/>
        <w:ind w:firstLine="284"/>
        <w:jc w:val="both"/>
        <w:rPr/>
      </w:pPr>
      <w:r>
        <w:rPr>
          <w:rFonts w:cs="Arial" w:ascii="Arial" w:hAnsi="Arial"/>
          <w:sz w:val="18"/>
        </w:rPr>
        <w:t xml:space="preserve">Dass Sie sich über den Willen der Studierenden hinweg setzen, dazu kann man sagen, okay, das ist halt nun einmal so, das ist die Vorgehensweise dieser Bundesregierung. Aber es hat bis heute kein Gespräch der Bundesministerin mit der offiziellen Vertretung der Studierenden gegeben, und erst heute findet ein Termin statt und man wird sehen, wie dieser ablaufen wird. </w:t>
      </w:r>
    </w:p>
    <w:p>
      <w:pPr>
        <w:pStyle w:val="Normal"/>
        <w:widowControl w:val="false"/>
        <w:spacing w:lineRule="exact" w:line="240"/>
        <w:ind w:firstLine="284"/>
        <w:jc w:val="both"/>
        <w:rPr/>
      </w:pPr>
      <w:r>
        <w:rPr>
          <w:rFonts w:cs="Arial" w:ascii="Arial" w:hAnsi="Arial"/>
          <w:sz w:val="18"/>
        </w:rPr>
        <w:t>Das ist ein Skandal und diesem Skandal setzen Sie eigentlich nichts entgegen, sondern Sie teilen diese Meinung. Sie sitzen hier drinnen, regen sich darüber auf, dass wir uns darüber aufregen, dass man in diesem Land so mit einer Interessensvertretung umgeht und glauben auch noch wirklich daran, oder ich weiß nicht, ob Sie daran glauben, dass das demokratiepolitisch richtig ist.</w:t>
      </w:r>
    </w:p>
    <w:p>
      <w:pPr>
        <w:pStyle w:val="Normal"/>
        <w:widowControl w:val="false"/>
        <w:spacing w:lineRule="exact" w:line="240"/>
        <w:ind w:firstLine="284"/>
        <w:jc w:val="both"/>
        <w:rPr/>
      </w:pPr>
      <w:r>
        <w:rPr>
          <w:rFonts w:cs="Arial" w:ascii="Arial" w:hAnsi="Arial"/>
          <w:sz w:val="18"/>
        </w:rPr>
        <w:t xml:space="preserve">Wenn 84 Prozent der Studierenden, die bei dieser Umfrage, die Kollege Wutzlhofer zitiert hat, der Meinung sind, dass es eine Direktwahl der Studierenden für die Bundesvertretung der Österreichischen Hochschülerschaft geben soll, so frage ich mich: Interessiert Sie das überhaupt? </w:t>
      </w:r>
    </w:p>
    <w:p>
      <w:pPr>
        <w:pStyle w:val="Normal"/>
        <w:widowControl w:val="false"/>
        <w:spacing w:lineRule="exact" w:line="240"/>
        <w:ind w:firstLine="284"/>
        <w:jc w:val="both"/>
        <w:rPr/>
      </w:pPr>
      <w:r>
        <w:rPr>
          <w:rFonts w:cs="Arial" w:ascii="Arial" w:hAnsi="Arial"/>
          <w:sz w:val="18"/>
        </w:rPr>
        <w:t xml:space="preserve">84 Prozent der Studierenden meinen: Wir wollen selber entscheiden, wer uns vertritt und nicht, dass die Bundesregierung entscheidet. Anscheinend ist Ihnen das dermaßen so wurscht, dass Sie hier – wir werden ja sehen, was Kollege Salcher dann von sich gibt – das wahrscheinlich auch noch rechtfertigen und ich glaube, dass das Verhalten vor allem der ÖVP jetzt in dieser Stadt zu diesem HochschülerInnenschaftsgesetz sehr eindeutig zeigen wird, dass sie von einer modernen, urbanen, zukunftsträchtigen Stadtpartei meilenweit entfernt ist. </w:t>
      </w:r>
      <w:r>
        <w:rPr>
          <w:rFonts w:cs="Arial" w:ascii="Arial" w:hAnsi="Arial"/>
          <w:i/>
          <w:iCs/>
          <w:sz w:val="18"/>
        </w:rPr>
        <w:t xml:space="preserve">(Beifall bei den GRÜNEN und der SPÖ.)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Redner gemeldet ist der Herr Abg Dr Salcher. Ich erteile ihm das Wort.</w:t>
      </w:r>
    </w:p>
    <w:p>
      <w:pPr>
        <w:pStyle w:val="Normal"/>
        <w:widowControl w:val="false"/>
        <w:spacing w:lineRule="exact" w:line="240"/>
        <w:ind w:firstLine="284"/>
        <w:jc w:val="both"/>
        <w:rPr/>
      </w:pPr>
      <w:r>
        <w:rPr>
          <w:rFonts w:cs="Arial" w:ascii="Arial" w:hAnsi="Arial"/>
          <w:sz w:val="18"/>
        </w:rPr>
        <w:t xml:space="preserve">Abg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Präsidentin! Sehr geehrte Damen und Herren!</w:t>
      </w:r>
    </w:p>
    <w:p>
      <w:pPr>
        <w:pStyle w:val="Normal"/>
        <w:widowControl w:val="false"/>
        <w:spacing w:lineRule="exact" w:line="240"/>
        <w:ind w:firstLine="284"/>
        <w:jc w:val="both"/>
        <w:rPr/>
      </w:pPr>
      <w:r>
        <w:rPr>
          <w:rFonts w:cs="Arial" w:ascii="Arial" w:hAnsi="Arial"/>
          <w:sz w:val="18"/>
        </w:rPr>
        <w:t xml:space="preserve">Die sozialdemokratische Fraktion hat heute die schwierige Herausforderung gehabt, eine Fragestellung zu finden, um ein Thema, das ja sehr wenig bis gar nichts mit dem Wiener Landtag zu tun hat, hier heute hereinzubringen, </w:t>
      </w:r>
      <w:r>
        <w:rPr>
          <w:rFonts w:cs="Arial" w:ascii="Arial" w:hAnsi="Arial"/>
          <w:i/>
          <w:sz w:val="18"/>
        </w:rPr>
        <w:t xml:space="preserve">(Abg Mag Thomas Reindl: Wer sagt das!) </w:t>
      </w:r>
      <w:r>
        <w:rPr>
          <w:rFonts w:cs="Arial" w:ascii="Arial" w:hAnsi="Arial"/>
          <w:sz w:val="18"/>
        </w:rPr>
        <w:t xml:space="preserve">und hat das aber in einer durchaus interessanten Formulierung geschafft. Ich nehme an, es geht um eine - glaube ich - Koproduktion Prof Kopietz und Schuster.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ge, die Sie hier gestellt haben, ist, inwieweit die Aushöhlung der demokratischen Strukturen der Österreichischen Hochschülerschaft schwerwiegende Folgen für die Hochschulen im Bundesland Wien hat. Die Frage ist, zugegeben, komplex, die Antwort ist sehr einfach. Die schwerwiegenden Konsequenzen sind, dass die Hochschülerschaften der Stadt Wien in Zukunft mehr Geld und mehr Einfluss haben werden als bisher. </w:t>
      </w:r>
      <w:r>
        <w:rPr>
          <w:rFonts w:cs="Arial" w:ascii="Arial" w:hAnsi="Arial"/>
          <w:i/>
          <w:iCs/>
          <w:sz w:val="18"/>
        </w:rPr>
        <w:t>(Beifall bei der ÖVP. – Abg Franz Ekkamp: Beispiele!)</w:t>
      </w:r>
      <w:r>
        <w:rPr>
          <w:rFonts w:cs="Arial" w:ascii="Arial" w:hAnsi="Arial"/>
          <w:sz w:val="18"/>
        </w:rPr>
        <w:t xml:space="preserve"> Und das können Sie nicht abstreiten. </w:t>
      </w:r>
      <w:r>
        <w:rPr>
          <w:rFonts w:cs="Arial" w:ascii="Arial" w:hAnsi="Arial"/>
          <w:i/>
          <w:iCs/>
          <w:sz w:val="18"/>
        </w:rPr>
        <w:t xml:space="preserve">(Abg Franz Ekkamp: Beispiele, bitte!)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ann man sicher darüber diskutieren, ob eine Urwahl demokratischer ist als ein Delegiertensystem. Aber dann frage ich Sie, warum regen Sie sich hier so maßlos über jenes System auf, das in der Arbeiterkammer gang und gäbe ist und für das Sie dort seit Jahren eintreten.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In der AK, wo Sie Ihre absolute Mehrheit hatten, wurde vor nicht allzu langer Zeit der AK</w:t>
        <w:noBreakHyphen/>
        <w:t xml:space="preserve">Präsident der Wiener Arbeiterkammer ohne Wahl automatisch zum Bundesarbeiterkammerboss gemacht. </w:t>
      </w:r>
      <w:r>
        <w:rPr>
          <w:rFonts w:cs="Arial" w:ascii="Arial" w:hAnsi="Arial"/>
          <w:i/>
          <w:sz w:val="18"/>
        </w:rPr>
        <w:t xml:space="preserve">(Abg Godwin Schuster: Das hat die Interessensgemeinschaft bestimmt!) </w:t>
      </w:r>
      <w:r>
        <w:rPr>
          <w:rFonts w:cs="Arial" w:ascii="Arial" w:hAnsi="Arial"/>
          <w:sz w:val="18"/>
        </w:rPr>
        <w:t xml:space="preserve">Eine Regelung, die vom Verfassungsgerichtshof aufgehoben wurde. Das ist Ihre Art und Weise, wie Sie Demokratie mac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Sie haben Recht, die Österreichische Hochschülerschaft ist ein Selbstverwaltungsorgan und daher muss sie befragt werden. Und jetzt sage ich Ihnen einmal etwas: Es hat am 13. Mai eine Sitzung der Vorsitzenden der Universitätsvertretungen – das sind die frei gewählten Vorsitzenden aller Österreichischen Universitäten – gegeben, und dort ist darüber diskutiert worden, und es hat auch eine Resolution gegeben, wie man mit den Veränderungen auf Universitätsebene umgeht. Und dort, ich sage jetzt nur die entscheidende Passage, steht drinnen, „... dass auf Grund der Veränderung des Universitätsgesetzes 2002 die Autonomie der Universitäten stärker ist und nur so ist die Erfüllung der Aufgaben garantiert, denn im Moment können die einzelnen Hochschülerschaften diesen, insbesondere durch die derzeitige Aufteilung der ÖH-Beiträge zwischen den Hochschülerschaften und der Österreichischen Hochschülerschaft, nur schwer nach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ißt, worum geht es in Wirklichkeit, lieber Herr Kollege Wutzlhofer? Es geht um dasselbe, was Sie von der SJ und ich von der Jungen ÖVP kenne, nämlich um die Mittelaufteilung zwischen einer Bundesorganisation und einer Landesorganisation. </w:t>
      </w:r>
      <w:r>
        <w:rPr>
          <w:rFonts w:cs="Arial" w:ascii="Arial" w:hAnsi="Arial"/>
          <w:i/>
          <w:iCs/>
          <w:sz w:val="18"/>
        </w:rPr>
        <w:t>(Abg Jürgen Wutzlhofer: Das hat aber die ÖH nicht bestimmen können!)</w:t>
      </w:r>
      <w:r>
        <w:rPr>
          <w:rFonts w:cs="Arial" w:ascii="Arial" w:hAnsi="Arial"/>
          <w:sz w:val="18"/>
        </w:rPr>
        <w:t xml:space="preserve"> Ja, und die ÖH, lieber Kollege, genau, und die Vorsitzendenkonferenz der Universitätsvertretung hat diese Resolution mit 12 Pro-Stimmen, zwei Enthaltungen und zwei Ge-genstimmen angenommen. Und übrigens, die Vorsitzende der BOKU, die den GRÜNEN angehört, hat dort zugestimmt, weil sie sich natürlich für die Interessen ihrer eigenen Universität eingesetzt hat. Das ist die Wahrheit.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m nächsten Hochschülerschaftswahlkampf, wo ja offensichtlich eine Listengemeinschaft antreten wird, steht den beiden linken Fraktionen, den GRÜNEN und dem VSStÖ offen zu sagen, liebe Studenten, wenn Ihr haben wollt, dass es ein allgemein politisches Mandat der Hochschülerschaft gibt, dann wählt uns, und die ARGE und die Fachschaftslisten werden sagen, wenn ihr eher dafür seid, dass die Entscheidungsfindung und der Einsatz dort passiert, wo ihr tatsächlich an den Universitäten studiert, dann wählt uns. Und ich traue dem österreichischen Studenten jene Intelligenz zu, diese Entscheidung zu treffen, ob sie das eine oder das andere woll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Um auch Ihre größte Sorge zu entkräften: Selbst nach dem derzeitigen System, wenn das umgelegt werden würde, würde auf Grund der Minderheitenregelung auch der Kommunistische Studentenverband, der KSV, weiterhin der Bundesstudentenvertretung der Österreichischen Hochschülerschaft angehören. </w:t>
      </w:r>
      <w:r>
        <w:rPr>
          <w:rFonts w:cs="Arial" w:ascii="Arial" w:hAnsi="Arial"/>
          <w:i/>
          <w:sz w:val="18"/>
        </w:rPr>
        <w:t xml:space="preserve">(Abg Heinz Hufnagl: Der ist aber stärker als die Freiheitlichen, keine Sorg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jetzt komme ich ein bisserl zu den Sorgen der SPÖ Wien um die direkte Demokratie und um die Verhältnismäßigkeit. Gestern ist ja Präsident Hatzl herausgekommen und hat das berühmte Hatzl-Modell verteidigt, wo es mit 43 Prozent der Stimmen möglich gewesen wäre, dass hier eine absolute Mehrheit in dem Haus herrscht. Das ist nicht beschlossen worden, aber es ist diskutiert worden, das hat er ja nicht abgestritten. Aber was hier in diesem Haus beschlossen wurde, ist dass zwei Parteien mit ihrer Mehrheit gegen zwei andere Parteien ein Ausländerwahlrecht durchgedrückt haben, wo alle führenden Experten des Landes gesagt haben, dass es verfassungswidrig ist, </w:t>
      </w:r>
      <w:r>
        <w:rPr>
          <w:rFonts w:cs="Arial" w:ascii="Arial" w:hAnsi="Arial"/>
          <w:i/>
          <w:iCs/>
          <w:sz w:val="18"/>
        </w:rPr>
        <w:t>(Abg Heinz-Christian Strache: 80 Prozent der Wähler lehnen es ab!)</w:t>
      </w:r>
      <w:r>
        <w:rPr>
          <w:rFonts w:cs="Arial" w:ascii="Arial" w:hAnsi="Arial"/>
          <w:sz w:val="18"/>
        </w:rPr>
        <w:t xml:space="preserve"> und das auch vom Verfassungsgerichtshof in allen Punkten aufgehoben wurde. Das haben Sie hier durchgedrückt. Das ist die Art und Weise, wie Sie hier mit Demokratie umgeh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Sie haben noch eine halbe Minute.</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fortsetzend)</w:t>
      </w:r>
      <w:r>
        <w:rPr>
          <w:rFonts w:cs="Arial" w:ascii="Arial" w:hAnsi="Arial"/>
          <w:sz w:val="18"/>
        </w:rPr>
        <w:t xml:space="preserve">: Die Untersuchungskommission im Pflegeskandal Lainz: Wer hat denn dort entschieden darüber mit einer Partei, dass sie für beendet erklärt wird? Die SPÖ war da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Und, lieber Kollege Wutzlhofer, weil Sie hier so gerne Charts herzeigen. Ich zeige Ihnen ein Chart, das dieses Haus wesentlich mehr betrifft als das der Österreichischen Hochschülerschaft. Letzte Gemeinderatswahl: 46,91 Prozent SPÖ, Mandate 52 Prozent. </w:t>
      </w:r>
      <w:r>
        <w:rPr>
          <w:rFonts w:cs="Arial" w:ascii="Arial" w:hAnsi="Arial"/>
          <w:i/>
          <w:sz w:val="18"/>
        </w:rPr>
        <w:t xml:space="preserve">(Abg Godwin Schuster: Sie wollen nicht über dieses Thema reden!) </w:t>
      </w:r>
      <w:r>
        <w:rPr>
          <w:rFonts w:cs="Arial" w:ascii="Arial" w:hAnsi="Arial"/>
          <w:sz w:val="18"/>
        </w:rPr>
        <w:t xml:space="preserve">Das heißt, Sie haben hier ein Wahlrecht, wo Sie mit knapp 47 Prozent die absolute Mehrheit in diesem Haus hab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enn Ihnen das nicht gefällt, bitte legen Sie einen Wahlrechtsänderungsentwurf vor, wo jede Stimme, die in Wien abgegeben wird, gleich zählt. Die Unterstützung der ÖVP haben Sie und ich nehme auch an die der anderen Partei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Frau Abg Schmalenberg.</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Präsident! Sehr geehrte Damen und Herren! </w:t>
      </w:r>
      <w:r>
        <w:rPr>
          <w:rFonts w:cs="Arial" w:ascii="Arial" w:hAnsi="Arial"/>
          <w:i/>
          <w:sz w:val="18"/>
        </w:rPr>
        <w:t xml:space="preserve">(Abg Godwin Schuster: Jetzt werden wir wieder eine ordentliche Lektion be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Kollegen Wutzlhofer wollte ich sagen, ich kann den Ausführungen meines Vorredners nur zustimmen. Wir würden uns auch in Wien ein Wahlrecht wünschen, wo jede Stimme gleich viel zählt. </w:t>
      </w:r>
      <w:r>
        <w:rPr>
          <w:rFonts w:cs="Arial" w:ascii="Arial" w:hAnsi="Arial"/>
          <w:i/>
          <w:iCs/>
          <w:sz w:val="18"/>
        </w:rPr>
        <w:t xml:space="preserve">(Beifall bei der F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von der Alleinregierungsfraktion, beim Ausländerwahlrecht war Ihnen auch alles egal, und in einer Demokratie stellt sich nun einfach auch einmal die Frage nach der Rechtsstaatlichkeit, und dann müssen Sie in Wien ganz besonders vorsichtig sein. </w:t>
      </w:r>
      <w:r>
        <w:rPr>
          <w:rFonts w:cs="Arial" w:ascii="Arial" w:hAnsi="Arial"/>
          <w:i/>
          <w:iCs/>
          <w:sz w:val="18"/>
        </w:rPr>
        <w:t xml:space="preserve">(Beifall bei der FPÖ. – Abg Godwin Schuster: Nehmen Sie doch das Wort Demokratie nicht in den Mund!) </w:t>
      </w:r>
    </w:p>
    <w:p>
      <w:pPr>
        <w:pStyle w:val="Normal"/>
        <w:widowControl w:val="false"/>
        <w:spacing w:lineRule="exact" w:line="240"/>
        <w:ind w:firstLine="284"/>
        <w:jc w:val="both"/>
        <w:rPr>
          <w:rFonts w:ascii="Arial" w:hAnsi="Arial" w:cs="Arial"/>
          <w:sz w:val="18"/>
        </w:rPr>
      </w:pPr>
      <w:r>
        <w:rPr>
          <w:rFonts w:cs="Arial" w:ascii="Arial" w:hAnsi="Arial"/>
          <w:sz w:val="18"/>
        </w:rPr>
        <w:t xml:space="preserve">Zu Frau Kollegin Sommer-Smolik möchte ich sagen, damit etwas umgefärbt werden kann, muss es einmal gefärbt sein. </w:t>
      </w:r>
      <w:r>
        <w:rPr>
          <w:rFonts w:cs="Arial" w:ascii="Arial" w:hAnsi="Arial"/>
          <w:i/>
          <w:sz w:val="18"/>
        </w:rPr>
        <w:t xml:space="preserve">(Abg Godwin Schuster: Ja, gefärbt, undemokratisch gefärbt!) </w:t>
      </w:r>
      <w:r>
        <w:rPr>
          <w:rFonts w:cs="Arial" w:ascii="Arial" w:hAnsi="Arial"/>
          <w:sz w:val="18"/>
        </w:rPr>
        <w:t xml:space="preserve">Und die Bundesvertretung der Österreichischen Hochschülerschaft ist so links-links einzementiert, dass das für die österreichischen Studenten ein enormer Nachteil ist.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Ich kann eine Aushöhlung der demokratischen Strukturen der ÖH beim besten Willen nicht erkennen, wohl aber der Österreichischen Arbeiterkammer oder bei der Österreichischen Wirtschaftskammer. </w:t>
      </w:r>
      <w:r>
        <w:rPr>
          <w:rFonts w:cs="Arial" w:ascii="Arial" w:hAnsi="Arial"/>
          <w:i/>
          <w:sz w:val="18"/>
        </w:rPr>
        <w:t>(Abg Harry Kopietz: Das ist ja beides!)</w:t>
      </w:r>
      <w:r>
        <w:rPr>
          <w:rFonts w:cs="Arial" w:ascii="Arial" w:hAnsi="Arial"/>
          <w:sz w:val="18"/>
        </w:rPr>
        <w:t xml:space="preserve"> Herr GR Wagner, warum veranstalten sie denn keine Aktuelle Stunde zum Thema, dass die Österreichische Wirtschaftskammer und die Arbeiterkammer undemokratische Gremien sind. </w:t>
      </w:r>
      <w:r>
        <w:rPr>
          <w:rFonts w:cs="Arial" w:ascii="Arial" w:hAnsi="Arial"/>
          <w:i/>
          <w:iCs/>
          <w:sz w:val="18"/>
        </w:rPr>
        <w:t>(Abg Kurt Wagner: Alles, was euch nicht passt, kommt dann ins richtige Gremium, und das darf man dann nicht nennen!)</w:t>
      </w:r>
      <w:r>
        <w:rPr>
          <w:rFonts w:cs="Arial" w:ascii="Arial" w:hAnsi="Arial"/>
          <w:sz w:val="18"/>
        </w:rPr>
        <w:t xml:space="preserve"> Ich glaube, dass der Gemeinderat auch nicht wirklich das richtige Gremium für diese Frage ist. </w:t>
      </w:r>
    </w:p>
    <w:p>
      <w:pPr>
        <w:pStyle w:val="Normal"/>
        <w:widowControl w:val="false"/>
        <w:spacing w:lineRule="exact" w:line="240"/>
        <w:ind w:firstLine="284"/>
        <w:jc w:val="both"/>
        <w:rPr/>
      </w:pPr>
      <w:r>
        <w:rPr>
          <w:rFonts w:cs="Arial" w:ascii="Arial" w:hAnsi="Arial"/>
          <w:sz w:val="18"/>
        </w:rPr>
        <w:t xml:space="preserve">Mir, Herr GR Wagner, mir macht es Spaß, hier zu stehen und es erinnert mich an frühere Zeiten, wie ich selber im Zentralausschuss der Österreichischen Hochschülerschaft war. Und ich erinnere mich, auch dort haben die Universitäten schon vor sehr vielen Jahren mehr Rechte eingefordert und dieses Mehr an Rechten für die Universitätsvertretungen wird es jetzt geben, </w:t>
      </w:r>
      <w:r>
        <w:rPr>
          <w:rFonts w:cs="Arial" w:ascii="Arial" w:hAnsi="Arial"/>
          <w:i/>
          <w:sz w:val="18"/>
        </w:rPr>
        <w:t xml:space="preserve">(Abg Jürgen Wutzlhofer: Die Vorschläge der ÖH müssen erst einmal gelesen werden!) </w:t>
      </w:r>
      <w:r>
        <w:rPr>
          <w:rFonts w:cs="Arial" w:ascii="Arial" w:hAnsi="Arial"/>
          <w:sz w:val="18"/>
        </w:rPr>
        <w:t xml:space="preserve">und darüber sind wir jetzt froh.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von den Freiheitlichen Studenten, Herr Kollege Wutzlhofer, wir wollten immer mehr Service für die Studenten und zwar dort, wo sie sind, direkt vor Ort, an den Universitäten, und das wird es jetzt geben. Das hoffe ich und darüber freue ich mich. </w:t>
      </w:r>
      <w:r>
        <w:rPr>
          <w:rFonts w:cs="Arial" w:ascii="Arial" w:hAnsi="Arial"/>
          <w:i/>
          <w:iCs/>
          <w:sz w:val="18"/>
        </w:rPr>
        <w:t>(Beifall bei der FPÖ.)</w:t>
      </w:r>
      <w:r>
        <w:rPr>
          <w:rFonts w:cs="Arial" w:ascii="Arial" w:hAnsi="Arial"/>
          <w:sz w:val="18"/>
        </w:rPr>
        <w:t xml:space="preserve"> Es wird auch mehr Demokratie und mehr Transparenz an den Universitäten geben, es wird einen Ausbau der Mitbestimmung geben, es wird die Kontrollfunktion ausgeweitet, die Studenten können sich jetzt endlich informieren, was mit ihren Studiengebühren passiert </w:t>
      </w:r>
      <w:r>
        <w:rPr>
          <w:rFonts w:cs="Arial" w:ascii="Arial" w:hAnsi="Arial"/>
          <w:i/>
          <w:sz w:val="18"/>
        </w:rPr>
        <w:t xml:space="preserve">(Abg Godwin Schuster: Jetzt beginnen Sie wieder mit einer Lektion!) </w:t>
      </w:r>
      <w:r>
        <w:rPr>
          <w:rFonts w:cs="Arial" w:ascii="Arial" w:hAnsi="Arial"/>
          <w:sz w:val="18"/>
        </w:rPr>
        <w:t xml:space="preserve">und sie werden endlich ein Mitspracherecht im Universitätsrat haben.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Und alle diese Verbesserungen erhalten durch diese Novelle Gesetzeskraft, und darüber können wir nur froh sein. </w:t>
      </w:r>
      <w:r>
        <w:rPr>
          <w:rFonts w:cs="Arial" w:ascii="Arial" w:hAnsi="Arial"/>
          <w:i/>
          <w:iCs/>
          <w:sz w:val="18"/>
        </w:rPr>
        <w:t xml:space="preserve">(Beifall bei der FPÖ.) </w:t>
      </w:r>
      <w:r>
        <w:rPr>
          <w:rFonts w:cs="Arial" w:ascii="Arial" w:hAnsi="Arial"/>
          <w:iCs/>
          <w:sz w:val="18"/>
        </w:rPr>
        <w:t>B</w:t>
      </w:r>
      <w:r>
        <w:rPr>
          <w:rFonts w:cs="Arial" w:ascii="Arial" w:hAnsi="Arial"/>
          <w:sz w:val="18"/>
        </w:rPr>
        <w:t xml:space="preserve">is jetzt hat die Bundes-ÖH ihr politisches Mandat leider viele Jahre lang missbraucht, denn die Themen, die dort stunden- und tagelang - und ich war selbst dabei - diskutiert worden sind, waren nicht die Themen, die die Studenten interessieren und betreffen, </w:t>
      </w:r>
      <w:r>
        <w:rPr>
          <w:rFonts w:cs="Arial" w:ascii="Arial" w:hAnsi="Arial"/>
          <w:i/>
          <w:sz w:val="18"/>
        </w:rPr>
        <w:t xml:space="preserve">(Abg Heinz Hufnagl: Die Studiengebühren!) </w:t>
      </w:r>
      <w:r>
        <w:rPr>
          <w:rFonts w:cs="Arial" w:ascii="Arial" w:hAnsi="Arial"/>
          <w:sz w:val="18"/>
        </w:rPr>
        <w:t xml:space="preserve">sondern es waren Themen rein gesellschaftspolitischer Natur, die nicht die Interessen der Studierenden und für ihr Fortkommen notwendig sind. </w:t>
      </w:r>
      <w:r>
        <w:rPr>
          <w:rFonts w:cs="Arial" w:ascii="Arial" w:hAnsi="Arial"/>
          <w:i/>
          <w:sz w:val="18"/>
        </w:rPr>
        <w:t xml:space="preserve">(Beifall bei der FPÖ. - Abg Jürgen Wutzlhofer: Wer hat denn die Studiengebühren eingeführt?) </w:t>
      </w:r>
      <w:r>
        <w:rPr>
          <w:rFonts w:cs="Arial" w:ascii="Arial" w:hAnsi="Arial"/>
          <w:sz w:val="18"/>
        </w:rPr>
        <w:t xml:space="preserve">Über die Rebellen in Nicaragua und über die Legalisierung von Haschisch </w:t>
      </w:r>
      <w:r>
        <w:rPr>
          <w:rFonts w:cs="Arial" w:ascii="Arial" w:hAnsi="Arial"/>
          <w:i/>
          <w:iCs/>
          <w:sz w:val="18"/>
        </w:rPr>
        <w:t>(Beifall bei der FPÖ.)</w:t>
      </w:r>
      <w:r>
        <w:rPr>
          <w:rFonts w:cs="Arial" w:ascii="Arial" w:hAnsi="Arial"/>
          <w:sz w:val="18"/>
        </w:rPr>
        <w:t xml:space="preserve"> ist dort stunden- und tagelang diskutiert worden und es ist nicht nur diskutiert worden, sondern es sind auch teure Projekte um das Geld der Studierenden, um die ÖH-Beiträge finanziert worden, die wirklich nichts für die Studenten gebracht haben. Und ein Ergebnis dieser Politik ist die niedrige Wahlbeteiligung. Nicht einmal 20 Prozent gehen zur ÖH-Wahl, </w:t>
      </w:r>
      <w:r>
        <w:rPr>
          <w:rFonts w:cs="Arial" w:ascii="Arial" w:hAnsi="Arial"/>
          <w:i/>
          <w:sz w:val="18"/>
        </w:rPr>
        <w:t xml:space="preserve">(Abg Jürgen Wutzlhofer: Dann sollte man wohl die Wahl abschaffen!) </w:t>
      </w:r>
      <w:r>
        <w:rPr>
          <w:rFonts w:cs="Arial" w:ascii="Arial" w:hAnsi="Arial"/>
          <w:sz w:val="18"/>
        </w:rPr>
        <w:t xml:space="preserve">vielleicht wird sich das jetzt bessern. Ich bin der festen Überzeugung davo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il Herr Prof Kopietz auch da ist. Ich habe eine interessante und richtungsweisende Presseaussendung vom Herrn Professor zu dieser Diskussion gelesen. Wir wissen zwar nicht, an welcher Universität der Herr Professor liest, </w:t>
      </w:r>
      <w:r>
        <w:rPr>
          <w:rFonts w:cs="Arial" w:ascii="Arial" w:hAnsi="Arial"/>
          <w:i/>
          <w:sz w:val="18"/>
        </w:rPr>
        <w:t xml:space="preserve">(Abg Jürgen Wutzlhofer: Er will sich nicht duellieren, er braucht keinen Abschluss!) </w:t>
      </w:r>
      <w:r>
        <w:rPr>
          <w:rFonts w:cs="Arial" w:ascii="Arial" w:hAnsi="Arial"/>
          <w:sz w:val="18"/>
        </w:rPr>
        <w:t xml:space="preserve">aber wir sind immer sehr dankbar für seine wissenschaftlichen Beiträge, Kollege Barnet hat ja gestern aus einer sehr wissenschaftlichen Arbeit des Herrn Professors zitiert, wir werden sie auch noch genauer studieren und wir freuen uns schon sehr auf seine weiteren Werke. Vielleicht wird es demnächst eine Bilddokumentation geben zum Amtsjubiläum des Herrn Bürgermeisters.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xml:space="preserve"> Sie haben noch eine halbe Minute Redezeit. </w:t>
      </w:r>
    </w:p>
    <w:p>
      <w:pPr>
        <w:pStyle w:val="Normal"/>
        <w:widowControl w:val="false"/>
        <w:spacing w:lineRule="exact" w:line="240"/>
        <w:ind w:firstLine="284"/>
        <w:jc w:val="both"/>
        <w:rPr/>
      </w:pPr>
      <w:r>
        <w:rPr>
          <w:rFonts w:cs="Arial" w:ascii="Arial" w:hAnsi="Arial"/>
          <w:sz w:val="18"/>
        </w:rPr>
        <w:t xml:space="preserve">Abg Mag Heidrun </w:t>
      </w:r>
      <w:r>
        <w:rPr>
          <w:rFonts w:cs="Arial" w:ascii="Arial" w:hAnsi="Arial"/>
          <w:b/>
          <w:bCs/>
          <w:sz w:val="18"/>
          <w:u w:val="single"/>
        </w:rPr>
        <w:t>Schmalenberg</w:t>
      </w:r>
      <w:r>
        <w:rPr>
          <w:rFonts w:cs="Arial" w:ascii="Arial" w:hAnsi="Arial"/>
          <w:sz w:val="18"/>
        </w:rPr>
        <w:t xml:space="preserve"> </w:t>
      </w:r>
      <w:r>
        <w:rPr>
          <w:rFonts w:cs="Arial" w:ascii="Arial" w:hAnsi="Arial"/>
          <w:i/>
          <w:sz w:val="18"/>
        </w:rPr>
        <w:t>(fortsetzend)</w:t>
      </w:r>
      <w:r>
        <w:rPr>
          <w:rFonts w:cs="Arial" w:ascii="Arial" w:hAnsi="Arial"/>
          <w:sz w:val="18"/>
        </w:rPr>
        <w:t xml:space="preserve">: Ich hoffe, dass er am Parteitag wieder einiges vorlegen wird. Zum Schluss möchte ich noch sagen, Wien soll sich endlich im Klaren sein, dass es nicht nur eine Einwanderungsstadt ist, sondern auch eine Universitätsstadt. Und Wien soll mithelfen, dass die Universitäten in Wien aus dem Dornröschenschlaf erwachen. Und da hilft nicht Hetze und Polemik, so wie Sie das hier machen, sondern die brauchen Unterstützung und Motivatio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m Wort gelangt der Abg Walter Strobl. Pardon, Entschuldigung, ich war um eine Zeile zu weit, Herr StR Ellensohn ist am Wort.</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xml:space="preserve">: Herr Präsident! Meine Damen und Herren! </w:t>
      </w:r>
    </w:p>
    <w:p>
      <w:pPr>
        <w:pStyle w:val="Normal"/>
        <w:widowControl w:val="false"/>
        <w:spacing w:lineRule="exact" w:line="240"/>
        <w:ind w:firstLine="284"/>
        <w:jc w:val="both"/>
        <w:rPr/>
      </w:pPr>
      <w:r>
        <w:rPr>
          <w:rFonts w:cs="Arial" w:ascii="Arial" w:hAnsi="Arial"/>
          <w:sz w:val="18"/>
        </w:rPr>
        <w:t xml:space="preserve">Es war wirklich sehr interessant, was hier ausgeführt wurde von ÖVP und FPÖ und ich möchte dem etwas in der gleichen Qualität hinzufügen: Die Erde ist eine Scheibe. </w:t>
      </w:r>
      <w:r>
        <w:rPr>
          <w:rFonts w:cs="Arial" w:ascii="Arial" w:hAnsi="Arial"/>
          <w:i/>
          <w:iCs/>
          <w:sz w:val="18"/>
        </w:rPr>
        <w:t>(Heiterkeit im Saal.)</w:t>
      </w:r>
      <w:r>
        <w:rPr>
          <w:rFonts w:cs="Arial" w:ascii="Arial" w:hAnsi="Arial"/>
          <w:sz w:val="18"/>
        </w:rPr>
        <w:t xml:space="preserve"> Das habe ich jetzt gehört da drüben, die Erde ist eine Scheibe. Frau Schmalenberg geht allen Ernstes hierher, man braucht sich ja keine Rede vorbereiten, es genügt ja, was die VorrednerInnen von den Regierungsfraktionen auf Bundesebene sagen. Bedauerlicherweise genügt das jedes Mal, wann ich sage, das Wahlergebnis der ÖH kann man ja quasi nicht gelten lassen, weil es gibt irgendwelche Studienvertretungen, am Ende eine Bundesvertretung. </w:t>
      </w:r>
    </w:p>
    <w:p>
      <w:pPr>
        <w:pStyle w:val="Normal"/>
        <w:widowControl w:val="false"/>
        <w:spacing w:lineRule="exact" w:line="240"/>
        <w:ind w:firstLine="284"/>
        <w:jc w:val="both"/>
        <w:rPr/>
      </w:pPr>
      <w:r>
        <w:rPr>
          <w:rFonts w:cs="Arial" w:ascii="Arial" w:hAnsi="Arial"/>
          <w:sz w:val="18"/>
        </w:rPr>
        <w:t xml:space="preserve">Eine Stimme ist genau eine Stimme wert, jede zählt gleich viel, das ist das Ergebnis einer Wahl. Dass das Ihnen nicht passt, das verstehe ich. So wie es mir nicht gepasst hat, als die Freiheitlichen noch eine starke Partei waren und es mir jetzt besser passt, das sie unter 10 Prozent sind. Das Ergebnis, das sie haben möchte, und man muss es noch einmal vorrechnen, weil offensichtlich wissen es nicht alle und ich glaube auch noch, dass es jeder einzelne so vertreten würde, wenn er es wissen würde: Die Wirtschaftsuniversität darf 4 Mandate in die Bundesvertretung entsenden. Mit 60 Prozent Stimmen Aktionsgemeinschaft bekommen sie wie viele von diesen 4 Mandaten? In Zukunft mit dem neuen Vorschlag vier, 100 Prozent, ja, 100 Prozent. Und Herr Salcher hat ja auch ein schlechtes Gewissen, er geht ja nicht raus und erklärt uns, was gut daran ist, sondern er sagt nur, ja, ihr macht das auch in verschiedenen Körperschaften, ihr macht das auch, das ist ja auch schlimm dort. </w:t>
      </w:r>
    </w:p>
    <w:p>
      <w:pPr>
        <w:pStyle w:val="Normal"/>
        <w:widowControl w:val="false"/>
        <w:spacing w:lineRule="exact" w:line="240"/>
        <w:ind w:firstLine="284"/>
        <w:jc w:val="both"/>
        <w:rPr/>
      </w:pPr>
      <w:r>
        <w:rPr>
          <w:rFonts w:cs="Arial" w:ascii="Arial" w:hAnsi="Arial"/>
          <w:sz w:val="18"/>
        </w:rPr>
        <w:t>In Wirklichkeit hat der Herr Salcher da heraußen gesagt, ich weiß, dass es schlimm ist, ich weiß, dass es undemokratisch ist, aber wir machen es trotzdem. Das war das, was er hier gesagt hat. Dem Herrn Salcher ist es völlig bewusst, ja völlig bewusst, dass die Österreichische Volkspartei mit Demokratie nichts mehr zu tun hat, sondern ganz im Gegenteil eine leidenschaftliche Demokratiefeindlichkeit an den Tag legt,</w:t>
      </w:r>
      <w:r>
        <w:rPr>
          <w:rFonts w:cs="Arial" w:ascii="Arial" w:hAnsi="Arial"/>
          <w:i/>
          <w:sz w:val="18"/>
        </w:rPr>
        <w:t xml:space="preserve"> (Abg Dr Matthias Tschirf: Das ist eine Frechheit!)</w:t>
      </w:r>
      <w:r>
        <w:rPr>
          <w:rFonts w:cs="Arial" w:ascii="Arial" w:hAnsi="Arial"/>
          <w:sz w:val="18"/>
        </w:rPr>
        <w:t xml:space="preserve"> eine leidenschaftliche Demokratiefeindlichkeit an den Tag legt. </w:t>
      </w:r>
      <w:r>
        <w:rPr>
          <w:rFonts w:cs="Arial" w:ascii="Arial" w:hAnsi="Arial"/>
          <w:i/>
          <w:sz w:val="18"/>
        </w:rPr>
        <w:t>(</w:t>
      </w:r>
      <w:r>
        <w:rPr>
          <w:rFonts w:cs="Arial" w:ascii="Arial" w:hAnsi="Arial"/>
          <w:i/>
          <w:iCs/>
          <w:sz w:val="18"/>
        </w:rPr>
        <w:t>Beifall bei den GRÜNEN und bei der SPÖ.)</w:t>
      </w:r>
      <w:r>
        <w:rPr>
          <w:rFonts w:cs="Arial" w:ascii="Arial" w:hAnsi="Arial"/>
          <w:sz w:val="18"/>
        </w:rPr>
        <w:t xml:space="preserve"> Dieses brutale Vorgehen der Bundesregierungspartei gegen jede kritische Stimme in diesem Land, das wird ein Ende finden, wird ein Ende finden. </w:t>
      </w:r>
    </w:p>
    <w:p>
      <w:pPr>
        <w:pStyle w:val="Normal"/>
        <w:widowControl w:val="false"/>
        <w:spacing w:lineRule="exact" w:line="240"/>
        <w:ind w:firstLine="284"/>
        <w:jc w:val="both"/>
        <w:rPr/>
      </w:pPr>
      <w:r>
        <w:rPr>
          <w:rFonts w:cs="Arial" w:ascii="Arial" w:hAnsi="Arial"/>
          <w:sz w:val="18"/>
        </w:rPr>
        <w:t xml:space="preserve">Ich fange jetzt einmal an mit dem Wahrheitsgehalt, was die Elisabeth Gehrer, die Noch-Ministerin, die leider zuständig ist für die Bildungspolitik in diesem Land, am Anfang gesagt hat, und das ist ungefähr der Wahrheitsgehalt wie es weiter gegangen ist. </w:t>
      </w:r>
    </w:p>
    <w:p>
      <w:pPr>
        <w:pStyle w:val="Normal"/>
        <w:widowControl w:val="false"/>
        <w:spacing w:lineRule="exact" w:line="240"/>
        <w:ind w:firstLine="284"/>
        <w:jc w:val="both"/>
        <w:rPr/>
      </w:pPr>
      <w:r>
        <w:rPr>
          <w:rFonts w:cs="Arial" w:ascii="Arial" w:hAnsi="Arial"/>
          <w:sz w:val="18"/>
        </w:rPr>
        <w:t xml:space="preserve">Anfang Februar 2000 hat Elisabeth Gehrer gesagt: „Das Grundstudium ohne Gebühren ist mir ein Anliegen.“ und ich hatte jetzt eine Scheibe, hätte sie dazu sagen können, weil es war genau gleichviel wert, ja. Und so hat es sich durchgezogen vom Anfang weg, wie Schwarz-Blau dieses Land übernommen hat, ein Abbau von Rechten nach dem anderen und das ist wirklich so, denn ich weiß, hinter vorgehaltener Hand sagen die Politiker von der ÖVP auch was anderes, wir wissen das alle. Es ist ja nicht so, wie wenn man denen was Neues erzählt, sie wissen, dass das undemokratisch ist, sie machen es trotzdem. Dieses mundtot.at bezieht sich nämlich leider nicht nur auf die ÖH, sondern leider auch auf die ÖVP. Ja, da wirst du auch regelmäßig mundtot gemacht. </w:t>
      </w:r>
    </w:p>
    <w:p>
      <w:pPr>
        <w:pStyle w:val="Normal"/>
        <w:widowControl w:val="false"/>
        <w:spacing w:lineRule="exact" w:line="240"/>
        <w:ind w:firstLine="284"/>
        <w:jc w:val="both"/>
        <w:rPr/>
      </w:pPr>
      <w:r>
        <w:rPr>
          <w:rFonts w:cs="Arial" w:ascii="Arial" w:hAnsi="Arial"/>
          <w:sz w:val="18"/>
        </w:rPr>
        <w:t xml:space="preserve">Die dürfen halt auch nicht mehr selber denken und tun es auch nicht, und wenn sie es tun, sagen sie nicht laut, was sie sich gedacht haben. Es ist halt leider so, dass dieses mundtot, das sollten sie alle herumtragen, bei Ihnen ist es aber wahrscheinlich eher etwas, was dazugehört, denn Sie sehen es eher als eine Errungenschaft an. Es ist natürlich praktisch, nicht selber denken zu müssen, das gebe ich ja zu. </w:t>
      </w:r>
      <w:r>
        <w:rPr>
          <w:rFonts w:cs="Arial" w:ascii="Arial" w:hAnsi="Arial"/>
          <w:i/>
          <w:sz w:val="18"/>
        </w:rPr>
        <w:t xml:space="preserve">(StRin Dipl Ing Dr Herlinde Rothauer: Ja, wer glauben Sie, denkt für uns!) </w:t>
      </w:r>
      <w:r>
        <w:rPr>
          <w:rFonts w:cs="Arial" w:ascii="Arial" w:hAnsi="Arial"/>
          <w:sz w:val="18"/>
        </w:rPr>
        <w:t xml:space="preserve">Es ist mühsam, selber zu denken und die eigene Meinung zu vertreten. Es glaubt Ihnen doch kein Mensch, wenn Sie da herausgehen und sagen, das ist demokratisch. Glaubt das irgendjemand? Ich glaube es nicht. </w:t>
      </w:r>
      <w:r>
        <w:rPr>
          <w:rFonts w:cs="Arial" w:ascii="Arial" w:hAnsi="Arial"/>
          <w:i/>
          <w:iCs/>
          <w:sz w:val="18"/>
        </w:rPr>
        <w:t>(Beifall bei den GRÜNEN und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nn die Wahlen auf ÖH-Ebene genau gleich ausgehen wie das letzte Mal, genau die gleichen Leute hingehen und genau gleich stimmen - da muss man nicht einmal Zahlen im Kopf haben -, dann haben die Menschen, die jetzt rot-grüne Mehrheiten gewählt haben oder grün-rot auf der Universität, die haben diesen zwei Fraktionen 24 Mandate von 44 gegeben. Das ist das aktuelle Ergebnis, weil eine Stimme ist eine Stimme, alle zählen gleich viel. Dasselbe Wahlergebnis, dasselbe Wahl-</w:t>
        <w:br/>
        <w:t xml:space="preserve">verhalten, aber neues Wahlrecht: Statt 24 Mandaten 14 Mandate für die zwei Parteien. Kein Mensch hat seine Meinung geändert, alle haben gleich gewählt, 14 Man-date. </w:t>
      </w:r>
    </w:p>
    <w:p>
      <w:pPr>
        <w:pStyle w:val="Normal"/>
        <w:widowControl w:val="false"/>
        <w:spacing w:lineRule="exact" w:line="240"/>
        <w:ind w:firstLine="284"/>
        <w:jc w:val="both"/>
        <w:rPr/>
      </w:pPr>
      <w:r>
        <w:rPr>
          <w:rFonts w:cs="Arial" w:ascii="Arial" w:hAnsi="Arial"/>
          <w:sz w:val="18"/>
        </w:rPr>
        <w:t xml:space="preserve">Und wo sie hingehen, die Mandate, das können Sie sich ausrechnen. Es hat auch mit Demokratie überhaupt nichts zu tun und das ist in Wirklichkeit eine Fortsetzung, was leider konservative, vor allem sehr rechtskonservative Parteien und solche Bündnisse wie wir sie momentan in Österreich haben, in Europa immer schon durchgezogen haben. In Großbritannien ist mein Lieblingsbeispiel immer, dass es stets einen Labour-Bürgermeister gegeben hat in London, dann ist die Margaret Thatcher hergegangen und hat gesagt, wir brauchen keinen mehr. Abgeschafft, fertig, aus mit dem Bürgermeister. Das ist das Ziel, wo Sie hinfahren. </w:t>
      </w:r>
    </w:p>
    <w:p>
      <w:pPr>
        <w:pStyle w:val="Normal"/>
        <w:widowControl w:val="false"/>
        <w:spacing w:lineRule="exact" w:line="240"/>
        <w:ind w:firstLine="284"/>
        <w:jc w:val="both"/>
        <w:rPr/>
      </w:pPr>
      <w:r>
        <w:rPr>
          <w:rFonts w:cs="Arial" w:ascii="Arial" w:hAnsi="Arial"/>
          <w:sz w:val="18"/>
        </w:rPr>
        <w:t xml:space="preserve">Beim Finanzausgleich würgen Sie die Wiener und Wienerinnen, im demokratiepolitischen Bereich greifen Sie hinein bei der Arbeiterkammer, sie färbeln um, wo sie können, es wird schwarz gemalt ohne Ende von Ihnen, es hört ja nicht einmal auf beim ÖFB, beim Fußballverband. Bei der ÖBB, bei der Arbeiterkammer, jedes einzelne Ding, was Sie in die Hand kriegen, wird eingefärbt, dass einem schlecht wird beim Zuschau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Sie haben noch eine halbe Minute.</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xml:space="preserve"> </w:t>
      </w:r>
      <w:r>
        <w:rPr>
          <w:rFonts w:cs="Arial" w:ascii="Arial" w:hAnsi="Arial"/>
          <w:i/>
          <w:sz w:val="18"/>
        </w:rPr>
        <w:t>(fortsetzend)</w:t>
      </w:r>
      <w:r>
        <w:rPr>
          <w:rFonts w:cs="Arial" w:ascii="Arial" w:hAnsi="Arial"/>
          <w:sz w:val="18"/>
        </w:rPr>
        <w:t>: Ich wollte nur zum Abschluss - damit da in der ÖVP ja nicht ein falscher Eindruck entsteht – etwas klarstellen und dazu hätte ich gerne einen kleinen Globus mitgebracht. Die Erde ist im Übrigen keine Scheibe. Und das, was die ÖVP hier vor hat, gemeinsam mit der FPÖ - aber die sind ja ohnedies schon Rest der Geschichte -,</w:t>
      </w:r>
      <w:r>
        <w:rPr>
          <w:rFonts w:cs="Arial" w:ascii="Arial" w:hAnsi="Arial"/>
          <w:i/>
          <w:iCs/>
          <w:sz w:val="18"/>
        </w:rPr>
        <w:t xml:space="preserve"> (Abg Mag Heidemarie Unterreiner: Aber wer sagt das!)</w:t>
      </w:r>
      <w:r>
        <w:rPr>
          <w:rFonts w:cs="Arial" w:ascii="Arial" w:hAnsi="Arial"/>
          <w:sz w:val="18"/>
        </w:rPr>
        <w:t xml:space="preserve">, ja, was die gemeinsam vor haben, das ist genau das Gegenteil von Demokratie. Aber ich hätte gerne, dass sich irgendeiner traut, das hier heraußen zu sagen. Danke. </w:t>
      </w:r>
      <w:r>
        <w:rPr>
          <w:rFonts w:cs="Arial" w:ascii="Arial" w:hAnsi="Arial"/>
          <w:i/>
          <w:iCs/>
          <w:sz w:val="18"/>
        </w:rPr>
        <w:t>(Beifall bei den GRÜNEN und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Herr Abg Walter Strobl hat das Wort.</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sz w:val="18"/>
        </w:rPr>
        <w:t xml:space="preserve">(Abg Kurt Wagner: Der Herr Studentenvertreter kommt!) </w:t>
      </w:r>
      <w:r>
        <w:rPr>
          <w:rFonts w:cs="Arial" w:ascii="Arial" w:hAnsi="Arial"/>
          <w:sz w:val="18"/>
        </w:rPr>
        <w:t>Du glaube ich nicht, wenn mich nicht alles täuscht.</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Sehr geehrter Herr Präsident! </w:t>
      </w:r>
    </w:p>
    <w:p>
      <w:pPr>
        <w:pStyle w:val="Normal"/>
        <w:widowControl w:val="false"/>
        <w:spacing w:lineRule="exact" w:line="240"/>
        <w:ind w:firstLine="284"/>
        <w:jc w:val="both"/>
        <w:rPr/>
      </w:pPr>
      <w:r>
        <w:rPr>
          <w:rFonts w:cs="Arial" w:ascii="Arial" w:hAnsi="Arial"/>
          <w:sz w:val="18"/>
        </w:rPr>
        <w:t xml:space="preserve">Ich verstehe die Aufregung hier der vereinten Linken natürlich sehr gut. Wenn man natürlich mit 20 Prozent Wahlbeteiligung eine politische Spielwiese zerstört bekommt, </w:t>
      </w:r>
      <w:r>
        <w:rPr>
          <w:rFonts w:cs="Arial" w:ascii="Arial" w:hAnsi="Arial"/>
          <w:i/>
          <w:iCs/>
          <w:sz w:val="18"/>
        </w:rPr>
        <w:t xml:space="preserve">(Abg Godwin Schuster: Wird die Wahlbeteiligung durch diese Maßnahme verändert?) </w:t>
      </w:r>
      <w:r>
        <w:rPr>
          <w:rFonts w:cs="Arial" w:ascii="Arial" w:hAnsi="Arial"/>
          <w:iCs/>
          <w:sz w:val="18"/>
        </w:rPr>
        <w:t>o</w:t>
      </w:r>
      <w:r>
        <w:rPr>
          <w:rFonts w:cs="Arial" w:ascii="Arial" w:hAnsi="Arial"/>
          <w:sz w:val="18"/>
        </w:rPr>
        <w:t xml:space="preserve">bwohl es in Wahrheit um die Stärkung der Standorte der einzelnen Universitäten geht, kann ich nur sagen, Sie fürchten sich offenbar zu Recht vor der Nähe der Studenten, und das ist Ihre Angst. Sie fürchten sich in Wahrheit schon zu Tod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as mich allerdings tatsächlich überrascht, ist dass man hier von diesem Rednerpult aus Worte in den Mund nimmt, die im demokratiepolitischen Bereich als bedenklich einzustufen sind. </w:t>
      </w:r>
      <w:r>
        <w:rPr>
          <w:rFonts w:cs="Arial" w:ascii="Arial" w:hAnsi="Arial"/>
          <w:i/>
          <w:iCs/>
          <w:sz w:val="18"/>
        </w:rPr>
        <w:t>(Abg Harry Kopietz: Ja, die Frau Schmalenberg, sehr genau!)</w:t>
      </w:r>
    </w:p>
    <w:p>
      <w:pPr>
        <w:pStyle w:val="Normal"/>
        <w:widowControl w:val="false"/>
        <w:spacing w:lineRule="exact" w:line="240"/>
        <w:ind w:firstLine="284"/>
        <w:jc w:val="both"/>
        <w:rPr/>
      </w:pPr>
      <w:r>
        <w:rPr>
          <w:rFonts w:cs="Arial" w:ascii="Arial" w:hAnsi="Arial"/>
          <w:sz w:val="18"/>
        </w:rPr>
        <w:t>Lieber Vorredner, es ist unüblich, einer Partei, die sich nicht erst legitimieren muss, dass sie demokratisch von ihrem Aufbau und von ihrem ganzen Verständnis dieses ganze Land gestaltet hat, so einen Vorwurf zu machen, und das passiert ungestraft in diesem Raum, offenbar nicht einmal vom Präsidenten beachtet. Das ist nicht in Ordnung, meine Damen und Herren.</w:t>
      </w:r>
      <w:r>
        <w:rPr>
          <w:rFonts w:cs="Arial" w:ascii="Arial" w:hAnsi="Arial"/>
          <w:i/>
          <w:iCs/>
          <w:sz w:val="18"/>
        </w:rPr>
        <w:t xml:space="preserve"> (Große Aufregung und zahlreiche Zwischenrufe bei der SPÖ und den GRÜNEN. -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 Ihren Vorwürfen: Schauen wir uns das genau an, was Sie überhaupt für eine Angst haben. </w:t>
      </w:r>
      <w:r>
        <w:rPr>
          <w:rFonts w:cs="Arial" w:ascii="Arial" w:hAnsi="Arial"/>
          <w:i/>
          <w:sz w:val="18"/>
        </w:rPr>
        <w:t xml:space="preserve">(Abg Kurt Wagner: So was!) </w:t>
      </w:r>
      <w:r>
        <w:rPr>
          <w:rFonts w:cs="Arial" w:ascii="Arial" w:hAnsi="Arial"/>
          <w:sz w:val="18"/>
        </w:rPr>
        <w:t xml:space="preserve">Es geht darum, dass die einzelnen Standorte gestärkt werden sollen, was zweifelsohne ein Verdienst dieser Bundesregierung ist, </w:t>
      </w:r>
      <w:r>
        <w:rPr>
          <w:rFonts w:cs="Arial" w:ascii="Arial" w:hAnsi="Arial"/>
          <w:i/>
          <w:iCs/>
          <w:sz w:val="18"/>
        </w:rPr>
        <w:t>(Beifall bei der ÖVP. - Abg Jürgen Wutzlhofer: Sie wollen das!)</w:t>
      </w:r>
      <w:r>
        <w:rPr>
          <w:rFonts w:cs="Arial" w:ascii="Arial" w:hAnsi="Arial"/>
          <w:sz w:val="18"/>
        </w:rPr>
        <w:t xml:space="preserve"> weil sie eine moderne Reform der Universität zu Stande gebracht hat.</w:t>
      </w:r>
    </w:p>
    <w:p>
      <w:pPr>
        <w:pStyle w:val="Normal"/>
        <w:widowControl w:val="false"/>
        <w:spacing w:lineRule="exact" w:line="240"/>
        <w:ind w:firstLine="284"/>
        <w:jc w:val="both"/>
        <w:rPr/>
      </w:pPr>
      <w:r>
        <w:rPr>
          <w:rFonts w:cs="Arial" w:ascii="Arial" w:hAnsi="Arial"/>
          <w:sz w:val="18"/>
        </w:rPr>
        <w:t xml:space="preserve">Dafür werden wir international mittlerweile beneidet, was die Reform der Universitäten betrifft, und weil damit das Mitspracherecht der Studenten vor Ort gestärkt wird. Schauen Sie sich an, wie schaut denn die Umrechnung aus, vor der Sie sich so fürchten. </w:t>
      </w:r>
      <w:r>
        <w:rPr>
          <w:rFonts w:cs="Arial" w:ascii="Arial" w:hAnsi="Arial"/>
          <w:i/>
          <w:sz w:val="18"/>
        </w:rPr>
        <w:t xml:space="preserve">(Abg Jürgen Wutzlhofer: Die Gehrer sagt, sie will es nicht überfordern!) </w:t>
      </w:r>
      <w:r>
        <w:rPr>
          <w:rFonts w:cs="Arial" w:ascii="Arial" w:hAnsi="Arial"/>
          <w:sz w:val="18"/>
        </w:rPr>
        <w:t xml:space="preserve">Derzeit hat die Aktionsgemeinschaft 14 Mandate von 45, das sind 31 Prozent. Wenn Sie es umrechnen, hat sie 16 von 56, das sind 28,5 Prozent. </w:t>
      </w:r>
    </w:p>
    <w:p>
      <w:pPr>
        <w:pStyle w:val="Normal"/>
        <w:widowControl w:val="false"/>
        <w:spacing w:lineRule="exact" w:line="240"/>
        <w:ind w:firstLine="284"/>
        <w:jc w:val="both"/>
        <w:rPr/>
      </w:pPr>
      <w:r>
        <w:rPr>
          <w:rFonts w:cs="Arial" w:ascii="Arial" w:hAnsi="Arial"/>
          <w:sz w:val="18"/>
        </w:rPr>
        <w:t xml:space="preserve">Wenn Sie auch eine Rechenschwäche haben - </w:t>
      </w:r>
      <w:r>
        <w:rPr>
          <w:rFonts w:cs="Arial" w:ascii="Arial" w:hAnsi="Arial"/>
          <w:caps/>
          <w:sz w:val="18"/>
        </w:rPr>
        <w:t xml:space="preserve">Pisa </w:t>
      </w:r>
      <w:r>
        <w:rPr>
          <w:rFonts w:cs="Arial" w:ascii="Arial" w:hAnsi="Arial"/>
          <w:sz w:val="18"/>
        </w:rPr>
        <w:t xml:space="preserve">hat ja bewiesen, dass Österreich ein bisschen ein Problem hat - dann weiß ich, warum. </w:t>
      </w:r>
      <w:r>
        <w:rPr>
          <w:rFonts w:cs="Arial" w:ascii="Arial" w:hAnsi="Arial"/>
          <w:i/>
          <w:sz w:val="18"/>
        </w:rPr>
        <w:t xml:space="preserve">(Abg Heinz Hufnagl: Das ist unser System!) </w:t>
      </w:r>
      <w:r>
        <w:rPr>
          <w:rFonts w:cs="Arial" w:ascii="Arial" w:hAnsi="Arial"/>
          <w:sz w:val="18"/>
        </w:rPr>
        <w:t xml:space="preserve">Wahrscheinlich ist die Vereinigte Linke getestet worden,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haben dieses Ergebnis der </w:t>
      </w:r>
      <w:r>
        <w:rPr>
          <w:rFonts w:cs="Arial" w:ascii="Arial" w:hAnsi="Arial"/>
          <w:caps/>
          <w:sz w:val="18"/>
        </w:rPr>
        <w:t>Pisa</w:t>
      </w:r>
      <w:r>
        <w:rPr>
          <w:rFonts w:cs="Arial" w:ascii="Arial" w:hAnsi="Arial"/>
          <w:sz w:val="18"/>
        </w:rPr>
        <w:t xml:space="preserve">-Studie wahrscheinlich selbst sehr stark mitgestalte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ich vermisse die gleiche Aufregung über die vielen, hier bereits genannten demokratiepolitisch tatsächlich diskussionswürdigen Bereiche. Das beginnt von der Wahlsituation oder von der Wahlverfassung, wie sie in Wien festgeschrieben ist, das hört auf, dass Sie sich offenbar nicht aufregen darüber, dass die Arbeiterkammer so strukturiert ist, dass der Herr Tumpl, oder dass der Gewerkschaftsbund-Präsident Verzetnitsch überhaupt nicht gewählt ist, sondern über Delegiertensysteme sozusagen als Präsident dort vorgeschlagen wurde. </w:t>
      </w:r>
      <w:r>
        <w:rPr>
          <w:rFonts w:cs="Arial" w:ascii="Arial" w:hAnsi="Arial"/>
          <w:i/>
          <w:iCs/>
          <w:sz w:val="18"/>
        </w:rPr>
        <w:t>(Beifall bei der ÖVP.)</w:t>
      </w:r>
      <w:r>
        <w:rPr>
          <w:rFonts w:cs="Arial" w:ascii="Arial" w:hAnsi="Arial"/>
          <w:sz w:val="18"/>
        </w:rPr>
        <w:t xml:space="preserve"> Und das, lieber Kollege Wutzlhofer, das nennen Sie einen reaktionären Machiavellismus. </w:t>
      </w:r>
      <w:r>
        <w:rPr>
          <w:rFonts w:cs="Arial" w:ascii="Arial" w:hAnsi="Arial"/>
          <w:i/>
          <w:sz w:val="18"/>
        </w:rPr>
        <w:t xml:space="preserve">(Abg Kurt Wagner: Das ist doch ein Wahnsinn!) </w:t>
      </w:r>
      <w:r>
        <w:rPr>
          <w:rFonts w:cs="Arial" w:ascii="Arial" w:hAnsi="Arial"/>
          <w:sz w:val="18"/>
        </w:rPr>
        <w:t xml:space="preserve">Wir werden den beiden Herrn sagen, was Sie von diesen beiden Herrn halten, nämlich, dass sie Reaktionäre sind und dass sie sich dem Machiavelli verschrieben fühlen. Das können wir gerne weiter ge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wir haben eine Umverteilung auch der Geldmittel, und das soll man auch einmal sagen. Es geht um 6,26 Millionen EUR. Die wurden bisher 30 zu 70 verteilt. 30 Prozent hat der Bund auf der ÖH bekommen und 70 Prozent die restlichen Universitäten. Das sieht jetzt anders aus und das freut auch die Studentenvertreter, die die Nähe zu den Studenten haben, die auch wirklich für die Studenten etwas machen und nicht nur eine Spielwiese für die Donnerstags-Demonstrationen sind. </w:t>
      </w:r>
    </w:p>
    <w:p>
      <w:pPr>
        <w:pStyle w:val="Normal"/>
        <w:widowControl w:val="false"/>
        <w:spacing w:lineRule="exact" w:line="240"/>
        <w:ind w:firstLine="284"/>
        <w:jc w:val="both"/>
        <w:rPr/>
      </w:pPr>
      <w:r>
        <w:rPr>
          <w:rFonts w:cs="Arial" w:ascii="Arial" w:hAnsi="Arial"/>
          <w:sz w:val="18"/>
        </w:rPr>
        <w:t xml:space="preserve">Meine Damen und Herren, wo waren denn die großartigen Dinge, die die ÖH für die Studenten erreicht hat. Nichts haben sie zusammengebracht. Demonstrieren sind sie gegangen und ihr Ziel war in erster Linie, sich mit der Bundesregierung auseinander zu setzen, mit denen, die gesellschaftspolitisch überhaupt nichts mit der ÖH zu tun gehabt haben. </w:t>
      </w:r>
      <w:r>
        <w:rPr>
          <w:rFonts w:cs="Arial" w:ascii="Arial" w:hAnsi="Arial"/>
          <w:i/>
          <w:iCs/>
          <w:sz w:val="18"/>
        </w:rPr>
        <w:t>(Beifall bei der ÖVP. – Abg Kurt Wagner: Bravo, bravo!)</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die Geldmittelverteilung wird in Zukunft so sein, dass 15 Prozent nur mehr für den Bund zur Verfügung stehen, was auch gescheit ist </w:t>
      </w:r>
      <w:r>
        <w:rPr>
          <w:rFonts w:cs="Arial" w:ascii="Arial" w:hAnsi="Arial"/>
          <w:i/>
          <w:sz w:val="18"/>
        </w:rPr>
        <w:t xml:space="preserve">(Abg Harry Kopietz: Jetzt haben wir gerade die Begründung erfahren, warum das so ist!) </w:t>
      </w:r>
      <w:r>
        <w:rPr>
          <w:rFonts w:cs="Arial" w:ascii="Arial" w:hAnsi="Arial"/>
          <w:sz w:val="18"/>
        </w:rPr>
        <w:t xml:space="preserve">und immerhin jetzt 85 Prozent für die einzelnen Standorte der Universitäten. Und das ist ein gewaltiger Fortschritt, weil ich die kleine Zelle, die Einheit vor Ort, stärke. </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Sie haben noch eine halbe Minute.</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sz w:val="18"/>
        </w:rPr>
        <w:t xml:space="preserve"> </w:t>
      </w:r>
      <w:r>
        <w:rPr>
          <w:rFonts w:cs="Arial" w:ascii="Arial" w:hAnsi="Arial"/>
          <w:i/>
          <w:sz w:val="18"/>
        </w:rPr>
        <w:t>(fortsetzend)</w:t>
      </w:r>
      <w:r>
        <w:rPr>
          <w:rFonts w:cs="Arial" w:ascii="Arial" w:hAnsi="Arial"/>
          <w:sz w:val="18"/>
        </w:rPr>
        <w:t xml:space="preserve">: Ich kann mich auch nicht erinnern, meine Damen und Herren, dass Sie sich irgendwo aufgeregt hätten - um noch ein Beispiel zu bringen - dass die Kollegen des Landesschulrates in Wien, konkret des Stadtschulrates, auch nicht gewählt sind. Ich prophezeie Ihnen was: Würde da gewählt werden, hätten Sie dort keine Mehrheit, meine Damen und Herren von der Link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o wird das Ergebnis des Wiener Landtags spiegelbildlich übertragen, und alle sind offenbar hoch zufrieden. Ich habe noch nie gehört, dass sich irgendwer bei der Frau amtsführenden Präsidentin beschwert hätte, das dass eigentlich nicht eine legitimierte Sache ist. Also messen Sie nicht mit zweierlei Maß, meine Damen und Herren, bekennen Sie sich zu den Formen der Demokratie und zu den verschiedenen Delegiertensystemen. Es gibt zweifelsohne Formen, die kann man als urmäßig, gesamt-wahlmäßig so sehen und es gibt Formen, die haben ein Delegiertensystem. Wir haben diese Mischsituation hier in Österreich, </w:t>
      </w:r>
      <w:r>
        <w:rPr>
          <w:rFonts w:cs="Arial" w:ascii="Arial" w:hAnsi="Arial"/>
          <w:i/>
          <w:sz w:val="18"/>
        </w:rPr>
        <w:t xml:space="preserve">(Abg Christian Oxonitsch: Das war immer ein Wahlsystem!) </w:t>
      </w:r>
      <w:r>
        <w:rPr>
          <w:rFonts w:cs="Arial" w:ascii="Arial" w:hAnsi="Arial"/>
          <w:sz w:val="18"/>
        </w:rPr>
        <w:t xml:space="preserve">und wir müssen uns dafür weder schämen noch sonst was. </w:t>
      </w:r>
    </w:p>
    <w:p>
      <w:pPr>
        <w:pStyle w:val="Normal"/>
        <w:widowControl w:val="false"/>
        <w:spacing w:lineRule="exact" w:line="240"/>
        <w:ind w:firstLine="284"/>
        <w:jc w:val="both"/>
        <w:rPr/>
      </w:pPr>
      <w:r>
        <w:rPr>
          <w:rFonts w:cs="Arial" w:ascii="Arial" w:hAnsi="Arial"/>
          <w:sz w:val="18"/>
        </w:rPr>
        <w:t xml:space="preserve">Und nehmen sie zurück, dass das in Österreich als Delegiertensystem ein reaktionärer Machiavellismus i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xml:space="preserve">: Zum Wort gelangt der Abg </w:t>
      </w:r>
      <w:r>
        <w:rPr>
          <w:rFonts w:cs="Arial" w:ascii="Arial" w:hAnsi="Arial"/>
          <w:caps/>
          <w:sz w:val="18"/>
        </w:rPr>
        <w:t>Stefan</w:t>
      </w:r>
      <w:r>
        <w:rPr>
          <w:rFonts w:cs="Arial" w:ascii="Arial" w:hAnsi="Arial"/>
          <w:sz w:val="18"/>
        </w:rPr>
        <w:t>.</w:t>
      </w:r>
    </w:p>
    <w:p>
      <w:pPr>
        <w:pStyle w:val="Normal"/>
        <w:widowControl w:val="false"/>
        <w:spacing w:lineRule="exact" w:line="240"/>
        <w:ind w:firstLine="284"/>
        <w:jc w:val="both"/>
        <w:rPr/>
      </w:pPr>
      <w:r>
        <w:rPr>
          <w:rFonts w:cs="Arial" w:ascii="Arial" w:hAnsi="Arial"/>
          <w:sz w:val="18"/>
        </w:rPr>
        <w:t>Abg Mag Harald </w:t>
      </w:r>
      <w:r>
        <w:rPr>
          <w:rFonts w:cs="Arial" w:ascii="Arial" w:hAnsi="Arial"/>
          <w:b/>
          <w:sz w:val="18"/>
          <w:u w:val="single"/>
        </w:rPr>
        <w:t>STEFAN</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Es hat was mit der Universität zu tun, ja. </w:t>
      </w:r>
    </w:p>
    <w:p>
      <w:pPr>
        <w:pStyle w:val="Normal"/>
        <w:widowControl w:val="false"/>
        <w:spacing w:lineRule="exact" w:line="240"/>
        <w:ind w:firstLine="284"/>
        <w:jc w:val="both"/>
        <w:rPr/>
      </w:pPr>
      <w:r>
        <w:rPr>
          <w:rFonts w:cs="Arial" w:ascii="Arial" w:hAnsi="Arial"/>
          <w:sz w:val="18"/>
        </w:rPr>
        <w:t xml:space="preserve">Sehr geehrter Herr Präsident! Sehr geehrte Damen und Herren! Erlauben Sie mir, dass ich ein bisschen amüsiert bin über diese Aufregung, </w:t>
      </w:r>
      <w:r>
        <w:rPr>
          <w:rFonts w:cs="Arial" w:ascii="Arial" w:hAnsi="Arial"/>
          <w:i/>
          <w:iCs/>
          <w:sz w:val="18"/>
        </w:rPr>
        <w:t>(Abg Mag Sybille Straubinger: Wie werden die Studenten darüber denken?)</w:t>
      </w:r>
      <w:r>
        <w:rPr>
          <w:rFonts w:cs="Arial" w:ascii="Arial" w:hAnsi="Arial"/>
          <w:sz w:val="18"/>
        </w:rPr>
        <w:t xml:space="preserve"> denn entweder wissen Sie nicht, wie das ganze abgelaufen ist, oder Sie wollen es nicht wissen. </w:t>
      </w:r>
    </w:p>
    <w:p>
      <w:pPr>
        <w:pStyle w:val="Normal"/>
        <w:widowControl w:val="false"/>
        <w:spacing w:lineRule="exact" w:line="240"/>
        <w:ind w:firstLine="284"/>
        <w:jc w:val="both"/>
        <w:rPr/>
      </w:pPr>
      <w:r>
        <w:rPr>
          <w:rFonts w:cs="Arial" w:ascii="Arial" w:hAnsi="Arial"/>
          <w:sz w:val="18"/>
        </w:rPr>
        <w:t xml:space="preserve">Denken Sie nach, wie der Wissenschaftsminister Einem ein Universitätsgesetz geplant hat. Was hat er damals geplant? Die Ausgliederung der einzelnen Universitäten. Das war im Prinzip dieselbe Struktur, die jetzt beschlossen wurde. Das war unter dem Wissenschaftsminister Einem und dabei war ebenfalls auch die Aufhebung des Zentralausschusses als logische Konsequenz mit vorgesehen. </w:t>
      </w:r>
      <w:r>
        <w:rPr>
          <w:rFonts w:cs="Arial" w:ascii="Arial" w:hAnsi="Arial"/>
          <w:i/>
          <w:sz w:val="18"/>
        </w:rPr>
        <w:t xml:space="preserve">(Abg Mag Sybille Straubinger: Daran kann man sich aber nicht erinnern!) </w:t>
      </w:r>
      <w:r>
        <w:rPr>
          <w:rFonts w:cs="Arial" w:ascii="Arial" w:hAnsi="Arial"/>
          <w:sz w:val="18"/>
        </w:rPr>
        <w:t xml:space="preserve">Daran kann sich wahrscheinlich keiner erinnern. Gut, soll sein, aber regen Sie sich heute nicht auf. </w:t>
      </w:r>
      <w:r>
        <w:rPr>
          <w:rFonts w:cs="Arial" w:ascii="Arial" w:hAnsi="Arial"/>
          <w:i/>
          <w:sz w:val="18"/>
        </w:rPr>
        <w:t xml:space="preserve">(Abg Christian Oxonitsch: Das stimmt einfach nicht!) </w:t>
      </w:r>
      <w:r>
        <w:rPr>
          <w:rFonts w:cs="Arial" w:ascii="Arial" w:hAnsi="Arial"/>
          <w:iCs/>
          <w:sz w:val="18"/>
        </w:rPr>
        <w:t>E</w:t>
      </w:r>
      <w:r>
        <w:rPr>
          <w:rFonts w:cs="Arial" w:ascii="Arial" w:hAnsi="Arial"/>
          <w:sz w:val="18"/>
        </w:rPr>
        <w:t xml:space="preserve">s stimmt einfach. </w:t>
      </w:r>
    </w:p>
    <w:p>
      <w:pPr>
        <w:pStyle w:val="Normal"/>
        <w:widowControl w:val="false"/>
        <w:spacing w:lineRule="exact" w:line="240"/>
        <w:ind w:firstLine="284"/>
        <w:jc w:val="both"/>
        <w:rPr/>
      </w:pPr>
      <w:r>
        <w:rPr>
          <w:rFonts w:cs="Arial" w:ascii="Arial" w:hAnsi="Arial"/>
          <w:sz w:val="18"/>
        </w:rPr>
        <w:t xml:space="preserve">Zweitens, es wurde mehr als 100 Stunden mit den ÖH-Vertretern dieses neue System diskutiert. Von Überfall oder Überfallsartigkeit kann keine Rede sein. </w:t>
      </w:r>
    </w:p>
    <w:p>
      <w:pPr>
        <w:pStyle w:val="Normal"/>
        <w:widowControl w:val="false"/>
        <w:spacing w:lineRule="exact" w:line="240"/>
        <w:ind w:firstLine="284"/>
        <w:jc w:val="both"/>
        <w:rPr/>
      </w:pPr>
      <w:r>
        <w:rPr>
          <w:rFonts w:cs="Arial" w:ascii="Arial" w:hAnsi="Arial"/>
          <w:sz w:val="18"/>
        </w:rPr>
        <w:t xml:space="preserve">Drittens, in den erläuternden Bemerkungen zum Universitätsgesetz 2002 steht bereits, dass der Zentralausschuss aufgehoben wird. Wo ist die Überfallsartigkeit? Ich weiß es nicht, oder hat das keiner gelesen; na, hat’s keiner gelesen. Was haben wir heute? - 2004. Es war zumindest bekannt. Also, überfallsartig ist es nicht. </w:t>
      </w:r>
    </w:p>
    <w:p>
      <w:pPr>
        <w:pStyle w:val="Normal"/>
        <w:widowControl w:val="false"/>
        <w:spacing w:lineRule="exact" w:line="240"/>
        <w:ind w:firstLine="284"/>
        <w:jc w:val="both"/>
        <w:rPr/>
      </w:pPr>
      <w:r>
        <w:rPr>
          <w:rFonts w:cs="Arial" w:ascii="Arial" w:hAnsi="Arial"/>
          <w:sz w:val="18"/>
        </w:rPr>
        <w:t xml:space="preserve">Viertens, meines Wissen mit ... </w:t>
      </w:r>
      <w:r>
        <w:rPr>
          <w:rFonts w:cs="Arial" w:ascii="Arial" w:hAnsi="Arial"/>
          <w:i/>
          <w:iCs/>
          <w:sz w:val="18"/>
        </w:rPr>
        <w:t>(Abg Christian Oxonitsch: Ihr redet von Überfallsartigkeit. Wir diskutieren drei Tage über etwas!)</w:t>
      </w:r>
      <w:r>
        <w:rPr>
          <w:rFonts w:cs="Arial" w:ascii="Arial" w:hAnsi="Arial"/>
          <w:sz w:val="18"/>
        </w:rPr>
        <w:t xml:space="preserve"> Es wurde mehr als drei Monate diskutiert. Viertens, warum müssen Gesetze nur durch die Bundesregierung eingebracht werden? An sich ist es in der Verfassung vorgesehen, dass das Parlament Initiativen setzt. Also sind wir froh, dass einmal nach dem an sich vorgesehenen Modus vorgegangen wurde. </w:t>
      </w:r>
      <w:r>
        <w:rPr>
          <w:rFonts w:cs="Arial" w:ascii="Arial" w:hAnsi="Arial"/>
          <w:i/>
          <w:sz w:val="18"/>
        </w:rPr>
        <w:t>(Abg Heinz-Christian Strache: Das macht Ihr anders!</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m weiteren Vorwurf, undemokratisch. Da muss man auf die Struktur, die nun mehr gewählt wurde, zurückkommen. Wir haben jetzt die Ausgliederung der Universitäten. Das heißt, jede Universität ist vollrechtsfähig und daher ist nicht mehr das Bundesministerium für Unterricht der Widerpart, sondern die Universität. Und daher ergibt es von der ganzen Logik her keinen Sinn mehr, ein zentral gewähltes Organ zu haben, denn was ist das Gegenüber des zentralgewählten Organs? Das Ministerium gibt es nicht mehr, die Rektorenkonferenz gibt es auch nicht mehr, es gibt nur mehr einen Verein der Rektoren. Das heißt, es gibt keine Logik für ein zentral gewähltes Organ. Das muss man aber ganz einfach vom System her sehen und dann kann man nicht künstlich irgendetwas anderes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Übrigens, weil Sie von "undemokratisch" reden: Beim Hochschülerschaftsgesetz 1998 wurden gegen die Stimmen der Freiheitlichen Minderheitenrechte nicht durchgesetzt. Damals hatten Sie einen anderen Standpunkt; der bestimmt sich offenbar immer nach dem Standort - so viel zum Thema Demokratie. </w:t>
      </w:r>
      <w:r>
        <w:rPr>
          <w:rFonts w:cs="Arial" w:ascii="Arial" w:hAnsi="Arial"/>
          <w:i/>
          <w:iCs/>
          <w:sz w:val="18"/>
        </w:rPr>
        <w:t>(Abg Christian Oxonitsch: Bei Minderheitenrechten wäre ich ganz leise! Ganz ruhig wäre ich!)</w:t>
      </w:r>
      <w:r>
        <w:rPr>
          <w:rFonts w:cs="Arial" w:ascii="Arial" w:hAnsi="Arial"/>
          <w:sz w:val="18"/>
        </w:rPr>
        <w:t xml:space="preserve"> Trotzdem: Sie haben damals die Basisdemokratie jedenfalls nicht gestärkt! Sie haben das, weil es für Sie unangenehm war, damals niedergestimmt - so viel zur Demokratie der Hochschülerschaft! </w:t>
      </w:r>
      <w:r>
        <w:rPr>
          <w:rFonts w:cs="Arial" w:ascii="Arial" w:hAnsi="Arial"/>
          <w:i/>
          <w:iCs/>
          <w:sz w:val="18"/>
        </w:rPr>
        <w:t>(Beifall bei der FPÖ. - Abg Christian Oxonitsch: Welche Minderheitenrechte haben Sie geschaffen?)</w:t>
      </w:r>
    </w:p>
    <w:p>
      <w:pPr>
        <w:pStyle w:val="Normal"/>
        <w:widowControl w:val="false"/>
        <w:spacing w:lineRule="exact" w:line="240"/>
        <w:ind w:firstLine="284"/>
        <w:jc w:val="both"/>
        <w:rPr/>
      </w:pPr>
      <w:r>
        <w:rPr>
          <w:rFonts w:cs="Arial" w:ascii="Arial" w:hAnsi="Arial"/>
          <w:sz w:val="18"/>
        </w:rPr>
        <w:t>Ein weiterer Punkt. Die kleinen Universitäten in Österreich waren bis jetzt sehr unglücklich mit dieser Regelung. Nicht zuletzt sind alle Kunstuniversitäten in Österreich sehr zufrieden mit der neuen Regelung, weil sie jetzt eine ganz andere Möglichkeit der Mitsprache haben, weil sie eine ganz andere Möglichkeit haben, auf ihre Studenten einzugehen. Denn bis jetzt waren sie dominiert von den großen Universitäten und von dem allgemein politischen Mandat, wo das Geld hingeflossen ist. Sie hätten sich immer schon gewünscht, dass sie mehr für ihre Studenten machen können.</w:t>
      </w:r>
    </w:p>
    <w:p>
      <w:pPr>
        <w:pStyle w:val="Normal"/>
        <w:widowControl w:val="false"/>
        <w:spacing w:lineRule="exact" w:line="240"/>
        <w:ind w:firstLine="284"/>
        <w:jc w:val="both"/>
        <w:rPr/>
      </w:pPr>
      <w:r>
        <w:rPr>
          <w:rFonts w:cs="Arial" w:ascii="Arial" w:hAnsi="Arial"/>
          <w:sz w:val="18"/>
        </w:rPr>
        <w:t xml:space="preserve">Nicht umsonst gibt es auch keine Urabstimmung. Und warum? Weil nicht einmal die Studentenvertretung die Urabstimmung beschlossen hat, da die Zweidrittelmehrheit nicht zustande gekommen ist! </w:t>
      </w:r>
      <w:r>
        <w:rPr>
          <w:rFonts w:cs="Arial" w:ascii="Arial" w:hAnsi="Arial"/>
          <w:i/>
          <w:iCs/>
          <w:sz w:val="18"/>
        </w:rPr>
        <w:t>(Zwischenrufe bei der SPÖ.)</w:t>
      </w:r>
      <w:r>
        <w:rPr>
          <w:rFonts w:cs="Arial" w:ascii="Arial" w:hAnsi="Arial"/>
          <w:sz w:val="18"/>
        </w:rPr>
        <w:t xml:space="preserve"> So viel auch dazu, dass es nicht einmal eine wirkliche Solidarität unter den angeblich Betroffenen gibt, sondern im Gegenteil: Sie haben die Urabstimmung abgelehnt!</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pPr>
      <w:r>
        <w:rPr>
          <w:rFonts w:cs="Arial" w:ascii="Arial" w:hAnsi="Arial"/>
          <w:sz w:val="18"/>
        </w:rPr>
        <w:t xml:space="preserve">Abg Mag Harald </w:t>
      </w:r>
      <w:r>
        <w:rPr>
          <w:rFonts w:cs="Arial" w:ascii="Arial" w:hAnsi="Arial"/>
          <w:b/>
          <w:bCs/>
          <w:sz w:val="18"/>
          <w:u w:val="single"/>
        </w:rPr>
        <w:t>STEFAN</w:t>
      </w:r>
      <w:r>
        <w:rPr>
          <w:rFonts w:cs="Arial" w:ascii="Arial" w:hAnsi="Arial"/>
          <w:sz w:val="18"/>
        </w:rPr>
        <w:t xml:space="preserve"> </w:t>
      </w:r>
      <w:r>
        <w:rPr>
          <w:rFonts w:cs="Arial" w:ascii="Arial" w:hAnsi="Arial"/>
          <w:i/>
          <w:iCs/>
          <w:sz w:val="18"/>
        </w:rPr>
        <w:t>(fortsetzend)</w:t>
      </w:r>
      <w:r>
        <w:rPr>
          <w:rFonts w:cs="Arial" w:ascii="Arial" w:hAnsi="Arial"/>
          <w:sz w:val="18"/>
        </w:rPr>
        <w:t>: Die Wahlbeteiligung ist schon angesprochen worden. Das heißt, etwa 10 Prozent der Studenten bestimmen bis jetzt allgemein politisch, was die offizielle Aussage der Studenten ist. Was hat denn das mit Demokratie im eigentlichen Sinn zu tun? Was hat das mit Studentenpolitik zu tun? - Nichts!</w:t>
      </w:r>
    </w:p>
    <w:p>
      <w:pPr>
        <w:pStyle w:val="Normal"/>
        <w:widowControl w:val="false"/>
        <w:spacing w:lineRule="exact" w:line="240"/>
        <w:ind w:firstLine="284"/>
        <w:jc w:val="both"/>
        <w:rPr/>
      </w:pPr>
      <w:r>
        <w:rPr>
          <w:rFonts w:cs="Arial" w:ascii="Arial" w:hAnsi="Arial"/>
          <w:sz w:val="18"/>
        </w:rPr>
        <w:t xml:space="preserve">Daher wird in Wirklichkeit die Studentenvertretung durch das neue System verbessert, und das wissen Sie ganz genau. </w:t>
      </w:r>
      <w:r>
        <w:rPr>
          <w:rFonts w:cs="Arial" w:ascii="Arial" w:hAnsi="Arial"/>
          <w:i/>
          <w:iCs/>
          <w:sz w:val="18"/>
        </w:rPr>
        <w:t>(Widerspruch bei der SPÖ und den GRÜNEN. - Abg Heinz Hufnagl: In Ihrem politischen Sinn wird es verbessert!)</w:t>
      </w:r>
      <w:r>
        <w:rPr>
          <w:rFonts w:cs="Arial" w:ascii="Arial" w:hAnsi="Arial"/>
          <w:sz w:val="18"/>
        </w:rPr>
        <w:t xml:space="preserve"> Es ist für Sie vielleicht unangenehm, dass Sie eine Spielwiese verloren haben, aber wenn Sie es nüchtern betrachten und wenn Sie ehrlich sind, müssen Sie zugeben, dass das ein System ist, das die Universität gestärkt hat. </w:t>
      </w:r>
      <w:r>
        <w:rPr>
          <w:rFonts w:cs="Arial" w:ascii="Arial" w:hAnsi="Arial"/>
          <w:i/>
          <w:iCs/>
          <w:sz w:val="18"/>
        </w:rPr>
        <w:t>(Zwischenrufe bei der SPÖ.)</w:t>
      </w:r>
      <w:r>
        <w:rPr>
          <w:rFonts w:cs="Arial" w:ascii="Arial" w:hAnsi="Arial"/>
          <w:sz w:val="18"/>
        </w:rPr>
        <w:t xml:space="preserve"> Es hat die Universität gestärkt und ist für den Bildungsstandort gut. Darum geht es, und nicht um irgendwelche Spielwiesen, die hoch subventioniert waren und die die Studenten in Wirklichkeit nie gewollt ha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Frau Abg Rudas. Ich erteile es ihr.</w:t>
      </w:r>
    </w:p>
    <w:p>
      <w:pPr>
        <w:pStyle w:val="Normal"/>
        <w:widowControl w:val="false"/>
        <w:spacing w:lineRule="exact" w:line="240"/>
        <w:ind w:firstLine="284"/>
        <w:jc w:val="both"/>
        <w:rPr/>
      </w:pPr>
      <w:r>
        <w:rPr>
          <w:rFonts w:cs="Arial" w:ascii="Arial" w:hAnsi="Arial"/>
          <w:sz w:val="18"/>
        </w:rPr>
        <w:t xml:space="preserve">Abg Laura </w:t>
      </w:r>
      <w:r>
        <w:rPr>
          <w:rFonts w:cs="Arial" w:ascii="Arial" w:hAnsi="Arial"/>
          <w:b/>
          <w:bCs/>
          <w:sz w:val="18"/>
          <w:u w:val="single"/>
        </w:rPr>
        <w:t>Rudas</w:t>
      </w:r>
      <w:r>
        <w:rPr>
          <w:rFonts w:cs="Arial" w:ascii="Arial" w:hAnsi="Arial"/>
          <w:sz w:val="18"/>
          <w:u w:val="single"/>
        </w:rPr>
        <w:t xml:space="preserve"> </w:t>
      </w:r>
      <w:r>
        <w:rPr>
          <w:rFonts w:cs="Arial" w:ascii="Arial" w:hAnsi="Arial"/>
          <w:i/>
          <w:iCs/>
          <w:sz w:val="18"/>
        </w:rPr>
        <w:t>(Sozialdemokratische Fraktion des Wiener Landtags und Gemeinderats)</w:t>
      </w:r>
      <w:r>
        <w:rPr>
          <w:rFonts w:cs="Arial" w:ascii="Arial" w:hAnsi="Arial"/>
          <w:sz w:val="18"/>
        </w:rPr>
        <w:t>: Sehr geehrter Herr Präsident! Meine Damen und Herren!</w:t>
      </w:r>
    </w:p>
    <w:p>
      <w:pPr>
        <w:pStyle w:val="Normal"/>
        <w:widowControl w:val="false"/>
        <w:spacing w:lineRule="exact" w:line="240"/>
        <w:ind w:firstLine="284"/>
        <w:jc w:val="both"/>
        <w:rPr/>
      </w:pPr>
      <w:r>
        <w:rPr>
          <w:rFonts w:cs="Arial" w:ascii="Arial" w:hAnsi="Arial"/>
          <w:sz w:val="18"/>
        </w:rPr>
        <w:t>Diese Bundesregierung hat sich ein demokratiepolitisches Nicht genügend verdient und auch erworben. Was ist das, bitte, für ein Umgang mit kritischen jungen Menschen? Was sind das für klägliche Versuche der Mundtotmach-Strategie?</w:t>
      </w:r>
    </w:p>
    <w:p>
      <w:pPr>
        <w:pStyle w:val="Normal"/>
        <w:widowControl w:val="false"/>
        <w:spacing w:lineRule="exact" w:line="240"/>
        <w:ind w:firstLine="284"/>
        <w:jc w:val="both"/>
        <w:rPr/>
      </w:pPr>
      <w:r>
        <w:rPr>
          <w:rFonts w:cs="Arial" w:ascii="Arial" w:hAnsi="Arial"/>
          <w:sz w:val="18"/>
        </w:rPr>
        <w:t xml:space="preserve">Das drohende Gesetz erfüllt alle Kriterien, die bisher die Gesetze der Bundesregierung erfüllt haben. Erstens: Es kommt überfallsartig und ohne jegliche Einbindung der Betroffenen. </w:t>
      </w:r>
      <w:r>
        <w:rPr>
          <w:rFonts w:cs="Arial" w:ascii="Arial" w:hAnsi="Arial"/>
          <w:i/>
          <w:iCs/>
          <w:sz w:val="18"/>
        </w:rPr>
        <w:t>(StRin Dipl Ing Dr Herlinde Rothauer: Nein! - Weitere Zwischenrufe bei FPÖ und ÖVP.)</w:t>
      </w:r>
      <w:r>
        <w:rPr>
          <w:rFonts w:cs="Arial" w:ascii="Arial" w:hAnsi="Arial"/>
          <w:sz w:val="18"/>
        </w:rPr>
        <w:t xml:space="preserve"> Herr Kollege STEFAN, keinerlei Verhandlungen mit den Betroffenen! Ich weiß nicht, wann Sie das letzte Mal auf der Universität waren. Aber mir als Studentin brauchen Sie nicht zu erklären, was dort geschieht, weil ich dort bin. </w:t>
      </w:r>
      <w:r>
        <w:rPr>
          <w:rFonts w:cs="Arial" w:ascii="Arial" w:hAnsi="Arial"/>
          <w:i/>
          <w:iCs/>
          <w:sz w:val="18"/>
        </w:rPr>
        <w:t>(Beifall bei der SPÖ. - Abg Mag Harald STEFAN: ... mit ihnen gesproch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weitens: Dieses Gesetz hat nur einen einzigen Zweck, es dient der Schwarz-Blau-Färbung dieses Landes! Ehrlicher von der Bundesregierung wäre es, gleich zu sagen: Liebe Studierende, liebe Studentinnen und Studenten, wie wir gesehen haben, seid ihr zu unreif, so zu wählen, wie wir es wollen, also machen wir gleich ein Gesetz, das vorschreibt, dass die Österreichische Hochschülerschaft ÖVP-dominiert ist!</w:t>
      </w:r>
    </w:p>
    <w:p>
      <w:pPr>
        <w:pStyle w:val="Normal"/>
        <w:widowControl w:val="false"/>
        <w:spacing w:lineRule="exact" w:line="240"/>
        <w:ind w:firstLine="284"/>
        <w:jc w:val="both"/>
        <w:rPr/>
      </w:pPr>
      <w:r>
        <w:rPr>
          <w:rFonts w:cs="Arial" w:ascii="Arial" w:hAnsi="Arial"/>
          <w:sz w:val="18"/>
        </w:rPr>
        <w:t xml:space="preserve">Aber was lernen wir junge Menschen daraus? Ja, wir dürfen wählen, aber wehe, wir wählen nicht so, wie es Schwarz-Blau will! Dann ändern wir die Gesetze, dann ändern wir die Voraussetzungen so lange, bis sie uns begünstigen, und wir machen es auf schwarz-blaue Art, nämlich über eure Köpfe hinweg. </w:t>
      </w:r>
      <w:r>
        <w:rPr>
          <w:rFonts w:cs="Arial" w:ascii="Arial" w:hAnsi="Arial"/>
          <w:i/>
          <w:iCs/>
          <w:sz w:val="18"/>
        </w:rPr>
        <w:t>(Abg Mag Harald STEFAN: 10 Prozent der Studenten ...!)</w:t>
      </w:r>
      <w:r>
        <w:rPr>
          <w:rFonts w:cs="Arial" w:ascii="Arial" w:hAnsi="Arial"/>
          <w:sz w:val="18"/>
        </w:rPr>
        <w:t xml:space="preserve"> Und wir lernen: Wer Schwarz-Blau gegenüber kritisch ist, dem geht es ordentlich an den Kr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 Kolleginnen und Kollegen von der ÖVP und von der FPÖ! Ja, es gibt Parallelen zur Arbeiterkammer. Es gibt solche Parallelen: Regelmäßige Versuche, sie mundtot zu machen; Versuche, Finanzmittel einzufrieren; und indirekte Kompetenzbeschneidungen! Aber es werden dort keine Wahlergebnisse umgedreht, es ändert sich an den Verhältnissen nichts - was bei dem neuen Gesetz bei der ÖH sehr wohl geschieht. </w:t>
      </w:r>
      <w:r>
        <w:rPr>
          <w:rFonts w:cs="Arial" w:ascii="Arial" w:hAnsi="Arial"/>
          <w:i/>
          <w:iCs/>
          <w:sz w:val="18"/>
        </w:rPr>
        <w:t>(Rufe und Gegenrufe zwischen SPÖ und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Kollege Salcher, ich habe eine Frage: Welche Vorsitzendenkonferenz meinen Sie? Jene, die jetzt mit diesem Gesetz abgeschafft wird? Zum Thema hatten Sie ja leider nichts zu sagen, dafür aber die Frau Schmalenberger. </w:t>
      </w:r>
      <w:r>
        <w:rPr>
          <w:rFonts w:cs="Arial" w:ascii="Arial" w:hAnsi="Arial"/>
          <w:i/>
          <w:iCs/>
          <w:sz w:val="18"/>
        </w:rPr>
        <w:t>(Abg Kurth-Bodo Blind: Schmalenberg, bitte!)</w:t>
      </w:r>
      <w:r>
        <w:rPr>
          <w:rFonts w:cs="Arial" w:ascii="Arial" w:hAnsi="Arial"/>
          <w:sz w:val="18"/>
        </w:rPr>
        <w:t xml:space="preserve"> Entschuldigung. - Frau Kollegin Schmalenberg, ich glaube, Sie haben da etwas verwechselt. Die ÖH ist keine reine Serviceeinrichtung, und Sie verwechseln das hier mit dem ÖAMTC. </w:t>
      </w:r>
      <w:r>
        <w:rPr>
          <w:rFonts w:cs="Arial" w:ascii="Arial" w:hAnsi="Arial"/>
          <w:i/>
          <w:iCs/>
          <w:sz w:val="18"/>
        </w:rPr>
        <w:t>(Heiterkeit und Beifall bei der SPÖ. - Zwischenrufe bei FPÖ und ÖVP.)</w:t>
      </w:r>
    </w:p>
    <w:p>
      <w:pPr>
        <w:pStyle w:val="Normal"/>
        <w:widowControl w:val="false"/>
        <w:spacing w:lineRule="exact" w:line="240"/>
        <w:ind w:firstLine="284"/>
        <w:jc w:val="both"/>
        <w:rPr/>
      </w:pPr>
      <w:r>
        <w:rPr>
          <w:rFonts w:cs="Arial" w:ascii="Arial" w:hAnsi="Arial"/>
          <w:sz w:val="18"/>
        </w:rPr>
        <w:t xml:space="preserve">Aber von dir, Kollege Strobl, war ich persönlich wirklich enttäuscht, dass du dich hier herausstellst … </w:t>
      </w:r>
      <w:r>
        <w:rPr>
          <w:rFonts w:cs="Arial" w:ascii="Arial" w:hAnsi="Arial"/>
          <w:i/>
          <w:iCs/>
          <w:sz w:val="18"/>
        </w:rPr>
        <w:t>(Zwischenrufe bei SPÖ und ÖVP.)</w:t>
      </w:r>
      <w:r>
        <w:rPr>
          <w:rFonts w:cs="Arial" w:ascii="Arial" w:hAnsi="Arial"/>
          <w:sz w:val="18"/>
        </w:rPr>
        <w:t xml:space="preserve"> Sie wollen schon wieder die Stimme der jungen Menschen nicht hören, das enttäuscht mich. Seien Sie einmal ruhig und hören Sie zu, vielleicht lernen Sie etwas daraus. </w:t>
      </w:r>
      <w:r>
        <w:rPr>
          <w:rFonts w:cs="Arial" w:ascii="Arial" w:hAnsi="Arial"/>
          <w:i/>
          <w:iCs/>
          <w:sz w:val="18"/>
        </w:rPr>
        <w:t>(Anhaltende Zwischenrufe bei SPÖ, FPÖ und ÖVP.)</w:t>
      </w:r>
      <w:r>
        <w:rPr>
          <w:rFonts w:cs="Arial" w:ascii="Arial" w:hAnsi="Arial"/>
          <w:sz w:val="18"/>
        </w:rPr>
        <w:t xml:space="preserve"> Kollege Strobl, von dir war ich persönlich enttäuscht, dass du dich herausstellst - bei der Politik, die wir in der Stadt Wien machen, bei der Politik, dass wir junge Menschen mit einbeziehen - und hier eine Über-den-Kopf-hinweg-Politik verteidigst. Das finde ich wirklich respektlos den jungen Menschen gegenüb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utig wäre es gewesen, Kolleginnen und Kollegen, Sie hätten sich herausgestellt, sich für die Studierenden in diesem Land ausgesprochen und </w:t>
      </w:r>
      <w:r>
        <w:rPr>
          <w:rFonts w:cs="Arial" w:ascii="Arial" w:hAnsi="Arial"/>
          <w:i/>
          <w:iCs/>
          <w:sz w:val="18"/>
        </w:rPr>
        <w:t>gegen</w:t>
      </w:r>
      <w:r>
        <w:rPr>
          <w:rFonts w:cs="Arial" w:ascii="Arial" w:hAnsi="Arial"/>
          <w:sz w:val="18"/>
        </w:rPr>
        <w:t xml:space="preserve"> dieses Gesetz! Aber sichtlich herrscht auch in Ihren Reihen die Mundtotmach-Strategie. </w:t>
      </w:r>
      <w:r>
        <w:rPr>
          <w:rFonts w:cs="Arial" w:ascii="Arial" w:hAnsi="Arial"/>
          <w:i/>
          <w:iCs/>
          <w:sz w:val="18"/>
        </w:rPr>
        <w:t>(Beifall bei der SPÖ. - Zwischenrufe bei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wissen aber, dass sich die jungen Menschen das nicht gefallen lassen. Die ÖH wird den Angriffen auf ihre Selbstverwaltung, auf ihre Demokratie und auf ihr notwendiges Budget ganz sicher nicht tatenlos zusehen. Und wir, liebe Kolleginnen und Kollegen, werden den Studierenden in diesem Lande zur Seite stehen und 100-prozentig solidarisch der ÖH gegenüber sei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iebe Kolleginnen und Kollegen! Was haben wir in den Sonntagsreden nicht alles schon über Demokratie von Ihnen gehört! Wie oft haben Sie sich hier herausgestellt! </w:t>
      </w:r>
      <w:r>
        <w:rPr>
          <w:rFonts w:cs="Arial" w:ascii="Arial" w:hAnsi="Arial"/>
          <w:i/>
          <w:iCs/>
          <w:sz w:val="18"/>
        </w:rPr>
        <w:t>(Abg Günther Barnet: Ich rede am Sonntag nicht, da gehe ich in die Kirche!)</w:t>
      </w:r>
      <w:r>
        <w:rPr>
          <w:rFonts w:cs="Arial" w:ascii="Arial" w:hAnsi="Arial"/>
          <w:sz w:val="18"/>
        </w:rPr>
        <w:t xml:space="preserve"> Sie, meine Damen und Herren von ÖVP und FPÖ, brauchen sich nie wieder hier herauszustellen und niemals mehr über die angebliche Politikverdrossenheit junger Menschen zu lamentieren! Sie, liebe Kolleginnen und Kollegen, brauchen hier nie wieder über Demokratie zu reden </w:t>
      </w:r>
      <w:r>
        <w:rPr>
          <w:rFonts w:cs="Arial" w:ascii="Arial" w:hAnsi="Arial"/>
          <w:i/>
          <w:iCs/>
          <w:sz w:val="18"/>
        </w:rPr>
        <w:t>(Zwischenruf von Abg Johannes Prochaska)</w:t>
      </w:r>
      <w:r>
        <w:rPr>
          <w:rFonts w:cs="Arial" w:ascii="Arial" w:hAnsi="Arial"/>
          <w:sz w:val="18"/>
        </w:rPr>
        <w:t xml:space="preserve">, denn da werden Sie nie, nie wieder glaubwürdig sein und glaubwürdig wirken! </w:t>
      </w:r>
      <w:r>
        <w:rPr>
          <w:rFonts w:cs="Arial" w:ascii="Arial" w:hAnsi="Arial"/>
          <w:i/>
          <w:iCs/>
          <w:sz w:val="18"/>
        </w:rPr>
        <w:t>(Beifall bei der SPÖ. - Zwischenrufe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r>
        <w:rPr>
          <w:rFonts w:cs="Arial" w:ascii="Arial" w:hAnsi="Arial"/>
          <w:i/>
          <w:iCs/>
          <w:sz w:val="18"/>
        </w:rPr>
        <w:t xml:space="preserve"> (Abg Johannes Prochaska: ... auch fertig, gute Frau! - Weitere Zwischenrufe bei SPÖ und FPÖ.)</w:t>
      </w:r>
    </w:p>
    <w:p>
      <w:pPr>
        <w:pStyle w:val="Normal"/>
        <w:widowControl w:val="false"/>
        <w:spacing w:lineRule="exact" w:line="240"/>
        <w:ind w:firstLine="284"/>
        <w:jc w:val="both"/>
        <w:rPr/>
      </w:pPr>
      <w:r>
        <w:rPr>
          <w:rFonts w:cs="Arial" w:ascii="Arial" w:hAnsi="Arial"/>
          <w:sz w:val="18"/>
        </w:rPr>
        <w:t xml:space="preserve">Abg Laura </w:t>
      </w:r>
      <w:r>
        <w:rPr>
          <w:rFonts w:cs="Arial" w:ascii="Arial" w:hAnsi="Arial"/>
          <w:b/>
          <w:bCs/>
          <w:sz w:val="18"/>
          <w:u w:val="single"/>
        </w:rPr>
        <w:t>Rudas</w:t>
      </w:r>
      <w:r>
        <w:rPr>
          <w:rFonts w:cs="Arial" w:ascii="Arial" w:hAnsi="Arial"/>
          <w:sz w:val="18"/>
        </w:rPr>
        <w:t xml:space="preserve"> </w:t>
      </w:r>
      <w:r>
        <w:rPr>
          <w:rFonts w:cs="Arial" w:ascii="Arial" w:hAnsi="Arial"/>
          <w:i/>
          <w:iCs/>
          <w:sz w:val="18"/>
        </w:rPr>
        <w:t>(fortsetzend)</w:t>
      </w:r>
      <w:r>
        <w:rPr>
          <w:rFonts w:cs="Arial" w:ascii="Arial" w:hAnsi="Arial"/>
          <w:sz w:val="18"/>
        </w:rPr>
        <w:t xml:space="preserve">: Aber wir Studierende merken es uns! </w:t>
      </w:r>
      <w:r>
        <w:rPr>
          <w:rFonts w:cs="Arial" w:ascii="Arial" w:hAnsi="Arial"/>
          <w:i/>
          <w:iCs/>
          <w:sz w:val="18"/>
        </w:rPr>
        <w:t>(Abg Mag Heidemarie Unterreiner: Sie reden für 10 Prozent!)</w:t>
      </w:r>
      <w:r>
        <w:rPr>
          <w:rFonts w:cs="Arial" w:ascii="Arial" w:hAnsi="Arial"/>
          <w:sz w:val="18"/>
        </w:rPr>
        <w:t xml:space="preserve"> Wir merken uns: Schwarz-Blau mag keine kritischen jungen Menschen. Wir merken uns: Die bösen Mädchen und Buben, die regierungskritisch sind, werden eben ausgehungert. Wir merken uns: Den bösen Mädchen und Buben, die regierungskritisch sind, wird die Stimme entzogen. Wir merken uns: Die bösen Mädchen und Buben, die regierungskritisch sind, werden eben mundtot gemacht. </w:t>
      </w:r>
      <w:r>
        <w:rPr>
          <w:rFonts w:cs="Arial" w:ascii="Arial" w:hAnsi="Arial"/>
          <w:i/>
          <w:iCs/>
          <w:sz w:val="18"/>
        </w:rPr>
        <w:t>(Abg Martina LUDWIG: Genau!)</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Einstellung von Schwarz-Blau zu den Studentinnen und Studenten zeigt, dass Sie nicht zukunftstauglich sind. Diese Bundesregierung hat ein demokratiepolitisches Nicht genügend erworben. Das sehe nicht nur </w:t>
        <w:br/>
        <w:t xml:space="preserve">ich so, das sieht zum Beispiel auch Herr Krejci so, ein ÖVP-Mitglied </w:t>
      </w:r>
      <w:r>
        <w:rPr>
          <w:rFonts w:cs="Arial" w:ascii="Arial" w:hAnsi="Arial"/>
          <w:i/>
          <w:iCs/>
          <w:sz w:val="18"/>
        </w:rPr>
        <w:t>(Abg Dr Matthias Tschirf: Ist das ein Stu-</w:t>
        <w:br/>
        <w:t>dent?)</w:t>
      </w:r>
      <w:r>
        <w:rPr>
          <w:rFonts w:cs="Arial" w:ascii="Arial" w:hAnsi="Arial"/>
          <w:sz w:val="18"/>
        </w:rPr>
        <w:t xml:space="preserve">, langjähriger Generalsekretär der Industriellenver-einigung. </w:t>
      </w:r>
      <w:r>
        <w:rPr>
          <w:rFonts w:cs="Arial" w:ascii="Arial" w:hAnsi="Arial"/>
          <w:i/>
          <w:iCs/>
          <w:sz w:val="18"/>
        </w:rPr>
        <w:t>(Zwischenrufe bei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EWS" fragt: „Kritiker sprechen von AK-Knebelung, von ÖH-Putsch. - Krejci: Ja, das unterstreiche ich 100-prozentig. - Und viele meinen: Politische Willkür. - Na sicher, das alles widerspricht dem österreichischen Klima und dem bisherigen politischen Grundton." </w:t>
      </w:r>
      <w:r>
        <w:rPr>
          <w:rFonts w:cs="Arial" w:ascii="Arial" w:hAnsi="Arial"/>
          <w:i/>
          <w:iCs/>
          <w:sz w:val="18"/>
        </w:rPr>
        <w:t>(Abg Heinz-Christian Strache: Aber der Dr Zilk sieht auch einiges kritisch! - Weitere Zwischenrufe bei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xml:space="preserve">: Darf ich um den Schlusssatz bitten. </w:t>
      </w:r>
      <w:r>
        <w:rPr>
          <w:rFonts w:cs="Arial" w:ascii="Arial" w:hAnsi="Arial"/>
          <w:i/>
          <w:iCs/>
          <w:sz w:val="18"/>
        </w:rPr>
        <w:t>(Zwischenruf von Abg Johannes Prochaska.)</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g Laura </w:t>
      </w:r>
      <w:r>
        <w:rPr>
          <w:rFonts w:cs="Arial" w:ascii="Arial" w:hAnsi="Arial"/>
          <w:b/>
          <w:bCs/>
          <w:sz w:val="18"/>
          <w:u w:val="single"/>
        </w:rPr>
        <w:t>Rudas</w:t>
      </w:r>
      <w:r>
        <w:rPr>
          <w:rFonts w:cs="Arial" w:ascii="Arial" w:hAnsi="Arial"/>
          <w:sz w:val="18"/>
        </w:rPr>
        <w:t xml:space="preserve"> </w:t>
      </w:r>
      <w:r>
        <w:rPr>
          <w:rFonts w:cs="Arial" w:ascii="Arial" w:hAnsi="Arial"/>
          <w:i/>
          <w:iCs/>
          <w:sz w:val="18"/>
        </w:rPr>
        <w:t>(fortsetzend)</w:t>
      </w:r>
      <w:r>
        <w:rPr>
          <w:rFonts w:cs="Arial" w:ascii="Arial" w:hAnsi="Arial"/>
          <w:sz w:val="18"/>
        </w:rPr>
        <w:t xml:space="preserve">: Diese Bundesregierung - ganz klar: Einen großen, richtigen Fleck im Fach Demokratieverständnis! Dazu kann ich Ihnen nicht gratulieren. </w:t>
      </w:r>
      <w:r>
        <w:rPr>
          <w:rFonts w:cs="Arial" w:ascii="Arial" w:hAnsi="Arial"/>
          <w:i/>
          <w:iCs/>
          <w:sz w:val="18"/>
        </w:rPr>
        <w:t>(Beifall bei der SPÖ und den GRÜN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as war die letzte Wortmeldung. Damit ist die durchaus interessante, lebhafte Aktuelle Stunde beendet. </w:t>
      </w:r>
      <w:r>
        <w:rPr>
          <w:rFonts w:cs="Arial" w:ascii="Arial" w:hAnsi="Arial"/>
          <w:i/>
          <w:iCs/>
          <w:sz w:val="18"/>
        </w:rPr>
        <w:t>(Heiterkeit.)</w:t>
      </w:r>
    </w:p>
    <w:p>
      <w:pPr>
        <w:pStyle w:val="Normal"/>
        <w:widowControl w:val="false"/>
        <w:spacing w:lineRule="exact" w:line="240"/>
        <w:ind w:firstLine="284"/>
        <w:jc w:val="both"/>
        <w:rPr/>
      </w:pPr>
      <w:r>
        <w:rPr>
          <w:rFonts w:cs="Arial" w:ascii="Arial" w:hAnsi="Arial"/>
          <w:sz w:val="18"/>
        </w:rPr>
        <w:t>Bevor wir zur Erledigung der Tagesordnung kommen, gebe ich gemäß § 15 Abs 2 im Zusammenhalt mit § 31 Abs 1 der Geschäftsordnung bekannt, dass zwei schriftliche Anfragen von Abgeordneten des Grünen Klubs im Rathaus eingelangt sind.</w:t>
      </w:r>
    </w:p>
    <w:p>
      <w:pPr>
        <w:pStyle w:val="Normal"/>
        <w:widowControl w:val="false"/>
        <w:spacing w:lineRule="exact" w:line="240"/>
        <w:ind w:firstLine="284"/>
        <w:jc w:val="both"/>
        <w:rPr/>
      </w:pPr>
      <w:r>
        <w:rPr>
          <w:rFonts w:cs="Arial" w:ascii="Arial" w:hAnsi="Arial"/>
          <w:sz w:val="18"/>
        </w:rPr>
        <w:t xml:space="preserve">Vor Sitzungsbeginn sind von Landtagsabgeordneten des Grünen Klubs im Rathaus zwei Anträge eingelangt. Die Fraktionen wurden über diese Anträge bereits schriftlich informiert, diese wurden damit bekannt gegeben. </w:t>
      </w:r>
    </w:p>
    <w:p>
      <w:pPr>
        <w:pStyle w:val="Normal"/>
        <w:widowControl w:val="false"/>
        <w:spacing w:lineRule="exact" w:line="240"/>
        <w:ind w:firstLine="284"/>
        <w:jc w:val="both"/>
        <w:rPr/>
      </w:pPr>
      <w:r>
        <w:rPr>
          <w:rFonts w:cs="Arial" w:ascii="Arial" w:hAnsi="Arial"/>
          <w:sz w:val="18"/>
        </w:rPr>
        <w:t>Die Zuweisungen dieser Anträge erfolgen wie beantragt.</w:t>
      </w:r>
    </w:p>
    <w:p>
      <w:pPr>
        <w:pStyle w:val="TextBodyIndent"/>
        <w:widowControl w:val="false"/>
        <w:spacing w:lineRule="exact" w:line="240"/>
        <w:ind w:firstLine="284"/>
        <w:jc w:val="both"/>
        <w:rPr/>
      </w:pPr>
      <w:r>
        <w:rPr>
          <w:rFonts w:cs="Arial" w:ascii="Arial" w:hAnsi="Arial"/>
          <w:sz w:val="18"/>
        </w:rPr>
        <w:t xml:space="preserve">Die Abgen Hufnagl, Reinberger, Klucsarits und Sommer-Smolik haben gemäß § 30b der Geschäftsordnung eine Gesetzesvorlage betreffend den Entwurf eines Gesetzes über Maßnahmen der Gentechnikvorsorge - Wiener Gentechnikvorsorgegesetz - eingebracht. </w:t>
      </w:r>
    </w:p>
    <w:p>
      <w:pPr>
        <w:pStyle w:val="TextBodyIndent"/>
        <w:widowControl w:val="false"/>
        <w:spacing w:lineRule="exact" w:line="240"/>
        <w:ind w:firstLine="284"/>
        <w:jc w:val="both"/>
        <w:rPr/>
      </w:pPr>
      <w:r>
        <w:rPr>
          <w:rFonts w:cs="Arial" w:ascii="Arial" w:hAnsi="Arial"/>
          <w:sz w:val="18"/>
        </w:rPr>
        <w:t>Diesen Antrag weise ich dem Ausschuss für Umwelt zu.</w:t>
      </w:r>
    </w:p>
    <w:p>
      <w:pPr>
        <w:pStyle w:val="Normal"/>
        <w:widowControl w:val="false"/>
        <w:spacing w:lineRule="exact" w:line="240"/>
        <w:ind w:firstLine="284"/>
        <w:jc w:val="both"/>
        <w:rPr/>
      </w:pPr>
      <w:r>
        <w:rPr>
          <w:rFonts w:cs="Arial" w:ascii="Arial" w:hAnsi="Arial"/>
          <w:sz w:val="18"/>
        </w:rPr>
        <w:t xml:space="preserve">Die Abgen Pfeiffer und Dr Ulm haben gemäß § 30b der Geschäftsordnung eine Gesetzesvorlage betreffend Abgabeverbot von Branntwein und branntweinhaltigen Getränken an Jugendliche ab 16 Jahren eingebracht. </w:t>
      </w:r>
    </w:p>
    <w:p>
      <w:pPr>
        <w:pStyle w:val="Normal"/>
        <w:widowControl w:val="false"/>
        <w:spacing w:lineRule="exact" w:line="240"/>
        <w:ind w:firstLine="284"/>
        <w:jc w:val="both"/>
        <w:rPr>
          <w:rFonts w:ascii="Arial" w:hAnsi="Arial" w:cs="Arial"/>
          <w:sz w:val="18"/>
        </w:rPr>
      </w:pPr>
      <w:r>
        <w:rPr>
          <w:rFonts w:cs="Arial" w:ascii="Arial" w:hAnsi="Arial"/>
          <w:sz w:val="18"/>
        </w:rPr>
        <w:t>Diesen Antrag weise ich dem Ausschuss für Bildung, Jugend, Information und Sport zu.</w:t>
      </w:r>
    </w:p>
    <w:p>
      <w:pPr>
        <w:pStyle w:val="Normal"/>
        <w:widowControl w:val="false"/>
        <w:spacing w:lineRule="exact" w:line="240"/>
        <w:ind w:firstLine="284"/>
        <w:jc w:val="both"/>
        <w:rPr/>
      </w:pPr>
      <w:r>
        <w:rPr>
          <w:rFonts w:cs="Arial" w:ascii="Arial" w:hAnsi="Arial"/>
          <w:sz w:val="18"/>
        </w:rPr>
        <w:t xml:space="preserve">Hohes Haus! Nach Beratung in der Präsidialkonferenz nehme ich folgende Umstellung der Tagesordnung vor. Die Postnummern 4, 5, 6, 7, 1, 2 und 3 werden in der von mir genannten Reihenfolge verhandelt. </w:t>
      </w:r>
    </w:p>
    <w:p>
      <w:pPr>
        <w:pStyle w:val="Normal"/>
        <w:widowControl w:val="false"/>
        <w:spacing w:lineRule="exact" w:line="240"/>
        <w:ind w:firstLine="284"/>
        <w:jc w:val="both"/>
        <w:rPr/>
      </w:pPr>
      <w:r>
        <w:rPr>
          <w:rFonts w:cs="Arial" w:ascii="Arial" w:hAnsi="Arial"/>
          <w:sz w:val="18"/>
        </w:rPr>
        <w:t>Gegen diese Umreihung wurde bis zur Stunde kein Einwand erhoben. Ich sehe und höre auch jetzt keinen, ich werde daher so vorgehen.</w:t>
      </w:r>
    </w:p>
    <w:p>
      <w:pPr>
        <w:pStyle w:val="Normal"/>
        <w:widowControl w:val="false"/>
        <w:spacing w:lineRule="exact" w:line="240"/>
        <w:ind w:firstLine="284"/>
        <w:jc w:val="both"/>
        <w:rPr/>
      </w:pPr>
      <w:r>
        <w:rPr>
          <w:rFonts w:cs="Arial" w:ascii="Arial" w:hAnsi="Arial"/>
          <w:sz w:val="18"/>
        </w:rPr>
        <w:t>Die Postnummer 4 betrifft die erste Lesung der Vorlage eines Gesetzes, mit dem das Wiener Landeslehrer-Diensthoheitsgesetz 1978 - 4. Novelle zum Wiener Landeslehrer-Diensthoheitsgesetz 1978 - und das Wiener Bedienstetenschutzgesetz 1998 - 2. Novelle zum Wiener Bedienstetenschutzgesetz 1998 - geändert werden.</w:t>
      </w:r>
    </w:p>
    <w:p>
      <w:pPr>
        <w:pStyle w:val="TextBodyIndent"/>
        <w:widowControl w:val="false"/>
        <w:spacing w:lineRule="exact" w:line="240"/>
        <w:ind w:firstLine="284"/>
        <w:jc w:val="both"/>
        <w:rPr/>
      </w:pPr>
      <w:r>
        <w:rPr>
          <w:rFonts w:cs="Arial" w:ascii="Arial" w:hAnsi="Arial"/>
          <w:sz w:val="18"/>
        </w:rPr>
        <w:t>Berichterstatterin hiezu ist Frau amtsf StRin Wehsely. Ich bitte sie, die Verhandlungen einzuleite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bCs/>
          <w:sz w:val="18"/>
        </w:rPr>
        <w:t>:</w:t>
      </w:r>
      <w:r>
        <w:rPr>
          <w:rFonts w:cs="Arial" w:ascii="Arial" w:hAnsi="Arial"/>
          <w:sz w:val="18"/>
        </w:rPr>
        <w:t xml:space="preserve">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Gemäß § 30c Abs 10 der Geschäftsordnung schlage ich - weil es eine Debatte gibt - vor, die General- und die Spezialdebatte zusammenzulegen. </w:t>
      </w:r>
    </w:p>
    <w:p>
      <w:pPr>
        <w:pStyle w:val="Normal"/>
        <w:widowControl w:val="false"/>
        <w:spacing w:lineRule="exact" w:line="240"/>
        <w:ind w:firstLine="284"/>
        <w:jc w:val="both"/>
        <w:rPr>
          <w:rFonts w:ascii="Arial" w:hAnsi="Arial" w:cs="Arial"/>
          <w:sz w:val="18"/>
        </w:rPr>
      </w:pPr>
      <w:r>
        <w:rPr>
          <w:rFonts w:cs="Arial" w:ascii="Arial" w:hAnsi="Arial"/>
          <w:sz w:val="18"/>
        </w:rPr>
        <w:t>Wird dagegen ein Einwand erhoben? - Das ist nicht der Fall. Ich werde daher so vorgehen.</w:t>
      </w:r>
    </w:p>
    <w:p>
      <w:pPr>
        <w:pStyle w:val="Normal"/>
        <w:widowControl w:val="false"/>
        <w:spacing w:lineRule="exact" w:line="240"/>
        <w:ind w:firstLine="284"/>
        <w:jc w:val="both"/>
        <w:rPr/>
      </w:pPr>
      <w:r>
        <w:rPr>
          <w:rFonts w:cs="Arial" w:ascii="Arial" w:hAnsi="Arial"/>
          <w:sz w:val="18"/>
        </w:rPr>
        <w:t>Zur Debatte gibt es eine Wortmeldung. Ich darf dazu bemerken, dass in der Präsidiale vereinbart worden ist, dass der nachfolgende Redner wahrscheinlich außer der Erwähnung eines Wortes zu diesem Gesetz eine Rede hält. Das ist von allen Fraktionen in diesem Zusammenhang so zur Kenntnis genommen worden.</w:t>
      </w:r>
    </w:p>
    <w:p>
      <w:pPr>
        <w:pStyle w:val="Normal"/>
        <w:widowControl w:val="false"/>
        <w:spacing w:lineRule="exact" w:line="240"/>
        <w:ind w:firstLine="284"/>
        <w:jc w:val="both"/>
        <w:rPr>
          <w:rFonts w:ascii="Arial" w:hAnsi="Arial" w:cs="Arial"/>
          <w:sz w:val="18"/>
        </w:rPr>
      </w:pPr>
      <w:r>
        <w:rPr>
          <w:rFonts w:cs="Arial" w:ascii="Arial" w:hAnsi="Arial"/>
          <w:sz w:val="18"/>
        </w:rPr>
        <w:t>Am Wort ist Herr Abg DDr Görg.</w:t>
      </w:r>
    </w:p>
    <w:p>
      <w:pPr>
        <w:pStyle w:val="Normal"/>
        <w:widowControl w:val="false"/>
        <w:spacing w:lineRule="exact" w:line="240"/>
        <w:ind w:firstLine="284"/>
        <w:jc w:val="both"/>
        <w:rPr/>
      </w:pPr>
      <w:r>
        <w:rPr>
          <w:rFonts w:cs="Arial" w:ascii="Arial" w:hAnsi="Arial"/>
          <w:sz w:val="18"/>
        </w:rPr>
        <w:t xml:space="preserve">Abg DDr Bernhard </w:t>
      </w:r>
      <w:r>
        <w:rPr>
          <w:rFonts w:cs="Arial" w:ascii="Arial" w:hAnsi="Arial"/>
          <w:b/>
          <w:bCs/>
          <w:sz w:val="18"/>
          <w:u w:val="single"/>
        </w:rPr>
        <w:t>Görg</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Herr Landtagspräsident! Frau Stadträtin! Meine sehr geehrten Damen und Herren!</w:t>
      </w:r>
    </w:p>
    <w:p>
      <w:pPr>
        <w:pStyle w:val="Normal"/>
        <w:widowControl w:val="false"/>
        <w:spacing w:lineRule="exact" w:line="240"/>
        <w:ind w:firstLine="284"/>
        <w:jc w:val="both"/>
        <w:rPr/>
      </w:pPr>
      <w:r>
        <w:rPr>
          <w:rFonts w:cs="Arial" w:ascii="Arial" w:hAnsi="Arial"/>
          <w:sz w:val="18"/>
        </w:rPr>
        <w:t xml:space="preserve">Zunächst einmal möchte ich mich namens der Landeslehrer Wiens dafür bedanken, dass dieses Thema eine derart große Aufmerksamkeit hier im Haus erhält. Ich bin leider zu unserer Klubsitzung zu spät gekommen. Ich kann daher nur vermuten, dass wir diesem Tagesordnungspunkt zustimmen werden. - Der Klubobmann nickt. Somit verkünde ich, dass die ÖVP diesem Tagesordnungspunkt zustimmt. </w:t>
      </w:r>
    </w:p>
    <w:p>
      <w:pPr>
        <w:pStyle w:val="Normal"/>
        <w:widowControl w:val="false"/>
        <w:spacing w:lineRule="exact" w:line="240"/>
        <w:ind w:firstLine="284"/>
        <w:jc w:val="both"/>
        <w:rPr/>
      </w:pPr>
      <w:r>
        <w:rPr>
          <w:rFonts w:cs="Arial" w:ascii="Arial" w:hAnsi="Arial"/>
          <w:sz w:val="18"/>
        </w:rPr>
        <w:t xml:space="preserve">Aber es geht wirklich - der Herr Präsident hat es schon angedeutet - um etwas anderes. </w:t>
      </w:r>
    </w:p>
    <w:p>
      <w:pPr>
        <w:pStyle w:val="Normal"/>
        <w:widowControl w:val="false"/>
        <w:spacing w:lineRule="exact" w:line="240"/>
        <w:ind w:firstLine="284"/>
        <w:jc w:val="both"/>
        <w:rPr/>
      </w:pPr>
      <w:r>
        <w:rPr>
          <w:rFonts w:cs="Arial" w:ascii="Arial" w:hAnsi="Arial"/>
          <w:sz w:val="18"/>
        </w:rPr>
        <w:t xml:space="preserve">Meine Damen und Herren! Sie können sich vorstellen, dass ich heute intensiv darüber nachgedacht habe - ganz gegen meine sonstige Gewohnheit, da verlasse ich mich immer auf den genius loci -, wie ich meinen Abschied hier anlege. Ich war mir schnell darüber im Klaren, wie der Stil dieser Abschiedsrede sein soll. Die Rede soll nicht beiläufig, nicht überfreundlich und allumarmend sein, so nach dem Motto: „Es war sehr schön, es hat mich sehr gefreut, und wenn ich jemand beleidigt haben sollte in den letzten 12 Jahren, dann tut es mir Leid.", und ich möchte auch unter keinen Umständen den Eindruck erwecken, dass ich Sie eigentlich 12 Jahre lang getäuscht habe und am letzten Tag damit herauskomme, dass ich ein verkappter Gildo Horn bin, der sagt: „Ich habe euch alle lieb." </w:t>
      </w:r>
      <w:r>
        <w:rPr>
          <w:rFonts w:cs="Arial" w:ascii="Arial" w:hAnsi="Arial"/>
          <w:i/>
          <w:iCs/>
          <w:sz w:val="18"/>
        </w:rPr>
        <w:t>(Heiterkeit.)</w:t>
      </w:r>
      <w:r>
        <w:rPr>
          <w:rFonts w:cs="Arial" w:ascii="Arial" w:hAnsi="Arial"/>
          <w:sz w:val="18"/>
        </w:rPr>
        <w:t xml:space="preserve"> Wenn ich jemanden unabsichtlich beleidigt haben sollte, dann entschuldige ich mich für meinen Mangel an Intelligenz. </w:t>
      </w:r>
    </w:p>
    <w:p>
      <w:pPr>
        <w:pStyle w:val="Normal"/>
        <w:widowControl w:val="false"/>
        <w:spacing w:lineRule="exact" w:line="240"/>
        <w:ind w:firstLine="284"/>
        <w:jc w:val="both"/>
        <w:rPr/>
      </w:pPr>
      <w:r>
        <w:rPr>
          <w:rFonts w:cs="Arial" w:ascii="Arial" w:hAnsi="Arial"/>
          <w:sz w:val="18"/>
        </w:rPr>
        <w:t xml:space="preserve">Ich möchte aber auf gar keinen Fall aggressiv sein, und so nach dem Motto: “Einen Fluch ins Gästebuch“ des Gemeinderates schreiben. Mir sind in den 12 Jahren meines Hierseins weder "rote Gfrieser" über den Weg gelaufen noch "mieselsüchtige Koffer" und ich werde auch in der letzten Viertelstunde, am letzten Tag, auch wenn ich genau herumschaue, keinen finden. Wobei ich gleich sage: Ich bin der Letzte, der meint, wenn solche Kraftausdrücke gebraucht werden, dann steht gleich das Ende der politischen Kultur am Horizont. Ganz im Gegenteil, solche Ausdrücke gehören zum politischen Geschäft. Sie haben sogar den Charme, dass sie dem Gegner nicht weh tun und gleichzeitig anfeuernd für die eigenen Truppen, identitätsstiftend für die eigenen Truppen wirken. Aber es war eben nicht das Meine. </w:t>
      </w:r>
    </w:p>
    <w:p>
      <w:pPr>
        <w:pStyle w:val="Normal"/>
        <w:widowControl w:val="false"/>
        <w:spacing w:lineRule="exact" w:line="240"/>
        <w:ind w:firstLine="284"/>
        <w:jc w:val="both"/>
        <w:rPr/>
      </w:pPr>
      <w:r>
        <w:rPr>
          <w:rFonts w:cs="Arial" w:ascii="Arial" w:hAnsi="Arial"/>
          <w:sz w:val="18"/>
        </w:rPr>
        <w:t>Inhaltlich habe ich mir etwas schwerer getan, weil man natürlich einmal meinen könnte, es wäre am gescheitesten, ich würde eine Bilanz über meine Tätigkeit ziehen. Ich habe den Gedanken schnell verworfen, weil Bilanzen immer ein Zwischending zwischen Selbstlob und Rechtfertigung sind, und für beides habe ich nicht wirklich das größte Talent. Daher habe ich mich entschlossen, etwas zur Zukunft zu sagen, auch deswegen, weil ich - obwohl ich studierter Historiker bin - immer für die Zukunft Interesse hatte, nach dem Motto von Charles F. Kettering: „Ich interessiere mich sehr für die Zukunft, schließlich werde ich den Rest meines Lebens in ihr verbringen.“</w:t>
      </w:r>
    </w:p>
    <w:p>
      <w:pPr>
        <w:pStyle w:val="Normal"/>
        <w:widowControl w:val="false"/>
        <w:spacing w:lineRule="exact" w:line="240"/>
        <w:ind w:firstLine="284"/>
        <w:jc w:val="both"/>
        <w:rPr/>
      </w:pPr>
      <w:r>
        <w:rPr>
          <w:rFonts w:cs="Arial" w:ascii="Arial" w:hAnsi="Arial"/>
          <w:sz w:val="18"/>
        </w:rPr>
        <w:t xml:space="preserve">Meine Damen und Herren! Wir haben in den letzten Tagen über das Budget gesprochen, und wir haben gestern den Strategieplan erörtert. Beides Instrumente und Vehikel, um das zu sichern, was die Bürgerinnen und Bürger in einer freien Gesellschaft, in der es keinen Krieg gibt, von der Politik am meisten erwarten: Die Erhaltung und Sicherung des Wohlstandes und die Knüpfung eines möglichst engmaschigen Sozialnetzes. </w:t>
      </w:r>
    </w:p>
    <w:p>
      <w:pPr>
        <w:pStyle w:val="Normal"/>
        <w:widowControl w:val="false"/>
        <w:spacing w:lineRule="exact" w:line="240"/>
        <w:ind w:firstLine="284"/>
        <w:jc w:val="both"/>
        <w:rPr/>
      </w:pPr>
      <w:r>
        <w:rPr>
          <w:rFonts w:cs="Arial" w:ascii="Arial" w:hAnsi="Arial"/>
          <w:sz w:val="18"/>
        </w:rPr>
        <w:t>Vor etwas mehr als 400 Jahren hat einer der bekanntesten Wendehälse der Geschichte, der hugenottische Bourbone Heinrich von Navarra, der dann viel bekannter geworden ist für die Bartholomäusnacht und durch seinen Satz: „Paris ist eine Messe wert.", einen im Zusammenhang mit Wohlstand und sozialer Sicherung interessanten Satz gesagt. Er hat gesagt, Ziel seiner Herrschaft als französischer König sei es, dafür zu sorgen, dass “jeder Franzose am Sonntag sein Huhn im Suppentopf“ hat.</w:t>
      </w:r>
    </w:p>
    <w:p>
      <w:pPr>
        <w:pStyle w:val="Normal"/>
        <w:widowControl w:val="false"/>
        <w:spacing w:lineRule="exact" w:line="240"/>
        <w:ind w:firstLine="284"/>
        <w:jc w:val="both"/>
        <w:rPr/>
      </w:pPr>
      <w:r>
        <w:rPr>
          <w:rFonts w:cs="Arial" w:ascii="Arial" w:hAnsi="Arial"/>
          <w:sz w:val="18"/>
        </w:rPr>
        <w:t xml:space="preserve">Ich möchte für die nächsten Minuten bei diesem Bild vom Huhn im Suppentopf als Chiffre für Wohlstand und soziale Sicherheit bleiben und sage gleich, dass ich einer von denen bin, die felsenfest davon überzeugt sind, dass in den nächsten 10 Jahren - dann wird es wieder besser werden, aus einer Reihen von Gründen, auf die ich vielleicht noch eingehen werde - die Hühner in den Suppentöpfen in Europa etwas kleiner werden, oder die Zahl der Hühner etwas kleiner wird, und dass sich, was für viele noch ärgerlicher ist, die Konsistenz der Hühner in den Suppentöpfen ändern wird. In den einen Suppentöpfen werden sich immer fettere und größere Hühner finden, in den Suppentöpfen vieler anderer werden die Hühner mickriger werden, und manche werden sogar nur Hühnerknochen drinnen haben. </w:t>
      </w:r>
    </w:p>
    <w:p>
      <w:pPr>
        <w:pStyle w:val="Normal"/>
        <w:widowControl w:val="false"/>
        <w:spacing w:lineRule="exact" w:line="240"/>
        <w:ind w:firstLine="284"/>
        <w:jc w:val="both"/>
        <w:rPr/>
      </w:pPr>
      <w:r>
        <w:rPr>
          <w:rFonts w:cs="Arial" w:ascii="Arial" w:hAnsi="Arial"/>
          <w:sz w:val="18"/>
        </w:rPr>
        <w:t xml:space="preserve">Ich bin zwar weit davon entfernt, so pessimistisch zu sein wie Mirko Kovats, den wir alle in der Zwischenzeit kennen und der vor zwei oder drei Wochen in einem "Format"-Interview vorausgesagt hat, dass Österreich in den nächsten drei bis fünf Jahren durch ein "Tal der Tränen" gehen wird. Es ist auch etwas frivol, wenn jemand, der gerade 70 Millionen EUR eingestreift hat, die ihm wohl vergönnt sind, und sich damit nicht nur auf Lebenszeit sehr fette Hühner, sondern sogar eine ganze Herde von Mastochsen gesichert hat, über ein "Tal der Tränen" redet. </w:t>
      </w:r>
    </w:p>
    <w:p>
      <w:pPr>
        <w:pStyle w:val="Normal"/>
        <w:widowControl w:val="false"/>
        <w:spacing w:lineRule="exact" w:line="240"/>
        <w:ind w:firstLine="284"/>
        <w:jc w:val="both"/>
        <w:rPr/>
      </w:pPr>
      <w:r>
        <w:rPr>
          <w:rFonts w:cs="Arial" w:ascii="Arial" w:hAnsi="Arial"/>
          <w:sz w:val="18"/>
        </w:rPr>
        <w:t xml:space="preserve">Ich halte aber auch nichts von denen, die uns immer wieder erklären, dass man Krisen als Chance begreifen muss. Ich habe vor einer Woche gehört, dass sich für eine Position im Controlling der BA-CA 200 Bewerber gemeldet haben. Wie soll ich den 199, die es nicht schaffen, erklären, dass sie in der Krise des Nicht-Genom-men-Werdens eigentlich eine Chance sehen sollen? </w:t>
      </w:r>
    </w:p>
    <w:p>
      <w:pPr>
        <w:pStyle w:val="Normal"/>
        <w:widowControl w:val="false"/>
        <w:spacing w:lineRule="exact" w:line="240"/>
        <w:ind w:firstLine="284"/>
        <w:jc w:val="both"/>
        <w:rPr/>
      </w:pPr>
      <w:r>
        <w:rPr>
          <w:rFonts w:cs="Arial" w:ascii="Arial" w:hAnsi="Arial"/>
          <w:sz w:val="18"/>
        </w:rPr>
        <w:t xml:space="preserve">Wir haben es gesehen - die Krise der öffentlichen Haushalte waren erste Alarmzeichen. Jetzt haben wir - in Österreich eher versteckt, in Deutschland und im übrigen Europa ganz offen - eine Diskussion über eine Verlängerung der Arbeitszeit. Frau Dr Rothauer hat gestern darauf hingewiesen, dass die Kaufkraft in Wien und im übrigen Österreich abnimmt. Das alles sind ganz klare Signale, dass die Zeiten schwieriger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die Zeiten schwieriger werden, dann fängt man immer an, Schuldige zu suchen: Was ist daran schuld? </w:t>
      </w:r>
    </w:p>
    <w:p>
      <w:pPr>
        <w:pStyle w:val="Normal"/>
        <w:widowControl w:val="false"/>
        <w:spacing w:lineRule="exact" w:line="240"/>
        <w:ind w:firstLine="284"/>
        <w:jc w:val="both"/>
        <w:rPr/>
      </w:pPr>
      <w:r>
        <w:rPr>
          <w:rFonts w:cs="Arial" w:ascii="Arial" w:hAnsi="Arial"/>
          <w:sz w:val="18"/>
        </w:rPr>
        <w:t xml:space="preserve">Ich kann jetzt viel fernsehen, aus Gründen, die alle begreifen werden </w:t>
      </w:r>
      <w:r>
        <w:rPr>
          <w:rFonts w:cs="Arial" w:ascii="Arial" w:hAnsi="Arial"/>
          <w:i/>
          <w:iCs/>
          <w:sz w:val="18"/>
        </w:rPr>
        <w:t>(Heiterkeit.)</w:t>
      </w:r>
      <w:r>
        <w:rPr>
          <w:rFonts w:cs="Arial" w:ascii="Arial" w:hAnsi="Arial"/>
          <w:sz w:val="18"/>
        </w:rPr>
        <w:t>, und schaue mir mit großem Vergnügen, nein, mit großem Interesse, muss ich sagen, alle diese Talkshows in den deutschen Fernsehstudios an, mit Titeln wie: "Wie viel Globalisierung verträgt der Mensch?" oder "Welche Sozialstandards können wir uns leisten?" Und überall zeigt sich eines, ganz egal, wer auftritt: Wenn jemand sagt, schuld an dieser derzeitigen Stresssituation des marktwirtschaftlichen Systems sind der Raubtier-Kapitalismus und die hemmungslose Globalisierung, bekommt er todsicher tosenden Beifall von allen Zuhörern!</w:t>
      </w:r>
    </w:p>
    <w:p>
      <w:pPr>
        <w:pStyle w:val="Normal"/>
        <w:widowControl w:val="false"/>
        <w:spacing w:lineRule="exact" w:line="240"/>
        <w:ind w:firstLine="284"/>
        <w:jc w:val="both"/>
        <w:rPr/>
      </w:pPr>
      <w:r>
        <w:rPr>
          <w:rFonts w:cs="Arial" w:ascii="Arial" w:hAnsi="Arial"/>
          <w:sz w:val="18"/>
        </w:rPr>
        <w:t xml:space="preserve">Einer, der geradezu manisch mit dieser Botschaft von Fernsehstudio zu Fernsehstudio in Deutschland eilt, ist der frühere CDU-Generalsekretär Heiner Geißler, der immer fordert - das sind jetzt meine, das sind nicht seine Worte -: Es muss endlich jemand in die Manege steigen, um dem Raubtier namens Kapitalismus die Fesseln anzulegen oder es zumindest zu betäuben, um den Dämon Globalisierung mittels Teufelsaustreibung quasi sich verflüchtigen zu lassen. </w:t>
      </w:r>
    </w:p>
    <w:p>
      <w:pPr>
        <w:pStyle w:val="Normal"/>
        <w:widowControl w:val="false"/>
        <w:spacing w:lineRule="exact" w:line="240"/>
        <w:ind w:firstLine="284"/>
        <w:jc w:val="both"/>
        <w:rPr/>
      </w:pPr>
      <w:r>
        <w:rPr>
          <w:rFonts w:cs="Arial" w:ascii="Arial" w:hAnsi="Arial"/>
          <w:sz w:val="18"/>
        </w:rPr>
        <w:t>Meine Damen und Herren! Interessanterweise reden alle dieser Globalisierungs-Kapitalismus-Kritiker davon immer als Todsünde der Unternehmer und der Produzenten! Kein Mensch hat noch je ein Wort dafür gefunden, dass auch die Konsumenten, und ich habe gar nichts dagegen, hemmungslos - unter Anführungszeichen - globalisieren. Ich möchte Ihnen dafür nur zwei kurze Beispiele liefer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erste nenne ich ohne die geringste Häme und ohne aufzutrumpfen gegenüber der Sozialdemokratie hier in diesem Saal, weil es eine Ikone der Sozialdemokratie betrifft - nicht Alfred Gusenbauer </w:t>
      </w:r>
      <w:r>
        <w:rPr>
          <w:rFonts w:cs="Arial" w:ascii="Arial" w:hAnsi="Arial"/>
          <w:i/>
          <w:iCs/>
          <w:sz w:val="18"/>
        </w:rPr>
        <w:t>(Heiterkeit bei der ÖVP)</w:t>
      </w:r>
      <w:r>
        <w:rPr>
          <w:rFonts w:cs="Arial" w:ascii="Arial" w:hAnsi="Arial"/>
          <w:sz w:val="18"/>
        </w:rPr>
        <w:t xml:space="preserve">, sondern Bruno Kreisky. Viele hier im Raum werden sich an eine Aussage von Bruno Kreisky erinnern, die damals aus ganz anderen Gründen für viel Wirbel gesorgt hat. Er hat auf die Frage, wieso er sich ein Haus in Mallorca baut, gesagt, weil er sich Kärnten nicht leisten kann. Das hat die Kärntner beleidigt, und es hat einen großen Wirbel gegeben, aber niemand hat damals etwas anderes erkannt. Ich sage noch einmal, das war das gute Recht des Bundeskanzlers Kreisky, und als Christdemokrat könnte ich sehr viel sagen gegen den Sozialdemokraten Bruno Kreisky, aber ich kann ihm ganz sicher nicht ein mangelndes soziales Gewissens vorwerfen! Aber er hat es als ganz selbstverständlich angesehen zu globalisieren. </w:t>
      </w:r>
      <w:r>
        <w:rPr>
          <w:rFonts w:cs="Arial" w:ascii="Arial" w:hAnsi="Arial"/>
          <w:i/>
          <w:iCs/>
          <w:sz w:val="18"/>
        </w:rPr>
        <w:t>(Heiterkeit bei der ÖVP und den GRÜNEN.)</w:t>
      </w:r>
    </w:p>
    <w:p>
      <w:pPr>
        <w:pStyle w:val="Normal"/>
        <w:widowControl w:val="false"/>
        <w:spacing w:lineRule="exact" w:line="240"/>
        <w:ind w:firstLine="284"/>
        <w:jc w:val="both"/>
        <w:rPr/>
      </w:pPr>
      <w:r>
        <w:rPr>
          <w:rFonts w:cs="Arial" w:ascii="Arial" w:hAnsi="Arial"/>
          <w:sz w:val="18"/>
        </w:rPr>
        <w:t>Jetzt kann man natürlich sagen: Bitte, Mallorca, das ist keine hemmungslose Globalisierung, das ist ja eine harmlose Globalisierung, weil Mallorca einmal zu den spanischen Habsburgern gehörte, und die Habsburger haben immer gute Verbindungen gehabt. Darum geht es eigentlich gar nicht.</w:t>
      </w:r>
    </w:p>
    <w:p>
      <w:pPr>
        <w:pStyle w:val="Normal"/>
        <w:widowControl w:val="false"/>
        <w:spacing w:lineRule="exact" w:line="240"/>
        <w:ind w:firstLine="284"/>
        <w:jc w:val="both"/>
        <w:rPr/>
      </w:pPr>
      <w:r>
        <w:rPr>
          <w:rFonts w:cs="Arial" w:ascii="Arial" w:hAnsi="Arial"/>
          <w:sz w:val="18"/>
        </w:rPr>
        <w:t>Das zweite Beispiel ist brennender und noch instruierender. In einer dieser Fernseh-Talkshows, die ich in den letzten Monaten gesehen habe - da ging es um den Standort Deutschland, die meisten der Teilnehmer auf dem Podium habe ich gekannt -, saß ein mir unbekannter Mann. Er hat von der Optik und von der Physiognomie her eher wie der typische, smarte Vertreter und deutsche Statthalter eines großen multinationalen Konzerns ausgesehen. Als er den Mund aufmachte, hat er sich als Textilunternehmer auf der Schwäbischen Alb entpuppt. Er hat folgende Geschichte erzählt, und die hat mich sehr berührt.</w:t>
      </w:r>
    </w:p>
    <w:p>
      <w:pPr>
        <w:pStyle w:val="Normal"/>
        <w:widowControl w:val="false"/>
        <w:spacing w:lineRule="exact" w:line="240"/>
        <w:ind w:firstLine="284"/>
        <w:jc w:val="both"/>
        <w:rPr/>
      </w:pPr>
      <w:r>
        <w:rPr>
          <w:rFonts w:cs="Arial" w:ascii="Arial" w:hAnsi="Arial"/>
          <w:sz w:val="18"/>
        </w:rPr>
        <w:t>Er hat erzählt, dass er seit 30 Jahren auf der Schwäbischen Alb ein Textilunternehmen führt, ein großes Pro-duktionsunternehmen. Er hat in diesen ganzen 30 Jah-ren nie einen Mitarbeiter seines Unternehmens aus Arbeitsmangel entlassen, und zum Zweiten hat er das eiserne Prinzip, dass alle Kinder von Mitarbeitern, so sie einen positiven Schulabschluss haben, bei ihm, in seinem Unternehmen, einen Ausbildungsplatz und eine Anstellung bekommen. Toll, kann ich da nur sagen!</w:t>
      </w:r>
    </w:p>
    <w:p>
      <w:pPr>
        <w:pStyle w:val="Normal"/>
        <w:widowControl w:val="false"/>
        <w:spacing w:lineRule="exact" w:line="240"/>
        <w:ind w:firstLine="284"/>
        <w:jc w:val="both"/>
        <w:rPr/>
      </w:pPr>
      <w:r>
        <w:rPr>
          <w:rFonts w:cs="Arial" w:ascii="Arial" w:hAnsi="Arial"/>
          <w:sz w:val="18"/>
        </w:rPr>
        <w:t xml:space="preserve">Er hat dort dann Folgendes gesagt: „Meine Damen und Herren, ich kann dieses Prinzip nicht länger durchhalten!“ Denn selbst auf der Schwäbischen Alb, wo er hoch gefeiert ist, verliert er mit seinen Frotteewaren Marktanteile, weil auch auf der Schwäbischen Alb die Leute immer mehr taiwanesische, chinesische oder slowakische Frotteetücher kaufen, da diese einfach etwas billiger sind als die Tücher, die er produziert. </w:t>
      </w:r>
    </w:p>
    <w:p>
      <w:pPr>
        <w:pStyle w:val="Normal"/>
        <w:widowControl w:val="false"/>
        <w:spacing w:lineRule="exact" w:line="240"/>
        <w:ind w:firstLine="284"/>
        <w:jc w:val="both"/>
        <w:rPr/>
      </w:pPr>
      <w:r>
        <w:rPr>
          <w:rFonts w:cs="Arial" w:ascii="Arial" w:hAnsi="Arial"/>
          <w:sz w:val="18"/>
        </w:rPr>
        <w:t>Ich habe vor fast 20 Jahren einmal - das war noch die Zeit, in der von Politik nicht die Rede war - ein Buch über die Zukunft des Managers geschrieben; und diese Koketterie mit meiner Eitelkeit sei mir gestattet: Das einzige österreichische Managementbuch, das je in mehrere Sprachen übersetzt worden ist. Ich habe damals eine Voraussage getroffen, mit der ich furchtbar auf die Nase gefallen bin. Ich habe damals gemeint, spätestens zu Beginn des 21. Jahrhunderts werden die Unternehmen von Rating-Agenturen nicht nur auf ihre finanzielle Bonität hin abgeklopft, sondern auch auf ihre ethische Bonität hin abgeklopft, und die Unternehmensspitzen werden genauso ängstlich und sorgsam auf ihr Triple-A-Rating in finanzieller Bonität schauen, wie sie - hoffentlich - auf ihr Triple-A-Rating in ethischer Bonität schauen werden, weil die Kunden - das war meine Voraussage - sonst keine Produkte bei diesen Unternehmen kaufen werden.</w:t>
      </w:r>
    </w:p>
    <w:p>
      <w:pPr>
        <w:pStyle w:val="Normal"/>
        <w:widowControl w:val="false"/>
        <w:spacing w:lineRule="exact" w:line="240"/>
        <w:ind w:firstLine="284"/>
        <w:jc w:val="both"/>
        <w:rPr/>
      </w:pPr>
      <w:r>
        <w:rPr>
          <w:rFonts w:cs="Arial" w:ascii="Arial" w:hAnsi="Arial"/>
          <w:sz w:val="18"/>
        </w:rPr>
        <w:t xml:space="preserve">Das war damals nicht ein Gedanke aus Jux und Tollerei. Damals war gerade die Exxon Valdez gestrandet, und da gab es auch in Amerika Boykotts der Tankstellen von Exxon. Die Pelzwirtschaft ist in Verruf gekommen. Es hat erste Anzeichen von Boykotts von Unternehmen gegeben, die mit Kinderarbeit ihre Produkte auf den Markt bringen. Aber ganz ehrlich: Darüber hinaus ist seitdem nicht viel passiert. Es gibt "Fair Trade", ich weiß es schon, es gibt einige Fonds, die nur in ethisch - unter Anführungszeichen - wertvolle Unternehmen investieren, aber damit hat es sich auch schon. </w:t>
      </w:r>
    </w:p>
    <w:p>
      <w:pPr>
        <w:pStyle w:val="Normal"/>
        <w:widowControl w:val="false"/>
        <w:spacing w:lineRule="exact" w:line="240"/>
        <w:ind w:firstLine="284"/>
        <w:jc w:val="both"/>
        <w:rPr/>
      </w:pPr>
      <w:r>
        <w:rPr>
          <w:rFonts w:cs="Arial" w:ascii="Arial" w:hAnsi="Arial"/>
          <w:sz w:val="18"/>
        </w:rPr>
        <w:t xml:space="preserve">Wir müssen zur Kenntnis nehmen, dass wir alle so darauf gepolt sind, dass wir annehmen - und das hat sich bis jetzt auch bewahrheitet -, dass, wenn sich jeder Einzelne für sich betriebswirtschaftlich egoistisch verhält, trotzdem durch das, was Hegel die "List der Vernunft" nennt, daraus volkswirtschaftlich/gesamtwirtschaftlich et-was Positives und Wertvolles, nämlich mehr Wohlstand für alle, geworden ist und wird. Jetzt lässt die "List der Vernunft" etwas aus, und zwar - meine Damen und Herren, jetzt wieder zum Punkt zurück - </w:t>
      </w:r>
      <w:r>
        <w:rPr>
          <w:rFonts w:cs="Arial" w:ascii="Arial" w:hAnsi="Arial"/>
          <w:i/>
          <w:iCs/>
          <w:sz w:val="18"/>
        </w:rPr>
        <w:t>nicht</w:t>
      </w:r>
      <w:r>
        <w:rPr>
          <w:rFonts w:cs="Arial" w:ascii="Arial" w:hAnsi="Arial"/>
          <w:sz w:val="18"/>
        </w:rPr>
        <w:t xml:space="preserve"> wegen des Raubtier-Kapitalismus und nicht wegen der so genannten hemmungslosen Globalisierung, sondern vor allem gerät unser derzeitiges System unter Stress - das wird manche überraschen -, weil der Kommunismus zusammengebrochen ist. Durch das Zusammenbrechen des Kommunismus treten plötzlich auf dem globalen Markt Wettbewerber auf, die es vorher nicht gegeben hat, mir einer ähnlich guten Ausbildung als die Mitarbeiter im Westen, aber zu wesentlich geringeren Kosten.</w:t>
      </w:r>
    </w:p>
    <w:p>
      <w:pPr>
        <w:pStyle w:val="Normal"/>
        <w:widowControl w:val="false"/>
        <w:spacing w:lineRule="exact" w:line="240"/>
        <w:ind w:firstLine="284"/>
        <w:jc w:val="both"/>
        <w:rPr/>
      </w:pPr>
      <w:r>
        <w:rPr>
          <w:rFonts w:cs="Arial" w:ascii="Arial" w:hAnsi="Arial"/>
          <w:sz w:val="18"/>
        </w:rPr>
        <w:t>Jetzt erhebt sich natürlich die Frage: Was tut die Politik? Kann sie etwas tun? Wenn ja, was kann sie tun? Und da komme ich noch dazu - und ich werde nicht mehr allzu lange brauchen -: Wie wirkt sich das Ganze auf Wien aus, und was kann Wien tun?</w:t>
      </w:r>
    </w:p>
    <w:p>
      <w:pPr>
        <w:pStyle w:val="Normal"/>
        <w:widowControl w:val="false"/>
        <w:spacing w:lineRule="exact" w:line="240"/>
        <w:ind w:firstLine="284"/>
        <w:jc w:val="both"/>
        <w:rPr/>
      </w:pPr>
      <w:r>
        <w:rPr>
          <w:rFonts w:cs="Arial" w:ascii="Arial" w:hAnsi="Arial"/>
          <w:sz w:val="18"/>
        </w:rPr>
        <w:t xml:space="preserve">Meine Damen und Herren! Es ist einmal ganz klar, dass wir Politiker - und ich bin der Erste, der das zutiefst bedauert - zur Kenntnis nehmen müssen, dass in freien Staaten, in denen es keinen Krieg gibt - in Israel ist es anders, es ist im Irak anders und dergleichen mehr -, die Wirtschaft dabei ist, die Führungsrolle von der Politik zu übernehmen. Christoph Chorherr hat das gestern - ich glaube, in seinem Beitrag zum Strategieplan - auch ganz klar und deutlich gesagt. Warum ist das so? Weil die Wirtschaft - unter Anführungszeichen - endlich - es hat ja auch viele Vorteile - in der Lage ist, völlig international und global zu agieren, während wir Politiker dazu - unter Anführungszeichen - verdammt sind, lokal und regional zu agieren. </w:t>
      </w:r>
    </w:p>
    <w:p>
      <w:pPr>
        <w:pStyle w:val="Normal"/>
        <w:widowControl w:val="false"/>
        <w:spacing w:lineRule="exact" w:line="240"/>
        <w:ind w:firstLine="284"/>
        <w:jc w:val="both"/>
        <w:rPr/>
      </w:pPr>
      <w:r>
        <w:rPr>
          <w:rFonts w:cs="Arial" w:ascii="Arial" w:hAnsi="Arial"/>
          <w:sz w:val="18"/>
        </w:rPr>
        <w:t>Das hat nichts mit dem zu tun, was Barbara Tuchman in ihrem berühmten Buch die "Torheit der Regierenden" genannt hat. Es hat einfach damit zu tun, dass wir Politiker, genauso Sehnsucht haben wie Vorstandsmitglieder, unsere Verträge verlängert zu bekommen. Wir alle haben Vier- oder Fünfjahresverträge, auch die Vorstandsdirektoren haben das, und wir tun natürlich alles, um von unseren Aktionären - das ist jeweils unser lokaler, regionaler, nationaler Wähler - das Mandat verlängert zu bekommen. Wir kriegen nichts dafür, wenn wir an Lettland denken, wenn wir an Rumänien denken, wenn wir an die Slowakei denken oder an China denken.</w:t>
      </w:r>
    </w:p>
    <w:p>
      <w:pPr>
        <w:pStyle w:val="Normal"/>
        <w:widowControl w:val="false"/>
        <w:spacing w:lineRule="exact" w:line="240"/>
        <w:ind w:firstLine="284"/>
        <w:jc w:val="both"/>
        <w:rPr/>
      </w:pPr>
      <w:r>
        <w:rPr>
          <w:rFonts w:cs="Arial" w:ascii="Arial" w:hAnsi="Arial"/>
          <w:sz w:val="18"/>
        </w:rPr>
        <w:t xml:space="preserve">Meine Damen und Herren! Trotz allem kann die Politik etwas tun. Das ist kein Bekenntnis zur Resignation, wenn ich sage, dass die Wirtschaft die Führungsrolle von der Politik übernimmt. </w:t>
      </w:r>
    </w:p>
    <w:p>
      <w:pPr>
        <w:pStyle w:val="Normal"/>
        <w:widowControl w:val="false"/>
        <w:spacing w:lineRule="exact" w:line="240"/>
        <w:ind w:firstLine="284"/>
        <w:jc w:val="both"/>
        <w:rPr/>
      </w:pPr>
      <w:r>
        <w:rPr>
          <w:rFonts w:cs="Arial" w:ascii="Arial" w:hAnsi="Arial"/>
          <w:sz w:val="18"/>
        </w:rPr>
        <w:t>Ich muss jetzt noch einmal - und das ist das letzte Mal in diesem Raum - eine Anleihe bei einer großen historischen Persönlichkeit nehmen. Der Nachfolger von George Washington als Präsident der Vereinigten Staaten, John Adams - dieser John Adams war gemeinsam mit Thomas Jefferson der politische Kopf der Unabhängigkeitsbewegung, während George Washington der militärische Kopf der Unabhängigkeitsbewegung war -, wurde einmal gefragt, wodurch er sich von Thomas Jefferson, der seinerseits der Nachfolger von John Adams als Präsident war, unterscheidet.</w:t>
      </w:r>
    </w:p>
    <w:p>
      <w:pPr>
        <w:pStyle w:val="Normal"/>
        <w:widowControl w:val="false"/>
        <w:spacing w:lineRule="exact" w:line="240"/>
        <w:ind w:firstLine="284"/>
        <w:jc w:val="both"/>
        <w:rPr>
          <w:rFonts w:ascii="Arial" w:hAnsi="Arial" w:cs="Arial"/>
          <w:sz w:val="18"/>
        </w:rPr>
      </w:pPr>
      <w:r>
        <w:rPr>
          <w:rFonts w:cs="Arial" w:ascii="Arial" w:hAnsi="Arial"/>
          <w:sz w:val="18"/>
        </w:rPr>
        <w:t xml:space="preserve">Dazu muss man wissen, dass sich Thomas Jefferson und John Adams von frühester Jugend an gehasst hatten. Sie waren die größten politischen und persönlichen Rivalen, obwohl sie gemeinsam die Unabhängigkeitserklärung verfasst haben, und bis ans Sterbebett - sie sind übrigens am gleichen Tag gestorben - waren sie einander spinnefeind, und zwar so spinnefeind, dass das Verhältnis von George W. Bush zu John Kerry im Vergleich dazu ungefähr so ist wie das Verhältnis von Michael Häupl zu Walter Nettig. </w:t>
      </w:r>
      <w:r>
        <w:rPr>
          <w:rFonts w:cs="Arial" w:ascii="Arial" w:hAnsi="Arial"/>
          <w:i/>
          <w:iCs/>
          <w:sz w:val="18"/>
        </w:rPr>
        <w:t>(Heiterkeit bei der ÖVP und den GRÜNEN.)</w:t>
      </w:r>
    </w:p>
    <w:p>
      <w:pPr>
        <w:pStyle w:val="Normal"/>
        <w:widowControl w:val="false"/>
        <w:spacing w:lineRule="exact" w:line="240"/>
        <w:ind w:firstLine="284"/>
        <w:jc w:val="both"/>
        <w:rPr/>
      </w:pPr>
      <w:r>
        <w:rPr>
          <w:rFonts w:cs="Arial" w:ascii="Arial" w:hAnsi="Arial"/>
          <w:sz w:val="18"/>
        </w:rPr>
        <w:t xml:space="preserve">Dieser John Adams hat gesagt, was den Unterschied anlangt: „Mr Jefferson sagt den Leuten, was sie hören wollen. Ich sage ihnen, was Sie wissen müssen." Meine Damen und Herren, ich glaube, man hat mir die ganzen 12 Jahre lang angemerkt, dass ich immer ein Fan von John Adams gewesen bin, und ich muss zur Kenntnis nehmen, dass Thomas Jefferson viel berühmter als John Adams geworden ist. </w:t>
      </w:r>
      <w:r>
        <w:rPr>
          <w:rFonts w:cs="Arial" w:ascii="Arial" w:hAnsi="Arial"/>
          <w:i/>
          <w:iCs/>
          <w:sz w:val="18"/>
        </w:rPr>
        <w:t>(Heiterkeit.)</w:t>
      </w:r>
      <w:r>
        <w:rPr>
          <w:rFonts w:cs="Arial" w:ascii="Arial" w:hAnsi="Arial"/>
          <w:sz w:val="18"/>
        </w:rPr>
        <w:t xml:space="preserve"> Aber ich warne alle hier im Raum: Wenn jemand glaubt, er wird deswegen schon ein Thomas Jefferson, nur weil er den Leuten nach dem Munde redet, so hat er sich getäuscht. Diese Warnung möchte ich anbringen. Bei Thomas Jefferson kamen schon auch noch andere Qualitäten dazu.</w:t>
      </w:r>
    </w:p>
    <w:p>
      <w:pPr>
        <w:pStyle w:val="Normal"/>
        <w:widowControl w:val="false"/>
        <w:spacing w:lineRule="exact" w:line="240"/>
        <w:ind w:firstLine="284"/>
        <w:jc w:val="both"/>
        <w:rPr/>
      </w:pPr>
      <w:r>
        <w:rPr>
          <w:rFonts w:cs="Arial" w:ascii="Arial" w:hAnsi="Arial"/>
          <w:sz w:val="18"/>
        </w:rPr>
        <w:t>Aber ich bin - und das ist die Vorbemerkung - ganz felsenfest davon überzeugt, dass wir trotz allem Interesse, bei unseren Kunden oder Klienten, bei unseren Wählern, möglichst positiv dazustehen, ihnen auch sagen müssen, was sie wissen müssen. Was sollen sie wissen? Was müssen sie wissen?</w:t>
      </w:r>
    </w:p>
    <w:p>
      <w:pPr>
        <w:pStyle w:val="Normal"/>
        <w:widowControl w:val="false"/>
        <w:spacing w:lineRule="exact" w:line="240"/>
        <w:ind w:firstLine="284"/>
        <w:jc w:val="both"/>
        <w:rPr/>
      </w:pPr>
      <w:r>
        <w:rPr>
          <w:rFonts w:cs="Arial" w:ascii="Arial" w:hAnsi="Arial"/>
          <w:sz w:val="18"/>
        </w:rPr>
        <w:t xml:space="preserve">Erstens, meine Damen und Herren: Es gibt für Wettbewerb, für Markt und für Globalisierung keine Alternative! Jeder, der glaubt, dass wir durch ein Weniger an Markt, durch ein Weniger an Wettbewerb mehr Wohl-stand sichern können, der irrt. Die Nachteile einer solchen Politik wären wesentlich größer als ihre Vorteile und ihre Vorzüge. </w:t>
      </w:r>
    </w:p>
    <w:p>
      <w:pPr>
        <w:pStyle w:val="Normal"/>
        <w:widowControl w:val="false"/>
        <w:spacing w:lineRule="exact" w:line="240"/>
        <w:ind w:firstLine="284"/>
        <w:jc w:val="both"/>
        <w:rPr/>
      </w:pPr>
      <w:r>
        <w:rPr>
          <w:rFonts w:cs="Arial" w:ascii="Arial" w:hAnsi="Arial"/>
          <w:sz w:val="18"/>
        </w:rPr>
        <w:t>Zweitens: Wir müssen trotz dem, was ich zunächst über die Internationalisierung, die Schwierigkeiten der Internationalisierung gesagt habe, einen klaren Schritt dazu tun, unsere Politik zu internationalisieren, zu harmonisieren, innerhalb Europas zu harmonisieren. Das ist für mich eine conditio sine qua non. Das heißt schon auch Souveränitätsrechte abzugeben, wenn wir darüber reden, dass wir auf europäischer Ebene zu einer gemeinsamen Wirtschaftspolitik, zu einer gemeinsamen Steuerpolitik und zu einer gemeinsamen Sozialpolitik kommen müssen. Das bedeutet natürlich eine Abgabe von Souveränitätsrechten, aber es ist absolut notwendig.</w:t>
      </w:r>
    </w:p>
    <w:p>
      <w:pPr>
        <w:pStyle w:val="Normal"/>
        <w:widowControl w:val="false"/>
        <w:spacing w:lineRule="exact" w:line="240"/>
        <w:ind w:firstLine="284"/>
        <w:jc w:val="both"/>
        <w:rPr/>
      </w:pPr>
      <w:r>
        <w:rPr>
          <w:rFonts w:cs="Arial" w:ascii="Arial" w:hAnsi="Arial"/>
          <w:sz w:val="18"/>
        </w:rPr>
        <w:t xml:space="preserve">Meine Damen und Herren! In meiner Partei singen einige besonders inbrünstig das Hohe Lied von der moralischen Überlegenheit und Gottgewolltheit des Föderalismus. Ich habe da immer nur bei einer Strophe mitgesungen: Wenn es um echte Subsidiarität gegangen ist. Denn die echte Subsidiarität, Dinge dort zu entscheiden, wo der größte Sachverstand zu Hause ist, wo die Entscheidung den Bürger am billigsten kommt, wo es am schnellsten geht, das ist ein Prinzip, für das ich immer groß gestanden bin. Aber ich kann hinter einer österreichischen Rechtsordnung, in der es neun unterschiedliche Bauordnungen gibt, die göttliche Ordnung nicht erkennen. Ich kann darin auch nicht das Prinzip der Subsidiarität erkennen, sondern das ist für mich eher ein Ausdruck landespolitischer Wichtigmacherei und von Krähwinkelei. </w:t>
      </w:r>
    </w:p>
    <w:p>
      <w:pPr>
        <w:pStyle w:val="Normal"/>
        <w:widowControl w:val="false"/>
        <w:spacing w:lineRule="exact" w:line="240"/>
        <w:ind w:firstLine="284"/>
        <w:jc w:val="both"/>
        <w:rPr/>
      </w:pPr>
      <w:r>
        <w:rPr>
          <w:rFonts w:cs="Arial" w:ascii="Arial" w:hAnsi="Arial"/>
          <w:sz w:val="18"/>
        </w:rPr>
        <w:t>Ich weiß, dass das politisch bei den Bürgern ankommt, gerade in Stress- und Krisenzeiten, wenn alle Bürger sagen: Wir müssen die Kontrolle über uns selbst bewahren, über den Raum, den wir selbst überblicken können. Trotz allem aber ist es notwendig, dass wir in erster Linie das internationalisieren, was politisch internationalisiert werden muss, und die Subsidiarität den Projekten vorbehalten, die wirklich dem Prinzip der Subsidiarität vorbehalten werden sollen.</w:t>
      </w:r>
    </w:p>
    <w:p>
      <w:pPr>
        <w:pStyle w:val="Normal"/>
        <w:widowControl w:val="false"/>
        <w:spacing w:lineRule="exact" w:line="240"/>
        <w:ind w:firstLine="284"/>
        <w:jc w:val="both"/>
        <w:rPr/>
      </w:pPr>
      <w:r>
        <w:rPr>
          <w:rFonts w:cs="Arial" w:ascii="Arial" w:hAnsi="Arial"/>
          <w:sz w:val="18"/>
        </w:rPr>
        <w:t xml:space="preserve">Meine Damen und Herren! Das Wichtigste allerdings in puncto "Was kann die Politik tun?" - jetzt mache ich noch einen kleinen Einschub, bevor ich dazu komme. Wirklich ärgerlich, für mich das größte Ärgernis bei all dem, was wir im Zusammenhang mit Kapitalismus erleben, ist nicht das Verhalten von Aktionären, sondern das Verhalten von manchen Managern und Führungskräften. Es tut mir in der Seele weh - als überzeugter Marktwirtschaftler -, wenn Manager ihre Gehälter laufend ins Unendliche steigern, und zwar nur dadurch, dass sie ihren Mitarbeitern Sparkurse verordnen und ihre Mitarbeiter von den Segnungen des Sparens zu überzeugen suchen. Wie ich da den Ackermann-Prozess, den Mannesmann-Prozess gesehen habe, mit welcher Selbstgerechtigkeit manche Manager sich hinstellen und das verteidigen, was sie haben, das habe ich immer degoutant gefunden. </w:t>
      </w:r>
    </w:p>
    <w:p>
      <w:pPr>
        <w:pStyle w:val="Normal"/>
        <w:widowControl w:val="false"/>
        <w:spacing w:lineRule="exact" w:line="240"/>
        <w:ind w:firstLine="284"/>
        <w:jc w:val="both"/>
        <w:rPr/>
      </w:pPr>
      <w:r>
        <w:rPr>
          <w:rFonts w:cs="Arial" w:ascii="Arial" w:hAnsi="Arial"/>
          <w:sz w:val="18"/>
        </w:rPr>
        <w:t>Allerdings bin ich ganz und gar nicht der Meinung, dass der Staat durch direkte Auflagen eingreifen sollte. Ich hätte nichts dagegen, sozialen Druck aufzubauen - auch wenn es in Österreich kein wirkliches Problem ist, es kann aber eines werden -, indem man die Manager verpflichtet, ihre Gehälter offen zu legen. Ich war früher ein ganz gravierender Gegner dessen, weil ich nie wollte, dass einer der schlimmsten menschlichen Eigenschaften, dem Neid, Vorschub geleistet wird. Aber wenn ich jetzt abzuwägen habe zwischen dem nicht erwünschten Neid auf der einen Seite und dem Ziel, einen gewissen sozialen Druck und soziale Verantwortung aufzubauen, auf der anderen Seite, würde ich mich heute durchaus für ein solches Corporate-Government-Projekt aussprechen. - Das war nur noch ein Einschub.</w:t>
      </w:r>
    </w:p>
    <w:p>
      <w:pPr>
        <w:pStyle w:val="Normal"/>
        <w:widowControl w:val="false"/>
        <w:spacing w:lineRule="exact" w:line="240"/>
        <w:ind w:firstLine="284"/>
        <w:jc w:val="both"/>
        <w:rPr/>
      </w:pPr>
      <w:r>
        <w:rPr>
          <w:rFonts w:cs="Arial" w:ascii="Arial" w:hAnsi="Arial"/>
          <w:sz w:val="18"/>
        </w:rPr>
        <w:t>Aber, meine Damen und Herren, was ist das Wichtigste? Da bringe ich jetzt den Punkt - und ich komme schön langsam auch schon zum Ende - im Zusammenhang mit Wien. Wie kann Wien sich in diesem härter werdenden Wettbewerb behaupten? Wir stehen recht gut da, gar keine Frage, das zeigen auch die Betriebsansiedlungen - nicht nur die Abwanderungen, sondern auch die Betriebsansiedlungen zeigen das, man sollte nicht nur immer von Abwanderungen sprechen -, aber wir könnten sehr viel besser dastehen. Was müssen wir tun, damit wir in Zukunft noch besser dastehen?</w:t>
      </w:r>
    </w:p>
    <w:p>
      <w:pPr>
        <w:pStyle w:val="Normal"/>
        <w:widowControl w:val="false"/>
        <w:spacing w:lineRule="exact" w:line="240"/>
        <w:ind w:firstLine="284"/>
        <w:jc w:val="both"/>
        <w:rPr/>
      </w:pPr>
      <w:r>
        <w:rPr>
          <w:rFonts w:cs="Arial" w:ascii="Arial" w:hAnsi="Arial"/>
          <w:sz w:val="18"/>
        </w:rPr>
        <w:t xml:space="preserve">Wenn ich jetzt einmal davon ausgehe, dass wir, auch wenn es schwierig wird, in den nächsten 10 bis 15 Jahren eine Harmonisierung der harten Standortfaktoren - wie zum Beispiel die Unternehmensbesteuerungsgesetzgebung, die Sozialgesetzgebung und auch das Lohnniveau - in Europa erreichen werden. Wenn das überall gleich ist, dann gibt es für Wien keinen Wettbewerbsvorteil mehr. Wo sind dann noch immer Wettbewerbsvorteile für Wien? Es gibt sie in zwei Bereichen, weil die einfach durch Gesetzesbeschluss in Strassburg oder in Brüssel </w:t>
      </w:r>
      <w:r>
        <w:rPr>
          <w:rFonts w:cs="Arial" w:ascii="Arial" w:hAnsi="Arial"/>
          <w:i/>
          <w:iCs/>
          <w:sz w:val="18"/>
        </w:rPr>
        <w:t>nicht</w:t>
      </w:r>
      <w:r>
        <w:rPr>
          <w:rFonts w:cs="Arial" w:ascii="Arial" w:hAnsi="Arial"/>
          <w:sz w:val="18"/>
        </w:rPr>
        <w:t xml:space="preserve"> harmonisiert werden können. </w:t>
      </w:r>
    </w:p>
    <w:p>
      <w:pPr>
        <w:pStyle w:val="Normal"/>
        <w:widowControl w:val="false"/>
        <w:spacing w:lineRule="exact" w:line="240"/>
        <w:ind w:firstLine="284"/>
        <w:jc w:val="both"/>
        <w:rPr/>
      </w:pPr>
      <w:r>
        <w:rPr>
          <w:rFonts w:cs="Arial" w:ascii="Arial" w:hAnsi="Arial"/>
          <w:sz w:val="18"/>
        </w:rPr>
        <w:t>Das eine ist die Lebensqualität einer Stadt. Das kann Paris nicht beschließen, dass alle Städte Europas die gleiche Lebensqualität und die gleiche Attraktivität haben müssen. Die Folgerung daher für Wien ist, dass Wien alles daransetzen muss, diese Attraktivität und diese Lebensqualität zu erhalten, vom kulturellen Angebot und von der Ästhetik der Stadt her bis hin zu den Kaffeehäusern. Das wird in Zukunft, gerade für die Intelligenz - und wir sind bei Zuwanderung und bei neu zuwandernden Unternehmen vor allem interessiert an den so genannten intelligenten Produkten -, das wird, auch wenn es im Moment ein bisschen in den Hintergrund rutscht, wieder an Attraktivität gewinnen.</w:t>
      </w:r>
    </w:p>
    <w:p>
      <w:pPr>
        <w:pStyle w:val="Normal"/>
        <w:widowControl w:val="false"/>
        <w:spacing w:lineRule="exact" w:line="240"/>
        <w:ind w:firstLine="284"/>
        <w:jc w:val="both"/>
        <w:rPr/>
      </w:pPr>
      <w:r>
        <w:rPr>
          <w:rFonts w:cs="Arial" w:ascii="Arial" w:hAnsi="Arial"/>
          <w:sz w:val="18"/>
        </w:rPr>
        <w:t xml:space="preserve">Ich plädiere nicht für eine "Versünnhofisierung" von Wien - alles nur noch Biedermeierstil, weil es den Leuten so gefällt -, wir brauchen auch ganz klar starke moderne, dynamische Elemente. Aber das Gesamtbild der Attraktivität und Lebensqualität der Stadt, mit diesem tollen Vorteil des Nationalparks zwischen zwei Metropolen, die auf Steinwurf voneinander entfernt sind, ist ja eine Chance, die kaum eine andere Metropole in Europa hat. Die müssen wir halten. </w:t>
      </w:r>
    </w:p>
    <w:p>
      <w:pPr>
        <w:pStyle w:val="Normal"/>
        <w:widowControl w:val="false"/>
        <w:spacing w:lineRule="exact" w:line="240"/>
        <w:ind w:firstLine="284"/>
        <w:jc w:val="both"/>
        <w:rPr/>
      </w:pPr>
      <w:r>
        <w:rPr>
          <w:rFonts w:cs="Arial" w:ascii="Arial" w:hAnsi="Arial"/>
          <w:sz w:val="18"/>
        </w:rPr>
        <w:t>Das Zweite, was ebenfalls nicht harmonisiert werden kann, ist die Bildung. Meine Damen und Herren, ich habe es gestern schon in den Zeitungen gelesen, die PISA-Studie bestätigt - auch wenn ich das Endergebnis noch nicht kenne -, was ich immer vermutet habe: Österreich ist in Bildungssachen Durchschnitt. Wenn Sie mit Universitätsdirektoren reden, sagen sie alle: Wir sind nicht am Schluss, wir sind schon recht gut, aber wir zählen keineswegs zur Spitze. Es ist mein absolutes Credo: Dieses Land Österreich hat eine Riesenchance in der wettbewerbsorientierten Welt der Zukunft, wenn wir in unserem Bildungssystem Spitze werden.</w:t>
      </w:r>
    </w:p>
    <w:p>
      <w:pPr>
        <w:pStyle w:val="Normal"/>
        <w:widowControl w:val="false"/>
        <w:spacing w:lineRule="exact" w:line="240"/>
        <w:ind w:firstLine="284"/>
        <w:jc w:val="both"/>
        <w:rPr/>
      </w:pPr>
      <w:r>
        <w:rPr>
          <w:rFonts w:cs="Arial" w:ascii="Arial" w:hAnsi="Arial"/>
          <w:sz w:val="18"/>
        </w:rPr>
        <w:t xml:space="preserve">Jetzt werden viele hier in diesem Raum sagen: Herr Dr Görg, Sie bellen da den falschen Mond an, denn wir sind in Wien - unter Anführungszeichen - nur für das Pflichtschulsystem verantwortlich, für den Rest - höhere Schulen, Universitäten - ist ja der Bund verantwortlich. Ich will mich jetzt überhaupt nicht auf eine Debatte einlassen: Wer ist eigentlich schuld, dass wir nur Durchschnitt sind? Ich habe nur eine große Hoffnung und auch Aufforderung an Sie alle, die Sie hier noch als Politiker tätig sein werden. </w:t>
      </w:r>
    </w:p>
    <w:p>
      <w:pPr>
        <w:pStyle w:val="Normal"/>
        <w:widowControl w:val="false"/>
        <w:spacing w:lineRule="exact" w:line="240"/>
        <w:ind w:firstLine="284"/>
        <w:jc w:val="both"/>
        <w:rPr/>
      </w:pPr>
      <w:r>
        <w:rPr>
          <w:rFonts w:cs="Arial" w:ascii="Arial" w:hAnsi="Arial"/>
          <w:sz w:val="18"/>
        </w:rPr>
        <w:t>Ich habe es erlebt: Vor 20 Jahren hat man begonnen, über die Notwendigkeit von Bildung zu sprechen, in Wirklichkeit war das aber nur ein Lippenbekenntnis. Ich habe so viele Leute in der Wirtschaft erlebt, die gesagt haben: Wir sind auch ohne Bildung etwas geworden, hören Sie mir auf mit diesem lebenslangen Lernen und dergleichen mehr, schauen Sie mich an, ich bin einmal auf die Hochschule gegangen, und das war's. - Jetzt, in den letzten 10 Jahren, haben einen Fortschritt gemacht. Bildung ist kein Lippenbekenntnis mehr, sondern es ist ein Kopfthema geworden. Das ist schon ein riesiger Fortschritt, aber das reicht nicht, meine Damen und Herren!</w:t>
      </w:r>
    </w:p>
    <w:p>
      <w:pPr>
        <w:pStyle w:val="Normal"/>
        <w:widowControl w:val="false"/>
        <w:spacing w:lineRule="exact" w:line="240"/>
        <w:ind w:firstLine="284"/>
        <w:jc w:val="both"/>
        <w:rPr/>
      </w:pPr>
      <w:r>
        <w:rPr>
          <w:rFonts w:cs="Arial" w:ascii="Arial" w:hAnsi="Arial"/>
          <w:sz w:val="18"/>
        </w:rPr>
        <w:t>Wir alle, oder Sie alle müssen einen Beitrag dazu leisten - wenn Sie wirklich die Zukunft dieser Stadt sichern wollen -, dass Bildung in dieser Stadt und in diesem Land ein Herzthema wird. So wie es ein Herzthema ist, dass Markus Rogan bei der Kurzbahn-EM sehr erfolgreich abschneiden wird und dass Hermann Maier wieder den Ski-Weltcup gewinnen wird: Die Menschen müssen das verinnerlichen, dass in ihrem eigensten Interesse und dem ihrer Kinder und Enkelkinder dieses Bildungssystem noch verbessert wird!</w:t>
      </w:r>
    </w:p>
    <w:p>
      <w:pPr>
        <w:pStyle w:val="Normal"/>
        <w:widowControl w:val="false"/>
        <w:spacing w:lineRule="exact" w:line="240"/>
        <w:ind w:firstLine="284"/>
        <w:jc w:val="both"/>
        <w:rPr/>
      </w:pPr>
      <w:r>
        <w:rPr>
          <w:rFonts w:cs="Arial" w:ascii="Arial" w:hAnsi="Arial"/>
          <w:sz w:val="18"/>
        </w:rPr>
        <w:t>Ich freue mich, dass ich gemeinsam mit Freunden wenigstens einen kleinen Beitrag dazu leisten konnte mit der Popper-Schule. Was mich immer unglücklich gestimmt hat, ist dass von der Popper-Schule keine Strahlwirkung auf das restliche, reguläre Schulsystem ausgeht. Denn wir wünschen, dass die Eltern am Tor der Frau Laska und der Frau Gehrer rütteln und sagen: Wir wollen, dass unsere Schulen genauso ausschauen wie die Popper-Schule, dass dort genauso toller Unterricht von genauso motivierten Lehrern und fordernden Lehrern geleistet wird!</w:t>
      </w:r>
    </w:p>
    <w:p>
      <w:pPr>
        <w:pStyle w:val="Normal"/>
        <w:widowControl w:val="false"/>
        <w:spacing w:lineRule="exact" w:line="240"/>
        <w:ind w:firstLine="284"/>
        <w:jc w:val="both"/>
        <w:rPr/>
      </w:pPr>
      <w:r>
        <w:rPr>
          <w:rFonts w:cs="Arial" w:ascii="Arial" w:hAnsi="Arial"/>
          <w:sz w:val="18"/>
        </w:rPr>
        <w:t xml:space="preserve">Meine Damen und Herren! Lassen Sie mich zum Abschluss zwei persönliche Bemerkungen machen. Es ist ja niemandem hier im Saal und auch in der Öffentlichkeit verborgen geblieben, dass ich einer von den Politikern bin, die von Zeit zu Zeit mit allen hier im Gemeinderat vertretenen Parteien Schwierigkeiten hatte </w:t>
      </w:r>
      <w:r>
        <w:rPr>
          <w:rFonts w:cs="Arial" w:ascii="Arial" w:hAnsi="Arial"/>
          <w:i/>
          <w:iCs/>
          <w:sz w:val="18"/>
        </w:rPr>
        <w:t>(Heiterkeit)</w:t>
      </w:r>
      <w:r>
        <w:rPr>
          <w:rFonts w:cs="Arial" w:ascii="Arial" w:hAnsi="Arial"/>
          <w:sz w:val="18"/>
        </w:rPr>
        <w:t xml:space="preserve">, auch von Zeit zu Zeit mit meiner eigenen Fraktion. Ich stamme aus einer tiefschwarzen Familie, mein Vater war zeit seines Lebens stolz darauf, dass er eine dreistellige ÖVP-Mitgliedsnummer hatte. Er war genauso stolz darauf, wie es Adi Tiller auf seine dreistellige Autonummer immer gewesen ist </w:t>
      </w:r>
      <w:r>
        <w:rPr>
          <w:rFonts w:cs="Arial" w:ascii="Arial" w:hAnsi="Arial"/>
          <w:i/>
          <w:iCs/>
          <w:sz w:val="18"/>
        </w:rPr>
        <w:t>(Heiterkeit.)</w:t>
      </w:r>
      <w:r>
        <w:rPr>
          <w:rFonts w:cs="Arial" w:ascii="Arial" w:hAnsi="Arial"/>
          <w:sz w:val="18"/>
        </w:rPr>
        <w:t xml:space="preserve">, obwohl der auch auf seine Mitgliedsnummer sehr stolz ist; und er ist einer unser erfolgreichsten Bezirksvorsteher. </w:t>
      </w:r>
    </w:p>
    <w:p>
      <w:pPr>
        <w:pStyle w:val="Normal"/>
        <w:widowControl w:val="false"/>
        <w:spacing w:lineRule="exact" w:line="240"/>
        <w:ind w:firstLine="284"/>
        <w:jc w:val="both"/>
        <w:rPr/>
      </w:pPr>
      <w:r>
        <w:rPr>
          <w:rFonts w:cs="Arial" w:ascii="Arial" w:hAnsi="Arial"/>
          <w:sz w:val="18"/>
        </w:rPr>
        <w:t xml:space="preserve">Mein Vater ist noch im Jahr 1945 Hauptbezirksparteiobmann im Bezirk Horn geworden und war dort auch Vizebürgermeister. Obwohl Horn eine schwarze Stadt war, konnte er nicht Bürgermeister werden, weil es eine Vereinbarung zwischen Wirtschaftsbund und ÖAAB gegeben hat: Der ÖAAB besetzt den Obmannsessel, und der Wirtschaftsbund besetzt den Bürgermeistersessel. Seitdem habe ich immer Verdacht, dass der ÖAAB in der ÖVP leicht benachteiligt ist. </w:t>
      </w:r>
      <w:r>
        <w:rPr>
          <w:rFonts w:cs="Arial" w:ascii="Arial" w:hAnsi="Arial"/>
          <w:i/>
          <w:iCs/>
          <w:sz w:val="18"/>
        </w:rPr>
        <w:t>(Allgemeine Heiterkeit.)</w:t>
      </w:r>
      <w:r>
        <w:rPr>
          <w:rFonts w:cs="Arial" w:ascii="Arial" w:hAnsi="Arial"/>
          <w:sz w:val="18"/>
        </w:rPr>
        <w:t xml:space="preserve"> Es hätte mir dies eine Warnung sein sollen, dass es die Görgs in der ÖVP oder in der Politik nur zum Vizebürgermeister bringen. </w:t>
      </w:r>
      <w:r>
        <w:rPr>
          <w:rFonts w:cs="Arial" w:ascii="Arial" w:hAnsi="Arial"/>
          <w:i/>
          <w:iCs/>
          <w:sz w:val="18"/>
        </w:rPr>
        <w:t>(Allgemeine 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obwohl er immer Wahlergebnisse ablieferte, von denen ich nur träumen konnte, hat er sich mit seiner Partei, der er immer die Treue gehalten hat, sehr bald überworfen. Aus einem ganz einfachen Grund: Er war nicht nur Vizebürgermeister, sondern auch Wohnungsstadtrat. Wohnungen sind damals nicht gebaut worden, sie sind zugeteilt worden, und mein Vater hatte die Aufgabe, in Horn die frei werdenden Wohnungen zuzuteilen. Sehr spitzfindige Parteifreunde sind draufgekommen, dass, obwohl es eine schwarz regierte Stadt mit einen schwarzen Wohnungsstadtrat ist, sehr viele Sympathisanten der SPÖ Wohnungen bekommen. Mein Vater ist von seiner Partei zur Rede gestellt worden, und er hat eine einfache und lapidare Antwort gehabt; er hat gesagt - ich gebe den Originaltext wieder -: „Meine Freunde, bei den Roten gibt's halt mehr arme Teufel als bei uns Schwar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 10-jähriger Parteiobmannschaft weiß ich, dass das keine ideale Antwort für einen Parteiobmann ist </w:t>
      </w:r>
      <w:r>
        <w:rPr>
          <w:rFonts w:cs="Arial" w:ascii="Arial" w:hAnsi="Arial"/>
          <w:i/>
          <w:iCs/>
          <w:sz w:val="18"/>
        </w:rPr>
        <w:t>(Allgemeine Heiterkeit.)</w:t>
      </w:r>
      <w:r>
        <w:rPr>
          <w:rFonts w:cs="Arial" w:ascii="Arial" w:hAnsi="Arial"/>
          <w:sz w:val="18"/>
        </w:rPr>
        <w:t xml:space="preserve">, wenn man das einfach so sagt. Aber auch das muss ich sagen, ich habe meinen Vater heiß geliebt, und ich bin ein Produkt seiner Gene, seiner Erziehung, seines Vorbilds, auch mit meinen Grenzen. In einem hat er es nicht geschafft: Er hat mich nie von den Segnungen des Fleißes überzeugen können. </w:t>
      </w:r>
      <w:r>
        <w:rPr>
          <w:rFonts w:cs="Arial" w:ascii="Arial" w:hAnsi="Arial"/>
          <w:i/>
          <w:iCs/>
          <w:sz w:val="18"/>
        </w:rPr>
        <w:t>(Heiterkeit.)</w:t>
      </w:r>
    </w:p>
    <w:p>
      <w:pPr>
        <w:pStyle w:val="Normal"/>
        <w:widowControl w:val="false"/>
        <w:spacing w:lineRule="exact" w:line="240"/>
        <w:ind w:firstLine="284"/>
        <w:jc w:val="both"/>
        <w:rPr/>
      </w:pPr>
      <w:r>
        <w:rPr>
          <w:rFonts w:cs="Arial" w:ascii="Arial" w:hAnsi="Arial"/>
          <w:sz w:val="18"/>
        </w:rPr>
        <w:t>Aber ich möchte auch meiner Fraktion hier an dieser Stelle sagen: Ich war immer stolz darauf, für unsere Gesinnungsgemeinschaft in führender Position tätig sein zu können, und ich werde immer stolz darauf sein, dieser Gesinnungsgemeinschaft anzugehören!</w:t>
      </w:r>
    </w:p>
    <w:p>
      <w:pPr>
        <w:pStyle w:val="Normal"/>
        <w:widowControl w:val="false"/>
        <w:spacing w:lineRule="exact" w:line="240"/>
        <w:ind w:firstLine="284"/>
        <w:jc w:val="both"/>
        <w:rPr/>
      </w:pPr>
      <w:r>
        <w:rPr>
          <w:rFonts w:cs="Arial" w:ascii="Arial" w:hAnsi="Arial"/>
          <w:sz w:val="18"/>
        </w:rPr>
        <w:t>Und ein Zweites: Ich erinnere mich noch gut an meine erste Rede hier im Gemeinderat, die ich offensichtlich nicht so gut vorbereitet hatte wie meine letzte. Ich erinnere mich deswegen so gut, weil der erste Satz, den ich nach der Begrüßung gesagt habe, der war, dass ich es als eine Ehre betrachte, dieser Stadt und diesen Bürgern dienen zu dürfen. Ich habe mich dann den ganzen Rest der Rede darüber geärgert: Bernhard, wie konnte ein so pathetischer Satz, auch wenn er ehrlich gemeint gewesen ist, durch den Kontrollfilter deines Gehirns durchkommen!</w:t>
      </w:r>
    </w:p>
    <w:p>
      <w:pPr>
        <w:pStyle w:val="Normal"/>
        <w:widowControl w:val="false"/>
        <w:spacing w:lineRule="exact" w:line="240"/>
        <w:ind w:firstLine="284"/>
        <w:jc w:val="both"/>
        <w:rPr/>
      </w:pPr>
      <w:r>
        <w:rPr>
          <w:rFonts w:cs="Arial" w:ascii="Arial" w:hAnsi="Arial"/>
          <w:sz w:val="18"/>
        </w:rPr>
        <w:t xml:space="preserve">Heute, meine Damen und Herren - und das ist mein letzter Satz in diesem Haus -, sage ich aus dem Herzen und mit dem grünen Licht des Kontrollfilters meines Gehirns: Ich habe für dieses Haus, für diese Stadt und für die Bürger gerne gearbeitet, und es war mir eine Ehre, diesem Haus, dieser Stadt und ihren Bürgern dienen zu dürfen. - Danke sehr. </w:t>
      </w:r>
      <w:r>
        <w:rPr>
          <w:rFonts w:cs="Arial" w:ascii="Arial" w:hAnsi="Arial"/>
          <w:i/>
          <w:iCs/>
          <w:sz w:val="18"/>
        </w:rPr>
        <w:t>(Allgemeiner, stehend dargebrachter, lang anhaltend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Hohes Haus! Herr Vizebürgermeister!</w:t>
      </w:r>
    </w:p>
    <w:p>
      <w:pPr>
        <w:pStyle w:val="Normal"/>
        <w:widowControl w:val="false"/>
        <w:spacing w:lineRule="exact" w:line="240"/>
        <w:ind w:firstLine="284"/>
        <w:jc w:val="both"/>
        <w:rPr/>
      </w:pPr>
      <w:r>
        <w:rPr>
          <w:rFonts w:cs="Arial" w:ascii="Arial" w:hAnsi="Arial"/>
          <w:sz w:val="18"/>
        </w:rPr>
        <w:t xml:space="preserve">Ich bin davon überzeugt, und Sie haben es in Ihrer Rede dokumentiert, dass vom Grundsatz her Abschied zu nehmen nicht immer einfach ist, egal ob man sich freut, Abschied nehmen zu können, oder ob man es mit Wehmut macht, oder auch aus anderen Gründen. Es gibt persönliche Emotion, Sie haben sie für uns erkennen lassen, und Sie haben sie nicht verborgen. </w:t>
      </w:r>
    </w:p>
    <w:p>
      <w:pPr>
        <w:pStyle w:val="Normal"/>
        <w:widowControl w:val="false"/>
        <w:spacing w:lineRule="exact" w:line="240"/>
        <w:ind w:firstLine="284"/>
        <w:jc w:val="both"/>
        <w:rPr/>
      </w:pPr>
      <w:r>
        <w:rPr>
          <w:rFonts w:cs="Arial" w:ascii="Arial" w:hAnsi="Arial"/>
          <w:sz w:val="18"/>
        </w:rPr>
        <w:t xml:space="preserve">Zumeist - das gebe ich auch gerne zu - ist es glücklicherweise, wenn man Abschied nimmt, vom Alter her auch eine Zwischenetappe im Leben. So betrachte ich auch Ihre Entscheidung, heute Abschied vom Wiener Landtag und Gemeinderat zu nehmen, als ein gewisses Ende einer Zwischenaufgabe, die Sie über ein Jahrzehnt lang ausgefüllt haben, und als einen gewissen Start wieder für etwas Neues, das Sie interessiert. Sie haben es angedeutet, und es ist auch gut so, wenn man sich nicht ganz von dem trennt, das einem in einem gewissen Sinne auch ans Herz gewachsen ist. </w:t>
      </w:r>
    </w:p>
    <w:p>
      <w:pPr>
        <w:pStyle w:val="Normal"/>
        <w:widowControl w:val="false"/>
        <w:spacing w:lineRule="exact" w:line="240"/>
        <w:ind w:firstLine="284"/>
        <w:jc w:val="both"/>
        <w:rPr/>
      </w:pPr>
      <w:r>
        <w:rPr>
          <w:rFonts w:cs="Arial" w:ascii="Arial" w:hAnsi="Arial"/>
          <w:sz w:val="18"/>
        </w:rPr>
        <w:t xml:space="preserve">Sie sind 1992 Obmann der Wiener ÖVP und knapp danach Stadtrat für Wien geworden. 1996 erzwang zugegebenermaßen das Wahlergebnis eine Koalition </w:t>
      </w:r>
      <w:r>
        <w:rPr>
          <w:rFonts w:cs="Arial" w:ascii="Arial" w:hAnsi="Arial"/>
          <w:i/>
          <w:iCs/>
          <w:sz w:val="18"/>
        </w:rPr>
        <w:t>(Heiterkeit.)</w:t>
      </w:r>
      <w:r>
        <w:rPr>
          <w:rFonts w:cs="Arial" w:ascii="Arial" w:hAnsi="Arial"/>
          <w:sz w:val="18"/>
        </w:rPr>
        <w:t xml:space="preserve">, wodurch Sie mit Ihrer Partei zum Koalitionspartner meiner Partei, der SPÖ in Wien, wurden, und Sie haben vom Stadtrat zum amtsführenden Stadtrat für Planung und Zukunft - auf Zukunft haben Sie Wert gelegt, und das ist auch heute spürbar gewesen - gewechselt. Sie sind auch Vizebürgermeister und Landeshauptmann-Stellvertreter geworden. </w:t>
      </w:r>
    </w:p>
    <w:p>
      <w:pPr>
        <w:pStyle w:val="Normal"/>
        <w:widowControl w:val="false"/>
        <w:spacing w:lineRule="exact" w:line="240"/>
        <w:ind w:firstLine="284"/>
        <w:jc w:val="both"/>
        <w:rPr/>
      </w:pPr>
      <w:r>
        <w:rPr>
          <w:rFonts w:cs="Arial" w:ascii="Arial" w:hAnsi="Arial"/>
          <w:sz w:val="18"/>
        </w:rPr>
        <w:t xml:space="preserve">Es ist keine Floskel, wenn ich es jetzt so sage: Sie haben in den Funktionen, die Sie ausgeübt haben, tatsächlich Ihren Einsatz, aber auch Ihre Leistungen für Wien, für das Land und für die Stadt Wien, erbracht, und das ist fürs Erste einmal mit einem großen Danke zu versehen! </w:t>
      </w:r>
      <w:r>
        <w:rPr>
          <w:rFonts w:cs="Arial" w:ascii="Arial" w:hAnsi="Arial"/>
          <w:i/>
          <w:iCs/>
          <w:sz w:val="18"/>
        </w:rPr>
        <w:t>(Allgemeiner Beifall.)</w:t>
      </w:r>
      <w:r>
        <w:rPr>
          <w:rFonts w:cs="Arial" w:ascii="Arial" w:hAnsi="Arial"/>
          <w:sz w:val="18"/>
        </w:rPr>
        <w:t xml:space="preserve"> Das ist unbestritten, und ich sage auch dazu: Sie haben selbstverständlich - und das war nicht immer ganz einfach - Ihre Erfolge, auf die Sie mit Recht verweisen können, für die Stadt erzielt, und diese Erfolge sind Ihnen auch nicht abzusprechen. </w:t>
      </w:r>
    </w:p>
    <w:p>
      <w:pPr>
        <w:pStyle w:val="Normal"/>
        <w:widowControl w:val="false"/>
        <w:spacing w:lineRule="exact" w:line="240"/>
        <w:ind w:firstLine="284"/>
        <w:jc w:val="both"/>
        <w:rPr/>
      </w:pPr>
      <w:r>
        <w:rPr>
          <w:rFonts w:cs="Arial" w:ascii="Arial" w:hAnsi="Arial"/>
          <w:sz w:val="18"/>
        </w:rPr>
        <w:t xml:space="preserve">Natürlich waren Sie in dieser Zeit von 1996 bis 2001 als Vizebürgermeister und als amtsführender Stadtrat - und wir haben es auch heute gespürt - in Ihrem Herzen der Wiener ÖVP-Obmann, und natürlich auch in einem gewissen Maße Gegenpol des Wiener Bürgermeisters, zumindest auf politischer Ebene und trotz Koalition. Sicherlich hat es auch manches gegeben - das ist jetzt nicht mit positiv oder negativ zu beurteilen -, was Sie nicht erreicht haben oder umsetzen konnten. Wir wissen, dass nicht alles so geworden ist, wie Sie es sich vorgestellt hatten. Zum Ausgleich, kann ich zumindest tröstend sagen, gibt es natürlich auch manches, das Sie an den Vorstellungen der SPÖ verändern konnten. In diesem Zusammenhang haben Sie in den Diskussionen und Verhandlungen auch in unsere Vorstellungen eingegriffen, wenn ich das - entschuldigen Sie! - so ausdrücke. Das gehört zum politischen Leben und zur politischen Arbeit. </w:t>
      </w:r>
    </w:p>
    <w:p>
      <w:pPr>
        <w:pStyle w:val="Normal"/>
        <w:widowControl w:val="false"/>
        <w:spacing w:lineRule="exact" w:line="240"/>
        <w:ind w:firstLine="284"/>
        <w:jc w:val="both"/>
        <w:rPr/>
      </w:pPr>
      <w:r>
        <w:rPr>
          <w:rFonts w:cs="Arial" w:ascii="Arial" w:hAnsi="Arial"/>
          <w:sz w:val="18"/>
        </w:rPr>
        <w:t xml:space="preserve">Ich gestehe auch gerne zu - und ich sage das jetzt ein bisschen heiter -, dass Sie in der Zeit, als Sie Vizebürgermeister waren und ich Klubobmann der SPÖ war, mich intern gelegentlich ordentlich genervt haben. </w:t>
      </w:r>
      <w:r>
        <w:rPr>
          <w:rFonts w:cs="Arial" w:ascii="Arial" w:hAnsi="Arial"/>
          <w:i/>
          <w:iCs/>
          <w:sz w:val="18"/>
        </w:rPr>
        <w:t>(Heiterkeit.)</w:t>
      </w:r>
      <w:r>
        <w:rPr>
          <w:rFonts w:cs="Arial" w:ascii="Arial" w:hAnsi="Arial"/>
          <w:sz w:val="18"/>
        </w:rPr>
        <w:t xml:space="preserve"> Das soll man aussprechen. Aber Sie und ich wissen genau, dass auch ich mich bemüht habe, nichts schuldig zu bleiben </w:t>
      </w:r>
      <w:r>
        <w:rPr>
          <w:rFonts w:cs="Arial" w:ascii="Arial" w:hAnsi="Arial"/>
          <w:i/>
          <w:iCs/>
          <w:sz w:val="18"/>
        </w:rPr>
        <w:t>(Heiterkeit.)</w:t>
      </w:r>
      <w:r>
        <w:rPr>
          <w:rFonts w:cs="Arial" w:ascii="Arial" w:hAnsi="Arial"/>
          <w:sz w:val="18"/>
        </w:rPr>
        <w:t xml:space="preserve">, und das hat natürlich auch einen entsprechenden Beitrag zum politischen Leben und zur politischen Diskussion bedeutet. Ich halte - und ich sage das mit Überzeugung - die Zeitepoche zwischen 1996 und 2001 für keine schlechte Zeitepoche für die Stadt, wobei ich mich selbstverständlich bemühe, rasch festzustellen, dass ich die Zeit vorher und auch jetzt für noch besser halte. </w:t>
      </w:r>
      <w:r>
        <w:rPr>
          <w:rFonts w:cs="Arial" w:ascii="Arial" w:hAnsi="Arial"/>
          <w:i/>
          <w:iCs/>
          <w:sz w:val="18"/>
        </w:rPr>
        <w:t xml:space="preserve">(Heiterkeit.) </w:t>
      </w:r>
      <w:r>
        <w:rPr>
          <w:rFonts w:cs="Arial" w:ascii="Arial" w:hAnsi="Arial"/>
          <w:sz w:val="18"/>
        </w:rPr>
        <w:t xml:space="preserve">Das gebe ich in diesem Zusammenhang gerne zu. </w:t>
      </w:r>
    </w:p>
    <w:p>
      <w:pPr>
        <w:pStyle w:val="Normal"/>
        <w:widowControl w:val="false"/>
        <w:spacing w:lineRule="exact" w:line="240"/>
        <w:ind w:firstLine="284"/>
        <w:jc w:val="both"/>
        <w:rPr/>
      </w:pPr>
      <w:r>
        <w:rPr>
          <w:rFonts w:cs="Arial" w:ascii="Arial" w:hAnsi="Arial"/>
          <w:sz w:val="18"/>
        </w:rPr>
        <w:t xml:space="preserve">Das ist aber jetzt nicht so wichtig, entscheidend ist das Positive, das Erreichte, und hier ist es - nochmals - unbestritten: Sie waren engagiert Wien-orientiert, Sie waren herausfordernd und an Lösungen interessiert. Sie haben viele Diskussionsprozesse eingeleitet, aber auch die Bereitschaft gehabt, schlussendlich nicht auf alles, was Sie gemeint haben, zu beharren, sondern Sie haben es auch verstanden, Kompromisse zu fin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 gestatten Sie mir diese etwas eigenartige Bemerkung - auch in Ihrer eigenen Bundespartei nicht immer geschwiegen. Da sind Sie durchaus mit manchen in diesem Haus auf gleicher Ebene, wenn Sie der Meinung waren, es muss etwas gesagt sein, auch wenn Ihnen das gelegentlich - und das wissen wir - sogar in der eigenen Landesgruppe manchmal schiefe Blicke eingebracht hat. Im "Falter" habe ich in einer Überschrift gelesen, dass es angeblich - ich weiß nicht, ob es richtig ist - sogar einmal jemanden gab, der sagte, Sie sollten nach Moskau gehen. So böse waren wir als politisch Andersdenkende nie, dass wir eine solche Meinung vertreten hätten. </w:t>
      </w:r>
      <w:r>
        <w:rPr>
          <w:rFonts w:cs="Arial" w:ascii="Arial" w:hAnsi="Arial"/>
          <w:i/>
          <w:iCs/>
          <w:sz w:val="18"/>
        </w:rPr>
        <w:t>(Heiterkeit.)</w:t>
      </w:r>
    </w:p>
    <w:p>
      <w:pPr>
        <w:pStyle w:val="Normal"/>
        <w:widowControl w:val="false"/>
        <w:spacing w:lineRule="exact" w:line="240"/>
        <w:ind w:firstLine="284"/>
        <w:jc w:val="both"/>
        <w:rPr/>
      </w:pPr>
      <w:r>
        <w:rPr>
          <w:rFonts w:cs="Arial" w:ascii="Arial" w:hAnsi="Arial"/>
          <w:sz w:val="18"/>
        </w:rPr>
        <w:t xml:space="preserve">Aber wenn Sie nach dem heutigen Tag dieses Haus verlassen, so sollen Sie wissen, dass wir Ihnen Dank schulden, dass Sie Anerkennung verdienen und - ich sage das genauso bewusst und mit Überzeugung, und nicht, weil es sich in einer Rede so gehört - dass Sie sicherlich manchen, wahrscheinlich sehr vielen hier abgehen und fehlen werden, wenn Sie nicht mehr politisch aktiv hier sitzen: Als Persönlichkeit mit klarer Meinung, mit politischem Sachverstand und mit der Bereitschaft, Gemeinsamkeiten für Lösungen zu finden. </w:t>
      </w:r>
    </w:p>
    <w:p>
      <w:pPr>
        <w:pStyle w:val="Normal"/>
        <w:widowControl w:val="false"/>
        <w:spacing w:lineRule="exact" w:line="240"/>
        <w:ind w:firstLine="284"/>
        <w:jc w:val="both"/>
        <w:rPr/>
      </w:pPr>
      <w:r>
        <w:rPr>
          <w:rFonts w:cs="Arial" w:ascii="Arial" w:hAnsi="Arial"/>
          <w:sz w:val="18"/>
        </w:rPr>
        <w:t>Ich hoffe, dass es in Ihrem Leben niemals eine Zeitphase gibt, in der Sie rückschauend sagen: Eigentlich bin ich froh, nicht mehr hier im Hause zu sein. Denn dann wäre das eine schlechte Zukunft auch für die politische Entwicklung des Landtages und des Gemeinderates.</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so darf ich Ihnen namens des Wiener Landtages und der Abgeordneten, aber sicherlich auch namens der Wiener Regierung für Ihre persönliche Zukunft alles Gute wünschen. Das Wichtigste ist die Gesundheit, andere Aufgabeninteressen finden sich sicherlich zusätzlich. Ich sage Ihnen nochmals, es stört nicht, wenn wir Sitzungstage erleben, an denen wir Sie vielleicht einen Stock höher im Saal wiedersehen und Sie Gespräche mit uns führen können. Namens des Wiener Landtages: Möge Ihnen das weitere persönliche Schicksal sehr gewogen sein und Ihnen sehr, sehr viele lange, gute und gesunde Jahre bringen. Alles Gute!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 xml:space="preserve">Hohes Haus! Andere Wortmeldung liegen dazu nicht vor. Die Verhandlung zu diesem Tagesordnungspunkt ist abgeschlossen. </w:t>
      </w:r>
    </w:p>
    <w:p>
      <w:pPr>
        <w:pStyle w:val="Normal"/>
        <w:widowControl w:val="false"/>
        <w:spacing w:lineRule="exact" w:line="240"/>
        <w:ind w:firstLine="284"/>
        <w:jc w:val="both"/>
        <w:rPr/>
      </w:pPr>
      <w:r>
        <w:rPr>
          <w:rFonts w:cs="Arial" w:ascii="Arial" w:hAnsi="Arial"/>
          <w:sz w:val="18"/>
        </w:rPr>
        <w:t xml:space="preserve">Die Frau Berichterstatterin hat auf das Schlusswort verzichtet. Wir kommen zur Abstimmung über die Gesetzesvorlage. </w:t>
      </w:r>
    </w:p>
    <w:p>
      <w:pPr>
        <w:pStyle w:val="Normal"/>
        <w:widowControl w:val="false"/>
        <w:spacing w:lineRule="exact" w:line="240"/>
        <w:ind w:firstLine="284"/>
        <w:jc w:val="both"/>
        <w:rPr/>
      </w:pPr>
      <w:r>
        <w:rPr>
          <w:rFonts w:cs="Arial" w:ascii="Arial" w:hAnsi="Arial"/>
          <w:sz w:val="18"/>
        </w:rPr>
        <w:t xml:space="preserve">Ich bitte jene Mitglieder des Landtages, die der Vorlage einschließlich Titel und Eingang zustimmen wollen, die Hand zu heben. - Das ist in erster Lesung einstimmig angenommen. </w:t>
      </w:r>
    </w:p>
    <w:p>
      <w:pPr>
        <w:pStyle w:val="Normal"/>
        <w:widowControl w:val="false"/>
        <w:spacing w:lineRule="exact" w:line="240"/>
        <w:ind w:firstLine="284"/>
        <w:jc w:val="both"/>
        <w:rPr/>
      </w:pPr>
      <w:r>
        <w:rPr>
          <w:rFonts w:cs="Arial" w:ascii="Arial" w:hAnsi="Arial"/>
          <w:sz w:val="18"/>
        </w:rPr>
        <w:t>Wenn kein Widerspruch erfolgt, werde ich sofort die zweite Lesung vornehmen. - Es erfolgt kein Widerspruch.</w:t>
      </w:r>
    </w:p>
    <w:p>
      <w:pPr>
        <w:pStyle w:val="Normal"/>
        <w:widowControl w:val="false"/>
        <w:spacing w:lineRule="exact" w:line="240"/>
        <w:ind w:firstLine="284"/>
        <w:jc w:val="both"/>
        <w:rPr/>
      </w:pPr>
      <w:r>
        <w:rPr>
          <w:rFonts w:cs="Arial" w:ascii="Arial" w:hAnsi="Arial"/>
          <w:sz w:val="18"/>
        </w:rPr>
        <w:t>Ich bitte daher jene Mitglieder des Landestages, die dem Gesetz in zweiter Lesung zustimmen wollen, um ein Zeichen mit der Hand. - Danke, auch in zweiter Lesung ist das Gesetz einstimmig beschlossen.</w:t>
      </w:r>
    </w:p>
    <w:p>
      <w:pPr>
        <w:pStyle w:val="TextkrperEinzug2"/>
        <w:widowControl w:val="false"/>
        <w:spacing w:lineRule="exact" w:line="240"/>
        <w:ind w:firstLine="284"/>
        <w:jc w:val="both"/>
        <w:rPr/>
      </w:pPr>
      <w:r>
        <w:rPr>
          <w:sz w:val="18"/>
        </w:rPr>
        <w:t xml:space="preserve">Die Postnummer 5 betrifft die erste Lesung der Vorlage eines Gesetzes, mit dem das Gesetz über die fachlichen Anstellungserfordernisse für die von der Stadt Wien anzustellenden Kindergärtner/innen und Erzieher/innen an Horten geändert wird. </w:t>
      </w:r>
    </w:p>
    <w:p>
      <w:pPr>
        <w:pStyle w:val="Normal"/>
        <w:widowControl w:val="false"/>
        <w:spacing w:lineRule="exact" w:line="240"/>
        <w:ind w:firstLine="284"/>
        <w:jc w:val="both"/>
        <w:rPr/>
      </w:pPr>
      <w:r>
        <w:rPr>
          <w:rFonts w:cs="Arial" w:ascii="Arial" w:hAnsi="Arial"/>
          <w:sz w:val="18"/>
        </w:rPr>
        <w:t>Berichterstatterin dazu ist die Frau amtsf StRin Mag Wehsely. Ich bitte sie, die Verhandlungen einzuleiten.</w:t>
      </w:r>
    </w:p>
    <w:p>
      <w:pPr>
        <w:pStyle w:val="Normal"/>
        <w:widowControl w:val="false"/>
        <w:spacing w:lineRule="exact" w:line="240"/>
        <w:ind w:firstLine="284"/>
        <w:jc w:val="both"/>
        <w:rPr/>
      </w:pPr>
      <w:r>
        <w:rPr>
          <w:rFonts w:cs="Arial" w:ascii="Arial" w:hAnsi="Arial"/>
          <w:sz w:val="18"/>
        </w:rPr>
        <w:t xml:space="preserve">Berichterstatterin amtsf StRin Mag Sonja </w:t>
      </w:r>
      <w:r>
        <w:rPr>
          <w:rFonts w:cs="Arial" w:ascii="Arial" w:hAnsi="Arial"/>
          <w:b/>
          <w:bCs/>
          <w:sz w:val="18"/>
          <w:u w:val="single"/>
        </w:rPr>
        <w:t>Wehsely</w:t>
      </w:r>
      <w:r>
        <w:rPr>
          <w:rFonts w:cs="Arial" w:ascii="Arial" w:hAnsi="Arial"/>
          <w:sz w:val="18"/>
        </w:rPr>
        <w:t>: Hoher Landtag!</w:t>
      </w:r>
    </w:p>
    <w:p>
      <w:pPr>
        <w:pStyle w:val="Normal"/>
        <w:widowControl w:val="false"/>
        <w:spacing w:lineRule="exact" w:line="240"/>
        <w:ind w:firstLine="284"/>
        <w:jc w:val="both"/>
        <w:rPr/>
      </w:pPr>
      <w:r>
        <w:rPr>
          <w:rFonts w:cs="Arial" w:ascii="Arial" w:hAnsi="Arial"/>
          <w:sz w:val="18"/>
        </w:rPr>
        <w:t>Ich ersuche um Zustimmung zu diesem Gesetzesvorschla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zu diesem Tagesordnungspunkt keine Wortmeldung. Daher kommen wir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Das ist in erster Lesung somit einstimmig angenommen worden.</w:t>
      </w:r>
    </w:p>
    <w:p>
      <w:pPr>
        <w:pStyle w:val="Normal"/>
        <w:widowControl w:val="false"/>
        <w:spacing w:lineRule="exact" w:line="240"/>
        <w:ind w:firstLine="284"/>
        <w:jc w:val="both"/>
        <w:rPr/>
      </w:pPr>
      <w:r>
        <w:rPr>
          <w:rFonts w:cs="Arial" w:ascii="Arial" w:hAnsi="Arial"/>
          <w:sz w:val="18"/>
        </w:rPr>
        <w:t>Wenn es keinen Widerspruch gibt, dann kommen wir zur zweiten Lesung. – Widerspruch gibt es keinen.</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s Gesetz ist auch in zweiter Lesung einstimmig beschlossen worden.</w:t>
      </w:r>
    </w:p>
    <w:p>
      <w:pPr>
        <w:pStyle w:val="Normal"/>
        <w:widowControl w:val="false"/>
        <w:spacing w:lineRule="exact" w:line="240"/>
        <w:ind w:firstLine="284"/>
        <w:jc w:val="both"/>
        <w:rPr/>
      </w:pPr>
      <w:r>
        <w:rPr>
          <w:rFonts w:cs="Arial" w:ascii="Arial" w:hAnsi="Arial"/>
          <w:sz w:val="18"/>
        </w:rPr>
        <w:t xml:space="preserve">Die Postnummer 6 betrifft die erste Lesung der Vorlage eines Gesetzes, mit dem das Wiener Eltern-Ka-renzgeldzuschussgesetz geändert wird. Das ist die 4. Novelle zum Wiener Eltern-Karenzgeldzuschussge-setz. </w:t>
      </w:r>
    </w:p>
    <w:p>
      <w:pPr>
        <w:pStyle w:val="Normal"/>
        <w:widowControl w:val="false"/>
        <w:spacing w:lineRule="exact" w:line="240"/>
        <w:ind w:firstLine="284"/>
        <w:jc w:val="both"/>
        <w:rPr/>
      </w:pPr>
      <w:r>
        <w:rPr>
          <w:rFonts w:cs="Arial" w:ascii="Arial" w:hAnsi="Arial"/>
          <w:sz w:val="18"/>
        </w:rPr>
        <w:t>Berichterstatterin hiezu ist auch die Frau amtsf StRin Wehsely. Ich bitte, die Verhandlungen einzul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in amtsf StRin Mag Sonja </w:t>
      </w:r>
      <w:r>
        <w:rPr>
          <w:rFonts w:cs="Arial" w:ascii="Arial" w:hAnsi="Arial"/>
          <w:b/>
          <w:bCs/>
          <w:sz w:val="18"/>
          <w:u w:val="single"/>
        </w:rPr>
        <w:t>Wehsely</w:t>
      </w:r>
      <w:r>
        <w:rPr>
          <w:rFonts w:cs="Arial" w:ascii="Arial" w:hAnsi="Arial"/>
          <w:sz w:val="18"/>
        </w:rPr>
        <w:t>: Sehr geehrte Damen und Herren!</w:t>
      </w:r>
      <w:r>
        <w:rPr>
          <w:rFonts w:cs="Arial" w:ascii="Arial" w:hAnsi="Arial"/>
          <w:sz w:val="18"/>
          <w:u w:val="single"/>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Ich ersuche auch hier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s liegt auch hier keine Wortmeldung vor und wir kommen damit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die Zustimmung geben wollen, um ein Zeichen mit der Hand. – Das ist mit den Stimmen der SPÖ, der FPÖ und der ÖVP mehrheitlich in erster Lesung angenommen.</w:t>
      </w:r>
    </w:p>
    <w:p>
      <w:pPr>
        <w:pStyle w:val="Normal"/>
        <w:widowControl w:val="false"/>
        <w:spacing w:lineRule="exact" w:line="240"/>
        <w:ind w:firstLine="284"/>
        <w:jc w:val="both"/>
        <w:rPr/>
      </w:pPr>
      <w:r>
        <w:rPr>
          <w:rFonts w:cs="Arial" w:ascii="Arial" w:hAnsi="Arial"/>
          <w:sz w:val="18"/>
        </w:rPr>
        <w:t>Wenn es keinen Widerspruch gibt, werde ich sofort die zweite Lesung vornehmen lassen. – Widerspruch gibt es nicht.</w:t>
      </w:r>
    </w:p>
    <w:p>
      <w:pPr>
        <w:pStyle w:val="Normal"/>
        <w:widowControl w:val="false"/>
        <w:spacing w:lineRule="exact" w:line="240"/>
        <w:ind w:firstLine="284"/>
        <w:jc w:val="both"/>
        <w:rPr/>
      </w:pPr>
      <w:r>
        <w:rPr>
          <w:rFonts w:cs="Arial" w:ascii="Arial" w:hAnsi="Arial"/>
          <w:sz w:val="18"/>
        </w:rPr>
        <w:t>Ich bitte jene Mitglieder des Landtages, die dem Gesetz in zweiter Lesung zustimmen wollen, um ein Zeichen mit der Hand. – In zweiter Lesung ist dieses Gesetz mit den Stimmen der SPÖ, der FPÖ und der ÖVP, somit mehrstimmig beschlossen worden.</w:t>
      </w:r>
    </w:p>
    <w:p>
      <w:pPr>
        <w:pStyle w:val="Normal"/>
        <w:widowControl w:val="false"/>
        <w:spacing w:lineRule="exact" w:line="240"/>
        <w:ind w:firstLine="284"/>
        <w:jc w:val="both"/>
        <w:rPr/>
      </w:pPr>
      <w:r>
        <w:rPr>
          <w:rFonts w:cs="Arial" w:ascii="Arial" w:hAnsi="Arial"/>
          <w:sz w:val="18"/>
        </w:rPr>
        <w:t xml:space="preserve">Wir kommen nun zur Postnummer 7. Sie betrifft die erste Lesung der Vorlage eines Wiener Wohn- und Pflegeheimgesetzes – WWPG. </w:t>
      </w:r>
    </w:p>
    <w:p>
      <w:pPr>
        <w:pStyle w:val="Normal"/>
        <w:widowControl w:val="false"/>
        <w:spacing w:lineRule="exact" w:line="240"/>
        <w:ind w:firstLine="284"/>
        <w:jc w:val="both"/>
        <w:rPr/>
      </w:pPr>
      <w:r>
        <w:rPr>
          <w:rFonts w:cs="Arial" w:ascii="Arial" w:hAnsi="Arial"/>
          <w:sz w:val="18"/>
        </w:rPr>
        <w:t>Berichterstatterin hiezu ist die Frau amtsf StRin Brauner, und ich bitte sie, die Verhandlung einzul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Ich ersuche um Diskussion und Beschlussfassung des vorliegenden Gesetzentwurfes.</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Danke für die Einleitung. </w:t>
      </w:r>
    </w:p>
    <w:p>
      <w:pPr>
        <w:pStyle w:val="Normal"/>
        <w:widowControl w:val="false"/>
        <w:spacing w:lineRule="exact" w:line="240"/>
        <w:ind w:firstLine="284"/>
        <w:jc w:val="both"/>
        <w:rPr/>
      </w:pPr>
      <w:r>
        <w:rPr>
          <w:rFonts w:cs="Arial" w:ascii="Arial" w:hAnsi="Arial"/>
          <w:sz w:val="18"/>
        </w:rPr>
        <w:t xml:space="preserve">Weil es hier eine Debatte gibt, schlage ich vor, gemäß § 30c Abs 10 der Geschäftsordnung die General- und Spezialdebatte zusammenzul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gegen die Zusammenlegung eine Einwendung erhoben? – Dies ist nicht der Fall.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Als Erste zu Wort gemeldet ist Frau Abg Dr Pilz.</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Herr Präsident! Frau Stadträtin!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 xml:space="preserve">Es ist schon sehr bedauerlich – ich weiß, wir reden schon lange und arbeiten viel –, dass sich gerade beim Pflegeheimgesetz die Reihen dermaßen entsetzlich lichten. Es ist auch kalt herinnen, das ist wahr, aber der Blick in die sozialdemokratischen Reihen ist eine einzige niederschmetternde Feststellung. </w:t>
      </w:r>
      <w:r>
        <w:rPr>
          <w:rFonts w:cs="Arial" w:ascii="Arial" w:hAnsi="Arial"/>
          <w:i/>
          <w:iCs/>
          <w:sz w:val="18"/>
        </w:rPr>
        <w:t>(Abg Christian Oxonitsch: Schauen Sie in Ihre Reihen!)</w:t>
      </w:r>
      <w:r>
        <w:rPr>
          <w:rFonts w:cs="Arial" w:ascii="Arial" w:hAnsi="Arial"/>
          <w:sz w:val="18"/>
        </w:rPr>
        <w:t xml:space="preserve"> Bei uns schaut es besser aus, Herr Kollege Oxonitsch, da sind fünf Menschen da, bei euch ist es jetzt einfach leer. Offensichtlich lässt das Interesse nach. Und das ist deshalb bedauerlich, weil wir heute ein ganz wichtiges, ein hoffentlich die Zukunft gestaltendes und veränderndes Gesetz zu beschließen haben, das Gesetz über die Wiener Pflegeheime.</w:t>
      </w:r>
    </w:p>
    <w:p>
      <w:pPr>
        <w:pStyle w:val="Normal"/>
        <w:widowControl w:val="false"/>
        <w:spacing w:lineRule="exact" w:line="240"/>
        <w:ind w:firstLine="284"/>
        <w:jc w:val="both"/>
        <w:rPr/>
      </w:pPr>
      <w:r>
        <w:rPr>
          <w:rFonts w:cs="Arial" w:ascii="Arial" w:hAnsi="Arial"/>
          <w:sz w:val="18"/>
        </w:rPr>
        <w:t>Zu Beginn dieser Beschlussfassung ist ein Skandal gestanden. Vor jetzt eineinhalb Jahren hat die MA 47 im Geriatriezentrum Am Wienerwald Missstände dokumentiert und angeprangert. Oft hat es dann geheißen: Die schmutzigen Fingernägel von der Frau K – wer wird sich denn darüber aufregen? Das war doch nur medial aufgespielt. Die schmutzigen Fingernägel waren nie das Problem. Das Problem waren und sind bis heute die unhaltbaren Lebensbedingungen der Menschen in den geriatrischen Großheimen, die Hölle der Ereignislosigkeit ab 15 Uhr, wenn niemand mehr Zeit und Interesse hat, sich mit den Menschen aktivierend zu beschäftigen, die qualvolle Enge in den damals Achtbettzimmern und heute noch Siebenbettzimmern, die paternalistische Unterbringung in einer entmündigenden Weise, die in einer modernen Stadt eigentlich nicht Standard sein sollte, ein Standard, den wir dringend und schleunigst abschaffen sollten.</w:t>
      </w:r>
    </w:p>
    <w:p>
      <w:pPr>
        <w:pStyle w:val="Normal"/>
        <w:widowControl w:val="false"/>
        <w:spacing w:lineRule="exact" w:line="240"/>
        <w:ind w:firstLine="284"/>
        <w:jc w:val="both"/>
        <w:rPr/>
      </w:pPr>
      <w:r>
        <w:rPr>
          <w:rFonts w:cs="Arial" w:ascii="Arial" w:hAnsi="Arial"/>
          <w:sz w:val="18"/>
        </w:rPr>
        <w:t xml:space="preserve">Seit diesem Missstand hat ein dorniger Weg für die SPÖ eingesetzt. Es gab eine Untersuchungskommission, die Geriatriekommission hat gearbeitet, eine Phase der Selbsterkenntnis und der kritischen Betrachtung der eigenen Praxis musste einsetzen. StRin Pittermann, die damals im Amt war, hat die Haltung der SPÖ sehr deutlich beschrieben. Sie hat gefunden und hat das oft und vor allem in der Untersuchungskommission auch niedergelegt: Wenn die Menschen medizinisch gut versorgt sind und im Übrigen akzeptabel gepflegt werden, dann ist es gut für sie, und mehr ist nicht notwendig. </w:t>
      </w:r>
    </w:p>
    <w:p>
      <w:pPr>
        <w:pStyle w:val="Normal"/>
        <w:widowControl w:val="false"/>
        <w:spacing w:lineRule="exact" w:line="240"/>
        <w:ind w:firstLine="284"/>
        <w:jc w:val="both"/>
        <w:rPr/>
      </w:pPr>
      <w:r>
        <w:rPr>
          <w:rFonts w:cs="Arial" w:ascii="Arial" w:hAnsi="Arial"/>
          <w:sz w:val="18"/>
        </w:rPr>
        <w:t>Mit dieser Haltung, mit dieser Warm-, Satt-, Sauberpflege musste aber nach Aufdeckung des Pflegeskandals endlich Schluss sein.</w:t>
      </w:r>
    </w:p>
    <w:p>
      <w:pPr>
        <w:pStyle w:val="Normal"/>
        <w:widowControl w:val="false"/>
        <w:spacing w:lineRule="exact" w:line="240"/>
        <w:ind w:firstLine="284"/>
        <w:jc w:val="both"/>
        <w:rPr/>
      </w:pPr>
      <w:r>
        <w:rPr>
          <w:rFonts w:cs="Arial" w:ascii="Arial" w:hAnsi="Arial"/>
          <w:sz w:val="18"/>
        </w:rPr>
        <w:t>Bis dahin waren nämlich die jahrelangen Forderungen und Klagen meiner Amtsvorgänger, Schani Margulies und Alessandra Kunz, immer wieder wirkungslos, denn die SPÖ hatte nicht den Eindruck, dass etwas schlimm daran ist, wenn die Menschen in Achtbettzimmern darauf warten, dass der Tag vergeht.</w:t>
      </w:r>
    </w:p>
    <w:p>
      <w:pPr>
        <w:pStyle w:val="Normal"/>
        <w:widowControl w:val="false"/>
        <w:spacing w:lineRule="exact" w:line="240"/>
        <w:ind w:firstLine="284"/>
        <w:jc w:val="both"/>
        <w:rPr/>
      </w:pPr>
      <w:r>
        <w:rPr>
          <w:rFonts w:cs="Arial" w:ascii="Arial" w:hAnsi="Arial"/>
          <w:sz w:val="18"/>
        </w:rPr>
        <w:t>Am Besten hat sich die Haltung der Frau Pittermann – noch einmal Frau Pittermann – in ihrem Unverständnis, die Dinge erneuern zu müssen, reformieren zu müssen, mir gegenüber damit dokumentiert: Wissen Sie, Frau Kollegin, den Dementen macht es gar nichts, wenn sie in Achtbettzimmern untergebracht sind. – Diese Haltung, diese Grundhaltung der SPÖ hat sie jahrelang davon abgehalten, kritisch hinzuschauen und zu sehen, welche unwürdigen Lebensverhältnisse der ganz normale Alltag in der Stadt waren.</w:t>
      </w:r>
    </w:p>
    <w:p>
      <w:pPr>
        <w:pStyle w:val="Normal"/>
        <w:widowControl w:val="false"/>
        <w:spacing w:lineRule="exact" w:line="240"/>
        <w:ind w:firstLine="284"/>
        <w:jc w:val="both"/>
        <w:rPr/>
      </w:pPr>
      <w:r>
        <w:rPr>
          <w:rFonts w:cs="Arial" w:ascii="Arial" w:hAnsi="Arial"/>
          <w:sz w:val="18"/>
        </w:rPr>
        <w:t xml:space="preserve">Die Geriatriekommission, die dann eingesetzt wurde, hat dann auch die SPÖ veranlasst, unter dem medialen Druck, der ausgeübt wurde, und den politischen Forderungen, von denen wir nicht abgelassen haben, ihre Haltung zu ändern. Das Strategiepapier, das wir hier beschlossen haben, hat es sehr, sehr deutlich gesagt – ich zitiere daraus: „Das System der Betreuungsleistungen berücksichtigt derzeit in zu geringem Ausmaß, dass es sich bei älteren Menschen um eine äußerst heterogene Zielgruppe mit unterschiedlichen Bedürfnissen und Bedarfslagen handelt. Grundlegend ist, die Zugänge zur Versorgung zu erleichtern. Die Selbstbestimmung sollte dabei solange wie möglich gewährleistet werden. Wenn dies nicht möglich ist, soll Fürsorge mit Respekt und Achtung erfolgen. Trotz möglicher Einschränkungen wie Demenz, Depression, Einsamkeit oder Isolation sollte der Wille des Einzelnen geachtet werden. Die Zwänge der Organisation müssen zugunsten der Bedürfnisse der Klienten durchlässiger werden. Der Mensch steht im Mit-telpunkt." </w:t>
      </w:r>
    </w:p>
    <w:p>
      <w:pPr>
        <w:pStyle w:val="Normal"/>
        <w:widowControl w:val="false"/>
        <w:spacing w:lineRule="exact" w:line="240"/>
        <w:ind w:firstLine="284"/>
        <w:jc w:val="both"/>
        <w:rPr/>
      </w:pPr>
      <w:r>
        <w:rPr>
          <w:rFonts w:cs="Arial" w:ascii="Arial" w:hAnsi="Arial"/>
          <w:sz w:val="18"/>
        </w:rPr>
        <w:t>Und erst diese Haltungsänderung "der Mensch steht im Mittelpunkt" hat bewirken können, dass jetzt endlich Reformen in der Stadt angegangen werden. Die Frage, die sich nun stellt, ist, ob der vorliegende Gesetzesentwurf diese Ansprüche auch erfüllt. Wir GRÜNEN haben darüber lange debattiert, ob wir nun zustimmen oder nicht zustimmen werden, denn für beide Haltungen gibt es gute Gründe. Das Glas ist halb voll und es ist halb leer. Und ich verstehe jene Kollegen hier von der Opposition, die sagen, für uns ist es halb leer. Es ist auch noch halb leer, aber wenn man es anders ansieht, ist es halb voll, und wir haben uns entschieden, die Schritte, die Chancen zu sehen, die dieses Gesetz für die Bürger und Bürgerinnen der Stadt eröffnet, und diese Chancen in den Vordergrund zu stellen.</w:t>
      </w:r>
    </w:p>
    <w:p>
      <w:pPr>
        <w:pStyle w:val="Normal"/>
        <w:widowControl w:val="false"/>
        <w:spacing w:lineRule="exact" w:line="240"/>
        <w:ind w:firstLine="284"/>
        <w:jc w:val="both"/>
        <w:rPr/>
      </w:pPr>
      <w:r>
        <w:rPr>
          <w:rFonts w:cs="Arial" w:ascii="Arial" w:hAnsi="Arial"/>
          <w:sz w:val="18"/>
        </w:rPr>
        <w:t xml:space="preserve">Der Entwurf bleibt allerdings in vielen Punkten – und da will ich auch ganz kritisch sein und das keinesfalls gering schätzen – hinter den Erwartungen zurück. Er enthält Lücken, deren Schließung uns weiterhin ein wichtiges Anliegen ist. Das war der Grund, warum ich heute Früh Frau StRin Brauner in der Fragestunde gebeten habe, hier auch klar Position zu beziehen, was den Anwendungsbereich des Gesetzes betrifft. </w:t>
      </w:r>
    </w:p>
    <w:p>
      <w:pPr>
        <w:pStyle w:val="Normal"/>
        <w:widowControl w:val="false"/>
        <w:spacing w:lineRule="exact" w:line="240"/>
        <w:ind w:firstLine="284"/>
        <w:jc w:val="both"/>
        <w:rPr/>
      </w:pPr>
      <w:r>
        <w:rPr>
          <w:rFonts w:cs="Arial" w:ascii="Arial" w:hAnsi="Arial"/>
          <w:sz w:val="18"/>
        </w:rPr>
        <w:t xml:space="preserve">Es ist für uns in dem jetzigen Entwurf nicht deutlich – es ist ja die Verordnung noch nicht mitgeliefert; Herr Senatsrat Dr Serban, Sie schauen natürlich jetzt etwas genervt, wenn ich schon wieder davon anfange –, aber der Wirkungsbereich des Gesetzes muss sich auf die Geriatriezentren erstrecken. Und der Umstand, dass man Geriatriezentren zwar erfindet, benennt, aber sie nicht rechtlich definiert, ist etwas, was in der Vergangenheit ein echtes Versäumnis der SPÖ war. Was ist denn das, ein Geriatriezentrum? Jetzt ist es klar: Geriatriezentren per se existieren nicht, es gibt Pflegeheime – und das beschreibt die Wirklichkeit auch viel treffender –, und diese Pflegeheime der Stadt Wien müssen von dem Gesetz hier betroffen sein. </w:t>
      </w:r>
    </w:p>
    <w:p>
      <w:pPr>
        <w:pStyle w:val="Normal"/>
        <w:widowControl w:val="false"/>
        <w:spacing w:lineRule="exact" w:line="240"/>
        <w:ind w:firstLine="284"/>
        <w:jc w:val="both"/>
        <w:rPr/>
      </w:pPr>
      <w:r>
        <w:rPr>
          <w:rFonts w:cs="Arial" w:ascii="Arial" w:hAnsi="Arial"/>
          <w:sz w:val="18"/>
        </w:rPr>
        <w:t xml:space="preserve">Der Krankenanstaltenverbund hat sich da noch sehr skeptisch gezeigt, ob seine eigenen Häuser tatsächlich betroffen sind. Da gibt es offensichtlich auch noch den Wunsch, Bastionen zu verteidigen. In seiner Stellungnahme zum Gesetzesentwurf steht nämlich: „Die Geriatriezentren kommen in die Nähe von Krankenanstalten nach dem Krankenanstaltengesetz, weil sie kontinuierliche ärztliche Betreuung bieten." – Das allein ist kein Grund, aus einem Pflegeheim eine Krankenanstalt zu machen. Es ist gut, wenn es jetzt klar ist, und wir erwarten, dass es auch schriftlich in der Verordnung klar ist, dass sich der Anwendungsbereich auch auf die Geriatriezentren der Stadt erstreckt. </w:t>
      </w:r>
    </w:p>
    <w:p>
      <w:pPr>
        <w:pStyle w:val="Normal"/>
        <w:widowControl w:val="false"/>
        <w:spacing w:lineRule="exact" w:line="240"/>
        <w:ind w:firstLine="284"/>
        <w:jc w:val="both"/>
        <w:rPr/>
      </w:pPr>
      <w:r>
        <w:rPr>
          <w:rFonts w:cs="Arial" w:ascii="Arial" w:hAnsi="Arial"/>
          <w:sz w:val="18"/>
        </w:rPr>
        <w:t>Ich möchte daher jetzt einen entsprechenden Abänderungsantrag einbringen, der das auch klarmachen soll. – Eigentlich blöd, dass man immer mit der Stadträtin redet und sie sitzt hinter einem, und wenn man sich umdreht, ist das Mikrophon weg. Aber ich bin davon überzeugt, dass Sie lauschen.</w:t>
      </w:r>
    </w:p>
    <w:p>
      <w:pPr>
        <w:pStyle w:val="Normal"/>
        <w:widowControl w:val="false"/>
        <w:spacing w:lineRule="exact" w:line="240"/>
        <w:ind w:firstLine="284"/>
        <w:jc w:val="both"/>
        <w:rPr/>
      </w:pPr>
      <w:r>
        <w:rPr>
          <w:rFonts w:cs="Arial" w:ascii="Arial" w:hAnsi="Arial"/>
          <w:sz w:val="18"/>
        </w:rPr>
        <w:t>Warum ist uns das so wichtig, dass die Pflegeheime nicht Geriatriezentren sind oder dass die Geriatriezentren unter das Pflegeheimgesetz fallen? Das Wichtigste, das dieses Gesetz gewährleisten muss, ist ein Aufräumen mit den spitalsähnlichen Zuständen in den Pflegeheimen. So wie es jetzt aussieht, sind nämlich in diesen spitalsähnlichen Pflegeheimen der Stadt die Möglichkeiten zur freien Arztwahl Fiktion. Fiktion deshalb, denn dort gibt es angestelltes Personal, und es ist ja nur eine hypothetische Möglichkeit, dass jemand sagt, das ist nett, dass hier um jede Ecke ein Arzt vorhanden ist, aber ich will eigentlich meinen eigenen Hausarzt, der soll kommen. Das ist nicht Realität.</w:t>
      </w:r>
    </w:p>
    <w:p>
      <w:pPr>
        <w:pStyle w:val="Normal"/>
        <w:widowControl w:val="false"/>
        <w:spacing w:lineRule="exact" w:line="240"/>
        <w:ind w:firstLine="284"/>
        <w:jc w:val="both"/>
        <w:rPr/>
      </w:pPr>
      <w:r>
        <w:rPr>
          <w:rFonts w:cs="Arial" w:ascii="Arial" w:hAnsi="Arial"/>
          <w:sz w:val="18"/>
        </w:rPr>
        <w:t>Als weitere Schwachstelle des Gesetzes sehen wir den Umstand, dass die Bewohnerservicestelle von der Heimleitung abhängig ist. Das sagt einem ja eigentlich der Hausver</w:t>
        <w:softHyphen/>
        <w:t xml:space="preserve">stand, dass das Faktum, dass jemand Angestellter der Chefetage ist und gleichzeitig die Interessen von Bewohnern und Bewohnerinnen vertreten soll, einen Loyalitätskonflikt bedeuten kann. Es wäre sinnvoll und richtig, alle die Stellungnahmen ernst zu nehmen – nicht nur die </w:t>
      </w:r>
      <w:r>
        <w:rPr>
          <w:rFonts w:cs="Arial" w:ascii="Arial" w:hAnsi="Arial"/>
          <w:caps/>
          <w:sz w:val="18"/>
        </w:rPr>
        <w:t>Grünen</w:t>
      </w:r>
      <w:r>
        <w:rPr>
          <w:rFonts w:cs="Arial" w:ascii="Arial" w:hAnsi="Arial"/>
          <w:sz w:val="18"/>
        </w:rPr>
        <w:t>, auch der Verein für Sachwalterschaft hat das gefordert – und hier eine unabhängige BewohnerInnenservicestelle einzurichten.</w:t>
      </w:r>
    </w:p>
    <w:p>
      <w:pPr>
        <w:pStyle w:val="Normal"/>
        <w:widowControl w:val="false"/>
        <w:spacing w:lineRule="exact" w:line="240"/>
        <w:ind w:firstLine="284"/>
        <w:jc w:val="both"/>
        <w:rPr/>
      </w:pPr>
      <w:r>
        <w:rPr>
          <w:rFonts w:cs="Arial" w:ascii="Arial" w:hAnsi="Arial"/>
          <w:sz w:val="18"/>
        </w:rPr>
        <w:t>Weiters fehlt uns die Verankerung der Sozialarbeit in den Pflegeheimen. Wir wollen das nicht deshalb so dringend einfordern, weil wir meinen, es müssen alle Berufsgruppen eine Jobchance haben, nein, es hat einen wichtigen inhaltlichen Grund. Sozialarbeit in den Pflegeheimen kann in vielen Fällen vermeiden, dass Menschen zu schnell besachwaltet werden müssen. Vielleicht kommen sie mit einem Teilproblem ihres Alltags schwerer zurecht, und ein Sozialarbeiter, eine Sozialarbeiterin könnte helfen, das zu bewältigen. Dann müsste nicht die gesamte Selbstverantwortung entzogen werden. Also das, denke ich, ist ein Anspruch, den ja wohl auch die Sozialdemokratie teilen können müsste, und ich bringe einen entsprechenden Beschluss- und Resolutionsantrag ein.</w:t>
      </w:r>
    </w:p>
    <w:p>
      <w:pPr>
        <w:pStyle w:val="Normal"/>
        <w:widowControl w:val="false"/>
        <w:spacing w:lineRule="exact" w:line="240"/>
        <w:ind w:firstLine="284"/>
        <w:jc w:val="both"/>
        <w:rPr/>
      </w:pPr>
      <w:r>
        <w:rPr>
          <w:rFonts w:cs="Arial" w:ascii="Arial" w:hAnsi="Arial"/>
          <w:sz w:val="18"/>
        </w:rPr>
        <w:t>Weiters bemängeln wir am Gesetz, dass die Kontrolle in den Pflegeheimen mit viel zu wenig Personal ausgestattet ist. Das ist aus den Berechnungen zu ersehen, und wir glauben, dass es Sinn macht, dass die Kontrolle – um sozusagen vorzubeugen, dass wir nicht in wenigen Jahren wieder etwa so einen Fall wie diesen in Lainz diskutieren müssen – personell gut ausgestattet ist.</w:t>
      </w:r>
    </w:p>
    <w:p>
      <w:pPr>
        <w:pStyle w:val="Normal"/>
        <w:widowControl w:val="false"/>
        <w:spacing w:lineRule="exact" w:line="240"/>
        <w:ind w:firstLine="284"/>
        <w:jc w:val="both"/>
        <w:rPr/>
      </w:pPr>
      <w:r>
        <w:rPr>
          <w:rFonts w:cs="Arial" w:ascii="Arial" w:hAnsi="Arial"/>
          <w:sz w:val="18"/>
        </w:rPr>
        <w:t xml:space="preserve">Wir haben heute in der Fragestunde schon über die Heimkommission gesprochen, dass sie unserer Meinung nach fälschlich beim Patientenanwalt angesiedelt ist, dass der Pflegeombudsmann die geeignete Instanz wäre. Wenn es so ist, wie die Frau Stadträtin heute in der Früh gesagt hat, dass der Pflegeombudsmann den Vorsitz dieser Heimkommission innehaben wird, dann denke ich, ist ein erster Schritt gemacht, diesen Missstand aufzuheben und zu sagen, es soll derjenige zuständig sein, der mit den Menschen spricht und der ihre Wünsche und ihre Beschwerden entgegennimmt. </w:t>
      </w:r>
    </w:p>
    <w:p>
      <w:pPr>
        <w:pStyle w:val="Normal"/>
        <w:widowControl w:val="false"/>
        <w:spacing w:lineRule="exact" w:line="240"/>
        <w:ind w:firstLine="284"/>
        <w:jc w:val="both"/>
        <w:rPr/>
      </w:pPr>
      <w:r>
        <w:rPr>
          <w:rFonts w:cs="Arial" w:ascii="Arial" w:hAnsi="Arial"/>
          <w:sz w:val="18"/>
        </w:rPr>
        <w:t>Die rechtliche Absicherung des Pflegeombudsmannes soll diesem Gesetz folgen. Wir glauben, auf die Dauer ist es notwendig, eine zweite Instanz neben dem Patientenanwalt hier einzurichten. Es sind unterschiedliche Bevölkerungsgruppen, die da betroffen sind. Eine eigene Pflegeombudsstelle als rechtlich zuständig würde Sinn machen.</w:t>
      </w:r>
    </w:p>
    <w:p>
      <w:pPr>
        <w:pStyle w:val="Normal"/>
        <w:widowControl w:val="false"/>
        <w:spacing w:lineRule="exact" w:line="240"/>
        <w:ind w:firstLine="284"/>
        <w:jc w:val="both"/>
        <w:rPr/>
      </w:pPr>
      <w:r>
        <w:rPr>
          <w:rFonts w:cs="Arial" w:ascii="Arial" w:hAnsi="Arial"/>
          <w:sz w:val="18"/>
        </w:rPr>
        <w:t xml:space="preserve">Weiters habe ich heute Morgen schon Ihnen, Frau Stadträtin, gesagt, dass wir es für wichtig erachten, die Heimbewohnervertretung auch in der Heimkommission vertreten sein zu lassen, damit es einen klaren Instanzenzug für Beschwerden geben kann, dass das nicht im Nirgendwo endet und im Goodwill, was die Heimbewohnervertretung an Mängeln, an Wünschen, an Beschwerden hat. </w:t>
      </w:r>
    </w:p>
    <w:p>
      <w:pPr>
        <w:pStyle w:val="Normal"/>
        <w:widowControl w:val="false"/>
        <w:spacing w:lineRule="exact" w:line="240"/>
        <w:ind w:firstLine="284"/>
        <w:jc w:val="both"/>
        <w:rPr/>
      </w:pPr>
      <w:r>
        <w:rPr>
          <w:rFonts w:cs="Arial" w:ascii="Arial" w:hAnsi="Arial"/>
          <w:sz w:val="18"/>
        </w:rPr>
        <w:t>Sie haben heute früh, Frau Stadträtin, auch gemeint, die Tatsache, dass der Bericht der Heimkommission nicht dem Gemeinderat vorgelegt würde, sondern nur dem Magistrat und damit Ihnen selbst, wäre mit datenschutzrechtlichen Erwägungen zu begründen. Niemand von uns hier möchte wissen, ob die Beschwerdeführer oder die Beschwerdeführerinnen Lieschen Müller oder Maxi Mayer heißen. Also ich kann Ihnen ganz bestimmt versichern, der Datenschutz wird hier herinnen kein Thema sein. Was aber Thema ist: Dass wir wissen müssen, welche Kritikpunkte, welche Probleme, welche Themen, welche Beschwerden herangetragen werden, welchen Veränderungsbedarf es gibt. Ich möchte Sie daher noch einmal sehr eindringlich ersuchen, darüber nachzudenken, diesen Bericht mit der notwendigen Anonymisierung personenbezogener Daten, aber dann wirklich hier im Gemeinderat vorzulegen.</w:t>
      </w:r>
    </w:p>
    <w:p>
      <w:pPr>
        <w:pStyle w:val="Normal"/>
        <w:widowControl w:val="false"/>
        <w:spacing w:lineRule="exact" w:line="240"/>
        <w:ind w:firstLine="284"/>
        <w:jc w:val="both"/>
        <w:rPr/>
      </w:pPr>
      <w:r>
        <w:rPr>
          <w:rFonts w:cs="Arial" w:ascii="Arial" w:hAnsi="Arial"/>
          <w:sz w:val="18"/>
        </w:rPr>
        <w:t>Die schlimmste Halbherzigkeit des Gesetzes – und da sage ich denen, die sich damit beschäftigt haben, nichts Neues, wenn ich jetzt aus grüner Perspektive das anführe – ist der Umstand, dass die Existenz der Großheime nicht, auf lange Sicht zumindest, Vergangenheit sein soll. Wir glauben, Frau Stadträtin, dass Sie hier auf halbem Weg stehen bleiben. Lainz mit 1°000 Bewohnern und Bewohnerinnen ist immer noch zu groß, ist immer noch ein Großheim, wo man in anderen Städten nur sagt: Habe ich mich verhört? Gibt es 1 000 in einem Heim? Dann muss man sagen, bei uns gibt es mehr als 2 000. Das sind schiere Zahlen, die in keinem Fall etwas zu tun haben mit wohnortnaher, menschenorientierter, familiärstrukturierter Betreuung.</w:t>
      </w:r>
    </w:p>
    <w:p>
      <w:pPr>
        <w:pStyle w:val="Normal"/>
        <w:widowControl w:val="false"/>
        <w:spacing w:lineRule="exact" w:line="240"/>
        <w:ind w:firstLine="284"/>
        <w:jc w:val="both"/>
        <w:rPr/>
      </w:pPr>
      <w:r>
        <w:rPr>
          <w:rFonts w:cs="Arial" w:ascii="Arial" w:hAnsi="Arial"/>
          <w:sz w:val="18"/>
        </w:rPr>
        <w:t>Frau Stadträtin! Bleiben Sie nicht auf halbem Weg stehen. Ich sehe Ihre Nöte und ich sehe Ihren Druck zu pragmatischen Lösungen, aber wenn Sie innerhalb von 10 Jahren wissen, wo Sie hinwollen, dann werden Sie, wenn die gesammelte SPÖ-Regierungsmann</w:t>
        <w:softHyphen/>
        <w:t>schaft dahintersteht und der Bürgermeister allen voran, sagen, wir wollen uns nicht mehr genieren müssen für ein Großheim in Wien, dann wird es Ihnen auch gelingen, auch Lainz, auch Baumgarten auf die Größe von 350 Be-wohnern und Bewohnerinnen herunterzufahren. Wenn Lainz am Ende des Tages Vergangenheit ist, weil wir bessere, wohnlichere, verträglichere Alternativen haben, wird der grüne Applaus am größten sein.</w:t>
      </w:r>
    </w:p>
    <w:p>
      <w:pPr>
        <w:pStyle w:val="Normal"/>
        <w:widowControl w:val="false"/>
        <w:spacing w:lineRule="exact" w:line="240"/>
        <w:ind w:firstLine="284"/>
        <w:jc w:val="both"/>
        <w:rPr/>
      </w:pPr>
      <w:r>
        <w:rPr>
          <w:rFonts w:cs="Arial" w:ascii="Arial" w:hAnsi="Arial"/>
          <w:sz w:val="18"/>
        </w:rPr>
        <w:t xml:space="preserve">Jetzt werden Sie sich vielleicht fragen, warum wir zustimmen, obwohl diese Möglichkeit vom Gesetz nicht verschlossen ist. Wir stimmen dem Gesetz zu, weil das Gesetz es möglich machen würde, Lainz auf diese geringste Größe herunterzufahren. Niemand hindert Sie, Frau Stadträtin, hier klüger zu werden. Das Gesetz eröffnet Ihnen die Möglichkeit, in Lainz zu sagen, das sperren wir zu, oder hier werden wir nur mehr 350 Bewohner und Bewohnerinnen unterbringen. Hätte das Gesetz das verhindert, wäre unser erbitterter Widerstand sicher gewesen. </w:t>
      </w:r>
    </w:p>
    <w:p>
      <w:pPr>
        <w:pStyle w:val="TextBodyIndent"/>
        <w:widowControl w:val="false"/>
        <w:spacing w:lineRule="exact" w:line="240"/>
        <w:ind w:firstLine="284"/>
        <w:jc w:val="both"/>
        <w:rPr/>
      </w:pPr>
      <w:r>
        <w:rPr>
          <w:rFonts w:cs="Arial" w:ascii="Arial" w:hAnsi="Arial"/>
          <w:sz w:val="18"/>
        </w:rPr>
        <w:t>Das Gesetz zwingt Sie nicht dazu – das wäre uns lieber gewesen, wenn Sie dazu gezwungen würden –, aber in der Abwägung zwischen halb voll und halb leer sagen wir, Sie haben da noch eine Chance. Tun Sie das, tun Sie es in der Zeit. Der Weg, den Sie mit dem Gesetz einschlagen, gibt es eigentlich vor, dass das eine zwingende Lösung sein muss. Denn, Frau Stadträtin, es kann doch nicht Ihr Interesse sein, dass man am Ende des Tages sagt, es gibt wunderbare hübsche, kleine, wohnortnahe, familiäre Einrichtungen mit Ein- und Zweibettzimmern, und da hinten am Wienerwald gibt es die Burg mit 1 000 Betten und Vierbettzimmern. Das wäre ein Zweiklassenmilieu. Ich schaue jetzt die Kollegin Matzka-Dojder an und sage nicht mehr Zweiklassenpflege, denn dort muss ja nicht schlecht gepflegt sein, aber auch ein Zweiklassenmilieu wäre entsetzlich, denn wer sagt denn, dass die einen dort hin müssen und die anderen da hin? Ich glaube, wenn Sie selber Ihre eigenen Ziele im Gesetz ernst nehmen, dann können Sie nur zu dem Schluss kommen: Auch die alte Bausubstanz soll uns nicht zu falschen Entscheidungen zwingen.</w:t>
      </w:r>
    </w:p>
    <w:p>
      <w:pPr>
        <w:pStyle w:val="Normal"/>
        <w:widowControl w:val="false"/>
        <w:spacing w:lineRule="exact" w:line="240"/>
        <w:ind w:firstLine="284"/>
        <w:jc w:val="both"/>
        <w:rPr/>
      </w:pPr>
      <w:r>
        <w:rPr>
          <w:rFonts w:cs="Arial" w:ascii="Arial" w:hAnsi="Arial"/>
          <w:sz w:val="18"/>
        </w:rPr>
        <w:t xml:space="preserve">Herr Blind, können Sie nicht Ihre Probleme ein bisserl leiser erörtern? Das irritiert mich. </w:t>
      </w:r>
      <w:r>
        <w:rPr>
          <w:rFonts w:cs="Arial" w:ascii="Arial" w:hAnsi="Arial"/>
          <w:i/>
          <w:iCs/>
          <w:sz w:val="18"/>
        </w:rPr>
        <w:t xml:space="preserve">(Abg Kurth-Bodo Blind: Was wir da reden, ist immer noch besser, als Ihnen zuzuhören!) </w:t>
      </w:r>
      <w:r>
        <w:rPr>
          <w:rFonts w:cs="Arial" w:ascii="Arial" w:hAnsi="Arial"/>
          <w:sz w:val="18"/>
        </w:rPr>
        <w:t xml:space="preserve">Ja gut, Herr Blind, dann tut es mir Leid, dass es Ihnen nicht gefällt, aber Sie bringen mich so draus, weil Sie so schreien. </w:t>
      </w:r>
      <w:r>
        <w:rPr>
          <w:rFonts w:cs="Arial" w:ascii="Arial" w:hAnsi="Arial"/>
          <w:i/>
          <w:iCs/>
          <w:sz w:val="18"/>
        </w:rPr>
        <w:t>(Weitere Zwischenrufe bei der FPÖ.)</w:t>
      </w:r>
      <w:r>
        <w:rPr>
          <w:rFonts w:cs="Arial" w:ascii="Arial" w:hAnsi="Arial"/>
          <w:sz w:val="18"/>
        </w:rPr>
        <w:t xml:space="preserve"> Herr Blind, Sie müssen mich jetzt nicht diffamieren. Ich rede über etwas, was vielleicht auch mal für Sie als Person eines Tages wichtig ist. Also hören Sie mir bitte zu. </w:t>
      </w:r>
      <w:r>
        <w:rPr>
          <w:rFonts w:cs="Arial" w:ascii="Arial" w:hAnsi="Arial"/>
          <w:i/>
          <w:iCs/>
          <w:sz w:val="18"/>
        </w:rPr>
        <w:t>(Abg Kurth-Bodo Blind: Ich höre Ihnen nicht zu! Überhaupt wenn Sie so unfreundlich sind!)</w:t>
      </w:r>
      <w:r>
        <w:rPr>
          <w:rFonts w:cs="Arial" w:ascii="Arial" w:hAnsi="Arial"/>
          <w:sz w:val="18"/>
        </w:rPr>
        <w:t xml:space="preserve"> Wissen Sie, Herr Blind, Unfreundlichkeit fällt auf Sie selbst zurück. Sie müssen es jetzt nicht heraushängen lassen, wie tief Sie sein können. – So. </w:t>
      </w:r>
      <w:r>
        <w:rPr>
          <w:rFonts w:cs="Arial" w:ascii="Arial" w:hAnsi="Arial"/>
          <w:i/>
          <w:sz w:val="18"/>
        </w:rPr>
        <w:t>(Zwischenbemerkung von amtsf StRin Mag Renate Brauner.)</w:t>
      </w:r>
      <w:r>
        <w:rPr>
          <w:rFonts w:cs="Arial" w:ascii="Arial" w:hAnsi="Arial"/>
          <w:sz w:val="18"/>
        </w:rPr>
        <w:t xml:space="preserve"> Ja, es gibt solche und solche. Was soll man machen? </w:t>
      </w:r>
    </w:p>
    <w:p>
      <w:pPr>
        <w:pStyle w:val="Normal"/>
        <w:widowControl w:val="false"/>
        <w:spacing w:lineRule="exact" w:line="240"/>
        <w:ind w:firstLine="284"/>
        <w:jc w:val="both"/>
        <w:rPr/>
      </w:pPr>
      <w:r>
        <w:rPr>
          <w:rFonts w:cs="Arial" w:ascii="Arial" w:hAnsi="Arial"/>
          <w:sz w:val="18"/>
        </w:rPr>
        <w:t xml:space="preserve">Was uns weiterhin fehlt: Sie haben bislang keinen Finanzierungsplan vorgelegt, der für uns schlüssig ist. Das macht uns Sorgen. Vielleicht macht es dem Bürgermeister keine Sorgen. Es fehlt uns, um es tatsächlich jetzt schon absehen zu können, wie Sie Ihre Vorhaben finanzieren wollen, ein plausibles Konzept. </w:t>
      </w:r>
    </w:p>
    <w:p>
      <w:pPr>
        <w:pStyle w:val="Normal"/>
        <w:widowControl w:val="false"/>
        <w:spacing w:lineRule="exact" w:line="240"/>
        <w:ind w:firstLine="284"/>
        <w:jc w:val="both"/>
        <w:rPr/>
      </w:pPr>
      <w:r>
        <w:rPr>
          <w:rFonts w:cs="Arial" w:ascii="Arial" w:hAnsi="Arial"/>
          <w:sz w:val="18"/>
        </w:rPr>
        <w:t>Warum wir trotzdem zustimmen, ist weil das Gesetz als solches das noch nicht enthalten muss, aber glauben Sie nicht, dass wir Sie aus der Pflicht entlassen werden, dieses Finanzierungskonzept hier vorzulegen, hier plausibel zu machen und dann auch in konkrete Zahlen umzugießen, in Bezahlung von Projekten.</w:t>
      </w:r>
    </w:p>
    <w:p>
      <w:pPr>
        <w:pStyle w:val="Normal"/>
        <w:widowControl w:val="false"/>
        <w:spacing w:lineRule="exact" w:line="240"/>
        <w:ind w:firstLine="284"/>
        <w:jc w:val="both"/>
        <w:rPr/>
      </w:pPr>
      <w:r>
        <w:rPr>
          <w:rFonts w:cs="Arial" w:ascii="Arial" w:hAnsi="Arial"/>
          <w:sz w:val="18"/>
        </w:rPr>
        <w:t xml:space="preserve">Und dass es hier nicht um Kleingeld geht, ist klar. Der Krankenanstaltenverbund hat in seiner Stellungnahme allein den Finanzbedarf für den Umbau von 2 500 Betten mit 162 Millionen EUR beziffert. Also da wird der Herr Bürgermeister tief in die Tasche greifen müssen, wenn er dann seine Vorhaben umgesetzt haben möchte, und es wird Zeit, dass er ein Konzept dafür vorlegt. </w:t>
      </w:r>
    </w:p>
    <w:p>
      <w:pPr>
        <w:pStyle w:val="Normal"/>
        <w:widowControl w:val="false"/>
        <w:spacing w:lineRule="exact" w:line="240"/>
        <w:ind w:firstLine="284"/>
        <w:jc w:val="both"/>
        <w:rPr/>
      </w:pPr>
      <w:r>
        <w:rPr>
          <w:rFonts w:cs="Arial" w:ascii="Arial" w:hAnsi="Arial"/>
          <w:sz w:val="18"/>
        </w:rPr>
        <w:t xml:space="preserve">Warum ist das Glas für die </w:t>
      </w:r>
      <w:r>
        <w:rPr>
          <w:rFonts w:cs="Arial" w:ascii="Arial" w:hAnsi="Arial"/>
          <w:caps/>
          <w:sz w:val="18"/>
        </w:rPr>
        <w:t>Grünen</w:t>
      </w:r>
      <w:r>
        <w:rPr>
          <w:rFonts w:cs="Arial" w:ascii="Arial" w:hAnsi="Arial"/>
          <w:sz w:val="18"/>
        </w:rPr>
        <w:t xml:space="preserve"> halb voll? Warum stimmen wir zu? Weil wir sagen, allen voran ist wichtig zu sehen, dass sich die SPÖ aus ihrer Mutlosigkeit befreien möchte und ein Gesetz vorlegt, ein Gesetz, das eines ist, für das wir uns in Europa nicht genieren müssen. Es wird Schluss sein mit der Rechtlosigkeit der Bewohner und Bewohnerinnen, es ist dann Schluss mit unfassbar unglaublichen Hausordnungen in den Geriatriezentren, wo man seine Diagnose eingefügt haben muss, einen Stempel vom Stationsarzt, damit man beim Portier dann Ausgang bekommt. Das wird Vergangenheit sein, es ist jetzt noch Gegenwart in den Häusern. Man darf in Zukunft auch nicht unbequeme Angehörige einfach stracks mit einem Hausverbot hinausbugsieren, um sich Kritik zu ersparen. Auch das ist im Moment noch möglich über die Hausordnung der Geriatriezentren in Wien. </w:t>
      </w:r>
    </w:p>
    <w:p>
      <w:pPr>
        <w:pStyle w:val="Normal"/>
        <w:widowControl w:val="false"/>
        <w:spacing w:lineRule="exact" w:line="240"/>
        <w:ind w:firstLine="284"/>
        <w:jc w:val="both"/>
        <w:rPr/>
      </w:pPr>
      <w:r>
        <w:rPr>
          <w:rFonts w:cs="Arial" w:ascii="Arial" w:hAnsi="Arial"/>
          <w:sz w:val="18"/>
        </w:rPr>
        <w:t>Kurzum, es muss endlich Schluss sein mit der totalen Institution Geriatriezentrum, in der die einen alles zu sagen haben und die anderen nichts. Patienten-, Bewohner-, Bewohnerinnenrechte sind definiert und sie müssen geachtet werden.</w:t>
      </w:r>
    </w:p>
    <w:p>
      <w:pPr>
        <w:pStyle w:val="Normal"/>
        <w:widowControl w:val="false"/>
        <w:spacing w:lineRule="exact" w:line="240"/>
        <w:ind w:firstLine="284"/>
        <w:jc w:val="both"/>
        <w:rPr/>
      </w:pPr>
      <w:r>
        <w:rPr>
          <w:rFonts w:cs="Arial" w:ascii="Arial" w:hAnsi="Arial"/>
          <w:sz w:val="18"/>
        </w:rPr>
        <w:t>Außerdem muss auf Basis dieses Gesetzes endlich drin sein, was draufsteht. Es muss Leistungsbeschreibungen geben, es muss ein Personalkonzept geben, und die Heimträger sind verpflichtet, in eine vertragliche Partnerschaft zu treten mit den Bewohnern und Bewohnerinnen. Das war in den Geriatriezentren bis jetzt auch nicht der Fall.</w:t>
      </w:r>
    </w:p>
    <w:p>
      <w:pPr>
        <w:pStyle w:val="Normal"/>
        <w:widowControl w:val="false"/>
        <w:spacing w:lineRule="exact" w:line="240"/>
        <w:ind w:firstLine="284"/>
        <w:jc w:val="both"/>
        <w:rPr/>
      </w:pPr>
      <w:r>
        <w:rPr>
          <w:rFonts w:cs="Arial" w:ascii="Arial" w:hAnsi="Arial"/>
          <w:sz w:val="18"/>
        </w:rPr>
        <w:t xml:space="preserve">Und – das ist wohl, denke ich, der wichtigste Paradigmenwechsel, den dieses Gesetz vornimmt, es ist endlich die Erkenntnis durchgedrungen, auch zur SPÖ, dass Einbettzimmer die Regel sein sollen und nicht die Ausnahme. Und wer jetzt noch glaubt, damit punkten zu können, dass er sagt, im Einbettzimmer ist man eh nur einsam und ist froh, wenn man in die WG ins Achtbettzimmer kommt, der muss sich endlich dreinfinden, dass sogar die SPÖ jetzt erkannt hat, dass Einbettzimmer als Rückzugsraum – als Rückzugsraum und nicht Isolationsraum – vor Stress bewahrt und dass Menschen die Möglichkeit haben sollen, hinter sich die Tür zuzumachen. </w:t>
      </w:r>
    </w:p>
    <w:p>
      <w:pPr>
        <w:pStyle w:val="Normal"/>
        <w:widowControl w:val="false"/>
        <w:spacing w:lineRule="exact" w:line="240"/>
        <w:ind w:firstLine="284"/>
        <w:jc w:val="both"/>
        <w:rPr/>
      </w:pPr>
      <w:r>
        <w:rPr>
          <w:rFonts w:cs="Arial" w:ascii="Arial" w:hAnsi="Arial"/>
          <w:sz w:val="18"/>
        </w:rPr>
        <w:t xml:space="preserve">Es wird an guten Pflegekonzepten liegen, aus diesen Einbettzimmern nicht sozusagen isolierte Abschiebeorte zu machen, sondern Einbettzimmer als Möglichkeit für die Selbstentfaltung zu sehen, die klar gekoppelt sein müssen mit Wohnlichkeit, Familien- und Wohnzimmerstrukturen. Die Frau Kollegin Korosec hat es in der Geriatriekommission, finde ich, hervorragend zusammengefasst, was das heißt. Das ist ein Wechsel von "ich ziehe mich zurück" und "ich lebe in einem Wohnbereich, ich bewege mich in einem Pflegeheim, so wie ich mich zu Hause bewegen würde: Mal will ich alleine sein und mal will ich unter den Leuten sein." Und beides muss möglich sein. Also komme mir niemand mehr damit, dass er sagt: Die armen Menschen in den Einbettzimmern! Dann hätte nämlich die Einrichtung ihr Konzept verfehlt und hätte nicht den Auftrag wahrgenommen, den dieses Gesetz gibt. </w:t>
      </w:r>
    </w:p>
    <w:p>
      <w:pPr>
        <w:pStyle w:val="Normal"/>
        <w:widowControl w:val="false"/>
        <w:spacing w:lineRule="exact" w:line="240"/>
        <w:ind w:firstLine="284"/>
        <w:jc w:val="both"/>
        <w:rPr/>
      </w:pPr>
      <w:r>
        <w:rPr>
          <w:rFonts w:cs="Arial" w:ascii="Arial" w:hAnsi="Arial"/>
          <w:sz w:val="18"/>
        </w:rPr>
        <w:t xml:space="preserve">Ich will in dem Zusammenhang kurz etwas berichten. Ich habe mit Ärzten diskutiert, die sich jetzt durchaus in ihrer Rolle, in ihrem Selbstverständnis in Frage gestellt fühlen in den Geriatriezentren. Da hat einer auf meinen Hinweis, hier werden die Hotelstandards endlich ernst genommen, etwas höhnisch gemeint: Hotelstandard? Die Tante Mitzi war in ihrem Leben nie in einem Hotel, und jetzt soll sie auf einmal einen Hotelstandard haben. Solchen Haltungen kann ich nur entgegnen: Die Tante Mitzi war vielleicht nie in einem Hotel, aber sie hat in einer Wohnung gelebt, und in der Wohnung waren sicher nicht noch sieben andere im Zimmer. Unausweichlich. </w:t>
      </w:r>
    </w:p>
    <w:p>
      <w:pPr>
        <w:pStyle w:val="Normal"/>
        <w:widowControl w:val="false"/>
        <w:spacing w:lineRule="exact" w:line="240"/>
        <w:ind w:firstLine="284"/>
        <w:jc w:val="both"/>
        <w:rPr/>
      </w:pPr>
      <w:r>
        <w:rPr>
          <w:rFonts w:cs="Arial" w:ascii="Arial" w:hAnsi="Arial"/>
          <w:sz w:val="18"/>
        </w:rPr>
        <w:t xml:space="preserve">Das sind Haltungen, mit denen auch intern in den Geriatriezentren Schluss sein muss. Die Bedürfnisse von alten Menschen dadurch herunterzumachen, dass man sagt, Hotels brauchen wir für euch nicht, kann uns nicht entheben, darüber nachzudenken, wie wir die Wohnumgebung der Bewohner und Bewohnerinnen wohnlich machen, anregungsreich machen und die Möglichkeit zu Nähe und Distanz geben. </w:t>
      </w:r>
    </w:p>
    <w:p>
      <w:pPr>
        <w:pStyle w:val="Normal"/>
        <w:widowControl w:val="false"/>
        <w:spacing w:lineRule="exact" w:line="240"/>
        <w:ind w:firstLine="284"/>
        <w:jc w:val="both"/>
        <w:rPr/>
      </w:pPr>
      <w:r>
        <w:rPr>
          <w:rFonts w:cs="Arial" w:ascii="Arial" w:hAnsi="Arial"/>
          <w:sz w:val="18"/>
        </w:rPr>
        <w:t xml:space="preserve">Also Einbettzimmer sollen Standard sein, und dass man aus Lainz nur Vierbettzimmer zum Standard machen kann, kann ich von der baulichen, der technischen Seite her natürlich nachvollziehen. Das ist nur Wasser auf die Mühlen der </w:t>
      </w:r>
      <w:r>
        <w:rPr>
          <w:rFonts w:cs="Arial" w:ascii="Arial" w:hAnsi="Arial"/>
          <w:caps/>
          <w:sz w:val="18"/>
        </w:rPr>
        <w:t>Grünen</w:t>
      </w:r>
      <w:r>
        <w:rPr>
          <w:rFonts w:cs="Arial" w:ascii="Arial" w:hAnsi="Arial"/>
          <w:sz w:val="18"/>
        </w:rPr>
        <w:t xml:space="preserve"> zu sagen: Dann machen wir halt dort etwas anderes als ein Pflegeheim. Wenn ein Haus nicht umzubauen ist, weil das zu teuer wäre, weil die Kubatur dem nicht entspricht, weil der Denkmalschutz dem entgegensteht, dann muss man die Konsequenzen ziehen und sagen: Hauen wir dem schlechten Geld das gute nicht nach oder umgekehrt. Ziehen wir dort aus, geben wir dem Haus eine neue Funktion und machen wir für Pflegebedürftige passendere Rahmenbedingungen. </w:t>
      </w:r>
    </w:p>
    <w:p>
      <w:pPr>
        <w:pStyle w:val="Normal"/>
        <w:widowControl w:val="false"/>
        <w:spacing w:lineRule="exact" w:line="240"/>
        <w:ind w:firstLine="284"/>
        <w:jc w:val="both"/>
        <w:rPr/>
      </w:pPr>
      <w:r>
        <w:rPr>
          <w:rFonts w:cs="Arial" w:ascii="Arial" w:hAnsi="Arial"/>
          <w:sz w:val="18"/>
        </w:rPr>
        <w:t xml:space="preserve">Das Pflegeheimgesetz – und deshalb stimmen wir zu – fordert von den Geriatriezentren eine radikale Änderung ihrer Strukturen. Die Gespräche, die ich mit Personal führe, zeigen, dass sie es dort auch schon wissen, und es gibt viele, die das als Chance sehen, und es gibt auch welche, die sagen: Was kommt da auf uns zu, und was bedeutet das gerade für unsere Berufsgruppe? </w:t>
      </w:r>
    </w:p>
    <w:p>
      <w:pPr>
        <w:pStyle w:val="Normal"/>
        <w:widowControl w:val="false"/>
        <w:spacing w:lineRule="exact" w:line="240"/>
        <w:ind w:firstLine="284"/>
        <w:jc w:val="both"/>
        <w:rPr/>
      </w:pPr>
      <w:r>
        <w:rPr>
          <w:rFonts w:cs="Arial" w:ascii="Arial" w:hAnsi="Arial"/>
          <w:sz w:val="18"/>
        </w:rPr>
        <w:t>Für die Ärzte und Ärztinnen wird das viel bedeuten, und es wird Veränderung bedeuten. Wenn wir sagen, wir bauen medikalisierte, kasernenartige, spitalsähnliche Großstrukturen ab, dann ist es klar, dass den Ärzten und Ärztinnen dort eine neue Rolle zukommen muss. Dann wird es keine Primariate mehr in Pflegeheimen geben. Die machen dort, mit Verlaub, keinen Sinn. Das heißt nicht, dass in Pflegeheimen keine Ärzte und Ärztinnen sein sollen, aber nur in dem Ausmaß, wie sie gebraucht werden. Es ist nicht notwendig, dass jede Station einen Oberarzt hat und jeder Pavillon einen Abteilungsvorstand und dass munter Primariate weiter nachbesetzt werden, wie das leider im vergangenen Jahr noch der Fall war.</w:t>
      </w:r>
    </w:p>
    <w:p>
      <w:pPr>
        <w:pStyle w:val="Normal"/>
        <w:widowControl w:val="false"/>
        <w:spacing w:lineRule="exact" w:line="240"/>
        <w:ind w:firstLine="284"/>
        <w:jc w:val="both"/>
        <w:rPr/>
      </w:pPr>
      <w:r>
        <w:rPr>
          <w:rFonts w:cs="Arial" w:ascii="Arial" w:hAnsi="Arial"/>
          <w:sz w:val="18"/>
        </w:rPr>
        <w:t xml:space="preserve">Herr Kollege Hundstorfer ist jetzt nicht da, aber er hat mit Recht gestern zu mir persönlich im Gespräch gesagt: Das wird schwierig werden. Aber warum man dann im letzten Jahr auf die alten Fehler noch flugs ein paar neue draufgedoppelt hat und Primarii – ich glauben es waren mehr i als ae, vielleicht waren es auch Frauen, dann waren es Primariae – nachbesetzt hat. Da kann ich eigentlich nicht verstehen, wieso man das tut. Denn jetzt ist klar, dass man schauen muss, wie man diese Ärzte und Ärztinnen einsetzt, die, was ihren persönlichen Einsatz für ihren Beruf betrifft, sicher außer Zweifel integer sind, aber mit dem Wechsel des Konzeptes muss es auch einen Wechsel der Schwerpunktsetzung der Berufsgruppen in den Pflegeheimen geben. </w:t>
      </w:r>
    </w:p>
    <w:p>
      <w:pPr>
        <w:pStyle w:val="Normal"/>
        <w:widowControl w:val="false"/>
        <w:spacing w:lineRule="exact" w:line="240"/>
        <w:ind w:firstLine="284"/>
        <w:jc w:val="both"/>
        <w:rPr/>
      </w:pPr>
      <w:r>
        <w:rPr>
          <w:rFonts w:cs="Arial" w:ascii="Arial" w:hAnsi="Arial"/>
          <w:sz w:val="18"/>
        </w:rPr>
        <w:t>Wir werden, Frau Stadträtin, genau darauf achten, dass Sie diesen Wechsel auch vornehmen. Es wird nicht gehen, dass man in Lainz im Geriatriezentrum Am Wienerwald heute ein paar neue Schilder aufhängt. Dann steht auf dem einen Schild “Pflegekrankenhaus der Stadt Wien“, und dahinter verbirgt sich dasselbe alte Langzeitstationenelend, und auf das andere Schild schreibt man “Geriatriezentrum Pflegeheim der Stadt Wien“ oder was immer man sich jetzt an Phantasienamen ausdenkt, und dort ist auch wieder dasselbe alte Elend, aber dort unterliegt man halt dem neuen Pflegeheimgesetz.</w:t>
      </w:r>
    </w:p>
    <w:p>
      <w:pPr>
        <w:pStyle w:val="Normal"/>
        <w:widowControl w:val="false"/>
        <w:spacing w:lineRule="exact" w:line="240"/>
        <w:ind w:firstLine="284"/>
        <w:jc w:val="both"/>
        <w:rPr/>
      </w:pPr>
      <w:r>
        <w:rPr>
          <w:rFonts w:cs="Arial" w:ascii="Arial" w:hAnsi="Arial"/>
          <w:sz w:val="18"/>
        </w:rPr>
        <w:t>Frau Stadträtin! Tun Sie das nicht. Zeigen Sie, dass es Ihnen ernst ist. Bauen Sie jenes Personal ab, das abzubauen ist, und bauen Sie jenes Personal auf, das dort dann gebraucht werden wird. Das hat sicher zu tun mit tagesstrukturierenden Einrichtungen, Aktivitäten, mehr Ergotherapie, mehr Sozialarbeit, gute, ausreichende Ausstattung im Bereich des Pflegepersonals und und und.</w:t>
      </w:r>
    </w:p>
    <w:p>
      <w:pPr>
        <w:pStyle w:val="Normal"/>
        <w:widowControl w:val="false"/>
        <w:spacing w:lineRule="exact" w:line="240"/>
        <w:ind w:firstLine="284"/>
        <w:jc w:val="both"/>
        <w:rPr/>
      </w:pPr>
      <w:r>
        <w:rPr>
          <w:rFonts w:cs="Arial" w:ascii="Arial" w:hAnsi="Arial"/>
          <w:sz w:val="18"/>
        </w:rPr>
        <w:t>Die Strukturen in den Großheimen der Stadt Wien müssen sich ändern. Die kollegiale Führung wird ersetzt durch eine Heimdirektion mit allen Konsequenzen. Wie das im Konkreten aussieht, muss uns noch vorgeführt werden. Sie müssen hier die Konzepte vorlegen. Die haben Sie zwar schon angedacht, aber es fehlt noch ein Beweis dafür, dass Sie diese Umsetzung in den eigenen Häusern ernst nehmen.</w:t>
      </w:r>
    </w:p>
    <w:p>
      <w:pPr>
        <w:pStyle w:val="Normal"/>
        <w:widowControl w:val="false"/>
        <w:spacing w:lineRule="exact" w:line="240"/>
        <w:ind w:firstLine="284"/>
        <w:jc w:val="both"/>
        <w:rPr/>
      </w:pPr>
      <w:r>
        <w:rPr>
          <w:rFonts w:cs="Arial" w:ascii="Arial" w:hAnsi="Arial"/>
          <w:sz w:val="18"/>
        </w:rPr>
        <w:t xml:space="preserve">Der Prozess der Veränderung, der jetzt für die öffentlichen und die privaten gemeinnützigen Träger bevorsteht, soll gut begleitet werden, soll konstruktiv begleitet werden. Und weil ich hinaufschaue </w:t>
      </w:r>
      <w:r>
        <w:rPr>
          <w:rFonts w:cs="Arial" w:ascii="Arial" w:hAnsi="Arial"/>
          <w:i/>
          <w:sz w:val="18"/>
        </w:rPr>
        <w:t>(Die Rednerin blickt zur Besuchergalerie.)</w:t>
      </w:r>
      <w:r>
        <w:rPr>
          <w:rFonts w:cs="Arial" w:ascii="Arial" w:hAnsi="Arial"/>
          <w:sz w:val="18"/>
        </w:rPr>
        <w:t xml:space="preserve"> und den Herrn Kommerzialrat da oben sehe, möchte ich auch sagen, ich bin sehr froh, dass seitens der gemeinnützigen privaten Träger hier so konstruktiv mitgearbeitet wurde. Ich glaube, dass ein wichtiger Meilenstein gesetzt wurde mit dem Umstand, dass es gelungen ist, hier in die Erarbeitung des Gesetzes nicht nur die Behörden und die städtischen Strukturen einzubinden, sondern auch den Dachverband der Pflegedienste und die verschiedenen Träger. Denn so, glaube ich, ist eine Hoffnung berechtigt, dass das Gesetz auch umgesetzt wird, dass die, die es betrifft, auch sagen, das ist unser Gesetz, und wir wollen, dass etwas daraus wird. Ich glaube, dass das eine gute Voraussetzung ist.</w:t>
      </w:r>
    </w:p>
    <w:p>
      <w:pPr>
        <w:pStyle w:val="Normal"/>
        <w:widowControl w:val="false"/>
        <w:spacing w:lineRule="exact" w:line="240"/>
        <w:ind w:firstLine="284"/>
        <w:jc w:val="both"/>
        <w:rPr/>
      </w:pPr>
      <w:r>
        <w:rPr>
          <w:rFonts w:cs="Arial" w:ascii="Arial" w:hAnsi="Arial"/>
          <w:sz w:val="18"/>
        </w:rPr>
        <w:t>Seitens der GRÜNEN und auch, denke ich, seitens der anderen Kollegen und Kolleginnen der Geriatriekommission und des Gesundheitsausschusses glaube ich, dass das Interesse – für mich weiß ich es, für die anderen glaube ich es – an dieser Begleitung ein großes, ein ernstes und arbeitsorientiertes ist. Wir glauben, dass wir Strukturen brauchen, um diese Umsetzung auch gut zu machen. Da sind in der Geriatriekommission seitens der GRÜNEN ja schon einige Vorschläge gemacht worden.</w:t>
      </w:r>
    </w:p>
    <w:p>
      <w:pPr>
        <w:pStyle w:val="Normal"/>
        <w:widowControl w:val="false"/>
        <w:spacing w:lineRule="exact" w:line="240"/>
        <w:ind w:firstLine="284"/>
        <w:jc w:val="both"/>
        <w:rPr/>
      </w:pPr>
      <w:r>
        <w:rPr>
          <w:rFonts w:cs="Arial" w:ascii="Arial" w:hAnsi="Arial"/>
          <w:sz w:val="18"/>
        </w:rPr>
        <w:t xml:space="preserve">Erstens, Frau Stadträtin: Wir brauchen einen Geriatrieplan. Ein Gesetz ist sozusagen der Rahmen, die Ausformulierung konkreter Projekte, Horizonte, Rahmenbedingungen, Aufgabenverteilungen sollten in so einem Geriatrieplan enthalten sein. Der muss vorgelegt werden, diskutiert werden, und es muss jährliche Umsetzungsberichte geben. Es soll nicht so sein wie bei der “Hilfe im hohen Alter“, dass man dann am Schluss feststellt, Pi mal Daumen, da wurde nicht viel umgesetzt. </w:t>
      </w:r>
    </w:p>
    <w:p>
      <w:pPr>
        <w:pStyle w:val="Normal"/>
        <w:widowControl w:val="false"/>
        <w:spacing w:lineRule="exact" w:line="240"/>
        <w:ind w:firstLine="284"/>
        <w:jc w:val="both"/>
        <w:rPr/>
      </w:pPr>
      <w:r>
        <w:rPr>
          <w:rFonts w:cs="Arial" w:ascii="Arial" w:hAnsi="Arial"/>
          <w:sz w:val="18"/>
        </w:rPr>
        <w:t>Es muss auch eine Steuerungsgruppe geben – und jetzt schaue ich wieder zu Ihnen hinauf –, in der die privaten Gemeinnützigen, der Krankenanstaltenverbund, der Dachverband der Wiener Pflegedienste zusammengespannt sind, wo man schaut: Welche konkreten Entwicklungsmöglichkeiten sind da? Welche Schwierigkeiten zeigen sich? Was braucht man an politischer Unterstützung für das große Vorhaben?</w:t>
      </w:r>
    </w:p>
    <w:p>
      <w:pPr>
        <w:pStyle w:val="Normal"/>
        <w:widowControl w:val="false"/>
        <w:spacing w:lineRule="exact" w:line="240"/>
        <w:ind w:firstLine="284"/>
        <w:jc w:val="both"/>
        <w:rPr/>
      </w:pPr>
      <w:r>
        <w:rPr>
          <w:rFonts w:cs="Arial" w:ascii="Arial" w:hAnsi="Arial"/>
          <w:sz w:val="18"/>
        </w:rPr>
        <w:t>Es wird auch Nachnutzungskonzepte für freiwerdende Einrichtungen brauchen. Lainz, das Geriatriezentrum Am Wienerwald, ist als Ort, als schiere Ansammlung von Gebäuden in einem schönen Park etwas, über dessen künftige Verwendung man gute Überlegungen anstellen soll. Im Vordergrund soll nach grünem Interesse die Nutzungsüberlegung im kommunalen Bereich stehen. Man muss nicht alles verscherbeln, nur weil es gut und teuer ist, man kann und soll sich für die freiwerdenden Pavillons eine Nutzung überlegen, die der Stadt dient, die ein sinnvolles Gesamtkonzept ermöglichen würde und wo man die schönen rein geographischen Rahmenbedingungen gut nützt.</w:t>
      </w:r>
    </w:p>
    <w:p>
      <w:pPr>
        <w:pStyle w:val="Normal"/>
        <w:widowControl w:val="false"/>
        <w:spacing w:lineRule="exact" w:line="240"/>
        <w:ind w:firstLine="284"/>
        <w:jc w:val="both"/>
        <w:rPr/>
      </w:pPr>
      <w:r>
        <w:rPr>
          <w:rFonts w:cs="Arial" w:ascii="Arial" w:hAnsi="Arial"/>
          <w:sz w:val="18"/>
        </w:rPr>
        <w:t>Damit die wohnortnahe Pflege in kleinen überschaubaren Einheiten Realität werden kann, braucht es einen offensiven Ausbau der ambulanten Dienste. Wenn das Prinzip "nur so viel Pflege und Betreuung wie nötig, aber dann auf höchstem Niveau" umgesetzt werden soll, werden wir verstärkt und auch mit finanziellem Engagement die ambulanten Dienste ausbauen müssen. Auch dazu erwarten wir Konzepte und Vorschläge in so einem Gesamtplan für Geriatrie.</w:t>
      </w:r>
    </w:p>
    <w:p>
      <w:pPr>
        <w:pStyle w:val="Normal"/>
        <w:widowControl w:val="false"/>
        <w:spacing w:lineRule="exact" w:line="240"/>
        <w:ind w:firstLine="284"/>
        <w:jc w:val="both"/>
        <w:rPr/>
      </w:pPr>
      <w:r>
        <w:rPr>
          <w:rFonts w:cs="Arial" w:ascii="Arial" w:hAnsi="Arial"/>
          <w:sz w:val="18"/>
        </w:rPr>
        <w:t xml:space="preserve">Dazu gehört weiters der Ausbau von teilstationären Angeboten, von Tages- und Seniorenzentren, damit die Menschen eine Alternative dazu haben, ins Pflegeheim zu gehen zu einem zu frühen Zeitpunkt. </w:t>
      </w:r>
    </w:p>
    <w:p>
      <w:pPr>
        <w:pStyle w:val="Normal"/>
        <w:widowControl w:val="false"/>
        <w:spacing w:lineRule="exact" w:line="240"/>
        <w:ind w:firstLine="284"/>
        <w:jc w:val="both"/>
        <w:rPr/>
      </w:pPr>
      <w:r>
        <w:rPr>
          <w:rFonts w:cs="Arial" w:ascii="Arial" w:hAnsi="Arial"/>
          <w:sz w:val="18"/>
        </w:rPr>
        <w:t>Ganz bestimmt braucht es einen Ausbau gerontopsychiatrischer Angebote. Für die Tatsache, dass Demenz etwas ist, was viele Menschen im hohen Alter betreffen kann, kann es nicht nur die Lösung geben, dass Pflegeheime sich um diese Menschen kümmern. Wir müssen schauen, dass wir die Angehörigen unterstützen, dass wir die Menschen selbst unterstützen und auch für Demenzerkrankte eine möglichst lange positive Lebenssituation in ihren eigenen vier Wänden herbeiführen können.</w:t>
      </w:r>
    </w:p>
    <w:p>
      <w:pPr>
        <w:pStyle w:val="Normal"/>
        <w:widowControl w:val="false"/>
        <w:spacing w:lineRule="exact" w:line="240"/>
        <w:ind w:firstLine="284"/>
        <w:jc w:val="both"/>
        <w:rPr/>
      </w:pPr>
      <w:r>
        <w:rPr>
          <w:rFonts w:cs="Arial" w:ascii="Arial" w:hAnsi="Arial"/>
          <w:sz w:val="18"/>
        </w:rPr>
        <w:t>Auch das Kuratorium Wiener Pensionistenhäuser muss seine Aufgaben umorientieren. Der wachsende Bedarf an Pflegeleistungen muss auch in einem neuen Auftrag an das Kuratorium münden. Denn das Kuratorium Wiener Pensionistenhäuser verfügt über viele Rahmenbedingungen, die wohnortnahe, familiär strukturierte Pflege bedeuten würden. Ich glaube, dass es ein klares politisches Bekenntnis geben soll, dass man dem Kuratorium einen entsprechenden Auftrag erteilt.</w:t>
      </w:r>
    </w:p>
    <w:p>
      <w:pPr>
        <w:pStyle w:val="Normal"/>
        <w:widowControl w:val="false"/>
        <w:spacing w:lineRule="exact" w:line="240"/>
        <w:ind w:firstLine="284"/>
        <w:jc w:val="both"/>
        <w:rPr/>
      </w:pPr>
      <w:r>
        <w:rPr>
          <w:rFonts w:cs="Arial" w:ascii="Arial" w:hAnsi="Arial"/>
          <w:sz w:val="18"/>
        </w:rPr>
        <w:t>Wir haben am Beginn dieser Woche über das Gesundheitskapitel an sich gesprochen, und Sie erinnern sich, Frau Stadträtin, ich habe von den Turnusärzten gesprochen und von der Ausbildungssituation, die schlicht verbesserungswürdig ist. Warum nicht, Frau Stadträtin, Turnusärzte in den Pflegeheimen einbinden? Da könnten Ärzte etwas lernen, da könnte man vielleicht eine ethische Haltung begründen, die man im ärztlichen Beruf braucht. Warum nicht hier an eine Ausweitung denken?</w:t>
      </w:r>
    </w:p>
    <w:p>
      <w:pPr>
        <w:pStyle w:val="Normal"/>
        <w:widowControl w:val="false"/>
        <w:spacing w:lineRule="exact" w:line="240"/>
        <w:ind w:firstLine="284"/>
        <w:jc w:val="both"/>
        <w:rPr/>
      </w:pPr>
      <w:r>
        <w:rPr>
          <w:rFonts w:cs="Arial" w:ascii="Arial" w:hAnsi="Arial"/>
          <w:sz w:val="18"/>
        </w:rPr>
        <w:t xml:space="preserve">Ich glaube – ich weiß, dass das beim Personal nicht gut ankommt, ich sage es trotzdem –, dass es an der Zeit ist, den 12-Stunden-Dienst in den Geriatriezentren der Stadt abzuschaffen. Eine Haltung, dass jemand sagt, ich gehe im Monat 14 Mal hin, Augen zu und durch, und dann bin ich den Rest der Zeit zu Hause, die ist menschlich sehr verständlich, gleichwohl weder arbeitsmedizinisch noch von der Frage der Qualitätssicherung anzuraten. Das Burn-out-Syndrom droht schneller, und wer die, die Situationen in den Geriatriezentren kennt und den Wechsel und den Abbruch der beruflichen Karriere – manche hören nach zwei, drei Jahren schon wieder auf in der Pflege –, dem muss klar sein, dass das auch etwas mit den Rahmenbedingungen der Arbeit zu tun hat. Also, Frau Stadträtin, machen Sie sich einmal unbeliebt bei den Beschäftigten und sagen Sie: Nein, 12-Stunden-Dienste sind unzumutbar, darum schaffen wir das ab. </w:t>
      </w:r>
    </w:p>
    <w:p>
      <w:pPr>
        <w:pStyle w:val="Normal"/>
        <w:widowControl w:val="false"/>
        <w:spacing w:lineRule="exact" w:line="240"/>
        <w:ind w:firstLine="284"/>
        <w:jc w:val="both"/>
        <w:rPr/>
      </w:pPr>
      <w:r>
        <w:rPr>
          <w:rFonts w:cs="Arial" w:ascii="Arial" w:hAnsi="Arial"/>
          <w:sz w:val="18"/>
        </w:rPr>
        <w:t xml:space="preserve">Ich glaube, dass die Abschaffung des 12-Stunden-Dienstes nämlich zu einer Aufwertung der Pflege führen würde, und ich glaube, dass die Pflege aufgewertet werden soll und muss. Und dazu gehört eine Aufwertung des gesamten Berufsstandes dadurch, dass man nicht nur mit Diplom, sondern mit Matura abschließt, dass allen klar ist, das ist nicht ein Beruf, den man an Migranten und Migrantinnen und an schlecht bezahlte Hilfskräfte delegieren kann, sondern das ist ein wichtiger Beruf, der immer mehr an Verantwortung, immer mehr an Kompetenz erfährt. Wertschätzen wir die Menschen, die in diesem Beruf arbeiten, indem wir ihnen zumutbare Arbeitsbedingungen, ein gerechtes, faires, gutes Gehalt bieten, eine Ausbildung, die diesen Namen verdient, und alltägliche Arbeitsbedingungen in der Arbeit, sodass sie sagen, heute war ich da, und morgen komme ich gern wieder. Ich denke, das ist eine Voraussetzung, dass man lange im Beruf bleib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zu gehört für mich auch, dass wir uns dafür einsetzen, dass es einen Lehrstuhl für Pflegewissenschaften und für Geriatrie gibt. Ich weiß schon, das können wir in der Stadt nicht verordnen, aber die Stimme Wiens sollte da gehört werden – Frau Kollegin Matzka-Dojder signalisiert mir totale Übereinstimmung in diesem Punkt –, und das wertet den Bereich der Pflege im hohen Alter sicherlich auf. </w:t>
      </w:r>
    </w:p>
    <w:p>
      <w:pPr>
        <w:pStyle w:val="Normal"/>
        <w:widowControl w:val="false"/>
        <w:spacing w:lineRule="exact" w:line="240"/>
        <w:ind w:firstLine="284"/>
        <w:jc w:val="both"/>
        <w:rPr/>
      </w:pPr>
      <w:r>
        <w:rPr>
          <w:rFonts w:cs="Arial" w:ascii="Arial" w:hAnsi="Arial"/>
          <w:sz w:val="18"/>
        </w:rPr>
        <w:t xml:space="preserve">Vieles bleibt zu tun, aber ein Anfang ist gemacht. Für uns ist das Glas halb voll, und wir haben nach eingehender Beratung im Grünen Klub beschlossen zuzustimmen. Wir haben es uns nicht leicht gemacht. Es ist schon ein Vertrauensvorschuss, das muss ich Ihnen sagen, ein Vertrauensvorschuss, auf dessen Einlösung wir beharren werden. Er ist mit der Erwartung verbunden, dass jetzt ein Prozess beginnt, in dem sich die Regierungsfraktion ernstlich und mit aller Energie daranmacht, die Reform zu starten, die Konzepte, von denen ich gesprochen habe, auch wirklich vorzulegen und dann ohne Hinsichtl und Rücksichtl und Ausflüchte umzusetzen. </w:t>
      </w:r>
    </w:p>
    <w:p>
      <w:pPr>
        <w:pStyle w:val="Normal"/>
        <w:widowControl w:val="false"/>
        <w:spacing w:lineRule="exact" w:line="240"/>
        <w:ind w:firstLine="284"/>
        <w:jc w:val="both"/>
        <w:rPr/>
      </w:pPr>
      <w:r>
        <w:rPr>
          <w:rFonts w:cs="Arial" w:ascii="Arial" w:hAnsi="Arial"/>
          <w:sz w:val="18"/>
        </w:rPr>
        <w:t>Wir werden nicht dulden, dass hier Papier beschrieben wird, sich ein bisschen Staub darauf absetzt und in 10 Jahren entweder Häupl – könnte ja sein, das wäre dann das 20</w:t>
        <w:noBreakHyphen/>
        <w:t xml:space="preserve">jährige Jubiläum – oder jemand anderer in der Untersuchungskommission zum x-ten und y-sten Skandal sagen muss – und jetzt Zitat Häupl: „Es gibt nichts zu beschönigen. In Lainz wurden nur 20 Prozent der Beschlüsse von ’Hilfe im hohen Alter’ umgesetzt.“ – Ja, Frau Matzka-Dojder, ich weiß, das haben wir schon gehört. Ich sage es jetzt am Schluss, weil ich eben kooperativ sein möchte in diesem Punkt und weil ich möchte, dass wir in 10 Jahren eine Situation haben, dass wir auf die 100-prozentige Umsetzung der Vorhaben mit dem Pflegeheimgesetz zurückschauen können. </w:t>
      </w:r>
    </w:p>
    <w:p>
      <w:pPr>
        <w:pStyle w:val="Normal"/>
        <w:widowControl w:val="false"/>
        <w:spacing w:lineRule="exact" w:line="240"/>
        <w:ind w:firstLine="284"/>
        <w:jc w:val="both"/>
        <w:rPr/>
      </w:pPr>
      <w:r>
        <w:rPr>
          <w:rFonts w:cs="Arial" w:ascii="Arial" w:hAnsi="Arial"/>
          <w:sz w:val="18"/>
        </w:rPr>
        <w:t xml:space="preserve">Ein Anfang ist gemacht. Ein Vertrauensvorschuss seitens der </w:t>
      </w:r>
      <w:r>
        <w:rPr>
          <w:rFonts w:cs="Arial" w:ascii="Arial" w:hAnsi="Arial"/>
          <w:caps/>
          <w:sz w:val="18"/>
        </w:rPr>
        <w:t>Grünen</w:t>
      </w:r>
      <w:r>
        <w:rPr>
          <w:rFonts w:cs="Arial" w:ascii="Arial" w:hAnsi="Arial"/>
          <w:sz w:val="18"/>
        </w:rPr>
        <w:t xml:space="preserve"> gegeben. Sollte er enttäuscht werden, können Sie mit unserem biblischen Zorn rechn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Danke. – Als Nächste zu Wort gemeldet ist Frau Abg Korosec. Ich erteile es ihr.</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Korosec</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Präsident! Frau Stadträtin! Meine sehr geehrten Damen und Herren!</w:t>
      </w:r>
    </w:p>
    <w:p>
      <w:pPr>
        <w:pStyle w:val="Normal"/>
        <w:widowControl w:val="false"/>
        <w:spacing w:lineRule="exact" w:line="240"/>
        <w:ind w:firstLine="284"/>
        <w:jc w:val="both"/>
        <w:rPr/>
      </w:pPr>
      <w:r>
        <w:rPr>
          <w:rFonts w:cs="Arial" w:ascii="Arial" w:hAnsi="Arial"/>
          <w:sz w:val="18"/>
        </w:rPr>
        <w:t xml:space="preserve">Seit mehr als 10 Jahren fordert die Opposition – und hier meine ich alle Oppositionsparteien – ein Wiener Wohn- und Pflegeheimgesetz. Und heute ist es so weit. </w:t>
      </w:r>
    </w:p>
    <w:p>
      <w:pPr>
        <w:pStyle w:val="Normal"/>
        <w:widowControl w:val="false"/>
        <w:spacing w:lineRule="exact" w:line="240"/>
        <w:ind w:firstLine="284"/>
        <w:jc w:val="both"/>
        <w:rPr/>
      </w:pPr>
      <w:r>
        <w:rPr>
          <w:rFonts w:cs="Arial" w:ascii="Arial" w:hAnsi="Arial"/>
          <w:sz w:val="18"/>
        </w:rPr>
        <w:t xml:space="preserve">Ein kurzer Rückblick: Anlass war Lainz, die verheerenden Missstände im Juli 2003, mit all den Reaktionen, die bekannt sind und mit denen ich Sie gar nicht mehr länger strapazieren möchte. Am Anfang hat man gesagt, ein bedauerlicher Einzelfall. Ahnungslosigkeit hat sich auch breitgemacht. Es folgten viele Tage der Tatenlosigkeit, aber dann wurde gehandelt. Es wurde der Pflegeombudsmann Vogt eingesetzt, leider ohne rechtliche Konsequenzen, aber die Person Vogt hat natürlich einiges bewirkt. Es haben zwar die Oppositionsparteien all das schon jahrlang aufgezeigt, da hat man es nicht geglaubt, aber Vogt hat man es dann geglaubt. Das ist auch gut so. Ich meine, Hauptsache, man hat dann eben gehandelt. Ich möchte nur darauf aufmerksam machen, man hätte natürlich auch früher handeln können. </w:t>
      </w:r>
    </w:p>
    <w:p>
      <w:pPr>
        <w:pStyle w:val="Normal"/>
        <w:widowControl w:val="false"/>
        <w:spacing w:lineRule="exact" w:line="240"/>
        <w:ind w:firstLine="284"/>
        <w:jc w:val="both"/>
        <w:rPr/>
      </w:pPr>
      <w:r>
        <w:rPr>
          <w:rFonts w:cs="Arial" w:ascii="Arial" w:hAnsi="Arial"/>
          <w:sz w:val="18"/>
        </w:rPr>
        <w:t xml:space="preserve">Es wurde die Untersuchungskommission eingesetzt, die allerdings dann einseitig eingestellt wurde, was wir auch dementsprechend kritisiert haben. Es wurde die Geriatriekommission eingesetzt. Dr Häupl hat eine Pflegemilliarde zugesagt, die Geriatriezulage ist mit 1.1.2004 beschlossen worden, auch eine Forderung der Opposition, jahrelang zurück. Also die Bediensteten hätten schon jahrelang in den Genuss kommen können, aber jetzt ist es so weit, jetzt haben sie es. </w:t>
      </w:r>
    </w:p>
    <w:p>
      <w:pPr>
        <w:pStyle w:val="Normal"/>
        <w:widowControl w:val="false"/>
        <w:spacing w:lineRule="exact" w:line="240"/>
        <w:ind w:firstLine="284"/>
        <w:jc w:val="both"/>
        <w:rPr/>
      </w:pPr>
      <w:r>
        <w:rPr>
          <w:rFonts w:cs="Arial" w:ascii="Arial" w:hAnsi="Arial"/>
          <w:sz w:val="18"/>
        </w:rPr>
        <w:t xml:space="preserve">Die Frau Dr Pittermann musste zurücktreten, und Sie, Frau Stadträtin, haben das Ressort Gesundheit und Soziales übernommen. </w:t>
      </w:r>
    </w:p>
    <w:p>
      <w:pPr>
        <w:pStyle w:val="Normal"/>
        <w:widowControl w:val="false"/>
        <w:spacing w:lineRule="exact" w:line="240"/>
        <w:ind w:firstLine="284"/>
        <w:jc w:val="both"/>
        <w:rPr/>
      </w:pPr>
      <w:r>
        <w:rPr>
          <w:rFonts w:cs="Arial" w:ascii="Arial" w:hAnsi="Arial"/>
          <w:sz w:val="18"/>
        </w:rPr>
        <w:t xml:space="preserve">Meine Damen und Herren! In der Geriatriekommission haben wir – damit meine ich die Gesundheitspolitiker und Gesundheitspolitikerinnen dieser Stadt, die man ja auch hier im Raum finden kann – unter Einbeziehung von vielen Experten viel Zeit, Energie und Engagement eingesetzt. Es war – ich möchte das wirklich betonen – eine sehr gute Zusammenarbeit. Es wurde sehr kooperativ gearbeitet, es wurde Kritik an der derzeitigen Situation auch akzeptiert, und es wurde nichts beschönigt, was eben an der Vergangenheit zu kritisieren war und noch ist. </w:t>
      </w:r>
    </w:p>
    <w:p>
      <w:pPr>
        <w:pStyle w:val="Normal"/>
        <w:widowControl w:val="false"/>
        <w:spacing w:lineRule="exact" w:line="240"/>
        <w:ind w:firstLine="284"/>
        <w:jc w:val="both"/>
        <w:rPr/>
      </w:pPr>
      <w:r>
        <w:rPr>
          <w:rFonts w:cs="Arial" w:ascii="Arial" w:hAnsi="Arial"/>
          <w:sz w:val="18"/>
        </w:rPr>
        <w:t xml:space="preserve">Und heute liegt ein Gesetz vor. Die Wiener ÖVP hat immer gesagt, ein Gesetz und gleichzeitig auch die Verordnung, obwohl ich natürlich weiß, dass die Verordnung nicht gleichzeitig sozusagen wirksam wird, aber wir haben immer gesagt, wir wollen die Verordnung sehen, und zwar fixfertig sehen. Herr Dr Serban, ich weiß, wie sehr Sie sich bemüht haben, aber sie liegt halt noch nicht vor, und das ist auch ein Wermutstropfen. </w:t>
      </w:r>
    </w:p>
    <w:p>
      <w:pPr>
        <w:pStyle w:val="Normal"/>
        <w:widowControl w:val="false"/>
        <w:spacing w:lineRule="exact" w:line="240"/>
        <w:ind w:firstLine="284"/>
        <w:jc w:val="both"/>
        <w:rPr/>
      </w:pPr>
      <w:r>
        <w:rPr>
          <w:rFonts w:cs="Arial" w:ascii="Arial" w:hAnsi="Arial"/>
          <w:sz w:val="18"/>
        </w:rPr>
        <w:t>In diesem Gesetz ist eine Fülle von Vorschlägen auch der Oppositionsparteien erfüllt. Und das ist positiv. Das ist das eine. Das zeigt sehr deutlich, Frau Stadträtin, was Sie schon bei der Budgetrede gesagt haben. Sie haben durchaus – und das ist jetzt positiv – einen Hang zum Pragmatismus. Sie haben erkannt, dass die jahrzehntelange Verschleppungspolitik der Wiener SPÖ ein Ende haben musste. Aber warum, Frau Stadträtin, sind Sie nur den halben Weg gegangen? Warum hat Sie dann doch der Mut verlassen? Wir waren uns schon alle einig, dass moderne Geriatrie kleine, wohnortnahe Pflegeeinrichtungen braucht, und zwar sehr rasch braucht, denn eigentlich sollten wir sie längst haben. Trotzdem gelten 350 Betten pro Pflegeheim nur für Neubauten, und die alten, ich sage, menschenunwürdigen Kasernen sind davon nicht zwingend betroffen. Gerade in diesem Bereich ist aber so ein großer Handlungsbedarf.</w:t>
      </w:r>
    </w:p>
    <w:p>
      <w:pPr>
        <w:pStyle w:val="Normal"/>
        <w:widowControl w:val="false"/>
        <w:spacing w:lineRule="exact" w:line="240"/>
        <w:ind w:firstLine="284"/>
        <w:jc w:val="both"/>
        <w:rPr/>
      </w:pPr>
      <w:r>
        <w:rPr>
          <w:rFonts w:cs="Arial" w:ascii="Arial" w:hAnsi="Arial"/>
          <w:sz w:val="18"/>
        </w:rPr>
        <w:t xml:space="preserve">Wir haben ungefähr 5 000 Pflegebetten in Wien, und es gibt nur zwei Geriatriezentren, und zwar das in Floridsdorf und das in Favoriten, mit zusammen ungefähr 300 Betten, die wirklich dem internationalen Standard entsprechen. Das nur, damit man die Dimension sieht. Denn jetzt wird so viel gesprochen und gemacht, aber da liegen noch ein unglaublicher Aufwand und große Anstrengungen vor uns allen gemeinsam. Daher ist ein unglaublich großer Handlungsbedarf gegeben. </w:t>
      </w:r>
    </w:p>
    <w:p>
      <w:pPr>
        <w:pStyle w:val="Normal"/>
        <w:widowControl w:val="false"/>
        <w:spacing w:lineRule="exact" w:line="240"/>
        <w:ind w:firstLine="284"/>
        <w:jc w:val="both"/>
        <w:rPr/>
      </w:pPr>
      <w:r>
        <w:rPr>
          <w:rFonts w:cs="Arial" w:ascii="Arial" w:hAnsi="Arial"/>
          <w:sz w:val="18"/>
        </w:rPr>
        <w:t xml:space="preserve">Wenn Sie gesagt haben, Frau Stadträtin, Sie werden Lainz auf 1 000 Betten reduzieren, bin ich überrascht, dass die </w:t>
      </w:r>
      <w:r>
        <w:rPr>
          <w:rFonts w:cs="Arial" w:ascii="Arial" w:hAnsi="Arial"/>
          <w:caps/>
          <w:sz w:val="18"/>
        </w:rPr>
        <w:t>Grünen</w:t>
      </w:r>
      <w:r>
        <w:rPr>
          <w:rFonts w:cs="Arial" w:ascii="Arial" w:hAnsi="Arial"/>
          <w:sz w:val="18"/>
        </w:rPr>
        <w:t xml:space="preserve"> jetzt meinen, das ist zwingend im Gesetz vorgeschrieben. </w:t>
      </w:r>
      <w:r>
        <w:rPr>
          <w:rFonts w:cs="Arial" w:ascii="Arial" w:hAnsi="Arial"/>
          <w:i/>
          <w:sz w:val="18"/>
        </w:rPr>
        <w:t>(Abg Dr Sigrid Pilz: Das habe ich nicht gesagt!)</w:t>
      </w:r>
      <w:r>
        <w:rPr>
          <w:rFonts w:cs="Arial" w:ascii="Arial" w:hAnsi="Arial"/>
          <w:sz w:val="18"/>
        </w:rPr>
        <w:t xml:space="preserve"> Im Gesetz steht hier überhaupt nichts. Ich habe nur Ihre Aussendung von heute, in der steht, das Gesetz erlaubt hier eine Ausnahme für Lainz mit 1 000 Betten. </w:t>
      </w:r>
      <w:r>
        <w:rPr>
          <w:rFonts w:cs="Arial" w:ascii="Arial" w:hAnsi="Arial"/>
          <w:i/>
          <w:iCs/>
          <w:sz w:val="18"/>
        </w:rPr>
        <w:t>(Abg Dr Sigrid Pilz: Ich habe gesagt, das Gesetz bietet die Möglichkeit, auch in Lainz zu reduzieren!)</w:t>
      </w:r>
      <w:r>
        <w:rPr>
          <w:rFonts w:cs="Arial" w:ascii="Arial" w:hAnsi="Arial"/>
          <w:sz w:val="18"/>
        </w:rPr>
        <w:t xml:space="preserve"> Ja, aber es können auch 2 000 bleiben. Wer kann uns heute sagen, wenn das beschlossen wird, dass das geschieht? Das hätte man ja schon längst machen können, auch ohne Gesetz. Niemand hat die SPÖ-Alleinre-gierung gehindert, Lainz runterzufahren.</w:t>
      </w:r>
    </w:p>
    <w:p>
      <w:pPr>
        <w:pStyle w:val="Normal"/>
        <w:widowControl w:val="false"/>
        <w:spacing w:lineRule="exact" w:line="240"/>
        <w:ind w:firstLine="284"/>
        <w:jc w:val="both"/>
        <w:rPr/>
      </w:pPr>
      <w:r>
        <w:rPr>
          <w:rFonts w:cs="Arial" w:ascii="Arial" w:hAnsi="Arial"/>
          <w:sz w:val="18"/>
        </w:rPr>
        <w:t xml:space="preserve">Ich gebe diesen Vertrauensvorschuss deshalb nicht so leicht wie Sie, denn ich brauche nur an die Budgetdebatte zu denken. Bei der Budgetdebatte hat die Wiener ÖVP einen Geriatrieplan verlangt, so wie auch Sie heute. Die Frau Stadträtin hat in ihrer Beantwortung zugestimmt, dass ein Geriatrieplan gebraucht wird und gemacht wird. Aber zu meiner großen Überraschung – aber vielleicht war es ein Irrtum, Herr Klubobmann, – ist unser Antrag dann von Ihnen nicht mitgetragen worden. </w:t>
      </w:r>
      <w:r>
        <w:rPr>
          <w:rFonts w:cs="Arial" w:ascii="Arial" w:hAnsi="Arial"/>
          <w:i/>
          <w:iCs/>
          <w:sz w:val="18"/>
        </w:rPr>
        <w:t>(Zwischenruf von Abg Christian Oxonitsch.)</w:t>
      </w:r>
      <w:r>
        <w:rPr>
          <w:rFonts w:cs="Arial" w:ascii="Arial" w:hAnsi="Arial"/>
          <w:iCs/>
          <w:sz w:val="18"/>
        </w:rPr>
        <w:t xml:space="preserve"> </w:t>
      </w:r>
      <w:r>
        <w:rPr>
          <w:rFonts w:cs="Arial" w:ascii="Arial" w:hAnsi="Arial"/>
          <w:sz w:val="18"/>
        </w:rPr>
        <w:t xml:space="preserve">Aber da verstehe ich die Welt halt nicht. Die Stadträtin sagt, das brauchen wir, weil wir es ja wirklich brauchen. Ein Geriatrieplan ist ja das Erste, was notwendig ist. Dann gibt es einen Antrag, und der wird ... </w:t>
      </w:r>
      <w:r>
        <w:rPr>
          <w:rFonts w:cs="Arial" w:ascii="Arial" w:hAnsi="Arial"/>
          <w:i/>
          <w:sz w:val="18"/>
        </w:rPr>
        <w:t>(Abg Marianne Klicka: Wir haben ja die Geriatriekommission!)</w:t>
      </w:r>
      <w:r>
        <w:rPr>
          <w:rFonts w:cs="Arial" w:ascii="Arial" w:hAnsi="Arial"/>
          <w:sz w:val="18"/>
        </w:rPr>
        <w:t xml:space="preserve"> Die Geriatriekommission ist etwas anderes als ein Geriatrieplan. </w:t>
      </w:r>
      <w:r>
        <w:rPr>
          <w:rFonts w:cs="Arial" w:ascii="Arial" w:hAnsi="Arial"/>
          <w:i/>
          <w:iCs/>
          <w:sz w:val="18"/>
        </w:rPr>
        <w:t>(Zwischenrufe bei der SPÖ.)</w:t>
      </w:r>
      <w:r>
        <w:rPr>
          <w:rFonts w:cs="Arial" w:ascii="Arial" w:hAnsi="Arial"/>
          <w:sz w:val="18"/>
        </w:rPr>
        <w:t xml:space="preserve"> Ich sage es nur. Das ist auch mit ein Grund, dass ich nicht so leichtgläubig bin und sage, das wird jetzt zugesagt, und es wird schon alles kommen. </w:t>
      </w:r>
      <w:r>
        <w:rPr>
          <w:rFonts w:cs="Arial" w:ascii="Arial" w:hAnsi="Arial"/>
          <w:i/>
          <w:iCs/>
          <w:sz w:val="18"/>
        </w:rPr>
        <w:t>(Beifall bei der ÖVP. – Weitere Zwischenrufe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Ramskogler, ich habe ja gesagt, hier hat es eine gute Diskussion gegeben. Ich stehe überhaupt nicht an, das zu zugeben. Nur leider Gottes ist es halt für mich wirklich unverständlich, dass man gerade bei den alten Kasernen so vorsichtig ist und sich nicht wirklich dazu bekennt und damit natürlich auch die Stadtregierung dazu zwingt. Denn man muss beim Geld immer Prioritäten setzen, das wissen wir, und es muss eben eine Priorität sein, dass man für die Pflegebedürftigen, für die Hochbetagten bessere Bedingungen schafft. Das kann man natürlich im Gesetz sofort verankern, wenn man es tatsächlich rasch umsetzen möchte. Und da habe ich halt meine Zweifel. </w:t>
      </w:r>
      <w:r>
        <w:rPr>
          <w:rFonts w:cs="Arial" w:ascii="Arial" w:hAnsi="Arial"/>
          <w:i/>
          <w:iCs/>
          <w:sz w:val="18"/>
        </w:rPr>
        <w:t>(Beifall bei der ÖVP. – Abg Kurt Wagner: Man kann sich politisch viel wünschen, aber man muss auch sehen, was machbar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Ja eben. Da kommt es eben drauf an, was machbar ist. Ich habe Ihnen in der Budgetdebatte viele Dinge gesagt, wo man einsparen könnte. Wenn man insgesamt die Wiener Verwaltung durchleuchten würde, wissen Sie, wie viele Millionen Euro hier zum Vorschein kommen könnten, die man für bessere Dinge verwenden könnte. </w:t>
      </w:r>
      <w:r>
        <w:rPr>
          <w:rFonts w:cs="Arial" w:ascii="Arial" w:hAnsi="Arial"/>
          <w:i/>
          <w:iCs/>
          <w:sz w:val="18"/>
        </w:rPr>
        <w:t>(Zwischenruf von Abg Kurt Wagner.)</w:t>
      </w:r>
      <w:r>
        <w:rPr>
          <w:rFonts w:cs="Arial" w:ascii="Arial" w:hAnsi="Arial"/>
          <w:sz w:val="18"/>
        </w:rPr>
        <w:t xml:space="preserve"> Herr Kollege, Großheime sind tatsächlich eine Erfindung der Vergangenheit und nichts für die Zukunft. </w:t>
      </w:r>
      <w:r>
        <w:rPr>
          <w:rFonts w:cs="Arial" w:ascii="Arial" w:hAnsi="Arial"/>
          <w:i/>
          <w:iCs/>
          <w:sz w:val="18"/>
        </w:rPr>
        <w:t>(Beifall bei der ÖVP. – Abg Kurt Wagner: Es wird ja viel getan! Das wissen Sie nicht? Sie sind ja in der Kommission gesessen!)</w:t>
      </w:r>
    </w:p>
    <w:p>
      <w:pPr>
        <w:pStyle w:val="Normal"/>
        <w:widowControl w:val="false"/>
        <w:spacing w:lineRule="exact" w:line="240"/>
        <w:ind w:firstLine="284"/>
        <w:jc w:val="both"/>
        <w:rPr/>
      </w:pPr>
      <w:r>
        <w:rPr>
          <w:rFonts w:cs="Arial" w:ascii="Arial" w:hAnsi="Arial"/>
          <w:sz w:val="18"/>
        </w:rPr>
        <w:t xml:space="preserve">Ich muss Ihnen sagen, wir haben über das Thema schon so viel gesprochen. Sie sind offenbar unbelehrbar. Ich glaube, Sie verstehen es offenbar nicht, Sie wollen es auch nicht verstehen oder Sie haben einen ganz anderen Blick als eben die Wiener ÖVP dafür hat. Für Sie gilt halt nach wie vor offensichtlich, satt und sauber, das genügt, Hauptsache ein Bett, ein Nachtkastel – und das ist es. Das ist Ihre Philosophie oder zumindest die Philosophie von Einzelnen, möchte ich sagen. Zumindest beim Kollegen Wagner habe ich diesen Eindruck.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ür die Wiener ÖVP – aber auch die Frau Kollegin Pilz hat das gesagt, ich kenne ihre Intention – war es immer klar, dass der Mensch im Mittelpunkt stehen muss, und zwar nicht nur irgendwo geschrieben, sondern tatsächlich, und die Intimsphäre muss gewahrt sein. Für mich sind – so wie ich es im Ausschuss schon gesagt habe – in einem Pflegeheim Einzelzimmer die Voraussetzung. Da kann ich mich zurückziehen. Und in einem Pflegheim haben eben alle Nebenräume da zu sein, die Räume, die man braucht, Gesellschaftsräume, Cafés, Bewegungsräume, all das, was eben notwendig ist, um hier wirklich menschenwürdig zu leben, so wie zu Hause. Zu Hause leben Sie ja auch nicht im Schlafzimmer, sondern zu Hause leben Sie im Wohnzimmer oder vielleicht teilweise in der Küche, aber sicher nicht im Schlafzimmer.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bin ich gegen die Einstellung, Einbettzimmer will man nicht, denn die Menschen wollen ja Kontakt haben. Das mit dem Kontakt, da bin ich bei Ihnen, das ist schon richtig, aber das Einbettzimmer soll die Rückzugsmöglichkeit sein, Frau Kollegin Klicka.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Meine Damen und Herren! Wir werden diesem Gesetz nicht zustimmen, obwohl ich es sehr bedaure und obwohl ich mich sehr lange bemüht habe, hier doch noch Veränderungen herbeizuführen. Wir werden nicht zustimmen, denn dass die Frage mit den 350 Betten bei Altbauten nicht geregelt ist, das ist für uns nicht annehmbar. Auch die gesetzliche Verankerung des Pflegeombudsmannes und die Einbindung in die Heimkommission ist etwas, was wir für ganz, ganz wesentlich halten. Wir möchten Ein-, höchstens Zweibettzimmer und nicht die Möglichkeit von Vierbettzimmern, wenn das sozial gewünscht wird. Wissen Sie, wenn ich das nur höre, "wenn das gewünscht wird"! Wir wissen, in welcher Situation viele Menschen sind, und ich bezweifle, dass die dann die Möglichkeit haben, wenn Vierbettzimmer angeboten werden, sich das Einbettzimmer zu wünschen. Also auch das ist etwas, was dazu beiträgt, dass wir hier nicht zustimmen können. </w:t>
      </w:r>
    </w:p>
    <w:p>
      <w:pPr>
        <w:pStyle w:val="Normal"/>
        <w:widowControl w:val="false"/>
        <w:spacing w:lineRule="exact" w:line="240"/>
        <w:ind w:firstLine="284"/>
        <w:jc w:val="both"/>
        <w:rPr/>
      </w:pPr>
      <w:r>
        <w:rPr>
          <w:rFonts w:cs="Arial" w:ascii="Arial" w:hAnsi="Arial"/>
          <w:sz w:val="18"/>
        </w:rPr>
        <w:t xml:space="preserve">Wir bringen aber zwei Abänderungsanträge ein – es besteht daher noch die Möglichkeit, darauf einzugehen, ich glaube, ich brauche sie nicht vorzulesen –, in denen die Punkte, die ich jetzt angeführt habe, aufscheinen. Das eine ist ein Beschluss- und Resolutionsantrag: </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Der Wiener Landtag möge beschließen:</w:t>
      </w:r>
    </w:p>
    <w:p>
      <w:pPr>
        <w:pStyle w:val="Normal"/>
        <w:widowControl w:val="false"/>
        <w:spacing w:lineRule="exact" w:line="240"/>
        <w:ind w:firstLine="284"/>
        <w:jc w:val="both"/>
        <w:rPr/>
      </w:pPr>
      <w:r>
        <w:rPr>
          <w:rFonts w:cs="Arial" w:ascii="Arial" w:hAnsi="Arial"/>
          <w:sz w:val="18"/>
        </w:rPr>
        <w:t>Das zuständige Mitglied der Wiener Landesregierung, Frau StRin Brauner, wird aufgefordert, den Entwurf der Verordnung zum neuen Wiener Wohn- und Pflegeheimgesetz dahin gehend zu adaptieren, dass die Beschränkung der Bettenanzahl mit 350 in neu zu errichteten Pflegeheimen auch mit entsprechenden Übergangsfristen für bestehende Pflegeheime gelten soll.“</w:t>
      </w:r>
    </w:p>
    <w:p>
      <w:pPr>
        <w:pStyle w:val="Normal"/>
        <w:widowControl w:val="false"/>
        <w:spacing w:lineRule="exact" w:line="240"/>
        <w:ind w:firstLine="284"/>
        <w:jc w:val="both"/>
        <w:rPr/>
      </w:pPr>
      <w:r>
        <w:rPr>
          <w:rFonts w:cs="Arial" w:ascii="Arial" w:hAnsi="Arial"/>
          <w:sz w:val="18"/>
        </w:rPr>
        <w:t>Das zweite ist ein Abänderungsantrag mit den anderen Punkten, die eben auch der Landtag beschließen soll, und zwar den Pflegeombudsmann, die regelmäßige Berichte der Heimkommission auch an den Wiener Gemeinderat, wie auch die Frau Kollegin Dr Pilz verlangt hat, und darüber hinaus nur Ein- und Zweibettzimmer. Die Adaptierung der bestehenden Heime hinsichtlich der Personalausstattung oder der baulich-technischen Ausstattung sollte unter Heranziehung der zusätzlichen Bud-getmittel – damit meinen wir die Pflegemilliarde, die ja der Herr Dr Häupl zugesagt hat – für einen Weiterbetrieb jedenfalls innerhalb einer Frist von 5 Jahren vorgenommen werden.</w:t>
      </w:r>
    </w:p>
    <w:p>
      <w:pPr>
        <w:pStyle w:val="TextBodyIndent"/>
        <w:widowControl w:val="false"/>
        <w:spacing w:lineRule="exact" w:line="240"/>
        <w:ind w:firstLine="284"/>
        <w:jc w:val="both"/>
        <w:rPr/>
      </w:pPr>
      <w:r>
        <w:rPr>
          <w:rFonts w:cs="Arial" w:ascii="Arial" w:hAnsi="Arial"/>
          <w:sz w:val="18"/>
        </w:rPr>
        <w:t>Für uns sind 10 Jahre zu lang denn, meine Damen und Herren und Frau Stadträtin, Sie haben ja auch im Jahrbuch der Politik gesagt, und das ist zu unterstreichen: „Lebenswertes Altern in Wien, der Mensch ist im Mittelpunkt.“ Ich bin davon auch überzeugt, Frau Stadträtin, dass Sie persönlich das so meinen. Aber das “persönlich Meinen“ muss eben auch in politische Realität umgesetzt werden.</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Für uns ist halt das Glas nicht halb voll, sondern halb leer und daher können wir diesem Gesetz, das uns zu wenig weitgehend ist, unsere Zustimmung nicht ge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die Frau StRin Landauer. Ich erteile es ihr.</w:t>
      </w:r>
    </w:p>
    <w:p>
      <w:pPr>
        <w:pStyle w:val="Normal"/>
        <w:widowControl w:val="false"/>
        <w:spacing w:lineRule="exact" w:line="240"/>
        <w:ind w:firstLine="284"/>
        <w:jc w:val="both"/>
        <w:rPr/>
      </w:pPr>
      <w:r>
        <w:rPr>
          <w:rFonts w:cs="Arial" w:ascii="Arial" w:hAnsi="Arial"/>
          <w:sz w:val="18"/>
        </w:rPr>
        <w:t xml:space="preserve">StRin Karin </w:t>
      </w:r>
      <w:r>
        <w:rPr>
          <w:rFonts w:cs="Arial" w:ascii="Arial" w:hAnsi="Arial"/>
          <w:b/>
          <w:bCs/>
          <w:sz w:val="18"/>
          <w:u w:val="single"/>
        </w:rPr>
        <w:t>Landau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Präsident! Frau Stadträtin! Meine sehr geehrten Damen und Herren!</w:t>
      </w:r>
    </w:p>
    <w:p>
      <w:pPr>
        <w:pStyle w:val="Normal"/>
        <w:widowControl w:val="false"/>
        <w:spacing w:lineRule="exact" w:line="240"/>
        <w:ind w:firstLine="284"/>
        <w:jc w:val="both"/>
        <w:rPr/>
      </w:pPr>
      <w:r>
        <w:rPr>
          <w:rFonts w:cs="Arial" w:ascii="Arial" w:hAnsi="Arial"/>
          <w:sz w:val="18"/>
        </w:rPr>
        <w:t>An den Zwischenrufen der Frau Dr Pilz, warum der Herr Abg Blind so laut ist, muss ich gestehen, war ich schuld und werde Ihnen dann auch später erklären, warum ich schuld war.</w:t>
      </w:r>
    </w:p>
    <w:p>
      <w:pPr>
        <w:pStyle w:val="Normal"/>
        <w:widowControl w:val="false"/>
        <w:spacing w:lineRule="exact" w:line="240"/>
        <w:ind w:firstLine="284"/>
        <w:jc w:val="both"/>
        <w:rPr/>
      </w:pPr>
      <w:r>
        <w:rPr>
          <w:rFonts w:cs="Arial" w:ascii="Arial" w:hAnsi="Arial"/>
          <w:sz w:val="18"/>
        </w:rPr>
        <w:t xml:space="preserve">Nach vielen Jahren und vielen Skandalen in den öffentlichen wie privaten Pflegeheimen kommt nun endlich ein wichtiger Schritt für die oft hilflosen und bettlägrigen Bewohnerinnen und Bewohner von Pflegeeinrichtungen, das Wiener Wohn –und Pflegeheimgesetz. </w:t>
      </w:r>
    </w:p>
    <w:p>
      <w:pPr>
        <w:pStyle w:val="Normal"/>
        <w:widowControl w:val="false"/>
        <w:spacing w:lineRule="exact" w:line="240"/>
        <w:ind w:firstLine="284"/>
        <w:jc w:val="both"/>
        <w:rPr/>
      </w:pPr>
      <w:r>
        <w:rPr>
          <w:rFonts w:cs="Arial" w:ascii="Arial" w:hAnsi="Arial"/>
          <w:sz w:val="18"/>
        </w:rPr>
        <w:t>Wir Freiheitliche haben mitgestalten können, mitarbeiten. Es wurden viele unserer Anliegen aufgenommen und dafür sage ich einmal für die Betroffenen herzlichen Dank.</w:t>
      </w:r>
    </w:p>
    <w:p>
      <w:pPr>
        <w:pStyle w:val="Normal"/>
        <w:widowControl w:val="false"/>
        <w:spacing w:lineRule="exact" w:line="240"/>
        <w:ind w:firstLine="284"/>
        <w:jc w:val="both"/>
        <w:rPr/>
      </w:pPr>
      <w:r>
        <w:rPr>
          <w:rFonts w:cs="Arial" w:ascii="Arial" w:hAnsi="Arial"/>
          <w:sz w:val="18"/>
        </w:rPr>
        <w:t>Die schwarz-blaue Bundesregierung hat einen Heimvertrag und ein Heimaufenthaltsgesetz beschlossen. Daher gibt es jetzt überhaupt einmal einheitliche Richtlinien von der Pflege über die menschenwürdige Unterbringung bis hin zum Kündigungsschutz und daher gibt es jetzt auch nach jahrelangen Forderungen als Oppositionspartei die Grundlage für das Wiener Wohn- und Pflegeheimgesetz.</w:t>
      </w:r>
    </w:p>
    <w:p>
      <w:pPr>
        <w:pStyle w:val="Normal"/>
        <w:widowControl w:val="false"/>
        <w:spacing w:lineRule="exact" w:line="240"/>
        <w:ind w:firstLine="284"/>
        <w:jc w:val="both"/>
        <w:rPr/>
      </w:pPr>
      <w:r>
        <w:rPr>
          <w:rFonts w:cs="Arial" w:ascii="Arial" w:hAnsi="Arial"/>
          <w:sz w:val="18"/>
        </w:rPr>
        <w:t xml:space="preserve">Mit diesem Wiener Wohn- und Pflegeheimgesetz brauchen die Bewohnerinnen und Bewohner in Zukunft ihre Rechte hoffentlich nicht mehr an der Eingangstüre abzugeben. Es wird nicht mehr möglich sein, bei sommerlicher Hitze oder winterlicher Kälte um 15 Uhr im Bett liegen zu müssen. </w:t>
      </w:r>
    </w:p>
    <w:p>
      <w:pPr>
        <w:pStyle w:val="Normal"/>
        <w:widowControl w:val="false"/>
        <w:spacing w:lineRule="exact" w:line="240"/>
        <w:ind w:firstLine="284"/>
        <w:jc w:val="both"/>
        <w:rPr/>
      </w:pPr>
      <w:r>
        <w:rPr>
          <w:rFonts w:cs="Arial" w:ascii="Arial" w:hAnsi="Arial"/>
          <w:sz w:val="18"/>
        </w:rPr>
        <w:t xml:space="preserve">Im Parlament wurde bei der Verabschiedung des Heimaufenthaltsgesetzes ein Entschließungsantrag aller vier Fraktionen eingebracht, der den Inhalt gehabt hat, dass man dieses Heimaufenthaltsgesetz in der Praxis beobachten und dem Nationalrat bis Ende 2006 einen Bericht über die Erfahrungen mit den Anwendungen des Heimaufenthaltsgesetzes geben soll. So ein Bericht wäre nach einer gewissen Zeit auch für das Wiener Wohn- und Pflegeheimgesetz wünschenswert. Ich denke mir aber, da wir ja noch über den Geriatrieplan reden müssen und diesen auch noch erarbeiten müssen, wird es auch da die Möglichkeit geben, sehr vieles einzubringen. </w:t>
      </w:r>
    </w:p>
    <w:p>
      <w:pPr>
        <w:pStyle w:val="Normal"/>
        <w:widowControl w:val="false"/>
        <w:spacing w:lineRule="exact" w:line="240"/>
        <w:ind w:firstLine="284"/>
        <w:jc w:val="both"/>
        <w:rPr/>
      </w:pPr>
      <w:r>
        <w:rPr>
          <w:rFonts w:cs="Arial" w:ascii="Arial" w:hAnsi="Arial"/>
          <w:sz w:val="18"/>
        </w:rPr>
        <w:t>Das Wiener Wohn- und Pflegeheimgesetz beinhaltet einen Kündigungsschutz. Egal aus welchen Gründen es zu einer Kündigung eines Bewohners oder einer Bewohnerin kommen könnte, muss sichergestellt sein, dass die Kündigung erst vollzogen wird, wenn eine Ersatzwohnung für den Bewohner gesichert ist. Es darf und wird auch durch dieses Wiener Wohn- und Pflegeheimgesetz nicht mehr dazu kommen, dass Bewohner gewissermaßen das Bett auf die Straße gestellt bekommen.</w:t>
      </w:r>
    </w:p>
    <w:p>
      <w:pPr>
        <w:pStyle w:val="Normal"/>
        <w:widowControl w:val="false"/>
        <w:spacing w:lineRule="exact" w:line="240"/>
        <w:ind w:firstLine="284"/>
        <w:jc w:val="both"/>
        <w:rPr/>
      </w:pPr>
      <w:r>
        <w:rPr>
          <w:rFonts w:cs="Arial" w:ascii="Arial" w:hAnsi="Arial"/>
          <w:sz w:val="18"/>
        </w:rPr>
        <w:t>Auch eine wesentliche Veränderung gibt es nach dem Tod eines Bewohners oder einer Bewohnerin, wo früher die persönlichen Utensilien in der Regel in wenigen Stunden oder binnen Stunden einfach in Säcke verpackt und dann ins Depot gestellt wurden. Jetzt wird es den Angehörigen möglich sein, auch mit diesen Dingen pietätvoll umzugehen. Trotzdem glaube ich, dass wir noch sehr viel Arbeit vor uns haben – Geriatriezentrum Am Wienerwald, Geriatriezentrum Baumgarten. Und da bin ich jetzt bei dem, warum es zu einer Auseinandersetzung zwischen der Frau Abg Dr Pilz und dem Herrn Abg Kurth-Bodo Blind gekommen ist. Es war sicher nicht richtig, dass der Herr Abg Blind gemeint hat, er hat hier schon gesprochen. Das stimmt schon, dass er hier schon über Pflegeheime gesprochen hat, als Sie noch klein wie eine Micky Maus waren, aber Ihr Zwischenruf, dass das jetzt beweist, wie tief er sein kann, war meiner Ansicht nach auch nicht in Ordnung.</w:t>
      </w:r>
    </w:p>
    <w:p>
      <w:pPr>
        <w:pStyle w:val="Normal"/>
        <w:widowControl w:val="false"/>
        <w:spacing w:lineRule="exact" w:line="240"/>
        <w:ind w:firstLine="284"/>
        <w:jc w:val="both"/>
        <w:rPr/>
      </w:pPr>
      <w:r>
        <w:rPr>
          <w:rFonts w:cs="Arial" w:ascii="Arial" w:hAnsi="Arial"/>
          <w:sz w:val="18"/>
        </w:rPr>
        <w:t xml:space="preserve">Warum ist es überhaupt dazu gekommen? Weil ich Ihren Ausführungen emotionell einfach nicht mehr folgen konnte und eben in meiner Verzweiflung nach hinten gegangen bin und gesagt habe, ja, was stellt sich denn die Frau Abgeordnete vor, was soll denn die Stadt mit den Bewohnerinnen und Bewohnern vom Geriatriezentrum Am Wienerwald machen? </w:t>
      </w:r>
    </w:p>
    <w:p>
      <w:pPr>
        <w:pStyle w:val="Normal"/>
        <w:widowControl w:val="false"/>
        <w:spacing w:lineRule="exact" w:line="240"/>
        <w:ind w:firstLine="284"/>
        <w:jc w:val="both"/>
        <w:rPr/>
      </w:pPr>
      <w:r>
        <w:rPr>
          <w:rFonts w:cs="Arial" w:ascii="Arial" w:hAnsi="Arial"/>
          <w:sz w:val="18"/>
        </w:rPr>
        <w:t>Ich gebe Ihnen völlig Recht, nur bis vor kurzem sind dort 3 000 Bewohnerinnen und Bewohner gewesen, jetzt sind es 2 200. Ich weiß, dass das zu viel ist, das ist keine Frage. Aber innerhalb von 10 Jahren auf 350 kann ich mir irgendwie nicht vorstellen, weil ich nicht weiß – wir sind ja alle miteinander nicht der liebe Gott -, wann diese Menschen dorthin abberufen werden, wo wir alle hingehen müssen. Das war der Grund, dass ich mir gedacht habe: Wir können Ihnen das nicht vermitteln, aus welchen Gründen immer. Man konnte es Ihrer Vorgängerin, der Alessandra Kunz, nicht vermitteln, dass das nicht auf Knopfdruck geht. Daher bin ich in meiner Verzweiflung nach hinten gegangen und habe gesagt, ich halte das nicht mehr aus, weil was tun wir? Deshalb ist es zu dieser meiner Ansicht nach sehr unnötigen gegenseitigen Verletzung gekommen.</w:t>
      </w:r>
    </w:p>
    <w:p>
      <w:pPr>
        <w:pStyle w:val="Normal"/>
        <w:widowControl w:val="false"/>
        <w:spacing w:lineRule="exact" w:line="240"/>
        <w:ind w:firstLine="284"/>
        <w:jc w:val="both"/>
        <w:rPr/>
      </w:pPr>
      <w:r>
        <w:rPr>
          <w:rFonts w:cs="Arial" w:ascii="Arial" w:hAnsi="Arial"/>
          <w:sz w:val="18"/>
        </w:rPr>
        <w:t xml:space="preserve">Ich glaube der Frau Stadträtin, die gesagt hat: „1 000 Bewohnerinnen und Bewohner innerhalb von 10 Jahren.“ Vor einiger Zeit hat sie gesagt: „Vielleicht schaffen wir 500.“ Ich glaube das sogar und zwar aus dem einfachen Grund, weil ich glaube, dass es viele private Initiativen geben wird. Daher wird es möglich sein, die Bewohnerinnen und Bewohner aus den Geriatriezentren Lainz oder Baumgarten in anderen Einrichtungen unterzubringen. Aber vor dem ich furchtbare Angst habe, ist quasi der Druck, der ja auch auf den Bewohnerinnen und Bewohnern ist. Wir hören das ja immer, wenn wir hinkommen. Die Bewohner sagen: Was ist jetzt? Was passiert jetzt? Ich bin - ich weiß nicht – die Nummer 2 219, wo gibt es für mich eine andere Möglichkeit? Und hier, denke ich, wäre es doch sinnvoll gewesen, diese Pflegemilliarde, die wir verlangt haben, jährlich... </w:t>
      </w:r>
      <w:r>
        <w:rPr>
          <w:rFonts w:cs="Arial" w:ascii="Arial" w:hAnsi="Arial"/>
          <w:i/>
          <w:iCs/>
          <w:sz w:val="18"/>
        </w:rPr>
        <w:t>(Abg Godwin Schuster: Na ja!)</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eiß schon, Herr Abg Schuster, dass das wahnsinnig ist, nur ich denke, es ist höchst an der Zeit, dass wir uns hier gemeinsam – das habe ich schon in der Budgetdebatte gesagt - alternative Finanzierungsmo-delle überlegen, wie wir in den nächsten Jahren so viel Geld als nur möglich - und ich bleibe bei der Pflegemilliarde - in den Pflegebereich investieren, weil es ja nicht besser wird. </w:t>
      </w:r>
    </w:p>
    <w:p>
      <w:pPr>
        <w:pStyle w:val="Normal"/>
        <w:widowControl w:val="false"/>
        <w:spacing w:lineRule="exact" w:line="240"/>
        <w:ind w:firstLine="284"/>
        <w:jc w:val="both"/>
        <w:rPr/>
      </w:pPr>
      <w:r>
        <w:rPr>
          <w:rFonts w:cs="Arial" w:ascii="Arial" w:hAnsi="Arial"/>
          <w:sz w:val="18"/>
        </w:rPr>
        <w:t xml:space="preserve">Es gibt alleine, wenn ich mir das so vorstelle, in 6 Jahren 800 000 pflegebedürftige Personen in Wien. 800 000! Das ist in 6 Jahren! Also ich denke, wir müssen wahrscheinlich vieles, was wir jetzt finanzieren - vielleicht muss man davon einiges zurückstellen und wie gesagt, sich mit Ökonomen zusammensetzen und verschiedene Modelle der Finanzierung ausarbeiten, auch zum Beispiel das betreute Wohnen oder wohnortnahes Wohnen oder das Modell, das die Frau StRin Brauner mit dem Herrn StR Schicker für das Geriatriezentrum Am Wienerwald vorgestellt hat. </w:t>
      </w:r>
    </w:p>
    <w:p>
      <w:pPr>
        <w:pStyle w:val="Normal"/>
        <w:widowControl w:val="false"/>
        <w:spacing w:lineRule="exact" w:line="240"/>
        <w:ind w:firstLine="284"/>
        <w:jc w:val="both"/>
        <w:rPr/>
      </w:pPr>
      <w:r>
        <w:rPr>
          <w:rFonts w:cs="Arial" w:ascii="Arial" w:hAnsi="Arial"/>
          <w:sz w:val="18"/>
        </w:rPr>
        <w:t xml:space="preserve">Also wenn ich mir vorstelle, wenn das gelingt, dass wir das wirklich in absehbarer Zeit haben - ich bin jetzt 57, keine Ahnung, wann ich abberufen werde -, aber das würde ich gerne erleben! In diesem Areal gemischte Wohnformen, wo es junge Familien mit Kindern und pflegebedürftige Menschen gibt und einfach eine Infrastruktur, wo Leben herrschen wird und es nicht mehr so ist, wie es jetzt ist, dass es, wenn man dort durchgeht, wahnsinnig still ist. Das würde ich einfach wirklich gerne erleben! Es macht mich zum Beispiel jedes Mal betroffen, wenn ich da draußen bin, dass man die Vögel hört, aber eigentlich kein Lachen oder kein Leben. Daher: Dieses Modell würde ich dort gerne erleben und das wäre einfach wirklich etwas Schönes. </w:t>
      </w:r>
    </w:p>
    <w:p>
      <w:pPr>
        <w:pStyle w:val="Normal"/>
        <w:widowControl w:val="false"/>
        <w:spacing w:lineRule="exact" w:line="240"/>
        <w:ind w:firstLine="284"/>
        <w:jc w:val="both"/>
        <w:rPr/>
      </w:pPr>
      <w:r>
        <w:rPr>
          <w:rFonts w:cs="Arial" w:ascii="Arial" w:hAnsi="Arial"/>
          <w:sz w:val="18"/>
        </w:rPr>
        <w:t>Die Baustruktur in den beiden Einrichtungen. Ich konzentriere mich auf Baumgarten und den Wienerwald, weil dort einfach noch am meisten zu machen ist, Liesing und so weiter, es ist überall zu machen. Im Wiener Pflegeheimgesetz ist festgeschrieben, dass es maximal Einbettzimmer geben wird. Da hoffe ich, dass es so sein wird, dass es Zweibettzimmer und wenige Vierbettzimmer geben wird.</w:t>
      </w:r>
    </w:p>
    <w:p>
      <w:pPr>
        <w:pStyle w:val="Normal"/>
        <w:widowControl w:val="false"/>
        <w:spacing w:lineRule="exact" w:line="240"/>
        <w:ind w:firstLine="284"/>
        <w:jc w:val="both"/>
        <w:rPr/>
      </w:pPr>
      <w:r>
        <w:rPr>
          <w:rFonts w:cs="Arial" w:ascii="Arial" w:hAnsi="Arial"/>
          <w:sz w:val="18"/>
        </w:rPr>
        <w:t>Der Herr Abg Mag Kowarik sagt, er ist mehr für Vierbettzimmer. Also ich möchte mit diesem Beispiel nur zeigen, dass jeder ein bissel andere Bedürfnisse hat. Ich kann mir das nicht vorstellen, ich möchte in einem Einbettzimmer sein, wenn ich schon nicht die Gnade habe, vorher abberufen zu werden. Sollte ich pflegebedürftig werden, würde ich gerne in einem Einbettzimmer sein. Aber dass es einfach diese Palette gibt, das ist mir ganz wichtig, wobei der Hauptschwerpunkt all unserer Überlegungen wohnortnah, zu Hause sein sollte. Das wäre am schönsten. Vielleicht habe ich viele Illusionen verloren, das weiß ich nicht, nur wir sind in Wien und jede zweite Ehe ist geschieden, jeder fünfte Haushalt ist ein Singlehaushalt. Also die Betreuung zu Hause, so wünschenswert sie ist, wird nur mit fremder Unterstützung möglich sein. Da liegt wirklich noch sehr viel Arbeit vor uns, wo ich gar nicht glaube, dass das alles in absehbarer Zeit zu lösen ist.</w:t>
      </w:r>
    </w:p>
    <w:p>
      <w:pPr>
        <w:pStyle w:val="Normal"/>
        <w:widowControl w:val="false"/>
        <w:spacing w:lineRule="exact" w:line="240"/>
        <w:ind w:firstLine="284"/>
        <w:jc w:val="both"/>
        <w:rPr/>
      </w:pPr>
      <w:r>
        <w:rPr>
          <w:rFonts w:cs="Arial" w:ascii="Arial" w:hAnsi="Arial"/>
          <w:sz w:val="18"/>
        </w:rPr>
        <w:t xml:space="preserve">Die Umorientierung des Kuratoriums Wiener Pensionistenwohnhäuser. Auch da bin ich nicht Ihrer Meinung. Ich finde, es ist gut, dass es dort Pflegeeinrichtungen gibt. Ich bin froh, dass Bewohner der “Häuser zum Leben“ in dieser Einrichtung, wenn sie das Pech haben, pflegebedürftig zu werden, dort auch gepflegt werden können. Aber ich denke mir, die “Häuser zum Leben“ sollten einfach eine Alternative für die Menschen sein, die nicht mehr, ich weiß nicht, eine Zweizimmerwohnung oder eine Dreizimmerwohnung betreuen wollen, weil sie allein sind. Dann sollen sie die Möglichkeit haben, in die “Häuser zum Leben“ zu gehen und dort zu leben. Das, glaube ich, was wir uns alle vor Augen führen müssten, ist, sie heißen “Kuratorium Wiener Wohnhäuser“. Ich glaube, das sollten wir uns in Erinnerung rufen und dass das Häuser zum Leben sind. </w:t>
      </w:r>
    </w:p>
    <w:p>
      <w:pPr>
        <w:pStyle w:val="Normal"/>
        <w:widowControl w:val="false"/>
        <w:spacing w:lineRule="exact" w:line="240"/>
        <w:ind w:firstLine="284"/>
        <w:jc w:val="both"/>
        <w:rPr/>
      </w:pPr>
      <w:r>
        <w:rPr>
          <w:rFonts w:cs="Arial" w:ascii="Arial" w:hAnsi="Arial"/>
          <w:sz w:val="18"/>
        </w:rPr>
        <w:t xml:space="preserve">Unsere eigene oder meine eigene Fraktion redet auch noch immer von Heimen, von Wohnheimen. Die Frau Präsidentin Laska, die das quasi umgeändert hat, hat damals gesagt: „Jeder, der jetzt weiterhin ’Heim’ sagt, wird 50 Schilling“ - damals - „ins Schweinderl schmeißen und mit dem können wir dann etwas anfangen.“ </w:t>
      </w:r>
      <w:r>
        <w:rPr>
          <w:rFonts w:cs="Arial" w:ascii="Arial" w:hAnsi="Arial"/>
          <w:i/>
          <w:iCs/>
          <w:sz w:val="18"/>
        </w:rPr>
        <w:t>(Abg Harry Kopietz: Jetzt sind es 10 EUR geworden!), e</w:t>
      </w:r>
      <w:r>
        <w:rPr>
          <w:rFonts w:cs="Arial" w:ascii="Arial" w:hAnsi="Arial"/>
          <w:sz w:val="18"/>
        </w:rPr>
        <w:t xml:space="preserve">ben 10 EUR und ich denke mir, da könnte man auch einiges machen. </w:t>
      </w:r>
    </w:p>
    <w:p>
      <w:pPr>
        <w:pStyle w:val="Normal"/>
        <w:widowControl w:val="false"/>
        <w:spacing w:lineRule="exact" w:line="240"/>
        <w:ind w:firstLine="284"/>
        <w:jc w:val="both"/>
        <w:rPr/>
      </w:pPr>
      <w:r>
        <w:rPr>
          <w:rFonts w:cs="Arial" w:ascii="Arial" w:hAnsi="Arial"/>
          <w:sz w:val="18"/>
        </w:rPr>
        <w:t>Ich denke mir, wir sollten uns auch Tagesstrukturen überlegen. Wir sollten uns Animatoren überlegen. Wir sollten uns Dinge überlegen, die wenig kosten oder teilweise gar nichts kosten, einfach ehrenamtliche Menschen gewinnen, wobei ich glaube, dass auch das Ehrenamtliche immer schwieriger werden wird. Aber ich denke, all diese Dinge sind zu betrachten und zu beachten.</w:t>
      </w:r>
    </w:p>
    <w:p>
      <w:pPr>
        <w:pStyle w:val="Normal"/>
        <w:widowControl w:val="false"/>
        <w:spacing w:lineRule="exact" w:line="240"/>
        <w:ind w:firstLine="284"/>
        <w:jc w:val="both"/>
        <w:rPr/>
      </w:pPr>
      <w:r>
        <w:rPr>
          <w:rFonts w:cs="Arial" w:ascii="Arial" w:hAnsi="Arial"/>
          <w:sz w:val="18"/>
        </w:rPr>
        <w:t xml:space="preserve">Das Image des Pflegeberufs ist zwar sozial anerkannt, nur für junge Berufseinsteiger oder Berufseinsteigerinnen ist dieses Berufsbild zu wenig attraktiv. Ich denke mir, wir alle sollten eigentlich eine Botschaft an die jungen Menschen geben, auch an viele, die jetzt arbeitslos sind oder wieder einsteigen wollen, dass das eigentlich ein Beruf ist, der lebensfroh, lebensbejahend und ein unheimlich selbstständiger Beruf ist. Ich glaube, das sollte man den jungen Menschen und dem einen oder anderen Wiedereinsteiger sagen. </w:t>
      </w:r>
    </w:p>
    <w:p>
      <w:pPr>
        <w:pStyle w:val="Normal"/>
        <w:widowControl w:val="false"/>
        <w:spacing w:lineRule="exact" w:line="240"/>
        <w:ind w:firstLine="284"/>
        <w:jc w:val="both"/>
        <w:rPr/>
      </w:pPr>
      <w:r>
        <w:rPr>
          <w:rFonts w:cs="Arial" w:ascii="Arial" w:hAnsi="Arial"/>
          <w:sz w:val="18"/>
        </w:rPr>
        <w:t xml:space="preserve">Die Frau StRin Brauner und die Frau StRin Wehsely haben gestern und vorgestern auf die Probleme aufmerksam gemacht, dass wir weitere Mitarbeiter aus den Nachbarländern bekommen. Der Mangel an Pflegeberufen ist ein europäisches Problem. Trotzdem glaube ich, dass wir hier auch gemeinsam überlegen sollten, vielleicht sogar über die Grenzen hinweg – und da gebe ich der Frau Dr Pilz völlig Recht, eine Ausbildung mit Matura -, dass es eine Pflegewissenschaft ist. Da beginnt ja jetzt etwas, in Graz gibt es das, ab nächstem Jahr in Wien. Aber vor allem, dass man den Menschen die Möglichkeit gibt, mit Matura in den Pflegeberuf einzusteigen. Dass man den Menschen sagt, dass es dafür Karrieremöglichkeiten gibt und es - wenn man sich zu dem entschließt - ein Beruf ist, wo man wahrscheinlich, sage ich jetzt, nie von der Arbeitslosigkeit betroffen sein wird, weil wir diese Menschen, die sich für diesen Beruf entscheiden, immer brauchen werden. Das, glaube ich, sollten wir alle, wie wir da jetzt sind, den Menschen draußen sagen. </w:t>
      </w:r>
    </w:p>
    <w:p>
      <w:pPr>
        <w:pStyle w:val="Normal"/>
        <w:widowControl w:val="false"/>
        <w:spacing w:lineRule="exact" w:line="240"/>
        <w:ind w:firstLine="284"/>
        <w:jc w:val="both"/>
        <w:rPr/>
      </w:pPr>
      <w:r>
        <w:rPr>
          <w:rFonts w:cs="Arial" w:ascii="Arial" w:hAnsi="Arial"/>
          <w:sz w:val="18"/>
        </w:rPr>
        <w:t xml:space="preserve">Ich glaube auch, dass wir in der Ausbildung noch einiges verbessern müssten und zwar geht es mir darum, dass man in der Ausbildung sehr auf die psychische Belastung aufmerksam macht, wenn man mit pflegebedürftigen Menschen zu tun hat, egal, ob der jetzt jung oder alt ist. Auf diese Aussichtslosigkeit, dass ich den jungen oder alten Menschen nicht mehr aus den Rollstuhl bekomme, glaube ich, muss man in der Ausbildung viel mehr eingehen. Ich glaube, dass das mit ein Grund ist, warum so viele Pflegepersonen einfach früher aufhören. </w:t>
      </w:r>
    </w:p>
    <w:p>
      <w:pPr>
        <w:pStyle w:val="Normal"/>
        <w:widowControl w:val="false"/>
        <w:spacing w:lineRule="exact" w:line="240"/>
        <w:ind w:firstLine="284"/>
        <w:jc w:val="both"/>
        <w:rPr/>
      </w:pPr>
      <w:r>
        <w:rPr>
          <w:rFonts w:cs="Arial" w:ascii="Arial" w:hAnsi="Arial"/>
          <w:sz w:val="18"/>
        </w:rPr>
        <w:t xml:space="preserve">Der 12-Stunden-Dienst ist sicherlich arg, da gebe ich Ihnen 100-prozentig Recht, aber so wie Sie es gesagt haben, die Mitarbeiter und Mitarbeiterinnen wollen deswegen keine Änderung, weil sie da teilweise wirklich einfach leichter durchtauchen. Aber auch hier sollten wir uns einfach mit den Mitarbeiterinnen und Mitarbeitern zusammensetzen, und zwar die Politik und die Betroffenen, um hier Wege zu gehen. Ich habe nämlich lange Zeit geglaubt, sie wollen die 12 Stunden wegen der Bezahlung. Das ist es nicht, sondern sie wollen es einfach haben, weil sie das Gefühl haben, dann haben sie einfach längere Zeit Ruhe. Da denke ich, auf das müssen wir hinarbeiten, weil ich glaube, man muss sie in der Ausbildung vorbereiten und ihnen eine andere Möglichkeit der Auszeit geben. Ich glaube aus diesem Grund auch, dass in den Pflegeeinrichtungen, ob privat oder von der Stadt, viel mehr Sozialarbeiterinnen und Sozialarbeiter sein sollten und ich hoffe inständig, dass die Zivildienerkommission zu einem gescheiten Ergebnis kommt, weil mir da angst und bang wird, wenn ich mir vorstelle, dass wir die Zivildiener nicht mehr hätten. Nämlich nicht nur, dass sie Hilfsdienste machen, sondern sie sind für die Bewohnerinnen und Bewohner von Pflegeeinrichtungen ein ganz wichtiger Kommi... </w:t>
      </w:r>
      <w:r>
        <w:rPr>
          <w:rFonts w:cs="Arial" w:ascii="Arial" w:hAnsi="Arial"/>
          <w:i/>
          <w:iCs/>
          <w:sz w:val="18"/>
        </w:rPr>
        <w:t>(Abg Dr Sigrid Pilz: Kommunikation!)</w:t>
      </w:r>
      <w:r>
        <w:rPr>
          <w:rFonts w:cs="Arial" w:ascii="Arial" w:hAnsi="Arial"/>
          <w:sz w:val="18"/>
        </w:rPr>
        <w:t xml:space="preserve">. Danke! Sie sind ein Ansprechpartner, sie bringen etwas von draußen, nehmen vieles mit, entschließen sich dann für diesen Beruf. Also hier denke ich, hoffentlich bleiben uns die Zivildiener erhalten und ich bin da hoffnungsfroh, denn der Dr Mayer, der den Vorsitz hat, wird das nicht anders sehen und ich denke mir, es muss einen Weg geben, jungen Menschen, die sich für diesen Zivildienst entscheiden, auch diese Möglichkeit zu geben. </w:t>
      </w:r>
      <w:r>
        <w:rPr>
          <w:rFonts w:cs="Arial" w:ascii="Arial" w:hAnsi="Arial"/>
          <w:i/>
          <w:iCs/>
          <w:sz w:val="18"/>
        </w:rPr>
        <w:t xml:space="preserve">(Abg Marianne Klicka: Das denke ich mir schon die ganze Zeit!) </w:t>
      </w:r>
    </w:p>
    <w:p>
      <w:pPr>
        <w:pStyle w:val="Normal"/>
        <w:widowControl w:val="false"/>
        <w:spacing w:lineRule="exact" w:line="240"/>
        <w:ind w:firstLine="284"/>
        <w:jc w:val="both"/>
        <w:rPr/>
      </w:pPr>
      <w:r>
        <w:rPr>
          <w:rFonts w:cs="Arial" w:ascii="Arial" w:hAnsi="Arial"/>
          <w:sz w:val="18"/>
        </w:rPr>
        <w:t xml:space="preserve">Sie werden sich jetzt sicher denken, warum stimmen die jetzt dem Wiener Wohn- und Pflegeheimgesetz nicht zu? </w:t>
      </w:r>
      <w:r>
        <w:rPr>
          <w:rFonts w:cs="Arial" w:ascii="Arial" w:hAnsi="Arial"/>
          <w:i/>
          <w:iCs/>
          <w:sz w:val="18"/>
        </w:rPr>
        <w:t xml:space="preserve">(Abg Godwin Schuster: Ja, das ist doch vernünftig!) </w:t>
      </w:r>
      <w:r>
        <w:rPr>
          <w:rFonts w:cs="Arial" w:ascii="Arial" w:hAnsi="Arial"/>
          <w:sz w:val="18"/>
        </w:rPr>
        <w:t xml:space="preserve">Das ist eigentlich ganz einfach und für die Frau Stadträtin und für die Frau Abg Klicka wird es keine Überraschung sein: Für uns ist der Grund, warum es nicht möglich war, ein Gesetz parallel zu diesem Wiener Wohn- und Pflegeheimgesetz zu machen - und ich gehe jetzt einmal weg vom Ombudsmann, weil sie immer glauben, es hängt mit dem Vogt zusammen. Mir ist das ganz egal, wie die Person heißt, aber ich hätte gerne oder wir hätten gerne einen Pflegeanwalt und zwar eine Institution. Mir geht es darum, er soll weisungsfrei sein, er soll die gesetzliche Verankerung haben und er soll eine Anlaufstelle für die Betroffenen im Pflegebereich sein. Das ist uns ganz, ganz wichtig und das ist der einzige Grund! </w:t>
      </w:r>
      <w:r>
        <w:rPr>
          <w:rFonts w:cs="Arial" w:ascii="Arial" w:hAnsi="Arial"/>
          <w:i/>
          <w:iCs/>
          <w:sz w:val="18"/>
        </w:rPr>
        <w:t xml:space="preserve">(Abg Mag Sonja Ramskogler, kopfschüttelnd: Der einzige?) </w:t>
      </w:r>
      <w:r>
        <w:rPr>
          <w:rFonts w:cs="Arial" w:ascii="Arial" w:hAnsi="Arial"/>
          <w:sz w:val="18"/>
        </w:rPr>
        <w:t xml:space="preserve">Wir haben da ja nichts verschwiegen. Wir haben das ja in allen Gremien gesagt. Ich glaube der Frau Stadträtin, dass das nicht möglich war, aber ich denke mir – also ich weiß, dass meine Mutter, wenn ich gesagt hab, Mama, tut mir Leid, das war ein Fleck, das war nicht anders möglich, es nie wollte, dass man sagt: „Das ist nicht möglich.“ Es gibt, wenn man etwas will, immer Mittel und Wege, und ich bin irgendwo zuversichtlich, dass es auch in Wien diesen Pflegeanwalt geben wird, wann immer. </w:t>
      </w:r>
    </w:p>
    <w:p>
      <w:pPr>
        <w:pStyle w:val="Normal"/>
        <w:widowControl w:val="false"/>
        <w:spacing w:lineRule="exact" w:line="240"/>
        <w:ind w:firstLine="284"/>
        <w:jc w:val="both"/>
        <w:rPr/>
      </w:pPr>
      <w:r>
        <w:rPr>
          <w:rFonts w:cs="Arial" w:ascii="Arial" w:hAnsi="Arial"/>
          <w:sz w:val="18"/>
        </w:rPr>
        <w:t xml:space="preserve">Warum verlangen wir das? Ich glaube einfach, dass der Wiener Patientenanwalt und das hat jetzt wieder nichts mit der Person Dr Dohr zu tun - wobei aber, wie gesagt, wir Gott sei Dank nicht zugestimmt haben -, son-dern es geht darum, dass die Wiener Patientenanwaltschaft ein riesiges Arbeitsgebiet hat. Sie hat eine riesige Kompetenz: Krankenhaus, Pflege, extramuraler Bereich, niedergelassener Bereich und so weiter und so fort. Ich habe so das Gefühl, an der Wiener Patientenanwaltschaft ist der Pflegebereich - ich weiß nicht - rechts oder links oder drüber oder drunter völlig vorbeigegangen. Das war nie ein Thema! Und das ist für uns der Grund, warum wir sagen: Frau Stadträtin, überlegen Sie mit Ihrem Team, mit Ihrem Beamtenstab die Möglichkeit nach der Schaffung eines Gesetzes für einen Patientenanwalt. </w:t>
      </w:r>
      <w:r>
        <w:rPr>
          <w:rFonts w:cs="Arial" w:ascii="Arial" w:hAnsi="Arial"/>
          <w:i/>
          <w:iCs/>
          <w:sz w:val="18"/>
        </w:rPr>
        <w:t xml:space="preserve">(Abg Dr Sigrid Pilz: Pflegeombudsmann!) </w:t>
      </w:r>
      <w:r>
        <w:rPr>
          <w:rFonts w:cs="Arial" w:ascii="Arial" w:hAnsi="Arial"/>
          <w:sz w:val="18"/>
        </w:rPr>
        <w:t>Entschuldigung,</w:t>
      </w:r>
      <w:r>
        <w:rPr>
          <w:rFonts w:cs="Arial" w:ascii="Arial" w:hAnsi="Arial"/>
          <w:i/>
          <w:iCs/>
          <w:sz w:val="18"/>
        </w:rPr>
        <w:t xml:space="preserve"> </w:t>
      </w:r>
      <w:r>
        <w:rPr>
          <w:rFonts w:cs="Arial" w:ascii="Arial" w:hAnsi="Arial"/>
          <w:sz w:val="18"/>
        </w:rPr>
        <w:t xml:space="preserve">Pflegeombudsmann. </w:t>
      </w:r>
    </w:p>
    <w:p>
      <w:pPr>
        <w:pStyle w:val="Normal"/>
        <w:widowControl w:val="false"/>
        <w:spacing w:lineRule="exact" w:line="240"/>
        <w:ind w:firstLine="284"/>
        <w:jc w:val="both"/>
        <w:rPr/>
      </w:pPr>
      <w:r>
        <w:rPr>
          <w:rFonts w:cs="Arial" w:ascii="Arial" w:hAnsi="Arial"/>
          <w:sz w:val="18"/>
        </w:rPr>
        <w:t xml:space="preserve">Ich habe ganz bewusst ein anderes Wort gewählt, weil die Sozialdemokraten immer glauben, wir wollen da jetzt unbedingt den Dr Vogt festschreiben. Um den geht es mir nicht, auch wenn er es gut macht, das ist keine Frage. Es geht mir nur darum, dass es jemanden gibt, der das Sprachrohr der Betroffenen ist, weil das Problem ist, wenn wir vielleicht so weit kämen, dass Sie als die Absolute hier in Wien auch dem politischen Gegner glauben </w:t>
      </w:r>
      <w:r>
        <w:rPr>
          <w:rFonts w:cs="Arial" w:ascii="Arial" w:hAnsi="Arial"/>
          <w:i/>
          <w:iCs/>
          <w:sz w:val="18"/>
        </w:rPr>
        <w:t xml:space="preserve">(Abg Mag Sonja Ramskogler: Und umgekehrt!) </w:t>
      </w:r>
      <w:r>
        <w:rPr>
          <w:rFonts w:cs="Arial" w:ascii="Arial" w:hAnsi="Arial"/>
          <w:sz w:val="18"/>
        </w:rPr>
        <w:t>und umgekehrt, völlig korrekt, wir den dann vielleicht nicht mehr brauchen werden! Das weiß ich nicht, aber derzeit brauchen wir so eine Anlaufstelle.</w:t>
      </w:r>
    </w:p>
    <w:p>
      <w:pPr>
        <w:pStyle w:val="Normal"/>
        <w:widowControl w:val="false"/>
        <w:spacing w:lineRule="exact" w:line="240"/>
        <w:ind w:firstLine="284"/>
        <w:jc w:val="both"/>
        <w:rPr/>
      </w:pPr>
      <w:r>
        <w:rPr>
          <w:rFonts w:cs="Arial" w:ascii="Arial" w:hAnsi="Arial"/>
          <w:sz w:val="18"/>
        </w:rPr>
        <w:t>Ganz zum Schluss habe ich noch ein Anliegen, dass ich - zwar sitzen jetzt fast keine Jungen da, die Frau Magister ist da, Gott sei Dank ...</w:t>
      </w:r>
      <w:r>
        <w:rPr>
          <w:rFonts w:cs="Arial" w:ascii="Arial" w:hAnsi="Arial"/>
          <w:i/>
          <w:iCs/>
          <w:sz w:val="18"/>
        </w:rPr>
        <w:t>(Abg Mag Christoph Chorherr: Ab wann ist man jung?)</w:t>
      </w:r>
      <w:r>
        <w:rPr>
          <w:rFonts w:cs="Arial" w:ascii="Arial" w:hAnsi="Arial"/>
          <w:sz w:val="18"/>
        </w:rPr>
        <w:t xml:space="preserve"> Ab wann ist man jung? Das ist ein jetzt guter Einwurf. </w:t>
      </w:r>
      <w:r>
        <w:rPr>
          <w:rFonts w:cs="Arial" w:ascii="Arial" w:hAnsi="Arial"/>
          <w:i/>
          <w:iCs/>
          <w:sz w:val="18"/>
        </w:rPr>
        <w:t xml:space="preserve">(Abg Godwin Schuster: Und was ist mit uns?) </w:t>
      </w:r>
      <w:r>
        <w:rPr>
          <w:rFonts w:cs="Arial" w:ascii="Arial" w:hAnsi="Arial"/>
          <w:sz w:val="18"/>
        </w:rPr>
        <w:t xml:space="preserve">Mir geht es darum, dass wir uns gemeinsam, Jung und Alt und ich bezeichne mich bereits mit “beginnend ins Alter“ </w:t>
      </w:r>
      <w:r>
        <w:rPr>
          <w:rFonts w:cs="Arial" w:ascii="Arial" w:hAnsi="Arial"/>
          <w:i/>
          <w:iCs/>
          <w:sz w:val="18"/>
        </w:rPr>
        <w:t>(Abg Dr Sigrid Pilz: Na ja nein!)</w:t>
      </w:r>
      <w:r>
        <w:rPr>
          <w:rFonts w:cs="Arial" w:ascii="Arial" w:hAnsi="Arial"/>
          <w:sz w:val="18"/>
        </w:rPr>
        <w:t>, überlegen, was wir alles tun können, dass die Diskriminierung des Alters beendet wird. Ich glaube, dass wir ein Überdenken vieler Jugendaktivitäten, Jugendeinrichtungen brauchen und ich glaube, dass wir eine Revolution des Bildes des eigenen Alters brauchen. Ich glaube einfach, dass wir den Menschen die Angst vor dem Alter nehmen sollten, gemeinsam Jung und Alt. Ich glaube auch, dass die Gesundheitserwartung wahrscheinlich wichtiger ist als die Lebenserwartung, weil alle Expertinnen und Experten sagen, wir sollten die Eigenverantwortung wecken. Ich glaube einfach, dass wir, so wie wir jetzt alle da sind, gesünder alt werden als die Menschen, die jetzt in den Pflegeeinrichtungen sind. Ich wünsche uns allen das, aber wir wissen es alle nicht. Das sollten wir uns quasi gemeinsam zum Ziel 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zum Abschluss den Sozialmediziner Franz Böhmer zitieren, der bei einer Enquete eine sehr interessante Frage gestellt hat: „Was zeichnet 100-jährige Menschen aus?“ Schöne Antwort: „Optimismus, Ruhe, rege Kommunikation, Toleranz und gute Stressbewältigung.“ Das würde ich mir für die Wienerinnen und Wiener wünsch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 zum Wort gemeldet ist Frau Abg Klicka. Ich erteile ihr das Wort.</w:t>
      </w:r>
    </w:p>
    <w:p>
      <w:pPr>
        <w:pStyle w:val="Normal"/>
        <w:widowControl w:val="false"/>
        <w:spacing w:lineRule="exact" w:line="240"/>
        <w:ind w:firstLine="284"/>
        <w:jc w:val="both"/>
        <w:rPr/>
      </w:pPr>
      <w:r>
        <w:rPr>
          <w:rFonts w:cs="Arial" w:ascii="Arial" w:hAnsi="Arial"/>
          <w:sz w:val="18"/>
        </w:rPr>
        <w:t xml:space="preserve">Abg Marianne </w:t>
      </w:r>
      <w:r>
        <w:rPr>
          <w:rFonts w:cs="Arial" w:ascii="Arial" w:hAnsi="Arial"/>
          <w:b/>
          <w:bCs/>
          <w:sz w:val="18"/>
          <w:u w:val="single"/>
        </w:rPr>
        <w:t>Klicka</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 Frau Präsidentin - es gab einen Wechsel! Sehr geehrte Frau Stadträtin! Hohes Haus! Sehr geehrte Damen und Herren!</w:t>
      </w:r>
    </w:p>
    <w:p>
      <w:pPr>
        <w:pStyle w:val="Normal"/>
        <w:widowControl w:val="false"/>
        <w:spacing w:lineRule="exact" w:line="240"/>
        <w:ind w:firstLine="284"/>
        <w:jc w:val="both"/>
        <w:rPr/>
      </w:pPr>
      <w:r>
        <w:rPr>
          <w:rFonts w:cs="Arial" w:ascii="Arial" w:hAnsi="Arial"/>
          <w:sz w:val="18"/>
        </w:rPr>
        <w:t xml:space="preserve">Nach diesen drei Wortmeldungen möchte ich mich zunächst einmal bei den Sprecherinnen ganz herzlich bedanken, weil ich glaube, dass das, was wir jetzt besprechen, unser zukunftsweisendes modernes Wiener Wohn- und Pflegeheimgesetz in einem halben Jahr wirklich mühsamer Arbeit und vieler Diskussionen auch entstanden ist und dass in eine erste Gesetzesvorlage, die einmal da war, vielleicht in einer Lade gelegen ist und schön vorbereitet war, doch sehr viel von unseren Überlegungen, die wir in der Geriatriekommission zusammen mit den Expertinnen und Experten angestellt haben, eingeflossen ist, sodass wir sagen können: Es ist kein altes, verstaubtes Gesetz, sondern es ist wirklich auf die Zukunft, auf das Zusammenleben und das Gestalten des Lebens der älteren Generation in der Zukunft ausgerichtet. </w:t>
      </w:r>
    </w:p>
    <w:p>
      <w:pPr>
        <w:pStyle w:val="Normal"/>
        <w:widowControl w:val="false"/>
        <w:spacing w:lineRule="exact" w:line="240"/>
        <w:ind w:firstLine="284"/>
        <w:jc w:val="both"/>
        <w:rPr/>
      </w:pPr>
      <w:r>
        <w:rPr>
          <w:rFonts w:cs="Arial" w:ascii="Arial" w:hAnsi="Arial"/>
          <w:sz w:val="18"/>
        </w:rPr>
        <w:t>Zur Frau GRin Korosec möchte ich noch sagen, dass wir immer den Versuch unternommen haben und auch versprochen haben, dass die Verordnung gleichzeitig wenn das Gesetz in Kraft tritt auch in Kraft treten kann. Die Verordnung wurde in der Geriatriekommissions-Sitzung bereits auch als Entwurf besprochen. Mit diesen unterschiedlichen Zeitabläufen der Gesetzeswerdung und der Verordnung wird es auch möglich sein, dass beide dann zugleich in Kraft treten werden.</w:t>
      </w:r>
    </w:p>
    <w:p>
      <w:pPr>
        <w:pStyle w:val="Normal"/>
        <w:widowControl w:val="false"/>
        <w:spacing w:lineRule="exact" w:line="240"/>
        <w:ind w:firstLine="284"/>
        <w:jc w:val="both"/>
        <w:rPr/>
      </w:pPr>
      <w:r>
        <w:rPr>
          <w:rFonts w:cs="Arial" w:ascii="Arial" w:hAnsi="Arial"/>
          <w:sz w:val="18"/>
        </w:rPr>
        <w:t>Als Grundlage diente eben das Strategiekonzept für die Betreuung älterer Menschen. Ich möchte an dieser Stelle vor allem auch den Experten und Expertinnen vom Dachverband der Wiener Pflege- und Sozialdienste und auch den Beamten und Beamtinnen, die an den Geriatriekommissions-Sitzungen teilgenommen haben, ganz, ganz herzlich danken, auf der anderen Seite aber auch den Experten vom Dachverband, die nach Vorliegen des Gesetzes für die Verordnung grundlegende Sitzungen abgehalten haben, um diese Verordnung auch in ein realistisches Konzept zu verpacken und eine Umsetzung zu gewährleisten.</w:t>
      </w:r>
    </w:p>
    <w:p>
      <w:pPr>
        <w:pStyle w:val="Normal"/>
        <w:widowControl w:val="false"/>
        <w:spacing w:lineRule="exact" w:line="240"/>
        <w:ind w:firstLine="284"/>
        <w:jc w:val="both"/>
        <w:rPr/>
      </w:pPr>
      <w:r>
        <w:rPr>
          <w:rFonts w:cs="Arial" w:ascii="Arial" w:hAnsi="Arial"/>
          <w:sz w:val="18"/>
        </w:rPr>
        <w:t xml:space="preserve">Der Mensch steht für uns im Mittelpunkt. Das Motto “Lebenswertes Altern in Wien aktiv und selbstbestimmt“ findet in diesem vorliegenden Gesetz seinen Niederschlag und wird natürlich auch einen Veränderungsprozess bei der Betreuung der älteren Menschen in Wien in den nächsten Jahren hervorrufen. </w:t>
      </w:r>
    </w:p>
    <w:p>
      <w:pPr>
        <w:pStyle w:val="Normal"/>
        <w:widowControl w:val="false"/>
        <w:spacing w:lineRule="exact" w:line="240"/>
        <w:ind w:firstLine="284"/>
        <w:jc w:val="both"/>
        <w:rPr/>
      </w:pPr>
      <w:r>
        <w:rPr>
          <w:rFonts w:cs="Arial" w:ascii="Arial" w:hAnsi="Arial"/>
          <w:sz w:val="18"/>
        </w:rPr>
        <w:t>Das vorliegende Gesetz ist schon einmal auch dadurch richtungsweisend, dass wir gesagt haben, das sind keine Heimbewohner, es ist kein Heim, wo wir jemanden unterbringen und bevormunden wollen, sondern uns ist die Selbstständigkeit und das aktive Zusammenleben der älteren Menschen mit Unterstützung und Betreuung ganz wichtig und wir sind daher ganz stolz darauf, dass wir auch die Formulierung und Definition “Bewohner“ für alle, die dort wohnen, leben und betreut werden, gewählt haben.</w:t>
      </w:r>
    </w:p>
    <w:p>
      <w:pPr>
        <w:pStyle w:val="Normal"/>
        <w:widowControl w:val="false"/>
        <w:spacing w:lineRule="exact" w:line="240"/>
        <w:ind w:firstLine="284"/>
        <w:jc w:val="both"/>
        <w:rPr/>
      </w:pPr>
      <w:r>
        <w:rPr>
          <w:rFonts w:cs="Arial" w:ascii="Arial" w:hAnsi="Arial"/>
          <w:sz w:val="18"/>
        </w:rPr>
        <w:t>Die vorrangigen Ziele des Gesetzes sind, dass den Bewohnern eine angemessene Betreuung und im Bedarfsfall auch eine angemessene Pflege gewährt wird, wobei es genauso wichtig ist, dass abhängig vom Be-treuungsbedarf auch eine medizinische Betreuung durch Ärzte sicherzustellen ist.</w:t>
      </w:r>
    </w:p>
    <w:p>
      <w:pPr>
        <w:pStyle w:val="Normal"/>
        <w:widowControl w:val="false"/>
        <w:spacing w:lineRule="exact" w:line="240"/>
        <w:ind w:firstLine="284"/>
        <w:jc w:val="both"/>
        <w:rPr/>
      </w:pPr>
      <w:r>
        <w:rPr>
          <w:rFonts w:cs="Arial" w:ascii="Arial" w:hAnsi="Arial"/>
          <w:sz w:val="18"/>
        </w:rPr>
        <w:t>Im Vordergrund steht die Menschenwürde, die Privatsphäre, die Individualität, die Selbstständigkeit und die Selbstverantwortung der BewohnerInnen. Weiters sollen die persönlichen, physischen, psychischen, sozialen und wirtschaftlichen Interessen und die Bedürfnisse der Bewohner gewahrt werden und bleiben und nicht durch die Betreuung in den Institutionen beeinträchtigt werden.</w:t>
      </w:r>
    </w:p>
    <w:p>
      <w:pPr>
        <w:pStyle w:val="Normal"/>
        <w:widowControl w:val="false"/>
        <w:spacing w:lineRule="exact" w:line="240"/>
        <w:ind w:firstLine="284"/>
        <w:jc w:val="both"/>
        <w:rPr/>
      </w:pPr>
      <w:r>
        <w:rPr>
          <w:rFonts w:cs="Arial" w:ascii="Arial" w:hAnsi="Arial"/>
          <w:sz w:val="18"/>
        </w:rPr>
        <w:t>Wichtig war für uns auch, dass die personellen und ausstattungsmäßigen Strukturen der Heime sichergestellt werden und die spezifischen Anforderungen älterer Frauen und älterer Männer berücksichtigt werden, denn wir wissen, dass auch gerade im Alter Frauen und Männer unterschiedliche Bedürfnisse haben.</w:t>
      </w:r>
    </w:p>
    <w:p>
      <w:pPr>
        <w:pStyle w:val="Normal"/>
        <w:widowControl w:val="false"/>
        <w:spacing w:lineRule="exact" w:line="240"/>
        <w:ind w:firstLine="284"/>
        <w:jc w:val="both"/>
        <w:rPr/>
      </w:pPr>
      <w:r>
        <w:rPr>
          <w:rFonts w:cs="Arial" w:ascii="Arial" w:hAnsi="Arial"/>
          <w:sz w:val="18"/>
        </w:rPr>
        <w:t>Für das Recht der Bewohner und dessen Sicherstellung wird eine neue BewohnerInnen</w:t>
        <w:noBreakHyphen/>
        <w:t>Servicestelle geschaffen, wobei ein Bewohner</w:t>
        <w:noBreakHyphen/>
        <w:t xml:space="preserve">Vertreter für jeweils 50 Personen auf 2 Jahre gewählt werden kann. Es sind zahlreiche Rechte angeführt, insbesondere auch das Recht auf Unterstützung bei Nahrungsaufnahme, bei Flüssigkeitszufuhr, das oft nicht ganz leicht für alle zu erreichen ist und das wir damit auch explizit noch herausstreichen wollten. </w:t>
      </w:r>
    </w:p>
    <w:p>
      <w:pPr>
        <w:pStyle w:val="Normal"/>
        <w:widowControl w:val="false"/>
        <w:spacing w:lineRule="exact" w:line="240"/>
        <w:ind w:firstLine="284"/>
        <w:jc w:val="both"/>
        <w:rPr/>
      </w:pPr>
      <w:r>
        <w:rPr>
          <w:rFonts w:cs="Arial" w:ascii="Arial" w:hAnsi="Arial"/>
          <w:sz w:val="18"/>
        </w:rPr>
        <w:t>Pflegebedürftige Menschen müssen ihren Lebensabend in Würde verbringen können. Dieses Wort “Würde“ wird sehr oft in den Mund genommen. Es ist aber kein abstrakter Begriff, sondern es wird mit Leben erfüllt, wenn die Menschen mitbestimmen können, selbstbestimmen können und das Wohlfühlen innerhalb der Pflegeinstitution im Vordergrund steht. Das ist aber eine große Herausforderung auch für jene pflegenden Personen, dieses menschliche Maß zwischen möglicherweise notwendiger technischer Hygiene, aber auch persönlicher menschlicher Zuwendung finden zu können und diese menschlichen Kontakte mit den zu Betreuenden zu pflegen.</w:t>
      </w:r>
    </w:p>
    <w:p>
      <w:pPr>
        <w:pStyle w:val="Normal"/>
        <w:widowControl w:val="false"/>
        <w:spacing w:lineRule="exact" w:line="240"/>
        <w:ind w:firstLine="284"/>
        <w:jc w:val="both"/>
        <w:rPr/>
      </w:pPr>
      <w:r>
        <w:rPr>
          <w:rFonts w:cs="Arial" w:ascii="Arial" w:hAnsi="Arial"/>
          <w:sz w:val="18"/>
        </w:rPr>
        <w:t>Wesentlich ist uns aber auch die Transparenz des Leistungsangebots und der Organisation. Daher wird eine detaillierte Betriebs- und Leistungsbeschreibung eingefordert, die allen Bewohnerinnen und Bewohnern zur Kenntnis gebracht werden muss, aufliegen muss und ebenso wie die Heimordnung verpflichtend ausgelegt und aufgehängt werden muss.</w:t>
      </w:r>
    </w:p>
    <w:p>
      <w:pPr>
        <w:pStyle w:val="Normal"/>
        <w:widowControl w:val="false"/>
        <w:spacing w:lineRule="exact" w:line="240"/>
        <w:ind w:firstLine="284"/>
        <w:jc w:val="both"/>
        <w:rPr/>
      </w:pPr>
      <w:r>
        <w:rPr>
          <w:rFonts w:cs="Arial" w:ascii="Arial" w:hAnsi="Arial"/>
          <w:sz w:val="18"/>
        </w:rPr>
        <w:t>Die Personalausstattung war auch ein wesentlicher Punkt in diesem Gesetz. Dabei ist es besonders wichtig, dass die entsprechende fachliche Qualifikation durch einen eigens dafür festgelegten Schlüssel ausgewiesen wird und auch laufend Fortbildung angeboten wird.</w:t>
      </w:r>
    </w:p>
    <w:p>
      <w:pPr>
        <w:pStyle w:val="Normal"/>
        <w:widowControl w:val="false"/>
        <w:spacing w:lineRule="exact" w:line="240"/>
        <w:ind w:firstLine="284"/>
        <w:jc w:val="both"/>
        <w:rPr/>
      </w:pPr>
      <w:r>
        <w:rPr>
          <w:rFonts w:cs="Arial" w:ascii="Arial" w:hAnsi="Arial"/>
          <w:sz w:val="18"/>
        </w:rPr>
        <w:t>Wir haben heute schon einmal von den 12</w:t>
        <w:noBreakHyphen/>
        <w:t>Stun-den</w:t>
        <w:noBreakHyphen/>
        <w:t>Diensten gehört. Wenn wir uns die städtischen Pflegeheime, aber auch viele private ansehen, so sind bereits viele Teams von den 12</w:t>
        <w:noBreakHyphen/>
        <w:t>Stunden</w:t>
        <w:noBreakHyphen/>
        <w:t>Diensten abgekommen. Wir nennen es und so heißt es fachlich auch die “flexible Diensteinteilung“, die von den Pflegepersonen mittlerweile auch schon sehr gerne angenommen wird und innerhalb der Teams auch sehr gut funktioniert.</w:t>
      </w:r>
    </w:p>
    <w:p>
      <w:pPr>
        <w:pStyle w:val="Normal"/>
        <w:widowControl w:val="false"/>
        <w:spacing w:lineRule="exact" w:line="240"/>
        <w:ind w:firstLine="284"/>
        <w:jc w:val="both"/>
        <w:rPr/>
      </w:pPr>
      <w:r>
        <w:rPr>
          <w:rFonts w:cs="Arial" w:ascii="Arial" w:hAnsi="Arial"/>
          <w:sz w:val="18"/>
        </w:rPr>
        <w:t xml:space="preserve">Wesentlich ist auch die baulich technische Ausstattung, die heute schon einige Male angesprochen wurde, denn die gesundheitlichen und sozialen Interessen und die individuellen Bedürfnisse müssen dabei berücksichtigt werden. Die Diskussion, ob grundsätzlich Einbettzimmer oder Zweibettzimmer und dass Personen, die eben die entsprechenden sozialen Kontakte wünschen, auch in Vierbettzimmern untergebracht werden, führen wir nicht erst seit dem Herbst 2003, sondern die führen wir eigentlich schon, wenn ich auf meine 10 Jahre Tätigkeit hier im Gemeinderat zurückblicke, über diese 10 Jahre hinaus. </w:t>
      </w:r>
    </w:p>
    <w:p>
      <w:pPr>
        <w:pStyle w:val="Normal"/>
        <w:widowControl w:val="false"/>
        <w:spacing w:lineRule="exact" w:line="240"/>
        <w:ind w:firstLine="284"/>
        <w:jc w:val="both"/>
        <w:rPr/>
      </w:pPr>
      <w:r>
        <w:rPr>
          <w:rFonts w:cs="Arial" w:ascii="Arial" w:hAnsi="Arial"/>
          <w:sz w:val="18"/>
        </w:rPr>
        <w:t xml:space="preserve">Viele von uns sagen, ich möchte in einem Einbettzimmer sein. Die Frau StRin Landauer hat das gesagt. Der Herr Mag Kowarik sagt: „Ich möchte eigentlich lieber in einem Mehrbettzimmer sein.“ Das ist auch das, was ich gerne haben würde. Erst vorige Woche hat mir bei einem Besuch in Liesing eine Dame gesagt, in ihrem Zimmer, einem Zweibettzimmer, ist im Moment ein Bett leer und es ist so fad. Sie würde lieber wieder eine Partnerin in ihrem Zimmer haben und wartet schon darauf. Möglicherweise auch deshalb, weil sie es gewöhnt ist und weil sie eben gerne diese Ansprache hat. </w:t>
      </w:r>
    </w:p>
    <w:p>
      <w:pPr>
        <w:pStyle w:val="Normal"/>
        <w:widowControl w:val="false"/>
        <w:spacing w:lineRule="exact" w:line="240"/>
        <w:ind w:firstLine="284"/>
        <w:jc w:val="both"/>
        <w:rPr/>
      </w:pPr>
      <w:r>
        <w:rPr>
          <w:rFonts w:cs="Arial" w:ascii="Arial" w:hAnsi="Arial"/>
          <w:sz w:val="18"/>
        </w:rPr>
        <w:t xml:space="preserve">Wir alle haben eben unterschiedliche Bedürfnisse und ich denke, dass wir mit dieser Vorgabe im Gesetz, grundsätzlich Einbettzimmer und Zweibettzimmer und eben auch einige Vierbettzimmer - es kommt natürlich auch immer darauf an, in welchem gesundheitlichen Zustand sich jemand befindet - zu errichten, damit auch eine gute, ausgewogene Mischung erzielt haben. Die Individualität im Tagesablauf ist natürlich zu berücksichtigen und das ist gerade für jene, die an diesen familiären Strukturen noch teilnehmen können und einen strukturierten Tagesablauf auch wirklich aktiv erleben können, ganz besonders wichtig. Daher ist uns bei den baulichen Voraussetzungen auch wichtig, dass es diese Tagesräume gibt, die man eben wie ein Wohnzimmer gemeinsam benützt und wo es auch sehr viel Abwechslung gibt. </w:t>
      </w:r>
    </w:p>
    <w:p>
      <w:pPr>
        <w:pStyle w:val="Normal"/>
        <w:widowControl w:val="false"/>
        <w:spacing w:lineRule="exact" w:line="240"/>
        <w:ind w:firstLine="284"/>
        <w:jc w:val="both"/>
        <w:rPr/>
      </w:pPr>
      <w:r>
        <w:rPr>
          <w:rFonts w:cs="Arial" w:ascii="Arial" w:hAnsi="Arial"/>
          <w:sz w:val="18"/>
        </w:rPr>
        <w:t xml:space="preserve">Ich habe gestern ganz zufällig in die Rathauskorrespondenz hineingeschaut und gesehen, wie lang eigentlich die Liste von Aktivitäten in der Vorweihnachtszeit schon geworden ist, das heißt, dass gerade jetzt in den Einrichtungen sehr viele Adventfeiern und gemütliche Beisammensein im Sinne der Vorweihnachtszeit stattfinden und dass dadurch auch sehr viel Öffentlichkeit in die Häuser hineinkommt. </w:t>
      </w:r>
    </w:p>
    <w:p>
      <w:pPr>
        <w:pStyle w:val="Normal"/>
        <w:widowControl w:val="false"/>
        <w:spacing w:lineRule="exact" w:line="240"/>
        <w:ind w:firstLine="284"/>
        <w:jc w:val="both"/>
        <w:rPr/>
      </w:pPr>
      <w:r>
        <w:rPr>
          <w:rFonts w:cs="Arial" w:ascii="Arial" w:hAnsi="Arial"/>
          <w:sz w:val="18"/>
        </w:rPr>
        <w:t xml:space="preserve">Wir haben auch eine Obergrenze für die Neubauten festgelegt. Wir haben uns aber auch ehrgeizige Ziele in Bezug auf Bettenausstattung in den schon bestehenden Pflegeheimen gesetzt und wir können sehen, dass das bei den Neubauten in den letzten Jahren auch wesentlich unterschritten wurde. Diese 350 Betten sind wirklich als Obergrenze gedacht. Wir haben es im Geriatriezentrum Nord und im Geriatriezentrum Süd mit 200 Betten unterschritten. Auch bei dem Neubau in der Tokiostraße werden nur 200 Betten errichtet werden. Das heißt ja nicht, dass wenn wir eine Grenze festsetzen, sie auch unbedingt zu erreichen ist. Je geringer die Bettenanzahl und je familiärer das Haus geführt werden kann, umso lieber ist es natürlich auch uns. Auch das neue Haus vom Haus der Barmherzigkeit in der Tokiostraße wird über ein Zentrum verfügen, wo man sich trifft. Sie werden es “Dorfplatz“ nennen und Ein- und Zweibettzimmer, die mit Balkon versehen sind, werden für die Rückzugsmöglichkeiten und das individuelle Leben zur Verfügung stehen. </w:t>
      </w:r>
    </w:p>
    <w:p>
      <w:pPr>
        <w:pStyle w:val="Normal"/>
        <w:widowControl w:val="false"/>
        <w:spacing w:lineRule="exact" w:line="240"/>
        <w:ind w:firstLine="284"/>
        <w:jc w:val="both"/>
        <w:rPr/>
      </w:pPr>
      <w:r>
        <w:rPr>
          <w:rFonts w:cs="Arial" w:ascii="Arial" w:hAnsi="Arial"/>
          <w:sz w:val="18"/>
        </w:rPr>
        <w:t>Ganz wichtig ist uns dabei natürlich auch, dass in diesen Häusern immer auch Möglichkeiten für geriatrische Rehabilitation bestehen und dass natürlich Spezialeinrichtungen wie für altersdemente Patienten oder eventuell Palliativbetreuung und Schmerztherapie vorhanden sind.</w:t>
      </w:r>
    </w:p>
    <w:p>
      <w:pPr>
        <w:pStyle w:val="Normal"/>
        <w:widowControl w:val="false"/>
        <w:spacing w:lineRule="exact" w:line="240"/>
        <w:ind w:firstLine="284"/>
        <w:jc w:val="both"/>
        <w:rPr/>
      </w:pPr>
      <w:r>
        <w:rPr>
          <w:rFonts w:cs="Arial" w:ascii="Arial" w:hAnsi="Arial"/>
          <w:sz w:val="18"/>
        </w:rPr>
        <w:t xml:space="preserve">Es tut mir eigentlich sehr Leid, dass die Frau StRin Landauer gesagt hat, Sie können dem Gesetz nicht zustimmen, weil Sie gerade vorhin aufgezählt haben, wie viele Dinge und Grundsätze im Gesetz verankert sind, die Sie sehr wohl auch gut heißen und denen Sie zustimmen könnten. Auch habe ich aus den Wortmeldungen vom Herrn GR Mag Kowarik immer wieder entnehmen können, dass viele Forderungen der FPÖ aufgenommen wurden, es aber leider trotzdem - so wie es jetzt im Moment aussieht - an einigen Knackpunkten scheitert und es für Sie deshalb nicht möglich ist zuzustimmen. </w:t>
      </w:r>
    </w:p>
    <w:p>
      <w:pPr>
        <w:pStyle w:val="Normal"/>
        <w:widowControl w:val="false"/>
        <w:spacing w:lineRule="exact" w:line="240"/>
        <w:ind w:firstLine="284"/>
        <w:jc w:val="both"/>
        <w:rPr/>
      </w:pPr>
      <w:r>
        <w:rPr>
          <w:rFonts w:cs="Arial" w:ascii="Arial" w:hAnsi="Arial"/>
          <w:sz w:val="18"/>
        </w:rPr>
        <w:t xml:space="preserve">Ich habe mir auch noch einmal die Auflistung der einzelnen Fraktionen angesehen, die wir im Rahmen der gemeinderätlichen Geriatriekommission erstellt haben, wo es um die Forderungen für einen gemeinsamen Beschluss- und Resolutionsantrag ging. Auch da finde ich gerade vom Herrn Kowarik vom 28. Mai Folgendes: „Das Geriatriezentrum Am Wienerwald soll bis spätestens 2010 in ein modernes Pflegezentrum umgebaut werden, das höchstens 1 000 Pflegebetten hat.“ Eine gemischte Nutzung Kindergarten, Wohnhaus, Einkaufszentrum und Generationenwohnen wird da von den Freiheitlichen vor-geschlagen. Das ist auch das, was wir in Zukunft umsetzen wollen und das deckt sich genau mit unseren Vorschlägen. Auch die Spezialisierung von B-Stationen - die Frau Stadträtin hat es angesprochen - findet ja laufend statt. </w:t>
      </w:r>
    </w:p>
    <w:p>
      <w:pPr>
        <w:pStyle w:val="Normal"/>
        <w:widowControl w:val="false"/>
        <w:spacing w:lineRule="exact" w:line="240"/>
        <w:ind w:firstLine="284"/>
        <w:jc w:val="both"/>
        <w:rPr/>
      </w:pPr>
      <w:r>
        <w:rPr>
          <w:rFonts w:cs="Arial" w:ascii="Arial" w:hAnsi="Arial"/>
          <w:sz w:val="18"/>
        </w:rPr>
        <w:t xml:space="preserve">Ein Pflegeheimgesetz ist ehestmöglich zu verabschieden. Wir haben den ehestmöglichen Zeitpunkt ge-wählt. Der Vorlauf ist auf der gesetzlichen Ebene natürlich auch gegeben. So bin ich sehr froh, dass wir heute, also noch im November des Jahres 2004, dieses zukunftsweisende Gesetz auch verabschieden können. Trägerübergreifende Qualitätsmerkmale, die Sie fordern, sind im Gesetz festgeschrieben. Kontrolleinrichtungen, die sowohl für städtische als auch Private mit den festgelegten Qualitätskriterien gelten, werden festgeschrieben. Eine Überprüfung und Reduzierung der Hierarchien im Pflegebereich - auch das finden wir im Gesetz wieder. Somit tut es mir wirklich sehr Leid, dass Sie trotz so viel Übereinstimmung diesem Gesetz heute nicht zustimmen werden. </w:t>
      </w:r>
    </w:p>
    <w:p>
      <w:pPr>
        <w:pStyle w:val="Normal"/>
        <w:widowControl w:val="false"/>
        <w:spacing w:lineRule="exact" w:line="240"/>
        <w:ind w:firstLine="284"/>
        <w:jc w:val="both"/>
        <w:rPr/>
      </w:pPr>
      <w:r>
        <w:rPr>
          <w:rFonts w:cs="Arial" w:ascii="Arial" w:hAnsi="Arial"/>
          <w:sz w:val="18"/>
        </w:rPr>
        <w:t xml:space="preserve">In Bezug auf die Vorschläge, die von der Österreichischen Volkspartei gekommen sind, denke ich, dass es ehrgeizige Ziele sind, Frau GRin Korosec, die Sie da auch aufgestellt haben. Ich denke nur, dass bei einer Sanierung von Großheimen wie Geriatriezentrum Am Wienerwald und Baumgarten die Reduzierung auf Pavillons mit 100 Heimbewohnern ein doch sehr ehrgeiziges Ziel ist und unter Beachtung der Versorgungssicherheit natürlich nicht in einem Zeitraum von zwei bis drei Jahren umgesetzt werden kann. Wir werden aber, so wie wir es auch zugesagt haben, gerade im Geriatriezentrum Am Wienerwald und in Baumgarten dieses ehrgeizige Ziel auch in Angriff nehmen. </w:t>
      </w:r>
    </w:p>
    <w:p>
      <w:pPr>
        <w:pStyle w:val="Normal"/>
        <w:widowControl w:val="false"/>
        <w:spacing w:lineRule="exact" w:line="240"/>
        <w:ind w:firstLine="284"/>
        <w:jc w:val="both"/>
        <w:rPr/>
      </w:pPr>
      <w:r>
        <w:rPr>
          <w:rFonts w:cs="Arial" w:ascii="Arial" w:hAnsi="Arial"/>
          <w:sz w:val="18"/>
        </w:rPr>
        <w:t xml:space="preserve">Zweifellos ist es so, dass diese Reduzierung der Gesamtbettenanzahl im Geriatriezentrum Am Wienerwald ja schon sehr deutlich ist. Wenn die Frau StRin Landauer noch von 3 600 Betten spricht - und ich kann mich auch noch an eine sehr hohe Zahl vor 10 Jahren erinnern -, so waren es 2002 nur mehr 2 559 Betten und innerhalb von 2 Jahren, am 1.1.2004, waren es 2 271 Betten und mit heutigem Tag sind wir bei 1 810 Betten angelangt. Das ist der Stand von heute, den ich telefonisch noch erfragt habe. </w:t>
      </w:r>
    </w:p>
    <w:p>
      <w:pPr>
        <w:pStyle w:val="Normal"/>
        <w:widowControl w:val="false"/>
        <w:spacing w:lineRule="exact" w:line="240"/>
        <w:ind w:firstLine="284"/>
        <w:jc w:val="both"/>
        <w:rPr/>
      </w:pPr>
      <w:r>
        <w:rPr>
          <w:rFonts w:cs="Arial" w:ascii="Arial" w:hAnsi="Arial"/>
          <w:sz w:val="18"/>
        </w:rPr>
        <w:t>Also Sie sehen, dass gerade in den letzten 2 Jahren die Bettenanzahl sehr deutlich reduziert werden konnte. Natürlich dadurch, dass wir die Acht- und Siebenbettzimmer ausgeräumt haben, aber auch deshalb, weil es uns möglich war, Kooperationen mit privaten Trägern einzugehen und eine ganze Station, sowohl die Bewohner als auch die Personen, die dort im Pflegeberuf tätig waren, in das Haus der “Fortuna“ am Khleslplatz zu übersiedeln und so bereits den Menschen, die jetzt dort leben, auch eine Hotelqualität zu ermöglichen.</w:t>
      </w:r>
    </w:p>
    <w:p>
      <w:pPr>
        <w:pStyle w:val="Normal"/>
        <w:widowControl w:val="false"/>
        <w:spacing w:lineRule="exact" w:line="240"/>
        <w:ind w:firstLine="284"/>
        <w:jc w:val="both"/>
        <w:rPr/>
      </w:pPr>
      <w:r>
        <w:rPr>
          <w:rFonts w:cs="Arial" w:ascii="Arial" w:hAnsi="Arial"/>
          <w:sz w:val="18"/>
        </w:rPr>
        <w:t>Auch der Herr Pflegeombudsmann Dr Vogt vertritt nicht die Ansicht, nachdem er jetzt ja auch im Geriatriezentrum Am Wienerwald zu Hause ist und das Gelände natürlich sehr gut kennt, dass man das ganze Gelände einfach schleifen soll und dort kein Pflegeheim mehr vorhalten soll, sondern er spricht genauso wie wir von “Mauer niederreißen“ und davon, dieses Gebiet, das mit einer sehr hohen Lebensqualität, mit sehr viel Grün ein sehr hochwertiges ist, auch wirklich gemischt zu nutzen. Ich denke, dass es gerade die Hietzinger Bevölkerung auch sehr schätzen wird, wenn wir dort einen Mix an verschiedensten Einrichtungen vom Pflegeheimbereich bis zum qualitätsvollen Wohnen, Freizeit-Wellness-Kul-tur-Bereich und Gastronomie errichten können und dort ein neuer Stadtteil entstehen kann.</w:t>
      </w:r>
    </w:p>
    <w:p>
      <w:pPr>
        <w:pStyle w:val="Normal"/>
        <w:widowControl w:val="false"/>
        <w:spacing w:lineRule="exact" w:line="240"/>
        <w:ind w:firstLine="284"/>
        <w:jc w:val="both"/>
        <w:rPr/>
      </w:pPr>
      <w:r>
        <w:rPr>
          <w:rFonts w:cs="Arial" w:ascii="Arial" w:hAnsi="Arial"/>
          <w:sz w:val="18"/>
        </w:rPr>
        <w:t>Auf der anderen Seite soll aber auch dieses umfangreiche Leistungsangebot, das in Spezialbereichen schon geschaffen wurde wie die Kurzzeit- und Langzeitpflege, die Demenz-Station, die Wachkoma-Station, die geriatrische Remobilisation und die Palliativmedizin ebenso wie die Langzeitbeatmung natürlich einen Platz haben.</w:t>
      </w:r>
    </w:p>
    <w:p>
      <w:pPr>
        <w:pStyle w:val="Normal"/>
        <w:widowControl w:val="false"/>
        <w:spacing w:lineRule="exact" w:line="240"/>
        <w:ind w:firstLine="284"/>
        <w:jc w:val="both"/>
        <w:rPr/>
      </w:pPr>
      <w:r>
        <w:rPr>
          <w:rFonts w:cs="Arial" w:ascii="Arial" w:hAnsi="Arial"/>
          <w:sz w:val="18"/>
        </w:rPr>
        <w:t xml:space="preserve">Der Komfort bedeutet aber für die BewohnerInnen des Geriatriezentrums Am Wienerwald auch die Möglichkeit einer Beteiligung am Alltagsleben. </w:t>
      </w:r>
    </w:p>
    <w:p>
      <w:pPr>
        <w:pStyle w:val="Normal"/>
        <w:widowControl w:val="false"/>
        <w:spacing w:lineRule="exact" w:line="240"/>
        <w:ind w:firstLine="284"/>
        <w:jc w:val="both"/>
        <w:rPr/>
      </w:pPr>
      <w:r>
        <w:rPr>
          <w:rFonts w:cs="Arial" w:ascii="Arial" w:hAnsi="Arial"/>
          <w:sz w:val="18"/>
        </w:rPr>
        <w:t>Viele Schritte sind schon durch die Öffnung gesetzt worden, wie ich vorhin schon gesagt habe, auch durch die Zusammenarbeit mit dem Kindergarten, wo die betreuten Kinder sehr viel Zeit mit den BewohnerInnen verbringen. Es wurden aber auch Einrichtungen wie das Kaffeehaus und gewisse Einkaufsmöglichkeiten geschaffen, die von Menschen, die von außen kommen, genützt werden können. Diesen Weg wollen wir fortsetzen und ich bin zuversichtlich, dass wir es auch schaffen werden.</w:t>
      </w:r>
    </w:p>
    <w:p>
      <w:pPr>
        <w:pStyle w:val="Normal"/>
        <w:widowControl w:val="false"/>
        <w:spacing w:lineRule="exact" w:line="240"/>
        <w:ind w:firstLine="284"/>
        <w:jc w:val="both"/>
        <w:rPr/>
      </w:pPr>
      <w:r>
        <w:rPr>
          <w:rFonts w:cs="Arial" w:ascii="Arial" w:hAnsi="Arial"/>
          <w:sz w:val="18"/>
        </w:rPr>
        <w:t xml:space="preserve">Im Pflegeheimgesetz sind auch die Verantwortungsbereiche deutlich abgegrenzt und wir freuen uns, dass wir dadurch in Zukunft auch flachere Hierarchien schaffen können. Die pflegerischen, medizinischen und therapeutischen Konzepte sind vorzulegen und die Einhaltung ist auch zu überprüfen. Das Wohlfühlen und nicht die medizinische Abhängigkeit soll für die Bewohner und Bewohnerinnen im Vordergrund stehen. </w:t>
      </w:r>
    </w:p>
    <w:p>
      <w:pPr>
        <w:pStyle w:val="Normal"/>
        <w:widowControl w:val="false"/>
        <w:spacing w:lineRule="exact" w:line="240"/>
        <w:ind w:firstLine="284"/>
        <w:jc w:val="both"/>
        <w:rPr/>
      </w:pPr>
      <w:r>
        <w:rPr>
          <w:rFonts w:cs="Arial" w:ascii="Arial" w:hAnsi="Arial"/>
          <w:sz w:val="18"/>
        </w:rPr>
        <w:t>Weiters sind im Pflegeheimgesetz die Kontrollbestimmungen und die Heimkommission verankert. Darauf wurde heute auch schon hingewiesen. Ich denke, dass wir wirklich alle, so wie ich es heute gehört habe, sehr froh sind, dass es den Pflegeombudsmann gibt und dass er auch im vergangenen Jahr sehr vieles erreichen konnte. Es waren immerhin 837 Anliegen bei 4 000 Kontak-</w:t>
        <w:br/>
        <w:t xml:space="preserve">ten, die auch wirklich positiv erledigt werden konnten. Wir wissen, dass Dr Vogt und sein Team hervorragende Arbeit leisten. Ich kann mich aber noch an eine Abstimmung im Herbst erinnern, die nicht so deutlich ausgefallen ist, wo die Oppositionsparteien eigentlich dagegen gestimmt haben, was die Einrichtung des Pflegeombudsmanns im Geriatriezentrum Am Wienerwald betraf. </w:t>
      </w:r>
      <w:r>
        <w:rPr>
          <w:rFonts w:cs="Arial" w:ascii="Arial" w:hAnsi="Arial"/>
          <w:i/>
          <w:iCs/>
          <w:sz w:val="18"/>
        </w:rPr>
        <w:t>(Abg Dr Sigrid Pilz: Weil er schon damals nicht verankert wa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 gesagt, die Aufgabe, die er als weisungsfreier Pflegeombudsmann übernommen hat, hat er sehr gut erfüllt und dadurch, dass er eben weisungsfrei ist, wurde er auch von den zu Pflegenden, aber natürlich auch von den Angehörigen genauso wie von den dort Tätigen in Anspruch genommen. Ich denke, dass das auch für die Personen ganz wichtig war, dass man einfach hingehen konnte und das nicht gleich weitere rechtliche Schritte zur Folge hat. Wir denken, dass wir ihm mit dem Passus “eine auf Beschwerdemanagement spezialisierte Person“ einen sehr hohen Stellenwert auch in dem Gesetz eingeräumt haben und wir sind zuversichtlich, dass er seine Arbeit auch in diesem Sinne weiterhin fortführen wird. </w:t>
      </w:r>
    </w:p>
    <w:p>
      <w:pPr>
        <w:pStyle w:val="Normal"/>
        <w:widowControl w:val="false"/>
        <w:spacing w:lineRule="exact" w:line="240"/>
        <w:ind w:firstLine="284"/>
        <w:jc w:val="both"/>
        <w:rPr/>
      </w:pPr>
      <w:r>
        <w:rPr>
          <w:rFonts w:cs="Arial" w:ascii="Arial" w:hAnsi="Arial"/>
          <w:sz w:val="18"/>
        </w:rPr>
        <w:t xml:space="preserve">Vieles ist ihm schon gelungen, auch diese Initiative, mehr Ehrenamtliche in die Häuser hereinzuholen. “Helfen Sie uns helfen“ ist ein Aufruf, der auch wirklich schon Erfolge gezeigt hat, wo die Menschen eben auch mit Supervision und unter den gesetzlichen Vorraussetzungen in die Häuser kommen. Wir wollen dieses Konzept auch auf ganz Wien ausdehnen. Ziel ist und bleibt es, dass jeder ältere Mensch in dieser Stadt genau die individuelle Unterstützung bekommt, die er oder sie auch braucht. Dazu wird in Zukunft natürlich auch zählen, dass wir nicht nur selbst Pflegeeinrichtungen vorhalten, sondern sehr gut mit den privaten Trägern zusammenarbeiten. Modelle wie das Haus der Barmherzigkeit sind sicherlich Modelle der Zukunft und Kooperationen zum Wohle der betagten Menschen. </w:t>
      </w:r>
    </w:p>
    <w:p>
      <w:pPr>
        <w:pStyle w:val="Normal"/>
        <w:widowControl w:val="false"/>
        <w:spacing w:lineRule="exact" w:line="240"/>
        <w:ind w:firstLine="284"/>
        <w:jc w:val="both"/>
        <w:rPr/>
      </w:pPr>
      <w:r>
        <w:rPr>
          <w:rFonts w:cs="Arial" w:ascii="Arial" w:hAnsi="Arial"/>
          <w:sz w:val="18"/>
        </w:rPr>
        <w:t>Sie haben heute auch über die Pflegemilliarde gesprochen. Es ist ganz klar, dass wir jetzt nicht ein Budget zum Beispiel für 2009 ausweisen können, wo ein gewisser Betrag dann drinnen steht. Aber der Herr Bürgermeister hat in mehrfacher Anfragebeantwortung auch immer wieder betont, dass sich die bereits durchgeführten und beabsichtigten Investitionen jährlich mindestens auf 140 Millionen EUR belaufen und dass die Modernisierung der Pflegeheime der Stadt Wien Vorrang hat. Alle Maßnahmen, die zur Anhebung des Standards der städtischen Pflegeheime beitragen, haben oberste Priorität. Das war bereits bei der Bettenreduktion auch im Geriatriezentrum deutlich zu sehen, genauso wie bei den Kooperationen in Purkersdorf oder eben mit der Unterstützung privater Projekte wie in der Tokiostraße. Wir werden in Zukunft natürlich versuchen, auch weitere PPP-Modelle auszubauen.</w:t>
      </w:r>
    </w:p>
    <w:p>
      <w:pPr>
        <w:pStyle w:val="Normal"/>
        <w:widowControl w:val="false"/>
        <w:spacing w:lineRule="exact" w:line="240"/>
        <w:ind w:firstLine="284"/>
        <w:jc w:val="both"/>
        <w:rPr/>
      </w:pPr>
      <w:r>
        <w:rPr>
          <w:rFonts w:cs="Arial" w:ascii="Arial" w:hAnsi="Arial"/>
          <w:sz w:val="18"/>
        </w:rPr>
        <w:t>Ein weiterer Punkt, den wir uns in der Geriatriekommission auch zum Ziel gesetzt haben, ist dass wir vorrangig natürlich auch versuchen werden, Menschen wieder zu remobilisieren und der Betreuung zu Hause den Vorrang geben, sodass alle Menschen, die in unserer Stadt Hilfe und Unterstützung brauchen, auch gut betreut werden.</w:t>
      </w:r>
    </w:p>
    <w:p>
      <w:pPr>
        <w:pStyle w:val="Normal"/>
        <w:widowControl w:val="false"/>
        <w:spacing w:lineRule="exact" w:line="240"/>
        <w:ind w:firstLine="284"/>
        <w:jc w:val="both"/>
        <w:rPr/>
      </w:pPr>
      <w:r>
        <w:rPr>
          <w:rFonts w:cs="Arial" w:ascii="Arial" w:hAnsi="Arial"/>
          <w:sz w:val="18"/>
        </w:rPr>
        <w:t xml:space="preserve">Ich möchte mich noch einmal bei allen bedanken, die intensiv auch in der Geriatriekommission an dem Zustandekommen des Gesetzes und der Verordnung mitgewirkt haben und ich bin zuversichtlich, dass es nur der erste Schritt war. Und da gebe ich Ihnen vollkommen Recht, Frau Dr Pilz, das Glas ist halbvoll und es wird Tag für Tag - wie Sie gesehen haben, nur mehr 1 810 Betten - um ein bisschen voller. Ich bin zuversichtlich, dass wir ein volles Glas auch in sehr naher Zukunft erreichen werd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Nächste Rednerin ist die Frau Abg Cordon. Ich erteile ihr das Wort.</w:t>
      </w:r>
    </w:p>
    <w:p>
      <w:pPr>
        <w:pStyle w:val="Normal"/>
        <w:widowControl w:val="false"/>
        <w:spacing w:lineRule="exact" w:line="240"/>
        <w:ind w:firstLine="284"/>
        <w:jc w:val="both"/>
        <w:rPr/>
      </w:pPr>
      <w:r>
        <w:rPr>
          <w:rFonts w:cs="Arial" w:ascii="Arial" w:hAnsi="Arial"/>
          <w:sz w:val="18"/>
        </w:rPr>
        <w:t>Abg Waltraud Cécile </w:t>
      </w:r>
      <w:r>
        <w:rPr>
          <w:rFonts w:cs="Arial" w:ascii="Arial" w:hAnsi="Arial"/>
          <w:b/>
          <w:sz w:val="18"/>
          <w:u w:val="single"/>
        </w:rPr>
        <w:t>Cordon</w:t>
      </w:r>
      <w:r>
        <w:rPr>
          <w:rFonts w:cs="Arial" w:ascii="Arial" w:hAnsi="Arial"/>
          <w:sz w:val="18"/>
        </w:rPr>
        <w:t> </w:t>
      </w:r>
      <w:r>
        <w:rPr>
          <w:rFonts w:cs="Arial" w:ascii="Arial" w:hAnsi="Arial"/>
          <w:i/>
          <w:sz w:val="18"/>
        </w:rPr>
        <w:t>(Grüner Klub im Rathaus)</w:t>
      </w:r>
      <w:r>
        <w:rPr>
          <w:rFonts w:cs="Arial" w:ascii="Arial" w:hAnsi="Arial"/>
          <w:sz w:val="18"/>
        </w:rPr>
        <w:t xml:space="preserve">: Sehr geehrte Frau Landtagspräsidentin!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Ich beginne jetzt einmal mit der Situation und der Zukunft. </w:t>
      </w:r>
    </w:p>
    <w:p>
      <w:pPr>
        <w:pStyle w:val="Normal"/>
        <w:widowControl w:val="false"/>
        <w:spacing w:lineRule="exact" w:line="240"/>
        <w:ind w:firstLine="284"/>
        <w:jc w:val="both"/>
        <w:rPr/>
      </w:pPr>
      <w:r>
        <w:rPr>
          <w:rFonts w:cs="Arial" w:ascii="Arial" w:hAnsi="Arial"/>
          <w:sz w:val="18"/>
        </w:rPr>
        <w:t xml:space="preserve">Wie ich in einem Bulletin der Ärztekammer gelesen habe, leben 22 Prozent aller ÖsterreicherInnen über 75 in Wien, 250 000 über 65-Jährige leben ebenfalls in Wien - das sind 16 Prozent aller WienerInnen – und, wie die Frau StRin Landauer gesagt, in 6 Jahren sind 800 000 pflegebedürftig. </w:t>
      </w:r>
    </w:p>
    <w:p>
      <w:pPr>
        <w:pStyle w:val="Normal"/>
        <w:widowControl w:val="false"/>
        <w:spacing w:lineRule="exact" w:line="240"/>
        <w:ind w:firstLine="284"/>
        <w:jc w:val="both"/>
        <w:rPr/>
      </w:pPr>
      <w:r>
        <w:rPr>
          <w:rFonts w:cs="Arial" w:ascii="Arial" w:hAnsi="Arial"/>
          <w:sz w:val="18"/>
        </w:rPr>
        <w:t>Das hoffe ich ja doch, nicht wirklich pflegebedürftig, das wäre erschreckend, weil dann würde wirklich sämtliches Budget in die Pflege hineingehen, und ich glaube, das kann nicht die Zukunft sein.</w:t>
      </w:r>
    </w:p>
    <w:p>
      <w:pPr>
        <w:pStyle w:val="Normal"/>
        <w:widowControl w:val="false"/>
        <w:spacing w:lineRule="exact" w:line="240"/>
        <w:ind w:firstLine="284"/>
        <w:jc w:val="both"/>
        <w:rPr/>
      </w:pPr>
      <w:r>
        <w:rPr>
          <w:rFonts w:cs="Arial" w:ascii="Arial" w:hAnsi="Arial"/>
          <w:sz w:val="18"/>
        </w:rPr>
        <w:t>Aber die Risken dieser Bevölkerungsgruppe sind doch durchaus große. Es ist Arteriosklerose, Bluthochdruck, Schlaganfall, Herzinsuffizienz, Diabetes und Übergewicht, und je älter wir werden, desto mehr Demenzfälle gibt es. Und dagegen sollte etwas getan werden. Das ist die eine Gruppe.</w:t>
      </w:r>
    </w:p>
    <w:p>
      <w:pPr>
        <w:pStyle w:val="Normal"/>
        <w:widowControl w:val="false"/>
        <w:spacing w:lineRule="exact" w:line="240"/>
        <w:ind w:firstLine="284"/>
        <w:jc w:val="both"/>
        <w:rPr/>
      </w:pPr>
      <w:r>
        <w:rPr>
          <w:rFonts w:cs="Arial" w:ascii="Arial" w:hAnsi="Arial"/>
          <w:sz w:val="18"/>
        </w:rPr>
        <w:t>Die andere Gruppe, über die ich bis jetzt nichts gehört habe in punkto Pflege und die auch im Gesetz nicht wirklich angesprochen wird, das ist die Situation der älteren Migrantinnen und Migranten. Die haben noch ein höheres Risiko, im Alter durch Herz- und Kreislauferkrankungen, Blutdruck und hohe Triglyzeridwerte zu erkranken und pflegebedürftig zu werden, und ebenso ein höheres Risiko, lebensstilassoziierte Tumore zu bekommen. Die Wohn- und Pflegesituation der Migrantinnen und Migranten ist auch ein Problem. Es ist ein Problem der oft kleinen Wohnungen und ein Problem der nicht so gut ausgestatteten Wohnungen. Hier habe ich leider keinen Lösungsansatz gefunden, der wahrscheinlich zuerst einmal mit dem Wiener Sozialhilfegesetz abgestimmt werden muss beziehungsweise sind hier mehrere Bereiche gefordert. Auch hier Vorsorge zu treffen, wäre wirklich wichtig. Ich habe auch im Pflegeheimgesetz nichts gelesen über multikulturelle Möglichkeiten einer Betreuung. Also es ist hier überhaupt nicht gedacht in diese Richtung.</w:t>
      </w:r>
    </w:p>
    <w:p>
      <w:pPr>
        <w:pStyle w:val="Normal"/>
        <w:widowControl w:val="false"/>
        <w:spacing w:lineRule="exact" w:line="240"/>
        <w:ind w:firstLine="284"/>
        <w:jc w:val="both"/>
        <w:rPr/>
      </w:pPr>
      <w:r>
        <w:rPr>
          <w:rFonts w:cs="Arial" w:ascii="Arial" w:hAnsi="Arial"/>
          <w:sz w:val="18"/>
        </w:rPr>
        <w:t xml:space="preserve">Eine weitere Gruppe, die ebenfalls gefährdet ist, nämlich eine 6 Jahre kürzere Lebenserwartung beziehungsweise eine lebenswerte Erwartung zu haben, sind Menschen der niedrigsten Einkommens- und Bildungsschicht. Auch diese Bevölkerungsschicht ist in Wien laut Ärztekammer überdurchschnittlich präsent. Hier hätte ich mir gewünscht – nicht im Pflegeheimgesetz, aber da hätte es auch nicht schaden können – ein Bildungskonzept, das ganz, ganz wichtig ist, um diese Entwicklung in erhöhte Demenzerkrankungen aufzufangen. Hier fehlen ebenfalls Konzepte und die Finanzierung. Ich sehe da keine wirklichen Reformen. Die Menschen werden immer älter, wie wir auch schon gehört haben, sie werden auch nicht immer allein sein, nicht immer einsam sein, aber es werden viele einsamer sein. Es sind 52 Prozent der Frauen über 60 bereits Single. </w:t>
      </w:r>
    </w:p>
    <w:p>
      <w:pPr>
        <w:pStyle w:val="Normal"/>
        <w:widowControl w:val="false"/>
        <w:spacing w:lineRule="exact" w:line="240"/>
        <w:ind w:firstLine="284"/>
        <w:jc w:val="both"/>
        <w:rPr/>
      </w:pPr>
      <w:r>
        <w:rPr>
          <w:rFonts w:cs="Arial" w:ascii="Arial" w:hAnsi="Arial"/>
          <w:sz w:val="18"/>
        </w:rPr>
        <w:t xml:space="preserve">Wie sieht die Situation aus? Wie wir heute schon öfter gehört haben, bemüht man sich in Lainz, freiwillig, mehr oder weniger, auf 1 000 Betten abzusiedeln, 1 000 Betten zusätzlich für hinzukommende Pflegefälle zu schaffen, denn es kann ja nicht stagnieren, leider nicht, sondern es kommen ja wieder neue dazu. Was ist geplant? So wie ich es verstanden habe, sollen Grundstücke und Gebäude veräußert werden, nehme ich an, sollen von privaten Betreibern umgebaut werden, es soll ein neues Viertel errichtet werden. Es ist natürlich nicht genug Geld von Seiten der Stadt für Neu- und Umbauten vorhanden, jedenfalls habe ich das so verstanden. Bei der Pflegemilliarde weiß ich jetzt eigentlich immer noch nicht, ob das Schilling sind oder Euro. </w:t>
      </w:r>
      <w:r>
        <w:rPr>
          <w:rFonts w:cs="Arial" w:ascii="Arial" w:hAnsi="Arial"/>
          <w:i/>
          <w:iCs/>
          <w:sz w:val="18"/>
        </w:rPr>
        <w:t xml:space="preserve">(Abg Marianne Klicka, vom Berichterstatterplatz aus: Euro!) </w:t>
      </w:r>
      <w:r>
        <w:rPr>
          <w:rFonts w:cs="Arial" w:ascii="Arial" w:hAnsi="Arial"/>
          <w:sz w:val="18"/>
        </w:rPr>
        <w:t>Gut, Euro, super, danke, umso schwieriger wird es sein damit. Wobei hier bei den Umbauten ja noch immer nicht an genügend Personal gedacht ist. Denn das ist ein Problem, genügend Personal. Und ich rede noch nicht von gut geschultem, gut bezahltem und im neuen Pflegekonzept geschultem Personal, was ebenfalls eine Forderung war in individuellen Pflegekonzepten – all das, was wir uns in den Workshops der Geriatriekommission ziemlich einstimmig gewünscht haben.</w:t>
      </w:r>
    </w:p>
    <w:p>
      <w:pPr>
        <w:pStyle w:val="Normal"/>
        <w:widowControl w:val="false"/>
        <w:spacing w:lineRule="exact" w:line="240"/>
        <w:ind w:firstLine="284"/>
        <w:jc w:val="both"/>
        <w:rPr/>
      </w:pPr>
      <w:r>
        <w:rPr>
          <w:rFonts w:cs="Arial" w:ascii="Arial" w:hAnsi="Arial"/>
          <w:sz w:val="18"/>
        </w:rPr>
        <w:t>Ich habe Frau Piroschka gefragt, wie es ihr geht in ihrer Schwerpunktstation, und sie sagt, Gott sei Dank ist sie nicht 100-prozentig ausgelastet, ihr fehlt das speziell geschulte Personal. Also da ist wohl auch sehr viel zu tun.</w:t>
      </w:r>
    </w:p>
    <w:p>
      <w:pPr>
        <w:pStyle w:val="Normal"/>
        <w:widowControl w:val="false"/>
        <w:spacing w:lineRule="exact" w:line="240"/>
        <w:ind w:firstLine="284"/>
        <w:jc w:val="both"/>
        <w:rPr/>
      </w:pPr>
      <w:r>
        <w:rPr>
          <w:rFonts w:cs="Arial" w:ascii="Arial" w:hAnsi="Arial"/>
          <w:sz w:val="18"/>
        </w:rPr>
        <w:t>Aber zu Lainz möchte ich doch noch einmal dazusagen: Ich bin ja auch etwas gespalten, wenn von einer totalen Absiedelung die Rede ist. Ich könnte mir vorstellen, dort sehr wohl spezielle Therapieformen einzurichten, nämlich solche, die dort Platz haben, eben Gartentherapie, die sich besonders bei demenzerkrankten Menschen sehr bewährt hat, Tiertherapie, da wäre auch Platz, eben gemischt mit dem, was ohnedies schon vorgeschlagen wurde.</w:t>
      </w:r>
    </w:p>
    <w:p>
      <w:pPr>
        <w:pStyle w:val="Normal"/>
        <w:widowControl w:val="false"/>
        <w:spacing w:lineRule="exact" w:line="240"/>
        <w:ind w:firstLine="284"/>
        <w:jc w:val="both"/>
        <w:rPr/>
      </w:pPr>
      <w:r>
        <w:rPr>
          <w:rFonts w:cs="Arial" w:ascii="Arial" w:hAnsi="Arial"/>
          <w:sz w:val="18"/>
        </w:rPr>
        <w:t xml:space="preserve">Die Alternative, höre ich immer wieder, ist, solange wie möglich zu Hause zu leben. Das wäre sehr schön. Nur, auch da gibt es das Problem des Pflegepersonals, es gibt das Problem der Finanzierung und es gibt das Problem der Vereinsamung, es gibt das Problem der Unsicherheit, der Depression, der Ängste, der Sicherheitsprobleme und der Bildungsmöglichkeiten. </w:t>
      </w:r>
    </w:p>
    <w:p>
      <w:pPr>
        <w:pStyle w:val="Normal"/>
        <w:widowControl w:val="false"/>
        <w:spacing w:lineRule="exact" w:line="240"/>
        <w:ind w:firstLine="284"/>
        <w:jc w:val="both"/>
        <w:rPr/>
      </w:pPr>
      <w:r>
        <w:rPr>
          <w:rFonts w:cs="Arial" w:ascii="Arial" w:hAnsi="Arial"/>
          <w:sz w:val="18"/>
        </w:rPr>
        <w:t>Ich habe mit der Leiterin einer Sozialeinrichtung gesprochen, die sagt: „Wir können höchstens drei Stunden am Tag, und das sind nicht einmal volle Stunden, jemanden hinschicken, das sind immer noch 21 Stunden, die dieser Mensch allein ist.“ Man hat mir schon einmal gesagt: Wir haben ja Tageszentren. Das stimmt schon, aber erstens, vielleicht will nicht jeder in ein Tageszentrum, und zweitens sind auch da sicher zu wenige vorhanden.</w:t>
      </w:r>
    </w:p>
    <w:p>
      <w:pPr>
        <w:pStyle w:val="Normal"/>
        <w:widowControl w:val="false"/>
        <w:spacing w:lineRule="exact" w:line="240"/>
        <w:ind w:firstLine="284"/>
        <w:jc w:val="both"/>
        <w:rPr/>
      </w:pPr>
      <w:r>
        <w:rPr>
          <w:rFonts w:cs="Arial" w:ascii="Arial" w:hAnsi="Arial"/>
          <w:sz w:val="18"/>
        </w:rPr>
        <w:t>Das Problem ist riesig, ich gebe es zu, weil hier ist wahnsinnig viel zu tun. Was ja noch dazukommt, ein Aufschrei, es gibt zu viel Akutbetten, man bleibt zu lange im Krankenhaus. Das mag alles stimmen. Aber ich weiß es aus eigener Erfahrung und aus der Erfahrung anderer: Die Menschen, ältere Frauen in erster Linie, sind dann allein zu Hause. Ich habe erst jetzt einen Fall gehabt, die Frau ist 1917 geboren, 87 Jahre, hatte eine Hüftoperation und war zu schwach, um bereits in die Rehab zu gehen. Was machen mit ihr? Sie ist allein zu Hause. Mit Mühe und Not ist es mir gelungen, sie zum Göttlichen Heiland zu bringen. Da war es aber auch nicht wirklich erfreulich, es gibt keine Betreuungsmöglichkeit bis zur Rehab. Also da ist auch ein Punkt, der total vergessen wurde, nämlich Kurzzeitpflege. Vielleicht schließt man sie dem KAV an, ist eine Möglichkeit, trotzdem möchte ich noch einmal daran erinnern.</w:t>
      </w:r>
    </w:p>
    <w:p>
      <w:pPr>
        <w:pStyle w:val="Normal"/>
        <w:widowControl w:val="false"/>
        <w:spacing w:lineRule="exact" w:line="240"/>
        <w:ind w:firstLine="284"/>
        <w:jc w:val="both"/>
        <w:rPr/>
      </w:pPr>
      <w:r>
        <w:rPr>
          <w:rFonts w:cs="Arial" w:ascii="Arial" w:hAnsi="Arial"/>
          <w:sz w:val="18"/>
        </w:rPr>
        <w:t>Ich möchte jetzt kurz noch auf das Pflegeheimgesetz zu sprechen kommen. Ich gebe zu, es sind viele Dinge eingearbeitet worden, die wir uns gewünscht haben, außer dem Umstand, zum Beispiel, dass es eine Beschwerdestelle erst ab 50 BewohnerInnen gibt, und ich nehme an, das hängt damit zusammen, dass man kaum rechnet, weniger als 200 in einem Haus unterzubringen, was aber auch natürlich nicht ganz den Wünschen entsprochen hat, die wir erarbeitet haben.</w:t>
      </w:r>
    </w:p>
    <w:p>
      <w:pPr>
        <w:pStyle w:val="Normal"/>
        <w:widowControl w:val="false"/>
        <w:spacing w:lineRule="exact" w:line="240"/>
        <w:ind w:firstLine="284"/>
        <w:jc w:val="both"/>
        <w:rPr/>
      </w:pPr>
      <w:r>
        <w:rPr>
          <w:rFonts w:cs="Arial" w:ascii="Arial" w:hAnsi="Arial"/>
          <w:sz w:val="18"/>
        </w:rPr>
        <w:t>Ein Pflegepersonal nach dem neuesten Wissensstand wurde immer wieder angesprochen. Nur, auch da ist es natürlich dringend notwendig, dass dieses, speziell nach den neuen Pflegekonzepten geschulte, Pflegepersonal auch den Raum hat, das umzusetzen, was wiederum eine finanzielle, aber natürlich auch eine organisatorische Sache ist und sicher auch eine politische Entscheidung.</w:t>
      </w:r>
    </w:p>
    <w:p>
      <w:pPr>
        <w:pStyle w:val="Normal"/>
        <w:widowControl w:val="false"/>
        <w:spacing w:lineRule="exact" w:line="240"/>
        <w:ind w:firstLine="284"/>
        <w:jc w:val="both"/>
        <w:rPr/>
      </w:pPr>
      <w:r>
        <w:rPr>
          <w:rFonts w:cs="Arial" w:ascii="Arial" w:hAnsi="Arial"/>
          <w:sz w:val="18"/>
        </w:rPr>
        <w:t>Ich komme auf die Vierbettzimmer zu sprechen. Wenn es sich jemand wünscht, ich wünsche es mir nicht, aber es ist vielleicht für Menschen, die in fortgeschrittener Demenz sind, nicht mehr so problematisch. Allerdings hätte ich mir hier auch etwas sehr Spezielles gewünscht. Denn abgesehen davon, dass es 52 Arten von Demenz gibt, gibt es Menschen, die auch in der Nacht unterwegs sind, die nicht in ihr Bett zurückkehren. Es müsste eine Möglichkeit geben, etwas speziell Eingerichtetes, dass es nicht für die anderen Mitbewohner ein Problem wird. Wie es gemacht wird, das weiß ich nicht, dazu braucht es Fachleute, wie mir erfreulicherweise Frau Kollegin Matzka-Dojder Recht gibt. Auch das einmal anzudenken, wäre dringend notwendig, also da spezielle Einrichtungen.</w:t>
      </w:r>
    </w:p>
    <w:p>
      <w:pPr>
        <w:pStyle w:val="Normal"/>
        <w:widowControl w:val="false"/>
        <w:spacing w:lineRule="exact" w:line="240"/>
        <w:ind w:firstLine="284"/>
        <w:jc w:val="both"/>
        <w:rPr/>
      </w:pPr>
      <w:r>
        <w:rPr>
          <w:rFonts w:cs="Arial" w:ascii="Arial" w:hAnsi="Arial"/>
          <w:sz w:val="18"/>
        </w:rPr>
        <w:t>Und jetzt komme ich zu einem Punkt, der überhaupt nicht angesprochen wurde, obwohl sich da auch schon die Vorgängerin von Frau Dr Pilz, die Alessandra Kunz, sehr dafür eingesetzt hat, und das ist Sexualität im Alter. Das ist auch Sexualität im Pflegeheim. Auch dort kommt es immer wieder noch zu Wünschen dahin gehend, und ich denke, es sind keine Räume da. Wie gesagt, auch das hätte ich mir wirklich gewünscht, dass das aufgenommen wird, und auch für Gäste. Es kann ja sein, dass man sich Gäste wünscht und es auch im Pflegeheim noch eine Möglichkeit gibt, ob in Verbindung mit Sexualität oder ohne, das ist dann für mich eine andere Sache.</w:t>
      </w:r>
    </w:p>
    <w:p>
      <w:pPr>
        <w:pStyle w:val="Normal"/>
        <w:widowControl w:val="false"/>
        <w:spacing w:lineRule="exact" w:line="240"/>
        <w:ind w:firstLine="284"/>
        <w:jc w:val="both"/>
        <w:rPr/>
      </w:pPr>
      <w:r>
        <w:rPr>
          <w:rFonts w:cs="Arial" w:ascii="Arial" w:hAnsi="Arial"/>
          <w:sz w:val="18"/>
        </w:rPr>
        <w:t>Im § 24 ist ein seltsamer Absatz, denn er lässt sehr viel zu. Wenn Dinge so nicht gehen, können sie geändert werden. Also selbst wenn sie den Vorschriften, den Gesetzen nicht entsprechen. Das ist ein Absatz, der für mich eine Gummigeschichte ist. Aber, wir haben dem zugestimmt, und insofern ist es gelaufen.</w:t>
      </w:r>
    </w:p>
    <w:p>
      <w:pPr>
        <w:pStyle w:val="Normal"/>
        <w:widowControl w:val="false"/>
        <w:spacing w:lineRule="exact" w:line="240"/>
        <w:ind w:firstLine="284"/>
        <w:jc w:val="both"/>
        <w:rPr/>
      </w:pPr>
      <w:r>
        <w:rPr>
          <w:rFonts w:cs="Arial" w:ascii="Arial" w:hAnsi="Arial"/>
          <w:sz w:val="18"/>
        </w:rPr>
        <w:t xml:space="preserve">Über eine Heimkommission hat meine Kollegin schon gesprochen. Den Punkt Pflegepersonal habe ich auch schon angesprochen. </w:t>
      </w:r>
    </w:p>
    <w:p>
      <w:pPr>
        <w:pStyle w:val="Normal"/>
        <w:widowControl w:val="false"/>
        <w:spacing w:lineRule="exact" w:line="240"/>
        <w:ind w:firstLine="284"/>
        <w:jc w:val="both"/>
        <w:rPr/>
      </w:pPr>
      <w:r>
        <w:rPr>
          <w:rFonts w:cs="Arial" w:ascii="Arial" w:hAnsi="Arial"/>
          <w:sz w:val="18"/>
        </w:rPr>
        <w:t xml:space="preserve">Es wird ein weiteres Problem geben. Wie Sie wissen, kommt jetzt der Kollektivvertrag zum Tragen. Es ist die Verkürzung von 40 auf 38 Stunden. Auch da gibt es noch neue Probleme beim Pflegepersonal, nämlich welches zu bekommen, bei dem Mangel, den es ohnedies schon gibt. </w:t>
      </w:r>
    </w:p>
    <w:p>
      <w:pPr>
        <w:pStyle w:val="Normal"/>
        <w:widowControl w:val="false"/>
        <w:spacing w:lineRule="exact" w:line="240"/>
        <w:ind w:firstLine="284"/>
        <w:jc w:val="both"/>
        <w:rPr/>
      </w:pPr>
      <w:r>
        <w:rPr>
          <w:rFonts w:cs="Arial" w:ascii="Arial" w:hAnsi="Arial"/>
          <w:sz w:val="18"/>
        </w:rPr>
        <w:t>Kavitätspflegeplätze sind billiger als Pflegeheimplätze. Auch eine interessante Feststellung. Das sollte man sich auch einmal überlegen.</w:t>
      </w:r>
    </w:p>
    <w:p>
      <w:pPr>
        <w:pStyle w:val="Normal"/>
        <w:widowControl w:val="false"/>
        <w:spacing w:lineRule="exact" w:line="240"/>
        <w:ind w:firstLine="284"/>
        <w:jc w:val="both"/>
        <w:rPr/>
      </w:pPr>
      <w:r>
        <w:rPr>
          <w:rFonts w:cs="Arial" w:ascii="Arial" w:hAnsi="Arial"/>
          <w:sz w:val="18"/>
        </w:rPr>
        <w:t>Und es fehlt noch etwas, nicht im Pflegeheimgesetz, aber es sollte darüber nachgedacht werden. Das sind vermehrt Sterbehospize. Denn ich könnte mir vorstellen, in ein Sterbehospiz zu gehen. Sterben in Würde für die letzte Zeit ist dort eher gegeben als in einem Pflegeheim, vorläufig jedenfalls.</w:t>
      </w:r>
    </w:p>
    <w:p>
      <w:pPr>
        <w:pStyle w:val="Normal"/>
        <w:widowControl w:val="false"/>
        <w:spacing w:lineRule="exact" w:line="240"/>
        <w:ind w:firstLine="284"/>
        <w:jc w:val="both"/>
        <w:rPr/>
      </w:pPr>
      <w:r>
        <w:rPr>
          <w:rFonts w:cs="Arial" w:ascii="Arial" w:hAnsi="Arial"/>
          <w:sz w:val="18"/>
        </w:rPr>
        <w:t>Frau StRin Landauer hat auch etwas angesprochen, was mir sehr am Herzen liegt, weil ich ja auch schon mitten drin bin, das ist wirklich ein Umdenken, was die älteren Menschen betrifft. Es ist wirklich ein Umdenken, und das nicht erst, wenn es ein Pflegefall ist, sondern das ist ein Umdenken in der Gesellschaft, was sich langsam anbahnen sollte, denn es wird auch eine dringende Notwendigkeit in der Wirtschaft sein. Wir werden älter, wir werden weniger, und auch dann wird uns die Wirtschaft brauchen. Ich denke, vielleicht kann das ein Grund sein, dass man älteren Menschen dann anders gegenübersteht als heute noch.</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Frau Stadträtin! Ich halte Sie für eine sehr mutige und durchsetzungskräftige Politikerin, und ich bitte Sie, enttäuschen Sie mich nicht. Fordern Sie von sich und dem Herrn Bürgermeister das Äußerste.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 zu Wort gemeldet ist die Frau Abg Lakatha.</w:t>
      </w:r>
    </w:p>
    <w:p>
      <w:pPr>
        <w:pStyle w:val="Normal"/>
        <w:widowControl w:val="false"/>
        <w:spacing w:lineRule="exact" w:line="240"/>
        <w:ind w:firstLine="284"/>
        <w:jc w:val="both"/>
        <w:rPr>
          <w:rFonts w:ascii="Arial" w:hAnsi="Arial" w:cs="Arial"/>
          <w:sz w:val="18"/>
        </w:rPr>
      </w:pPr>
      <w:r>
        <w:rPr>
          <w:rFonts w:cs="Arial" w:ascii="Arial" w:hAnsi="Arial"/>
          <w:sz w:val="18"/>
        </w:rPr>
        <w:t>Ich erteile ihr das Wort.</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sz w:val="18"/>
          <w:u w:val="single"/>
        </w:rPr>
        <w:t>Lakatha</w:t>
      </w:r>
      <w:r>
        <w:rPr>
          <w:rFonts w:cs="Arial" w:ascii="Arial" w:hAnsi="Arial"/>
          <w:sz w:val="18"/>
        </w:rPr>
        <w:t xml:space="preserve"> </w:t>
      </w:r>
      <w:r>
        <w:rPr>
          <w:rFonts w:cs="Arial" w:ascii="Arial" w:hAnsi="Arial"/>
          <w:i/>
          <w:sz w:val="18"/>
        </w:rPr>
        <w:t>(ÖVP-Klub der Bundeshauptstadt Wien)</w:t>
      </w:r>
      <w:r>
        <w:rPr>
          <w:rFonts w:cs="Arial" w:ascii="Arial" w:hAnsi="Arial"/>
          <w:sz w:val="18"/>
        </w:rPr>
        <w:t>: Frau Präsidentin! Frau Stadträtinnen! Meine Damen und Herren!</w:t>
      </w:r>
    </w:p>
    <w:p>
      <w:pPr>
        <w:pStyle w:val="Normal"/>
        <w:widowControl w:val="false"/>
        <w:spacing w:lineRule="exact" w:line="240"/>
        <w:ind w:firstLine="284"/>
        <w:jc w:val="both"/>
        <w:rPr/>
      </w:pPr>
      <w:r>
        <w:rPr>
          <w:rFonts w:cs="Arial" w:ascii="Arial" w:hAnsi="Arial"/>
          <w:sz w:val="18"/>
        </w:rPr>
        <w:t xml:space="preserve">Ich kann Ihnen sagen, dass das Wohn- und Pflegeheimgesetz ein Gesetz ist, dem wir ungeheuer gerne zugestimmt haben. Hätten, hätten. Wir warten schon so lang, es ist so dringend. Seit 10 Jahren wird es immer gefordert. </w:t>
      </w:r>
    </w:p>
    <w:p>
      <w:pPr>
        <w:pStyle w:val="Normal"/>
        <w:widowControl w:val="false"/>
        <w:spacing w:lineRule="exact" w:line="240"/>
        <w:ind w:firstLine="284"/>
        <w:jc w:val="both"/>
        <w:rPr/>
      </w:pPr>
      <w:r>
        <w:rPr>
          <w:rFonts w:cs="Arial" w:ascii="Arial" w:hAnsi="Arial"/>
          <w:sz w:val="18"/>
        </w:rPr>
        <w:t xml:space="preserve">Es gab bereits im Jahre 2002 einen Entwurf, der aber dann wegen Inhaltslosigkeit in einer Lade verschwunden ist. Erst durch den Pflegeskandal in Lainz kam Bewegung in dieses ganze Gebiet. Es wurde die Geriatriekommission gegründet, und viele Vorschläge, die in der Geriatriekommission erarbeitet wurden, haben dann Eingang in dieses neue Wohn- und Pflegeheimgesetz gefunden, und das finde ich eine ganz, ganz großartige Sache. </w:t>
      </w:r>
    </w:p>
    <w:p>
      <w:pPr>
        <w:pStyle w:val="Normal"/>
        <w:widowControl w:val="false"/>
        <w:spacing w:lineRule="exact" w:line="240"/>
        <w:ind w:firstLine="284"/>
        <w:jc w:val="both"/>
        <w:rPr/>
      </w:pPr>
      <w:r>
        <w:rPr>
          <w:rFonts w:cs="Arial" w:ascii="Arial" w:hAnsi="Arial"/>
          <w:sz w:val="18"/>
        </w:rPr>
        <w:t>Also uns war es auch wichtig, dass die Organisation der Tagesabläufe in die Rechte der Heimbewohner aufgenommen wurde oder genauso, dass jetzt ein Bezug zwischen Personalschlüssel und den Pflegestufen hergestellt wird. Also wenn mehr Pflegestufen, dann ein höherer Personalschlüssel. Also das sind Sachen, die wirklich notwendig sind.</w:t>
      </w:r>
    </w:p>
    <w:p>
      <w:pPr>
        <w:pStyle w:val="Normal"/>
        <w:widowControl w:val="false"/>
        <w:spacing w:lineRule="exact" w:line="240"/>
        <w:ind w:firstLine="284"/>
        <w:jc w:val="both"/>
        <w:rPr/>
      </w:pPr>
      <w:r>
        <w:rPr>
          <w:rFonts w:cs="Arial" w:ascii="Arial" w:hAnsi="Arial"/>
          <w:sz w:val="18"/>
        </w:rPr>
        <w:t>Leider werden wir diesem Gesetz nicht zustimmen können, wie Ihnen meine Kollegin Korosec bereits gesagt hat, weil unsere Schwerpunkte, die Schwerpunkte der ÖVP, eigentlich nicht berücksichtigt wurden. Ich brauche sie daher nicht aufzuzählen, sondern kann mich auf einige Punkte beschränken.</w:t>
      </w:r>
    </w:p>
    <w:p>
      <w:pPr>
        <w:pStyle w:val="Normal"/>
        <w:widowControl w:val="false"/>
        <w:spacing w:lineRule="exact" w:line="240"/>
        <w:ind w:firstLine="284"/>
        <w:jc w:val="both"/>
        <w:rPr/>
      </w:pPr>
      <w:r>
        <w:rPr>
          <w:rFonts w:cs="Arial" w:ascii="Arial" w:hAnsi="Arial"/>
          <w:sz w:val="18"/>
        </w:rPr>
        <w:t xml:space="preserve">Wir wollen auch die Beschränkung auf 350 Betten mit Übergangsfristen für bestehende Heime. Auch wenn Lainz im Jahre 2010 auf 1 000 Betten reduziert wird, bleibt es nach wie vor eine geriatrische Hochburg. </w:t>
      </w:r>
    </w:p>
    <w:p>
      <w:pPr>
        <w:pStyle w:val="Normal"/>
        <w:widowControl w:val="false"/>
        <w:spacing w:lineRule="exact" w:line="240"/>
        <w:ind w:firstLine="284"/>
        <w:jc w:val="both"/>
        <w:rPr/>
      </w:pPr>
      <w:r>
        <w:rPr>
          <w:rFonts w:cs="Arial" w:ascii="Arial" w:hAnsi="Arial"/>
          <w:sz w:val="18"/>
        </w:rPr>
        <w:t>Wenn, wie jetzt auch meine Kollegin Klicka gesagt hat, die Möglichkeit besteht, Lainz umzuwandeln, und wenn ich höre, was Sie alles vorhaben, dann frage ich mich: Wohin stellen Sie das? Es soll Pflegebetten geben, es soll auch Wohnungen geben, für die wir ja wirklich auch eintreten. Dann gibt es den Kulturbereich, den Freizeitbereich, Wellnesseinrichtungen. Es war in einer Presseaussendung noch von Schulen, Kindergärten und Kirchen die Rede.</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Wenn man etwas öffnet und einer gemischten Nutzung zuführt, so ist das gut. Nur, wo wollen Sie das hinstellen? Sie können doch nicht das ganze Zentrum horizontal und in die Höhe völlig verbauen, weil sich das einfach nicht ausgehen kann. Gemischte Nutzung muss wirklich überprüft werden, und man kann nicht von heute auf morgen einen neuen Stadtteil hinstellen. Da können wir sicher nicht mitstimm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ünschen und haben das immer wiederholt, dass der Pflegeombudsmann rechtlich verankert wird. Bei den Besprechungen haben wir verlangt, dass der Pflegeombudsmann auch Mitglied der Heimkommission wird. Es wurde uns erklärt, warum das rechtlich nicht geht, warum also eine Verankerung nicht möglich ist. Also wir waren nicht interessiert, das Wohn- und Pflegeheimgesetz zu verlängern, sondern wir hätten Ihnen auch einen zwischenzeitlichen politischen Kompromiss vorgeschlagen. Man hätte doch ohne weiteres in das Gesetz die Formulierung hineinnehmen können, dass, sofern ein Pflegeombudsmann oder eine Pflegeombudsfrau bestellt wurde, dieser oder diese Mitglied der Heimkommission zu sein hat und außerdem den Vorsitz zu führen hat. Also da hätten wir überhaupt keine rechtliche Änderung gebraucht, das hätten wir in diesen Gesetzestext hineingebracht.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iters ist es für uns eine Selbstverständlichkeit und eine Notwendigkeit, dass die Berichte der Heimkommission nicht nur beim Magistrat landen, sondern selbstverständlich auch bei den zuständigen Gemeinderäten. Und wenn man der Meinung ist, der Gemeinderat hat keine Kontrollfunktion, so kann ich dem nicht zustimmen, sondern nur ganz heftigst widersprechen, denn die ÖVP wird ihre Aufgabe als Kontrollpartei nie vergess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Ich mache es jetzt wirklich schon ganz kurz. Es gibt noch eine Formulierung, mit der wir nicht einverstanden sind und die wir erweitert haben wollen. Es heißt unter dem Abschnitt "Aufsicht": „Der Heimträger hat den Organen des Magistrats die Wahrnehmung der Aufsicht zu ermöglichen" Das ist gut. „Er hat ihnen jederzeit Zutritt zu den Räumlichkeiten des Heimes zu gewähren, Kontrollen durchführen zu lassen." </w:t>
      </w:r>
    </w:p>
    <w:p>
      <w:pPr>
        <w:pStyle w:val="Normal"/>
        <w:widowControl w:val="false"/>
        <w:spacing w:lineRule="exact" w:line="240"/>
        <w:ind w:firstLine="284"/>
        <w:jc w:val="both"/>
        <w:rPr/>
      </w:pPr>
      <w:r>
        <w:rPr>
          <w:rFonts w:cs="Arial" w:ascii="Arial" w:hAnsi="Arial"/>
          <w:sz w:val="18"/>
        </w:rPr>
        <w:t>Wir wollten, und das war auch die Kollegin Pilz, die die Einfügung wollte, dass es heißt: Auch unangemeldet. Und da hat es geheißen, das ist nicht notwendig, wenn es heißt "jederzeit", dann heißt es "jederzeit", ob angemeldet oder nicht. Es ist eine Aussage von der früheren StRin Pittermann, warum wir auf diesen Zusatz bestehen. Sie hat im September 2003 gesagt: „Da hackt man hinein, und dann heißt es, ist ja eh alles bestens. Ich weiß, dass man vor mir schon teilpotemkinsche Dörfer errichtet." Sie war angemeldet. Natürlich hat man vorher abgestaubt. Das spricht aber überhaupt nichts gegen das Personal, das möchte ich jetzt hier feststellen, Frau Stadträtin. Ich habe das Personal immer in Schutz genommen. Nur ist es selbstverständlich, dass wenn man angemeldet ist, das Personal anders vorbereitet ist. Und daher wollen wir, auch wenn Sie es nicht für notwendig finden, aber für uns ist es ein Sicherheitsfaktor, dass dieser Zusat</w:t>
      </w:r>
      <w:r>
        <w:rPr>
          <w:rFonts w:cs="Arial" w:ascii="Arial" w:hAnsi="Arial"/>
          <w:i/>
          <w:iCs/>
          <w:sz w:val="18"/>
        </w:rPr>
        <w:t>z</w:t>
      </w:r>
      <w:r>
        <w:rPr>
          <w:rFonts w:cs="Arial" w:ascii="Arial" w:hAnsi="Arial"/>
          <w:sz w:val="18"/>
        </w:rPr>
        <w:t xml:space="preserve"> "auch unangemeldet" hineinko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meine Damen und Herren, aus den Gründen, die meine Kollegin Korosec und ich jetzt angeführt haben, werden wir diesem Gesetz nicht zusti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 zu Wort gemeldet ist die Frau Abg Mag Schmalenberg. Ich erteile ihr das Wort.</w:t>
      </w:r>
    </w:p>
    <w:p>
      <w:pPr>
        <w:pStyle w:val="Normal"/>
        <w:widowControl w:val="false"/>
        <w:spacing w:lineRule="exact" w:line="240"/>
        <w:ind w:firstLine="284"/>
        <w:jc w:val="both"/>
        <w:rPr/>
      </w:pPr>
      <w:r>
        <w:rPr>
          <w:rFonts w:cs="Arial" w:ascii="Arial" w:hAnsi="Arial"/>
          <w:sz w:val="18"/>
        </w:rPr>
        <w:t xml:space="preserve">Abg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 Frau Präsidentin!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So tragisch auch der Anlass war, dass vor einem Jahr die Untersuchungskommission ins Leben gerufen wurde oder eingesetzt wurde, der Fall der Frau K – das haben meine Vorrednerinnen schon angesprochen –, ist durch diesen Fall sehr, sehr viel ins Rollen gekommen, ein großer Stein ist ins Rollen gekommen. Wir stehen heute hier und haben ein Pflegeheimgesetz vorliegen, ein Gesetz, das wir Freiheitlichen schon seit vielen, vielen Jahren gefordert haben. </w:t>
      </w:r>
    </w:p>
    <w:p>
      <w:pPr>
        <w:pStyle w:val="Normal"/>
        <w:widowControl w:val="false"/>
        <w:spacing w:lineRule="exact" w:line="240"/>
        <w:ind w:firstLine="284"/>
        <w:jc w:val="both"/>
        <w:rPr/>
      </w:pPr>
      <w:r>
        <w:rPr>
          <w:rFonts w:cs="Arial" w:ascii="Arial" w:hAnsi="Arial"/>
          <w:sz w:val="18"/>
        </w:rPr>
        <w:t xml:space="preserve">Meine Vorrednerinnen sind schon ein bissel auf die Entstehungsgeschichte dieses Gesetzes eingegangen und vor allem auf das letzte Jahr, und auch ich möchte einige wenige Sätze dazu sagen. </w:t>
      </w:r>
    </w:p>
    <w:p>
      <w:pPr>
        <w:pStyle w:val="Normal"/>
        <w:widowControl w:val="false"/>
        <w:spacing w:lineRule="exact" w:line="240"/>
        <w:ind w:firstLine="284"/>
        <w:jc w:val="both"/>
        <w:rPr/>
      </w:pPr>
      <w:r>
        <w:rPr>
          <w:rFonts w:cs="Arial" w:ascii="Arial" w:hAnsi="Arial"/>
          <w:sz w:val="18"/>
        </w:rPr>
        <w:t>Wie dieser Fall an die Öffentlichkeit gekommen ist, war die Empörung und die Entrüstung sehr, sehr groß, und es war klar, es ist Handlungsbedarf gegeben. Es ist daraufhin die Frage aufgetaucht: Warum hat bis jetzt nie jemand kontrolliert? Wir haben uns dann in der Folge mit der Frage beschäftigt, und es ist herausgekommen, dass die Frau StRin Pittermann eigentlich diejenige war, die als Erste die Weisung gegeben hat, dass auch die städtischen Pflegeheime zu kontrollieren sind und dass diese Kontrollen dann auch eingesetzt haben. Ich möchte sagen: Vielleicht waren nach der langen Zeit ohne Kontrolle viel zu viele Kontrollen dann auf einmal, was für die Pflege, für die Gepflegten und auch für die Pflegepersonen nicht sehr angenehm und nicht sehr leicht zu handlen war. Trotzdem: Die Frage der Kontrolle war die erste Frage.</w:t>
      </w:r>
    </w:p>
    <w:p>
      <w:pPr>
        <w:pStyle w:val="Normal"/>
        <w:widowControl w:val="false"/>
        <w:spacing w:lineRule="exact" w:line="240"/>
        <w:ind w:firstLine="284"/>
        <w:jc w:val="both"/>
        <w:rPr/>
      </w:pPr>
      <w:r>
        <w:rPr>
          <w:rFonts w:cs="Arial" w:ascii="Arial" w:hAnsi="Arial"/>
          <w:sz w:val="18"/>
        </w:rPr>
        <w:t xml:space="preserve">Es hat dann in der Folge zwei Kontrollamtsberichte gegeben, die viele Missstände aufgezeigt haben, und der Herr Bürgermeister hat, durch diese Kontrollamtsberichte angeregt, viele Dinge versprochen, Dinge, die die Opposition schon seit vielen Jahren gefordert hat, unter anderem auch, dass es mehr Geld geben soll für den Pflegebereich und dass der extramurale Bereich ausgebaut werden soll. </w:t>
      </w:r>
    </w:p>
    <w:p>
      <w:pPr>
        <w:pStyle w:val="Normal"/>
        <w:widowControl w:val="false"/>
        <w:spacing w:lineRule="exact" w:line="240"/>
        <w:ind w:firstLine="284"/>
        <w:jc w:val="both"/>
        <w:rPr/>
      </w:pPr>
      <w:r>
        <w:rPr>
          <w:rFonts w:cs="Arial" w:ascii="Arial" w:hAnsi="Arial"/>
          <w:sz w:val="18"/>
        </w:rPr>
        <w:t xml:space="preserve">Die Frau Stadträtin hat in dieser Phase einen Pflegeombudsmann installiert, von dem ich glaube, dass er in der Person Dr Vogt die optimal Besetzung ist. Wenn ich mich erinnere an den Patientenanwalt Dr Pickl – da war ich noch ganz neu hier in diesem Haus, wie ich den Patientenanwalt Dr Pickl kennen gelernt habe –, so muss ich sagen, ich war wirklich beeindruckt von seiner Persönlichkeit. Für mich war er der personifizierte Patientenanwalt, weil er sich wirklich mit jeder Phase seines Herzens für die Patienten eingesetzt ha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ähnlich geht es mir bei Dr Vogt. Wenn ich sehe, mit welch offenem Herzen der Pflegeombudsmann Dr Vogt durch die Häuser geht, mit welch offenem Ohr er auf die Mitarbeiter zugeht und was für ein Vertrauen auch die Menschen zu ihm haben, dann empfinde ich, dass er diese Aufgabe wirklich ganz optimal ausfüllt. </w:t>
      </w:r>
    </w:p>
    <w:p>
      <w:pPr>
        <w:pStyle w:val="Normal"/>
        <w:widowControl w:val="false"/>
        <w:spacing w:lineRule="exact" w:line="240"/>
        <w:ind w:firstLine="284"/>
        <w:jc w:val="both"/>
        <w:rPr/>
      </w:pPr>
      <w:r>
        <w:rPr>
          <w:rFonts w:cs="Arial" w:ascii="Arial" w:hAnsi="Arial"/>
          <w:sz w:val="18"/>
        </w:rPr>
        <w:t xml:space="preserve">Durch die Untersuchungskommission und durch die vielen Sitzungen und Zeugeneinvernahmen hat es dann schließlich auch im Krankenanstaltenverbund Konsequenzen gegeben. Auch die Frau Stadträtin, obwohl sie eigentlich eine ernsthafte Aufarbeitung der großen Probleme im Pflegebereich in Angriff genommen hat, musste ihren Hut nehmen. Sie war ja auch diejenige, die ursprünglich dann den Impuls gegeben hat, in der Geriatriekommission mit dem Pflegeheimgesetz zu beginnen. </w:t>
      </w:r>
    </w:p>
    <w:p>
      <w:pPr>
        <w:pStyle w:val="Normal"/>
        <w:widowControl w:val="false"/>
        <w:spacing w:lineRule="exact" w:line="240"/>
        <w:ind w:firstLine="284"/>
        <w:jc w:val="both"/>
        <w:rPr/>
      </w:pPr>
      <w:r>
        <w:rPr>
          <w:rFonts w:cs="Arial" w:ascii="Arial" w:hAnsi="Arial"/>
          <w:sz w:val="18"/>
        </w:rPr>
        <w:t>Das Pflegeheimgesetz, das wir heute beschließen, soll sicherstellen, dass die bestmögliche Pflege für die alten Menschen in Wien gewährleistet werden kann. Und gerade weil das so ist, sind wir ein wenig enttäuscht darüber, dass es uns in einigen Punkten nicht weit genug geht.</w:t>
      </w:r>
    </w:p>
    <w:p>
      <w:pPr>
        <w:pStyle w:val="Normal"/>
        <w:widowControl w:val="false"/>
        <w:spacing w:lineRule="exact" w:line="240"/>
        <w:ind w:firstLine="284"/>
        <w:jc w:val="both"/>
        <w:rPr/>
      </w:pPr>
      <w:r>
        <w:rPr>
          <w:rFonts w:cs="Arial" w:ascii="Arial" w:hAnsi="Arial"/>
          <w:sz w:val="18"/>
        </w:rPr>
        <w:t xml:space="preserve">Ich habe schon über den Pflegeombudsmann gesprochen. Der Dr Vogt schreibt in einem Artikel in der Zeitung "Die Presse" im September 2004 über die Schwierigkeiten alter Menschen in Pflegeheimen. Der Ar-tikel heißt "Das nackte Leben". Es geht darum, das viel zu viele Menschen in den Pflegeheimen besachwaltet sind. Ich glaube, dass das etwas ist, was wir ändern könnten, wenn wir wollten, auch durch dieses Gesetz, aber ich möchte das später noch erklären. Und zwar schreibt er: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Tausende Pflegepatienten haben noch nie jenen Anwalt gesehen, den das Gericht für ihre Vermögenssorge und Personensorge bestellt hat. Es gibt viel zu viele besachwaltete Pflegepersonen, und da der Verein zur Sachwalterschaft unterdotiert ist, gibt es viel zu viele schlecht besachwaltete Personen." Er schreibt: „Die Beschlüsse, wenn jemand entmündigt wird, werden zugestellt und sollten vom Zusteller dem Zugestellten erklärt und mit ihm erörtert werden. In den Geriatriezentren Wiens kennt man solche Erörterungen nicht. Befragt antwortet ein Richter: ‚Erklären Sie einem Dementen ein Urteil.' Würden viele Richter viele solche Erklärungen versuchen, würden sie sich wundern, wie viele Pflegepatienten nicht dement, wie viele leicht, ganz oder teilweise geschäftsfähig sind. Ich glaube, dass wir viel zu schnell besachwalten und dass, wenn die betreuten Menschen mehr Ansprache hätten, sie dann auch nicht einen Sachwalter bräuchten." </w:t>
      </w:r>
    </w:p>
    <w:p>
      <w:pPr>
        <w:pStyle w:val="Normal"/>
        <w:widowControl w:val="false"/>
        <w:spacing w:lineRule="exact" w:line="240"/>
        <w:ind w:firstLine="284"/>
        <w:jc w:val="both"/>
        <w:rPr/>
      </w:pPr>
      <w:r>
        <w:rPr>
          <w:rFonts w:cs="Arial" w:ascii="Arial" w:hAnsi="Arial"/>
          <w:sz w:val="18"/>
        </w:rPr>
        <w:t xml:space="preserve">Ich möchte noch eine Passage von dem Artikel vorlesen, weil ich glaube, dass es wichtig ist: „Mangelnde Öffentlichkeit erhöht das Risiko auf Verlust der Geschäftsfähigkeit: Das Geriatriezentrum Ybbs liegt 126 Ki-lometer vor den Toren Wiens. Es liegt malerisch an der Donau und hat den höchsten Anteil an diplomiertem Pflegepersonal, glänzt durch engagierte Pflege und Betreuung. Aber wer weit weg wohnt, erhält wenig Besuch. Folge: 73 Prozent der Patienten sind besachwaltet. In Klosterneuburg, 15 Kilometer von Wien entfernt, sind es 47 Prozent der Bewohner, und in St Andrä, 87 Kilo-meter außerhalb von Wien, werden 40 Prozent der Gepflegten durch Sachwalter bevormun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Schluss schreibt Dr Vogt: „Wird dort gepflegt, wo gelebt wurde, sinkt die Isolationsgefahr, sinkt die Gefahr auf chronisches Verstu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Das ist auch meine Meinung, und das ist auch ein Grund, warum ich damit unzufrieden bin, dass die Pflegemilliarde, die der Bürgermeister versprochen hat, sich in keinem Budget, das wir bis jetzt gesehen haben, wiederfindet. Denn wir würden uns vorstellen, dass wir es durch einen Ausbau der sozialen Dienste in diesem extramuralen Bereich schaffen könnten, dass es weniger Großheime geben müsste. Die Frau StRin Landauer hat zu Recht gesagt, die Großheime müssen groß sein, weil die Menschen dort jetzt betreut werden müssen. Aber als Vision für die Zukunft würde mir doch vorschweben, dass man die Zahl der Betten dort reduzieren kann, die Zahl der Plätze dort reduzieren kann. Nicht in ein, zwei, drei Jahren, aber in 5 bis 10 oder 15 Jahren. Und da denke ich mir, dass man das auch in diesem Gesetz hineinschreiben hätte können, dass das das Ziel ist, und nicht offen lassen, sodass die Großheime für alle Zeit erhalten blei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Ich habe schon ausgeführt, dass wenn Menschen isoliert sind, sie dann nicht nur vereinsamen, sondern dass sie dann auch besachwaltet werden und dass sie keine Ansprache mehr haben. Deshalb fehlt mir auch in diesem Gesetz, dass man einen Impuls gibt, dass mehr Menschen von draußen hinein in die Pflegeheime kommen können und dass man zum Beispiel den Einsatz von Sozialarbeitern in Wiener Pflegeheimen sichert, indem man den Wunsch im Gesetz formuliert und auch eine Vorgabe macht, was Sozialarbeiter in Pflegeheimen machen sollten.</w:t>
      </w:r>
    </w:p>
    <w:p>
      <w:pPr>
        <w:pStyle w:val="Normal"/>
        <w:widowControl w:val="false"/>
        <w:spacing w:lineRule="exact" w:line="240"/>
        <w:ind w:firstLine="284"/>
        <w:jc w:val="both"/>
        <w:rPr>
          <w:rFonts w:ascii="Arial" w:hAnsi="Arial" w:cs="Arial"/>
          <w:sz w:val="18"/>
        </w:rPr>
      </w:pPr>
      <w:r>
        <w:rPr>
          <w:rFonts w:cs="Arial" w:ascii="Arial" w:hAnsi="Arial"/>
          <w:sz w:val="18"/>
        </w:rPr>
        <w:t xml:space="preserve">Genauso ist es mit den Zivildienern und auch mit den freiwilligen Helfern. Wir wünschen uns ein klareres Bekenntnis, dass diese Menschen, die von draußen kommen, die einen Bezug zu draußen schaffen können, stärker eingebunden werden können. Weil das, was wir in diesem Gesetz finden, ist immer nur in den Erläuterungen oder im Kleingedruckten, und das ist nicht das, was wir Freiheitlichen uns vorstellen.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Für uns Freiheitliche ist das Pflegeheimgesetz ein Schritt in die richtige Richtung, aber leider ein wenig zu klei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 zu Wort gemeldet ist die Frau Abg Matzka-Dojder. Ich erteile ihr das Wort.</w:t>
      </w:r>
    </w:p>
    <w:p>
      <w:pPr>
        <w:pStyle w:val="Normal"/>
        <w:widowControl w:val="false"/>
        <w:spacing w:lineRule="exact" w:line="240"/>
        <w:ind w:firstLine="284"/>
        <w:jc w:val="both"/>
        <w:rPr/>
      </w:pPr>
      <w:r>
        <w:rPr>
          <w:rFonts w:cs="Arial" w:ascii="Arial" w:hAnsi="Arial"/>
          <w:sz w:val="18"/>
        </w:rPr>
        <w:t xml:space="preserve">Abg Anica </w:t>
      </w:r>
      <w:r>
        <w:rPr>
          <w:rFonts w:cs="Arial" w:ascii="Arial" w:hAnsi="Arial"/>
          <w:b/>
          <w:bCs/>
          <w:sz w:val="18"/>
          <w:u w:val="single"/>
        </w:rPr>
        <w:t>Matzka-Dojd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Präsidentin! Frau Stadträtin! Meine sehr verehrten Damen und Herren!</w:t>
      </w:r>
    </w:p>
    <w:p>
      <w:pPr>
        <w:pStyle w:val="Normal"/>
        <w:widowControl w:val="false"/>
        <w:spacing w:lineRule="exact" w:line="240"/>
        <w:ind w:firstLine="284"/>
        <w:jc w:val="both"/>
        <w:rPr/>
      </w:pPr>
      <w:r>
        <w:rPr>
          <w:rFonts w:cs="Arial" w:ascii="Arial" w:hAnsi="Arial"/>
          <w:sz w:val="18"/>
        </w:rPr>
        <w:t>Wir haben schon im Juni hier im Gemeinderat an Hand des Berichtes der Geriatriekommission ganz klar die zukünftigen Richtlinien der Versorgung von pflegebedürftigen Menschen in Wien definiert. Und diese Richtlinien, meine sehr verehrten Damen und Herren, sind entstanden in einer Arbeitsgruppe, wo es einen sehr konstruktiven Diskussionsprozess und eine sehr gute Zusammenarbeit gegeben hat.</w:t>
      </w:r>
    </w:p>
    <w:p>
      <w:pPr>
        <w:pStyle w:val="Normal"/>
        <w:widowControl w:val="false"/>
        <w:spacing w:lineRule="exact" w:line="240"/>
        <w:ind w:firstLine="284"/>
        <w:jc w:val="both"/>
        <w:rPr/>
      </w:pPr>
      <w:r>
        <w:rPr>
          <w:rFonts w:cs="Arial" w:ascii="Arial" w:hAnsi="Arial"/>
          <w:sz w:val="18"/>
        </w:rPr>
        <w:t xml:space="preserve">Unsere StRin Renate Brauner hat schon in ihrer Antrittsrede, aber auch heute in der Fragestunde ganz klar versichert, dass sie an dieser geleisteten Arbeit unter Einbeziehung der Mitarbeiterinnen und Mitarbeiter und ExpertInnen festhalten will. </w:t>
      </w:r>
    </w:p>
    <w:p>
      <w:pPr>
        <w:pStyle w:val="Normal"/>
        <w:widowControl w:val="false"/>
        <w:spacing w:lineRule="exact" w:line="240"/>
        <w:ind w:firstLine="284"/>
        <w:jc w:val="both"/>
        <w:rPr/>
      </w:pPr>
      <w:r>
        <w:rPr>
          <w:rFonts w:cs="Arial" w:ascii="Arial" w:hAnsi="Arial"/>
          <w:sz w:val="18"/>
        </w:rPr>
        <w:t>Als Ergebnis dieser Arbeit liegt das Wiener Wohn- und Pflegeheimgesetz heute zur Beschlussfassung vor. Wir wissen alle, bisher gab es in Wien kein Gesetz, das die Ausstattungsmerkmale der Heime und die Qualitätserfordernisse der Pflege sowie die Rechte der Bewohner geregelt hat. Mit dem vorliegenden Wiener Wohn- und Pflegeheimgesetz schließen wir diese Lücke. Wir legen hier den festen Boden, der die einheitlichen nachhaltigen Strukturen und Pflegequalitätsstandards festlegen wird.</w:t>
      </w:r>
    </w:p>
    <w:p>
      <w:pPr>
        <w:pStyle w:val="Normal"/>
        <w:widowControl w:val="false"/>
        <w:spacing w:lineRule="exact" w:line="240"/>
        <w:ind w:firstLine="284"/>
        <w:jc w:val="both"/>
        <w:rPr/>
      </w:pPr>
      <w:r>
        <w:rPr>
          <w:rFonts w:cs="Arial" w:ascii="Arial" w:hAnsi="Arial"/>
          <w:sz w:val="18"/>
        </w:rPr>
        <w:t>Eigentlich, so sollte man meinen, kann niemand gegen einen solchen Fortschritt sein. Aber wie wir schon in der Diskussion gehört haben, ein Teil der Opposition ist dagegen. Mich freut es besonders, dass sich die Kolleginnen und Kollegen der grünen Opposition doch dazu entschlossen haben, diesem fortschrittlichen Gesetz zuzustimmen.</w:t>
      </w:r>
    </w:p>
    <w:p>
      <w:pPr>
        <w:pStyle w:val="Normal"/>
        <w:widowControl w:val="false"/>
        <w:spacing w:lineRule="exact" w:line="240"/>
        <w:ind w:firstLine="284"/>
        <w:jc w:val="both"/>
        <w:rPr/>
      </w:pPr>
      <w:r>
        <w:rPr>
          <w:rFonts w:cs="Arial" w:ascii="Arial" w:hAnsi="Arial"/>
          <w:sz w:val="18"/>
        </w:rPr>
        <w:t>Ich bedaure, dass die Freiheitliche Partei und die Volkspartei diesem Gesetz nicht zustimmen wollen, obwohl die Frau StRin Landauer hier wirklich, ich glaube auch ehrlich, viele Dinge gesagt hat, die sich durchaus mit unseren Ansichten decken. Umso weniger verstehe ich, dass Sie nur die Tatsache, dass wir im Gesetz den so genannten Patientenanwalt nicht festschreiben, zum Anlass nehmen, diesem Gesetz nicht zuzustimmen. Es tut mir Leid, das sind für mich keine nachhaltigen Argumente, das sind wirklich für mich mehr parteipolitisch orientierte Haltungen.</w:t>
      </w:r>
    </w:p>
    <w:p>
      <w:pPr>
        <w:pStyle w:val="Normal"/>
        <w:widowControl w:val="false"/>
        <w:spacing w:lineRule="exact" w:line="240"/>
        <w:ind w:firstLine="284"/>
        <w:jc w:val="both"/>
        <w:rPr/>
      </w:pPr>
      <w:r>
        <w:rPr>
          <w:rFonts w:cs="Arial" w:ascii="Arial" w:hAnsi="Arial"/>
          <w:sz w:val="18"/>
        </w:rPr>
        <w:t>Wenn man sich das Gesetz und die Erläuterungen dazu genauer anschaut, sieht man doch, dass alle im Ausschuss und in der Geriatriekommission vorgetragenen Positionen eingeflossen sind, egal ob von den PolitikerInnen oder von den ExpertInnen. Wer immer etwas einbringen wollte, hatte auch ausreichend Gelegenheit dazu. Natürlich können in einem Gesetz nicht alle Einzelwünsche berücksichtigt werden.</w:t>
      </w:r>
    </w:p>
    <w:p>
      <w:pPr>
        <w:pStyle w:val="Normal"/>
        <w:widowControl w:val="false"/>
        <w:spacing w:lineRule="exact" w:line="240"/>
        <w:ind w:firstLine="284"/>
        <w:jc w:val="both"/>
        <w:rPr/>
      </w:pPr>
      <w:r>
        <w:rPr>
          <w:rFonts w:cs="Arial" w:ascii="Arial" w:hAnsi="Arial"/>
          <w:sz w:val="18"/>
        </w:rPr>
        <w:t xml:space="preserve">Was hier vor uns liegt, ist ausgereift, ist inhaltlich hervorragend gemacht, trifft genau die Sache und ist auch für jeden verständlich. Es ist auch ein sehr, sehr ambitioniertes Gesetz. Alle Qualitätsvorgaben gelten für alle Pflegeeinrichtungen in dieser Stadt mit notwendigen Übergangsfristen, weil natürlich die Versorgung garantiert werden muss. </w:t>
      </w:r>
    </w:p>
    <w:p>
      <w:pPr>
        <w:pStyle w:val="Normal"/>
        <w:widowControl w:val="false"/>
        <w:spacing w:lineRule="exact" w:line="240"/>
        <w:ind w:firstLine="284"/>
        <w:jc w:val="both"/>
        <w:rPr/>
      </w:pPr>
      <w:r>
        <w:rPr>
          <w:rFonts w:cs="Arial" w:ascii="Arial" w:hAnsi="Arial"/>
          <w:sz w:val="18"/>
        </w:rPr>
        <w:t>Meine Damen und Herren! Ich würde mir wirklich wünschen, dass so ein Prozess der Gesetzesfindung und Gesetzwerdung auch vom Bund eingehalten würde. Wir haben es heute in der Aktuellen Stunde gehört, wie manche Gesetze von der schwarz-blauen Bundesregierung gemacht werden. Ich glaube, wir haben hier bei dieser Gesetzesfindung auch ausreichend Gelegenheit gegeben zu einer konstruktiven Diskussion.</w:t>
      </w:r>
    </w:p>
    <w:p>
      <w:pPr>
        <w:pStyle w:val="Normal"/>
        <w:widowControl w:val="false"/>
        <w:spacing w:lineRule="exact" w:line="240"/>
        <w:ind w:firstLine="284"/>
        <w:jc w:val="both"/>
        <w:rPr>
          <w:rFonts w:ascii="Arial" w:hAnsi="Arial" w:cs="Arial"/>
          <w:sz w:val="18"/>
        </w:rPr>
      </w:pPr>
      <w:r>
        <w:rPr>
          <w:rFonts w:cs="Arial" w:ascii="Arial" w:hAnsi="Arial"/>
          <w:sz w:val="18"/>
        </w:rPr>
        <w:t xml:space="preserve">An dieser Stelle möchte ich mich bei allen ExpertInnen, vor allem dem gesamten Team von OSR Dr Serban ganz herzlich für diese hervorragende Arbeit bedanken. </w:t>
      </w:r>
      <w:r>
        <w:rPr>
          <w:rFonts w:cs="Arial" w:ascii="Arial" w:hAnsi="Arial"/>
          <w:i/>
          <w:iCs/>
          <w:sz w:val="18"/>
        </w:rPr>
        <w:t>(Beifall bei der SPÖ sowie der Abg Ingrid Lakatha, Ingrid Korosec und Dr Sigrid Pilz.)</w:t>
      </w:r>
    </w:p>
    <w:p>
      <w:pPr>
        <w:pStyle w:val="Normal"/>
        <w:widowControl w:val="false"/>
        <w:spacing w:lineRule="exact" w:line="240"/>
        <w:ind w:firstLine="284"/>
        <w:jc w:val="both"/>
        <w:rPr/>
      </w:pPr>
      <w:r>
        <w:rPr>
          <w:rFonts w:cs="Arial" w:ascii="Arial" w:hAnsi="Arial"/>
          <w:sz w:val="18"/>
        </w:rPr>
        <w:t>Das Gesetz, meine Damen und Herren, verfolgt – Sie haben es schon gehört, aber ich möchte trotzdem ein bisschen genauer darauf eingehen – zwei Ziele: Einerseits die Umsetzung der Vereinbarung über gemeinsame Maßnahmen des Bundes und der Länder für pflegebedürftige Menschen, andererseits die Schaffung einer umfassenden Regelung für Wohn- und Pflegeheime in Wien, mit Gestaltungsspielraum für Innovationen, für viele Modelle und Projekte.</w:t>
      </w:r>
    </w:p>
    <w:p>
      <w:pPr>
        <w:pStyle w:val="Normal"/>
        <w:widowControl w:val="false"/>
        <w:spacing w:lineRule="exact" w:line="240"/>
        <w:ind w:firstLine="284"/>
        <w:jc w:val="both"/>
        <w:rPr/>
      </w:pPr>
      <w:r>
        <w:rPr>
          <w:rFonts w:cs="Arial" w:ascii="Arial" w:hAnsi="Arial"/>
          <w:sz w:val="18"/>
        </w:rPr>
        <w:t>Anwendung findet das Gesetz auf Wohnheime für alte Menschen mit Betreuungsbedarf, Pflegeheime und Pflegestationen. Und wie Sie schon heute in der Fragestunde gehört haben, selbstverständlich für alle, egal ob private Träger oder die Geriatriezentren und Pflegeheime des Wiener Krankenanstaltenverbundes.</w:t>
      </w:r>
    </w:p>
    <w:p>
      <w:pPr>
        <w:pStyle w:val="Normal"/>
        <w:widowControl w:val="false"/>
        <w:spacing w:lineRule="exact" w:line="240"/>
        <w:ind w:firstLine="284"/>
        <w:jc w:val="both"/>
        <w:rPr/>
      </w:pPr>
      <w:r>
        <w:rPr>
          <w:rFonts w:cs="Arial" w:ascii="Arial" w:hAnsi="Arial"/>
          <w:sz w:val="18"/>
        </w:rPr>
        <w:t xml:space="preserve">Politische Verantwortung heißt für uns eben, machbare Regelungen zu treffen, gleichzeitig zu erneuern und dabei weder die Menschen, die diese Pflege brauchen, noch die Menschen, die diese Pflege leisten, im Stich zu lassen. Daher gibt es auf der einen Seite die Feststellung für die Qualität der Pflege und auf der anderen Seite die notwendigen Maßnahmen gegen die Überforderung von Pflege- und Betreuungspersonal. </w:t>
      </w:r>
    </w:p>
    <w:p>
      <w:pPr>
        <w:pStyle w:val="Normal"/>
        <w:widowControl w:val="false"/>
        <w:spacing w:lineRule="exact" w:line="240"/>
        <w:ind w:firstLine="284"/>
        <w:jc w:val="both"/>
        <w:rPr/>
      </w:pPr>
      <w:r>
        <w:rPr>
          <w:rFonts w:cs="Arial" w:ascii="Arial" w:hAnsi="Arial"/>
          <w:sz w:val="18"/>
        </w:rPr>
        <w:t xml:space="preserve">Wie schon erwähnt, das Gesetz ist keine starre Festlegung, sondern hat genügend Gestaltungsspielraum für die innovativen Modelle und Projekte, um nicht nur den steigenden Bedarf an Pflege und Betreuung zu sichern, sondern den alten Menschen die Wahlfreiheit, Entscheidungsfreiheit und Qualitätssicherheit im dritten Lebensabschnitt zu garantieren und damit auch den Angehörigen die Sicherheit zu geben, dass ihre Eltern oder Familienmitglieder genau jene Betreuung und Pflege bekommen, die sie benötigen. </w:t>
      </w:r>
    </w:p>
    <w:p>
      <w:pPr>
        <w:pStyle w:val="Normal"/>
        <w:widowControl w:val="false"/>
        <w:spacing w:lineRule="exact" w:line="240"/>
        <w:ind w:firstLine="284"/>
        <w:jc w:val="both"/>
        <w:rPr/>
      </w:pPr>
      <w:r>
        <w:rPr>
          <w:rFonts w:cs="Arial" w:ascii="Arial" w:hAnsi="Arial"/>
          <w:sz w:val="18"/>
        </w:rPr>
        <w:t xml:space="preserve">Es macht aber keinen Sinn, bei steigendem Bedarf zu sagen, wir brauchen das Geriatriezentrum Am Wienerwald, wir brauchen das Geriatriezentrum Baumgarten nicht und nur Einbettzimmer sind gerechte Standards für die Zukunft. Und wie Sie heute auch schon gehört haben: Viele Experten sagen, dass ein vernünftiger Mix von Einbett-, Zweibett- und auch von Vierbettzimmern, der auch die Wünsche der Betroffenen berücksichtigt – auch politische Kolleginnen haben es heute bestätigt –, eine gute Sache ist. Dieses Gesetz regelt die Übergangsfrist, und in dieser Übergangsfrist wollen wir das auch umsetzen. </w:t>
      </w:r>
    </w:p>
    <w:p>
      <w:pPr>
        <w:pStyle w:val="Normal"/>
        <w:widowControl w:val="false"/>
        <w:spacing w:lineRule="exact" w:line="240"/>
        <w:ind w:firstLine="284"/>
        <w:jc w:val="both"/>
        <w:rPr/>
      </w:pPr>
      <w:r>
        <w:rPr>
          <w:rFonts w:cs="Arial" w:ascii="Arial" w:hAnsi="Arial"/>
          <w:sz w:val="18"/>
        </w:rPr>
        <w:t xml:space="preserve">Für uns Sozialdemokraten, meine Damen und Herren, ist ein Altern in Würde ein unanfechtbares Recht. Dazu gehören selbstverständlich gute Pflegeeinrichtungen und auch die Verantwortung für die ambulante Versorgung pflegebedürftiger alter Menschen, dazu gehört aber auch Verantwortung für die Altersgrundversorgung, im Klartext, für die Pensionen. Und wenn wir uns die </w:t>
        <w:br/>
        <w:t xml:space="preserve">so genannte Pensionsharmonisierung anschauen, die schon am Tag nach ihrer Präsentation von allen Experten als undurchschaubar, reformbedürftig und als sozial unverträglich bezeichnet wird, dann ist das, meine Damen und Herren von der Opposition, für uns eine soziale Kält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zurück wieder zum Gesetz. Wir, meine Damen und Herren, nehmen hier unsere Verantwortung wahr und tun etwas. Wir fügen einer guten, aber verbesserungswürdigen Struktur einen weiteren Baustein hinzu und legen die Anforderungen fest, die wir an diese Strukturen stellen. Wir haben schon in der Vergangenheit die Pflege und Versorgung immer als eine sehr, sehr wichtige Aufgabe angesehen und verbessern sie jetzt weiter. Die Ergebnisse sind daher auch im internationalen Vergleich an der Spitze. </w:t>
      </w:r>
    </w:p>
    <w:p>
      <w:pPr>
        <w:pStyle w:val="Normal"/>
        <w:widowControl w:val="false"/>
        <w:spacing w:lineRule="exact" w:line="240"/>
        <w:ind w:firstLine="284"/>
        <w:jc w:val="both"/>
        <w:rPr/>
      </w:pPr>
      <w:r>
        <w:rPr>
          <w:rFonts w:cs="Arial" w:ascii="Arial" w:hAnsi="Arial"/>
          <w:sz w:val="18"/>
        </w:rPr>
        <w:t>Wie gut das Versorgungssystem in Wien funktioniert, beweisen die vielen vorhandenen innovativen Projekte in den Geriatriezentren der Stadt Wien und in Wien überhaupt, wie zum Beispiel diese 15 geriatrischen Tageszentren, die Gesundheits- und Sozialzentren, die innovativen Projekte, die auf den vielen Stationen in den be-treuenden Institutionen jetzt schon existieren und internationale Anerkennung finden, wie zum Beispiel die reaktivierende Pflege, die validierende Pflege mit der von der Kollegin Cordon schon erwähnten Garten- und Tiertherapie, die palliative Pflege, die psychosozialen Pflege- und Betreuungskonzepte für die desorientierten Menschen, die Demenzstationen, in denen natürlich auf die besonderen Bedürfnisse dieser Klientel eingegangen wird, die Apallikerstationen, die Kurzzeitpflege, das betreute Wohnen, die Spezialstationen für Menschen mit Multipler Sklerose und und und, um nur einige davon zu erwähnen.</w:t>
      </w:r>
    </w:p>
    <w:p>
      <w:pPr>
        <w:pStyle w:val="Normal"/>
        <w:widowControl w:val="false"/>
        <w:spacing w:lineRule="exact" w:line="240"/>
        <w:ind w:firstLine="284"/>
        <w:jc w:val="both"/>
        <w:rPr/>
      </w:pPr>
      <w:r>
        <w:rPr>
          <w:rFonts w:cs="Arial" w:ascii="Arial" w:hAnsi="Arial"/>
          <w:sz w:val="18"/>
        </w:rPr>
        <w:t xml:space="preserve">All das beweist, meine Damen und Herren, dass es hier in der Entwicklung niemals einen Stillstand gegeben hat. Wir werden auch die notwendigen akutgeriatrischen und Remobilisationseinheiten weiter ausbauen, um den Menschen diese Möglichkeit einer nachhaltigen Rehabilitation zu geben und ihren Wunsch, so lang wie möglich in ihrer gewohnten Umgebung leben zu können, zu erfüll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wichtiger Mosaikstein in dieser Politik besteht eben darin, diese Entwicklungen auch durch die gesetzliche Regelung für die Zukunft zu sichern. Die Sicherstellung der personellen und der räumlichen Strukturen in den Heimen – davon hat schon meine Kollegin Marianne Klicka einiges erwähnt –, ihre Ausstattung und ihre Qualität hat sich am Pflegebedarf und den Bedürfnissen ihrer Klientel zu orientieren. Daher enthält das Gesetz grundsätzliche Vorgaben hinsichtlich personeller Ausstattung und der inhaltlichen Ausrichtung der Pflege. </w:t>
      </w:r>
    </w:p>
    <w:p>
      <w:pPr>
        <w:pStyle w:val="Normal"/>
        <w:widowControl w:val="false"/>
        <w:spacing w:lineRule="exact" w:line="240"/>
        <w:ind w:firstLine="284"/>
        <w:jc w:val="both"/>
        <w:rPr/>
      </w:pPr>
      <w:r>
        <w:rPr>
          <w:rFonts w:cs="Arial" w:ascii="Arial" w:hAnsi="Arial"/>
          <w:sz w:val="18"/>
        </w:rPr>
        <w:t>Ich gehe jetzt ein bisschen ins Detail bei diesem Gesetz, besonders betreffend die Pflege. Der Begriff "Pflege" umfasst mehr als nur die Pflege und die Betreuung von pflegebedürftigen Menschen.</w:t>
      </w:r>
    </w:p>
    <w:p>
      <w:pPr>
        <w:pStyle w:val="Normal"/>
        <w:widowControl w:val="false"/>
        <w:spacing w:lineRule="exact" w:line="240"/>
        <w:ind w:firstLine="284"/>
        <w:jc w:val="both"/>
        <w:rPr/>
      </w:pPr>
      <w:r>
        <w:rPr>
          <w:rFonts w:cs="Arial" w:ascii="Arial" w:hAnsi="Arial"/>
          <w:sz w:val="18"/>
        </w:rPr>
        <w:t xml:space="preserve">Ich habe mir gestern in der Nacht noch die ZiB 3 angesehen, und ich konnte es nicht glauben, und vielleicht ist es ein Irrtum. Da hat man einen Bericht gebracht, man hat, glaube ich, die Frau Abg Dr Fekter dort gesehen. Der Bericht hat sich damit befasst, dass sich die Volkspartei durchaus vorstellen kann, dass Gefängnisinsassen zu sozialen Diensten in den Pflegeheimen verpflichtet werden sollen. </w:t>
      </w:r>
    </w:p>
    <w:p>
      <w:pPr>
        <w:pStyle w:val="Normal"/>
        <w:widowControl w:val="false"/>
        <w:spacing w:lineRule="exact" w:line="240"/>
        <w:ind w:firstLine="284"/>
        <w:jc w:val="both"/>
        <w:rPr/>
      </w:pPr>
      <w:r>
        <w:rPr>
          <w:rFonts w:cs="Arial" w:ascii="Arial" w:hAnsi="Arial"/>
          <w:sz w:val="18"/>
        </w:rPr>
        <w:t xml:space="preserve">Ich teile diese Meinung nicht, meine Damen und Herren, und ich bin entsetzt, dass man sich mit so einer Idee überhaupt identifizieren kann. Denn das ist natürlich nicht die Aufwertung, weder dieser Arbeit noch dieser Personen, die in diesen Institutionen arbeiten. </w:t>
      </w:r>
    </w:p>
    <w:p>
      <w:pPr>
        <w:pStyle w:val="Normal"/>
        <w:widowControl w:val="false"/>
        <w:spacing w:lineRule="exact" w:line="240"/>
        <w:ind w:firstLine="284"/>
        <w:jc w:val="both"/>
        <w:rPr/>
      </w:pPr>
      <w:r>
        <w:rPr>
          <w:rFonts w:cs="Arial" w:ascii="Arial" w:hAnsi="Arial"/>
          <w:sz w:val="18"/>
        </w:rPr>
        <w:t xml:space="preserve">Ich weiß nicht, viele von uns sind schon in diesem Alter, wo die Eltern gepflegt werden müssen. Wer möchte gepflegt werden von jemandem, der dazu zwangsverpflichtet ist. Also ich sicher nicht. Und ich hoffe, das ist nicht Ihr Zugang zu professioneller Pflege. </w:t>
      </w:r>
    </w:p>
    <w:p>
      <w:pPr>
        <w:pStyle w:val="Normal"/>
        <w:widowControl w:val="false"/>
        <w:spacing w:lineRule="exact" w:line="240"/>
        <w:ind w:firstLine="284"/>
        <w:jc w:val="both"/>
        <w:rPr/>
      </w:pPr>
      <w:r>
        <w:rPr>
          <w:rFonts w:cs="Arial" w:ascii="Arial" w:hAnsi="Arial"/>
          <w:sz w:val="18"/>
        </w:rPr>
        <w:t xml:space="preserve">Diese Gesetz, meine Damen und Herren, regelt, was angemessene Pflege und angemessene Betreuung bedeutet. Das ist die Betreuung und Pflege nach den neuesten fachlichen und wissenschaftlichen Erkenntnissen und Erfahrungen. Dieses Niveau ist kontrollierbar, es ist auch wichtig, dass es kontrolliert wird, aber es ist natürlich nicht alles, denn die persönliche Zuwendung des Pflegepersonals kann nicht angeordnet oder geregelt werden. </w:t>
      </w:r>
      <w:r>
        <w:rPr>
          <w:rFonts w:cs="Arial" w:ascii="Arial" w:hAnsi="Arial"/>
          <w:i/>
          <w:iCs/>
          <w:sz w:val="18"/>
        </w:rPr>
        <w:t>(Beifall bei der SPÖ.)</w:t>
      </w:r>
      <w:r>
        <w:rPr>
          <w:rFonts w:cs="Arial" w:ascii="Arial" w:hAnsi="Arial"/>
          <w:sz w:val="18"/>
        </w:rPr>
        <w:t xml:space="preserve"> Das hängt natürlich vom Ausbildungsstatus ab und von der Motivation der dort arbeitenden Mitarbeiterinnen und Mitarbeiter. </w:t>
      </w:r>
    </w:p>
    <w:p>
      <w:pPr>
        <w:pStyle w:val="Normal"/>
        <w:widowControl w:val="false"/>
        <w:spacing w:lineRule="exact" w:line="240"/>
        <w:ind w:firstLine="284"/>
        <w:jc w:val="both"/>
        <w:rPr/>
      </w:pPr>
      <w:r>
        <w:rPr>
          <w:rFonts w:cs="Arial" w:ascii="Arial" w:hAnsi="Arial"/>
          <w:sz w:val="18"/>
        </w:rPr>
        <w:t>Zur Sicherstellung der notwendigen menschlichen Zuwendungen und zur Vermeidung einer Überforderung des Personals – bei der Betreuung einer Vielzahl älterer Menschen ist das immer eine Gefahr – soll auch hier eine Regelung getroffen werden, durch Fortbildungen, Weiterbildungen und Supervision eben Vorsorge gegen diese drohende Überforderung der im Pflegeberuf Tätigen getroffen werden. Pflege ist eben einer ständigen Innovation unterworfen und muss sich an den neuesten Erkenntnissen der Wissenschaft orientieren. Auch diese Weiterentwicklung ist im Gesetz geregelt.</w:t>
      </w:r>
    </w:p>
    <w:p>
      <w:pPr>
        <w:pStyle w:val="Normal"/>
        <w:widowControl w:val="false"/>
        <w:spacing w:lineRule="exact" w:line="240"/>
        <w:ind w:firstLine="284"/>
        <w:jc w:val="both"/>
        <w:rPr/>
      </w:pPr>
      <w:r>
        <w:rPr>
          <w:rFonts w:cs="Arial" w:ascii="Arial" w:hAnsi="Arial"/>
          <w:sz w:val="18"/>
        </w:rPr>
        <w:t xml:space="preserve">Der Bereich der stationären Pflege ist für Schwerstkranke und alte Menschen meistens auch der Sterbeort. Ein Leben und Sterben in Würde zu ermöglichen – und das hat heute auch schon die Kollegin Klicka erwähnt –, Sterbende und Angehörige zu begleiten, stellt in diesen Pflegeeinrichtungen an die Pflegepersonen, Ärzte und andere therapeutischen Dienste täglich sehr, sehr hohe Anforderungen. Die Integration von Hospiz und palliativer Versorgung erfordert nicht nur ständige Anpassung von Qualifizierungsprozessen und eine permanente Organisationsentwicklung, sondern auch die Möglichkeit einer Jobrotation, um den Mitarbeiterinnen und Mitarbeitern eine andere Perspektive zu bieten. </w:t>
      </w:r>
    </w:p>
    <w:p>
      <w:pPr>
        <w:pStyle w:val="Normal"/>
        <w:widowControl w:val="false"/>
        <w:spacing w:lineRule="exact" w:line="240"/>
        <w:ind w:firstLine="284"/>
        <w:jc w:val="both"/>
        <w:rPr/>
      </w:pPr>
      <w:r>
        <w:rPr>
          <w:rFonts w:cs="Arial" w:ascii="Arial" w:hAnsi="Arial"/>
          <w:sz w:val="18"/>
        </w:rPr>
        <w:t>Aber die Zahl und die Motivation der MitarbeiterInnen ist auch nicht alles. Es werden daher in diesem Gesetz auch die Struktur- und Rahmenbedingungen festgestellt, die diese große Pflege braucht. Es muss auch – und das ist auch in diesem Gesetz festgelegt – ein pflegerisches Konzept erstellt werden. Das ist die inhaltliche und fachliche Basis der gesamten pflegerischen Arbeit und spiegelt die besonderen Verhältnisse einer Pflegeeinrichtung wider. Es stellt klar, wie und mit welchen Mitteln die Leistungen für die pflegebedürftigen Personen erbracht werden, welche Pflegemodelle der Pflegegestaltung zugrunde gelegt werden und wie deren Umsetzung zu erfolgen hat.</w:t>
      </w:r>
    </w:p>
    <w:p>
      <w:pPr>
        <w:pStyle w:val="Normal"/>
        <w:widowControl w:val="false"/>
        <w:spacing w:lineRule="exact" w:line="240"/>
        <w:ind w:firstLine="284"/>
        <w:jc w:val="both"/>
        <w:rPr/>
      </w:pPr>
      <w:r>
        <w:rPr>
          <w:rFonts w:cs="Arial" w:ascii="Arial" w:hAnsi="Arial"/>
          <w:sz w:val="18"/>
        </w:rPr>
        <w:t>Auch die Dokumentation der Pflege ist hier gesetzlich geregelt und ist immens wichtig, nicht nur die Dokumentation pflegerischer Maßnahmen, sondern auch über die medizinischen und therapeutischen Maßnahmen. Bei der Pflegedokumentation ist der gesamte Pflegeprozess zu dokumentieren, um die Qualität, die Effizienz sowie die Effektivität des pflegerischen Handelns nachzuweisen. Die Regelung über die Aufbewahrung dieser Dokumente beinhaltet dieses Gesetz ebenfalls.</w:t>
      </w:r>
    </w:p>
    <w:p>
      <w:pPr>
        <w:pStyle w:val="Normal"/>
        <w:widowControl w:val="false"/>
        <w:spacing w:lineRule="exact" w:line="240"/>
        <w:ind w:firstLine="284"/>
        <w:jc w:val="both"/>
        <w:rPr/>
      </w:pPr>
      <w:r>
        <w:rPr>
          <w:rFonts w:cs="Arial" w:ascii="Arial" w:hAnsi="Arial"/>
          <w:sz w:val="18"/>
        </w:rPr>
        <w:t>Schließlich soll gewährleistet werden, dass ausreichend Raum für Innovationen und organisatorische Neuentwicklungen bleibt. Diese Innovationen, wie zum Beispiel neue Betriebskonzepte sowie Projekte organisatorischer Neuentwicklungen innerhalb schon bestehender Heime, sollen möglich sein, auch wenn sie von der Vorgabe dieses Gesetzes abweichen, müssen dann aber von der Behörde extra genehmigt werden.</w:t>
      </w:r>
    </w:p>
    <w:p>
      <w:pPr>
        <w:pStyle w:val="Normal"/>
        <w:widowControl w:val="false"/>
        <w:spacing w:lineRule="exact" w:line="240"/>
        <w:ind w:firstLine="284"/>
        <w:jc w:val="both"/>
        <w:rPr/>
      </w:pPr>
      <w:r>
        <w:rPr>
          <w:rFonts w:cs="Arial" w:ascii="Arial" w:hAnsi="Arial"/>
          <w:sz w:val="18"/>
        </w:rPr>
        <w:t>Ein besonders wichtiges Kapitel im Zusammenhang mit der Lebenssituation und dem Wohlbefinden der zu pflegenden Menschen sind die Bewohnerrechte. Die haben wir nicht in einem abstrakten Grundrechtskatalog irgendwie umschrieben. Wir haben uns da nicht mit Versprechungen und Etiketten begnügt, sondern konkret ausgesprochen, was für diese Menschen wichtig ist.</w:t>
      </w:r>
    </w:p>
    <w:p>
      <w:pPr>
        <w:pStyle w:val="Normal"/>
        <w:widowControl w:val="false"/>
        <w:spacing w:lineRule="exact" w:line="240"/>
        <w:ind w:firstLine="284"/>
        <w:jc w:val="both"/>
        <w:rPr/>
      </w:pPr>
      <w:r>
        <w:rPr>
          <w:rFonts w:cs="Arial" w:ascii="Arial" w:hAnsi="Arial"/>
          <w:sz w:val="18"/>
        </w:rPr>
        <w:t>Meine Damen und Herren! Wien tritt mit diesem Gesetz wieder einmal an die Spitze der Entwicklungen in Österreich und darüber hinaus. Kein anderes Landesgesetz geht so weit, kein anderes Landesgesetz ist so zukunftsweisend, so offen für die neuen Entwicklungen. Es ist getragen vom Geist der sozialen Verpflichtungen der Gesellschaft gegenüber alten und hilfebedürftigen Menschen, getragen vom Geist der Solidarität.</w:t>
      </w:r>
    </w:p>
    <w:p>
      <w:pPr>
        <w:pStyle w:val="Normal"/>
        <w:widowControl w:val="false"/>
        <w:spacing w:lineRule="exact" w:line="240"/>
        <w:ind w:firstLine="284"/>
        <w:jc w:val="both"/>
        <w:rPr/>
      </w:pPr>
      <w:r>
        <w:rPr>
          <w:rFonts w:cs="Arial" w:ascii="Arial" w:hAnsi="Arial"/>
          <w:sz w:val="18"/>
        </w:rPr>
        <w:t xml:space="preserve">Nun, meine Damen und Herren, noch ein offenes Wort über diesen Gesetzestext hinaus. Demotivation von Mitarbeiterinnen und Mitarbeitern, ein Schlechtmachen ihrer Arbeit in der Öffentlichkeit, unqualifizierte Angriffe von der Opposition, das alles kann in kurzer Frist mehr zerstören, als innovative Gesetze in Jahren aufzubauen vermögen. Es mag schon sein, Frau Dr Pilz, dass sie manchmal aus Zeitgründen der persönlichen Zuwendung oder den Bedürfnissen nicht nachkommen können, aber bitte unterstellen Sie ihnen nicht, dass sie das aus Desinteresse tun. Ich habe es schon ein bisschen so verstanden. </w:t>
      </w:r>
    </w:p>
    <w:p>
      <w:pPr>
        <w:pStyle w:val="Normal"/>
        <w:widowControl w:val="false"/>
        <w:spacing w:lineRule="exact" w:line="240"/>
        <w:ind w:firstLine="284"/>
        <w:jc w:val="both"/>
        <w:rPr/>
      </w:pPr>
      <w:r>
        <w:rPr>
          <w:rFonts w:cs="Arial" w:ascii="Arial" w:hAnsi="Arial"/>
          <w:sz w:val="18"/>
        </w:rPr>
        <w:t xml:space="preserve">Wir brauchen alle in diesem Bereich gut ausgebildete und motivierte Mitarbeiter, wir brauchen hier Engagement, das wir mit dieser gesetzlichen Vorgabe auch unterstützen wollen. Ich appelliere daher noch einmal an Sie alle: Lassen wir doch das Personal und die betreuten Menschen in den Pflegeheimen nicht im Stich! Zeigen wir ihnen, dass wir alle gemeinsam hinter dieser Verbesserung des Rahmens für ihre Arbeit, für ihr Leben stehen. Und wenn aus keinem anderen Grund, dann aus dem, "danke" zu sagen für den Einsatz, den sie Tag für Tag in diesen Institutionen leisten. – Ich danke Ihnen für di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 Wort gemeldet ist der Herr Abg Mag Kowarik. Ich erteile ihm das Wort.</w:t>
      </w:r>
    </w:p>
    <w:p>
      <w:pPr>
        <w:pStyle w:val="Normal"/>
        <w:widowControl w:val="false"/>
        <w:spacing w:lineRule="exact" w:line="240"/>
        <w:ind w:firstLine="284"/>
        <w:jc w:val="both"/>
        <w:rPr/>
      </w:pPr>
      <w:r>
        <w:rPr>
          <w:rFonts w:cs="Arial" w:ascii="Arial" w:hAnsi="Arial"/>
          <w:sz w:val="18"/>
        </w:rPr>
        <w:t xml:space="preserve">Abg Ma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 Frau Vorsitzende!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Die Gelegenheit, anlässlich der Vorlage des Wohn- und Pflegeheimgesetzes eine Geriatrie-Debatte abzuziehen, hat sich ergeben und ist an sich ganz klar. Auch wenn dem einen oder anderen es schon etwas lang erscheint, dass über dieses Thema gesprochen wird, so glaube ich doch, dass wir uns daran gewöhnen werden müssen. Wir werden uns eben daran gewöhnen müssen, dass wir in einer Gesellschaft leben, die ständig älter wird, und die Probleme des Älterwerdens müssen eben von uns bewältigt werden. </w:t>
      </w:r>
    </w:p>
    <w:p>
      <w:pPr>
        <w:pStyle w:val="Normal"/>
        <w:widowControl w:val="false"/>
        <w:spacing w:lineRule="exact" w:line="240"/>
        <w:ind w:firstLine="284"/>
        <w:jc w:val="both"/>
        <w:rPr/>
      </w:pPr>
      <w:r>
        <w:rPr>
          <w:rFonts w:cs="Arial" w:ascii="Arial" w:hAnsi="Arial"/>
          <w:sz w:val="18"/>
        </w:rPr>
        <w:t xml:space="preserve">Aber ich möchte jetzt hier nur ein paar kurze Anmerkungen zu diesem Gesetz machen, und zwar auch zur Geschichte dieses Pflegeheimgesetzes. Wir haben gehört, 10 Jahre lang warten wir auf so ein Gesetz, und es hat vor zwei Jahren kaum eine Aussicht gegeben, dass hier rasch etwas weitergeht. Allerdings, durch den Anfang von der Frau StRin Pittermann ist ein bisschen Be-wegung hineingekommen, die etwas beschleunigt wurde mit den Vorfällen in Lainz. </w:t>
      </w:r>
    </w:p>
    <w:p>
      <w:pPr>
        <w:pStyle w:val="Normal"/>
        <w:widowControl w:val="false"/>
        <w:spacing w:lineRule="exact" w:line="240"/>
        <w:ind w:firstLine="284"/>
        <w:jc w:val="both"/>
        <w:rPr/>
      </w:pPr>
      <w:r>
        <w:rPr>
          <w:rFonts w:cs="Arial" w:ascii="Arial" w:hAnsi="Arial"/>
          <w:sz w:val="18"/>
        </w:rPr>
        <w:t>Es ist anlässlich dieser Vorfälle in Lainz ja eine Untersuchungskommission eingerichtet worden, und wir haben damals von unserer Fraktion gefordert, dass im Rahmen dieser Untersuchungskommission eine Unterkommission eingerichtet wird, die über die Zukunft der Pflegeeinrichtungen beraten soll und entsprechende Vor-schläge und Maßnahmen zusammenstellen soll.</w:t>
      </w:r>
    </w:p>
    <w:p>
      <w:pPr>
        <w:pStyle w:val="Normal"/>
        <w:widowControl w:val="false"/>
        <w:spacing w:lineRule="exact" w:line="240"/>
        <w:ind w:firstLine="284"/>
        <w:jc w:val="both"/>
        <w:rPr/>
      </w:pPr>
      <w:r>
        <w:rPr>
          <w:rFonts w:cs="Arial" w:ascii="Arial" w:hAnsi="Arial"/>
          <w:sz w:val="18"/>
        </w:rPr>
        <w:t xml:space="preserve">Es ist zu dieser Kommission nicht gekommen. Dafür wurde dann die Geriatriekommission aufgewertet. Und es ist heute schon davon gesprochen worden: In vielfachen Sitzungen mit vielen Fachleuten wurde dann über dieses Wohn- und Pflegeheimgesetz verhandelt, unter anderem natürlich auch über die ganze Geriatrieproblematik im Allgemeinen. Es war dort eine sehr gute Zusammenarbeit, die allerdings dann gegen Ende durch einen Eklat sozusagen zerstört wurde, weil es wurde uns dann vor der Sommerpause mehr oder weniger gewaltsam ein Papier, ein Geriatriepapier vorgelegt, das wir eigentlich gemeinsam erarbeiten hätten wollen, das aber von der Mehrheit nicht so vorgenommen wurde, sondern wir konnten dann nur ein Papier entgegennehmen, das allein ausgearbeitet worden ist. </w:t>
      </w:r>
    </w:p>
    <w:p>
      <w:pPr>
        <w:pStyle w:val="Normal"/>
        <w:widowControl w:val="false"/>
        <w:spacing w:lineRule="exact" w:line="240"/>
        <w:ind w:firstLine="284"/>
        <w:jc w:val="both"/>
        <w:rPr/>
      </w:pPr>
      <w:r>
        <w:rPr>
          <w:rFonts w:cs="Arial" w:ascii="Arial" w:hAnsi="Arial"/>
          <w:sz w:val="18"/>
        </w:rPr>
        <w:t xml:space="preserve">Nichtsdestotrotz ist es dann doch zu einer Ausarbeitung und zu einem Entwurf dieses Pflegeheimgesetzes gekommen. Und es ist ja hier schon einmal auf der Tagesordnung des Landtages gewesen. Ich weiß nicht, ob das noch erinnerlich ist. Die Behandlung war zu dem Zeitpunkt angesetzt, als die Frau StRin Brauner hier ins Amt eingeführt wurde als Gesundheitsstadträtin. Und dass es damals abgesetzt wurde, hat sich letztendlich als Segen erwiesen, denn es konnte noch vielfach nachgebessert werden, und es sind auch viele Vorschläge und Anliegen von uns noch hineingeko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ist jetzt, wenn das Pflegeheimgesetz vorliegt, natürlich nicht das Ende der Arbeit, jetzt geht’s eigentlich erst richtig los. Die Probleme sind ja an sich noch nicht bewältigt. Nach wie vor gibt es das Problem mit der Finanzierung. Heute ist das schon mehrfach angesprochen worden. Auch die Pflegemilliarde wird jetzt langsam fällig, dass man sie doch einmal zur Verfügung stellt. Des Weiteren möchte ich sagen, dass auch die Probleme mit dem Personal natürlich noch nicht zu Ende sind.</w:t>
      </w:r>
    </w:p>
    <w:p>
      <w:pPr>
        <w:pStyle w:val="TextkrperEinzug2"/>
        <w:widowControl w:val="false"/>
        <w:spacing w:lineRule="exact" w:line="240"/>
        <w:ind w:firstLine="284"/>
        <w:jc w:val="both"/>
        <w:rPr/>
      </w:pPr>
      <w:r>
        <w:rPr>
          <w:sz w:val="18"/>
        </w:rPr>
        <w:t>Erst vor kurzem hat der Pflegeombudsmann wieder davon gesprochen, dass eigentlich ein Personalnotstand herrscht. Die Dramatik dieser Situation des Personals hat letztendlich auch zu den Vorfällen in Lainz geführt. In der Untersuchungskommission wurde vielfach darüber berichtet. Das war an sich nicht neu.</w:t>
      </w:r>
    </w:p>
    <w:p>
      <w:pPr>
        <w:pStyle w:val="Normal"/>
        <w:widowControl w:val="false"/>
        <w:spacing w:lineRule="exact" w:line="240"/>
        <w:ind w:firstLine="284"/>
        <w:jc w:val="both"/>
        <w:rPr/>
      </w:pPr>
      <w:r>
        <w:rPr>
          <w:rFonts w:cs="Arial" w:ascii="Arial" w:hAnsi="Arial"/>
          <w:sz w:val="18"/>
        </w:rPr>
        <w:t xml:space="preserve">Jetzt möchte ich noch ein paar Worte zum Pflegeombudsmann sagen. Diese Probleme der Mitarbeiter hat es schon immer gegeben. Eben aus diesem Grund haben wir vor Jahren, ich habe es heute in der Früh gesagt, es war 2001, den Antrag für einen Personalanwalt gestellt. Dieser Wunsch, einen Personalanwalt einzurichten, ist, da muss ich die Frau Stadträtin informieren, aus Gewerkschaftskreisen gekommen. Gewerkschafter haben uns gebeten, einen diesbezüglichen Antrag zu stellen und uns dafür uns einzusetzen, so einen Anwalt einzurichten. Dies wurde damals abgelehnt. Ich habe hier noch die Ablehnung der Frau Stadträtin vor mir, wo sie unter anderem feststellt, dass es eine intakte Personalvertretung, das Büro des Unabhängigen Bedienstetenschutzbeauftragten, den Gleichbehandlungsbeauftragten der Gemeinde Wien, den Bereichsleiter für Integrationsangelegenheiten, die Antidiskriminierungsstelle, Betreuung und Beratung und so weiter und so fort gibt. Es wurde eine Fülle von Möglichkeiten angeführt, wohin sich die Mitarbeiter wenden können. Trotzdem hat dann die Frau StRin Pittermann den Pflegeombudsmann eingerichtet. Also war und ist nach wie vor ein Bedarf vorhan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waren von Anfang an für den Pflegeombudsmann. Wir haben aber von Anfang an moniert und festgelegt, dass in der Art und Weise, wie er hier organisiert ist, er eigentlich keine Zukunft und überhaupt keine Kompetenzen hat. Wir haben von Anfang an gefordert, dass man hier rechtliche Grundlagen schaffen soll, um den Pflegeombudsmann ordentlich zu etablieren. Wir mussten jetzt erleben, dass, es ist eine Unterstellung, aber nachdem es nicht gelungen ist, den Pflegeombudsmann entsprechend zu etablieren, die Absicht besteht, ihn früher oder später wieder abzuschaffen. Nachdem das, was wir ursprünglich wollten, nämlich einen Personalanwalt zu haben, der für das Personal zur Verfügung steht, wo das Personal, wenn es ausgebrannt ist, wenn es unter Überarbeitung leidet, wenn es von Mobbing bedroht ist und wenn es auch von Ängsten um seinen Arbeitsplatz bedroht ist, es sich hinwenden kann und der weisungsfrei ist, nicht gelungen ist, sehen wir uns leider gezwungen, dieses Pflegeheimgesetz abzulehnen, weil es auch nicht möglich war, den Pflegeombudsmann entsprechend zu etablier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amit ist die Rednerliste erschöpft. Zum Wort kommt nun die Frau Berichterstatterin. – Bitte.</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in amtsf StRin Mag Renate </w:t>
      </w:r>
      <w:r>
        <w:rPr>
          <w:rFonts w:cs="Arial" w:ascii="Arial" w:hAnsi="Arial"/>
          <w:b/>
          <w:bCs/>
          <w:sz w:val="18"/>
          <w:u w:val="single"/>
        </w:rPr>
        <w:t>Brauner</w:t>
      </w:r>
      <w:r>
        <w:rPr>
          <w:rFonts w:cs="Arial" w:ascii="Arial" w:hAnsi="Arial"/>
          <w:sz w:val="18"/>
        </w:rPr>
        <w:t>: Herr Präsident!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Ich glaube, die Diskussion hat gezeigt, dass wir natürlich in manchen Fragen unterschiedlicher Auffassung sind, dass wir gemeinsam Probleme erkennen, aber zum Teil unterschiedliche Wege für richtig halten. Aber ich glaube, die Diskussion hat im Großen und Ganzen gezeigt, dass wir an einem Strang ziehen und dass wir hier sehr viele gemeinsame Ziele haben, um die, meiner persönlichen Meinung nach, zentrale Frage der Zukunft, nämlich wie wir alte pflegebedürftige Menschen in dieser Stadt bestmöglich versorgen können, zu lösen. Dass wir für dieses gemeinsame Ziel und für diese Zukunftsfragen sehr viele Gemeinsamkeiten haben, freut mich. Genauso freut es mich, dass, wenn die Diskussion vielleicht auch für diejenigen, die nicht so drinnen sind und sich nicht tagtäglich damit beschäftigen, ein bisschen lang gedauert hat, das Niveau und die Art der Diskussion gezeigt haben, wie wir uns mit diesen Themen auseinander setzen, nämlich kritisch, oft mit unterschiedlichen Meinungen, aber sehr kollegial und an der Sache orientiert. Dafür möchte ich mich sehr herzlich bedanken.</w:t>
      </w:r>
    </w:p>
    <w:p>
      <w:pPr>
        <w:pStyle w:val="Normal"/>
        <w:widowControl w:val="false"/>
        <w:spacing w:lineRule="exact" w:line="240"/>
        <w:ind w:firstLine="284"/>
        <w:jc w:val="both"/>
        <w:rPr/>
      </w:pPr>
      <w:r>
        <w:rPr>
          <w:rFonts w:cs="Arial" w:ascii="Arial" w:hAnsi="Arial"/>
          <w:sz w:val="18"/>
        </w:rPr>
        <w:t xml:space="preserve">Ich glaube, es sind sehr viele Fragen, die wir noch vor uns haben. Um das sehr deutlich zu sagen, ich bin überhaupt nicht der Ansicht, dass wir mit diesem Gesetz nun alle Fragen in der geriatrischen Versorgung dieser Stadt gelöst haben. Ganz sicher nicht. Das wissen alle, die sich damit befasst haben. Es ist schon gesagt worden, rein von der Anzahl her werden diejenigen, die diese geriatrische Versorgung auch in Anspruch nehmen werden, sehr viel mehr, Klammer auf, abgesehen davon, dass einige von uns darunter sein werden, aber insgesamt werden wir von der Zahl her mit einer großen Herausforderung konfrontiert sein. </w:t>
      </w:r>
    </w:p>
    <w:p>
      <w:pPr>
        <w:pStyle w:val="Normal"/>
        <w:widowControl w:val="false"/>
        <w:spacing w:lineRule="exact" w:line="240"/>
        <w:ind w:firstLine="284"/>
        <w:jc w:val="both"/>
        <w:rPr/>
      </w:pPr>
      <w:r>
        <w:rPr>
          <w:rFonts w:cs="Arial" w:ascii="Arial" w:hAnsi="Arial"/>
          <w:sz w:val="18"/>
        </w:rPr>
        <w:t>Ich glaube auch, dass wir qualitativ völlig neuen Herausforderungen gegenüberstehen. Das soll auch einmal erwähnt werden, weil ich denke, dass sich auch die Ansprüche der Menschen sehr verändern. Denn wenn wir uns die 80- und 90-Jährigen anschauen und sehen, wie sie ihr Leben lang gelebt haben, wissen, dass wir die nächsten 80- und 90-Jährigen sind, und wissen, wie und unter welchen Wohnverhältnissen wir leben, dann werden wir als Alte zu Recht auch ganz andere Ansprüche stellen. Wir müssen uns heute schon darauf vorbereiten, darauf auch Antworten zu geben.</w:t>
      </w:r>
    </w:p>
    <w:p>
      <w:pPr>
        <w:pStyle w:val="Normal"/>
        <w:widowControl w:val="false"/>
        <w:spacing w:lineRule="exact" w:line="240"/>
        <w:ind w:firstLine="284"/>
        <w:jc w:val="both"/>
        <w:rPr/>
      </w:pPr>
      <w:r>
        <w:rPr>
          <w:rFonts w:cs="Arial" w:ascii="Arial" w:hAnsi="Arial"/>
          <w:sz w:val="18"/>
        </w:rPr>
        <w:t>Deswegen, um wirklich nur auf ganz wenige Punkte einzugehen, weil wirklich alle Themen angeschnitten wurden, Frau Kollegin Cordon, gibt es im § 24 sehr innovative Modelle, nicht um ein Hintertürchen zu schaffen, nein, man muss sich ohnedies nicht an das Gesetz halten, ganz im Gegenteil, unter ganz strengen Auflagen und unter ganz strenger Kontrolle soll es die Möglichkeit geben, auch neue Wege zu gehen, neue innovative Modelle auszuprobieren, weil wir eben die Anforderungen der Zukunft nicht mit den Antworten von gestern befriedigen werden können.</w:t>
      </w:r>
    </w:p>
    <w:p>
      <w:pPr>
        <w:pStyle w:val="Normal"/>
        <w:widowControl w:val="false"/>
        <w:spacing w:lineRule="exact" w:line="240"/>
        <w:ind w:firstLine="284"/>
        <w:jc w:val="both"/>
        <w:rPr/>
      </w:pPr>
      <w:r>
        <w:rPr>
          <w:rFonts w:cs="Arial" w:ascii="Arial" w:hAnsi="Arial"/>
          <w:sz w:val="18"/>
        </w:rPr>
        <w:t xml:space="preserve">Viele wissen, dass meine Lieblingsperspektive die der geriatrischen Wohngemeinschaft ist. Da haben wir auch schon einige Modelle, aber auch da gilt es noch sehr viel zu entwickeln. Es gibt viele Zukunftsideen, al-lein was heute alles vorgeschlagen wurde. Es gibt da, das möchte ich schon auch noch sagen, sehr geehrte Damen und Herren, unendlich viele wunderbare Modelle in den Einrichtungen der Stadt Wien und in den privaten Einrichtungen. Frau Abg Anica Matzka-Dojder, als auch berufsmäßige Spezialistin hat schon darauf hingewiesen, welche es sind. Ich kann aus meinen vielen Besuchen, die, gerade was auch die Frage der Demenzpatienten und -patientinnen betrifft, sagen, ich bin sehr beeindruckt und bewegt. Da gibt es wunderbare Modelle. Ich kann mich nur dem Dank, den die Frau Abgeordnete an die Mitarbeiter und Mitarbeiterinnen der Einrichtungen, sowohl in der Stadt als auch in den privaten Bereichen, formuliert hat, anschließen, weil sie wirklich mit unheimlich viel Qualifikation, aber auch mit sehr großem Herzen für die alten Menschen in unserer Stadt da sind.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stimmt, wir werden noch sehr viele Pläne brauchen, Detailpläne zur Umsetzung all dessen, was wir zur geriatrischen Versorgung insgesamt, aber natürlich auch zur Finanzierung wollen. Das ist überhaupt keine Frage.</w:t>
      </w:r>
    </w:p>
    <w:p>
      <w:pPr>
        <w:pStyle w:val="Normal"/>
        <w:widowControl w:val="false"/>
        <w:spacing w:lineRule="exact" w:line="240"/>
        <w:ind w:firstLine="284"/>
        <w:jc w:val="both"/>
        <w:rPr/>
      </w:pPr>
      <w:r>
        <w:rPr>
          <w:rFonts w:cs="Arial" w:ascii="Arial" w:hAnsi="Arial"/>
          <w:sz w:val="18"/>
        </w:rPr>
        <w:t>Auch hier nur eine Bemerkung zur Kollegin Korosec: Nicht deswegen, weil wir bestreiten, dass wir diese Planung brauchen, das sage ich selbst immer und bei jeder Gelegenheit, ist dieser spezielle Antrag abgelehnt worden, sondern weil es wieder eine Arbeitsgruppe hätte geben sollen, die sich mit diesem Thema befasst. Ich denke, wir haben mit der Geriatriekommission ein sehr gutes Instrument. Ich habe gestern an einem Beispiel im Zusammenhang mit dem psychosozialen Dienst und der sozialen Versorgung von Obdachlosen gezeigt, ich bin keine besondere Freundin von Arbeitsgruppen und Kom-missionsinflationen, ich bin lieber eine Freundin dessen, dass wir etwas tun und dass wir etwas umsetzen. Genau das, denke ich, sollen wir in diesem Bereich auch machen und die Geriatriekommission ist ein sehr geeignetes und, ich glaube, exzellentes Instrument. Was sie für tolle Ergebnisse produziert, zeigt das Gesetz, das wir heute vor uns haben.</w:t>
      </w:r>
    </w:p>
    <w:p>
      <w:pPr>
        <w:pStyle w:val="Normal"/>
        <w:widowControl w:val="false"/>
        <w:spacing w:lineRule="exact" w:line="240"/>
        <w:ind w:firstLine="284"/>
        <w:jc w:val="both"/>
        <w:rPr/>
      </w:pPr>
      <w:r>
        <w:rPr>
          <w:rFonts w:cs="Arial" w:ascii="Arial" w:hAnsi="Arial"/>
          <w:sz w:val="18"/>
        </w:rPr>
        <w:t>Die Pflegefinanzierung ist sicher eine zentrale Frage, die in Wirklichkeit weit über unseren Bereich hinausgeht. Ich denke, dass unser Sozialsystem in Wirklichkeit dieses Ausmaß an Pflegevorsorge, wie es sich jetzt herausstellt, in Wirklichkeit nicht systemimmanent hat, dass man Gesunde kennt und Kranke kennt, aber dass es Menschen gibt, die an sich gesund sind, aber auf Grund ihrer altersbedingten Situation ebenfalls, und zwar sehr aufwändige und sehr teure, Betreuung brauchen, ist aus unserem exzellenten, aber natürlich historisch entstandenen Sozialversicherungssystem in dieser Form, wie wir es jetzt brauchen, nicht beantwortet. Von da her denke ich, dass wir, und das wird sicher auch eine Aufgabe der Geriatriekommission sein, miteinander versuchen sollten, Wege zu gehen, die weit über die Kompetenz des Landes oder der Stadt hinausgehen, die aber auch weit über das Land oder die Stadt hinaus eine Problemfrage darstellen, die wir gemeinsam beantworten müssen.</w:t>
      </w:r>
    </w:p>
    <w:p>
      <w:pPr>
        <w:pStyle w:val="Normal"/>
        <w:widowControl w:val="false"/>
        <w:spacing w:lineRule="exact" w:line="240"/>
        <w:ind w:firstLine="284"/>
        <w:jc w:val="both"/>
        <w:rPr/>
      </w:pPr>
      <w:r>
        <w:rPr>
          <w:rFonts w:cs="Arial" w:ascii="Arial" w:hAnsi="Arial"/>
          <w:sz w:val="18"/>
        </w:rPr>
        <w:t>Ich bin dankbar dafür, dass die ganze Diskussion immer unter dem Prinzip stattgefunden hat, dass wir hier über Veränderungen, über Verkleinerungen von Zimmern, Verkleinerungen von Häusern reden, dass aber immer der Gedanke im Vordergrund stehen muss, in diesen Zimmern, in diesen Häusern, in diesen Betten sind Menschen, die weiter dort sein werden und die wir auch weiter versorgen müssen. Diese Versorgungssicherheit, meine sehr geehrten Damen und Herren, muss immer im Vordergrund stehen. Es ist überhaupt kein Problem, jetzt hier per Hand zu beschließen, es gibt nur mehr Einbettzimmer, aber man kann nicht per Hand Heben locker das Problem lösen, was mit den Menschen passiert, die jetzt hier sind, die wir versorgen müssen. Es ist schon öfter erwähnt worden, zu dieser Form von Realismus und Pragmatismus bekenne ich mich, weil ich glaube, dass die Menschen von uns auch erwarten, dass wir uns um ihre ganz konkrete Lebenssituation sorgen.</w:t>
      </w:r>
    </w:p>
    <w:p>
      <w:pPr>
        <w:pStyle w:val="Normal"/>
        <w:widowControl w:val="false"/>
        <w:spacing w:lineRule="exact" w:line="240"/>
        <w:ind w:firstLine="284"/>
        <w:jc w:val="both"/>
        <w:rPr/>
      </w:pPr>
      <w:r>
        <w:rPr>
          <w:rFonts w:cs="Arial" w:ascii="Arial" w:hAnsi="Arial"/>
          <w:sz w:val="18"/>
        </w:rPr>
        <w:t xml:space="preserve">Ich wiederhole noch einmal, ich denke, dass diese Mischung, die wir jetzt im Gesetz vorgesehen haben von Ein-, Zwei- und wenigen Vierbettzimmern eine vernünftige ist. Dass wir das auch in die Praxis umsetzen, zeigen die Neubauten, die die Stadt Wien in letzter Zeit gemacht hat. Ich darf Sie bitten, sich das Geriatriezentrum beim Kaiser-Franz-Josef-Spital anzuschauen. Nur Ein- und Zweibettzimmer. Ich darf Sie bitten, sich das Geriatriezentrum beim Floridsdorfer Spital anzuschauen. Ein-, Zwei- und ganz wenige Vierbettzimmer. Also wir beweisen es bei den Neubauten, aber wir haben nicht nur Neubauten, sondern wir haben auch Einrichtungen, die, um das Ziel erreichen zu können, mit viel Ambition verändert werden müssen. </w:t>
      </w:r>
    </w:p>
    <w:p>
      <w:pPr>
        <w:pStyle w:val="Normal"/>
        <w:widowControl w:val="false"/>
        <w:spacing w:lineRule="exact" w:line="240"/>
        <w:ind w:firstLine="284"/>
        <w:jc w:val="both"/>
        <w:rPr/>
      </w:pPr>
      <w:r>
        <w:rPr>
          <w:rFonts w:cs="Arial" w:ascii="Arial" w:hAnsi="Arial"/>
          <w:sz w:val="18"/>
        </w:rPr>
        <w:t>Zusammenfassend, sehr geehrte Damen und Herren, glaube ich, dass mit der heutigen Beschlussfassung des Pflegeheimgesetzes ein ganz wichtiger Schritt zur Umsetzung eines Geriatriekonzepts umgesetzt wird. Das Prinzip kennen Sie. Jeder Mensch soll genau die Unterstützung bekommen, die er oder sie braucht. Das Gesetz bringt zum ersten Mal sowohl für private als auch für öffentliche Einrichtungen Standards in der Frage der Betreuung, Standards in der Frage der räumlichen Ausstattung, welche, was ganz besonders wichtig ist, die Bewohner und Bewohnerinnen treff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reue mich, dass wir dieses Gesetz gemeinsam erarbeitet haben. Auch wenn jetzt nicht alle zustimmen, ist es doch das Ergebnis von gemeinsamer Arbeit. Ich möchte mich sehr herzlich zweimal bedanken, einmal bei der Vorsitzenden der Geriatriekommission, denn wenn hier das gute Klima gelobt wurde, so hat das sehr stark mit der Vorsitzenden, unserer Abg Klicka, zu tun. Herzlichen Dank an sie für die viele Arbeit, die da hineingesteckt wurde. </w:t>
      </w:r>
      <w:r>
        <w:rPr>
          <w:rFonts w:cs="Arial" w:ascii="Arial" w:hAnsi="Arial"/>
          <w:i/>
          <w:sz w:val="18"/>
        </w:rPr>
        <w:t>(Allgemeiner Beifall.)</w:t>
      </w:r>
    </w:p>
    <w:p>
      <w:pPr>
        <w:pStyle w:val="Normal"/>
        <w:widowControl w:val="false"/>
        <w:spacing w:lineRule="exact" w:line="240"/>
        <w:ind w:firstLine="284"/>
        <w:jc w:val="both"/>
        <w:rPr>
          <w:rFonts w:ascii="Arial" w:hAnsi="Arial" w:cs="Arial"/>
          <w:sz w:val="18"/>
        </w:rPr>
      </w:pPr>
      <w:r>
        <w:rPr>
          <w:rFonts w:cs="Arial" w:ascii="Arial" w:hAnsi="Arial"/>
          <w:sz w:val="18"/>
        </w:rPr>
        <w:t xml:space="preserve">Herzlichen Dank auch an die Mitglieder der Geriatriekommission, über alle Fraktionen hinweg. Es haben wirklich alle mit großem Engagement, großem Herzen und großem Fachwissen gearbeitet. Herzlichen Dank ebenso an die Experten und Expertinnen, vor allem des Dachverbands. Ich hätte mich ganz besonders gern persönlich noch bei unserem Herrn Klubvorsitzenden aD Svoboda bedankt, der mit seinem vor wenigen Tagen gefeierten 75. Geburtstag zeigt, dass man sich auch noch im ein bisschen fortgeschrittenen Alter voller Elan und voller Kraft weiter beteiligen kann, aber du, Herr Bezirksvorsteher, wirst es ihm sicher ausrichten. Ich glaube, dass sich dieses Dankeschön wirklich auf alle ausweiten soll, natürlich auch auf die Damen und Herren des Hauses, im Besonderen der MA 15, die für dieses Gesetz verantwortlich sind. </w:t>
      </w:r>
      <w:r>
        <w:rPr>
          <w:rFonts w:cs="Arial" w:ascii="Arial" w:hAnsi="Arial"/>
          <w:i/>
          <w:sz w:val="18"/>
        </w:rPr>
        <w:t>(Allgemeiner Beifall.)</w:t>
      </w:r>
    </w:p>
    <w:p>
      <w:pPr>
        <w:pStyle w:val="Normal"/>
        <w:widowControl w:val="false"/>
        <w:spacing w:lineRule="exact" w:line="240"/>
        <w:ind w:firstLine="284"/>
        <w:jc w:val="both"/>
        <w:rPr/>
      </w:pPr>
      <w:r>
        <w:rPr>
          <w:rFonts w:cs="Arial" w:ascii="Arial" w:hAnsi="Arial"/>
          <w:sz w:val="18"/>
        </w:rPr>
        <w:t xml:space="preserve">Ein letztes Dankeschön an all diejenigen, die gemeint haben, wir brauchen eine grundsätzliche Diskussion über den Stellenwert des Alters in unserer Gesellschaft, ein Wehren gegen diesen Jugendwahn, in dem nur zählt, wer jung ist, einen gesellschaftlichen Wertewandel, ich glaube, dass wir schon mittendrin sind, dass jeder Teil unseres Lebens vielfältig, schön und wertvoll ist, dass auch jener Teil unseres Lebens, wenn wir Unterstützung brauchen und auf Grund unseres Alters oder auf Grund von Gebrechlichkeit vielleicht von der Unterstützung anderer abhängig sind, genauso schön und wertvoll ist und in Würde und Selbstbestimmtheit erlebt werden soll. Ich glaube, darüber sollten wir alle im Namen der Öffentlichkeit diskutieren und uns gegen all die wehren, die dauernd von dem Problem des Alters sprechen. Ich ärgere mich darüber immer maßlos und sage denen immer wieder: Was ist die Alternative zu alt werden? Jung sterben. Das kann es doch um Himmels Willen nicht sein, was wir woll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ir freuen uns alle, dass unsere Verwandten, unsere Freunde, unsere Eltern älter werden und wir selbst wollen ebenfalls älter werden, aber wir wollen es unter guten Bedingungen, in Selbstbestimmtheit und Würde. Ich glaube, dass wir heute mit der Beschlussfassung dieses Gesetzes einen wichtigen Beitrag dazu leisten. - Danke vielmals. </w:t>
      </w:r>
      <w:r>
        <w:rPr>
          <w:rFonts w:cs="Arial" w:ascii="Arial" w:hAnsi="Arial"/>
          <w:i/>
          <w:sz w:val="18"/>
        </w:rPr>
        <w:t>(Beifall bei SPÖ und Abg Susanne Jerusalem.)</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Wir kommen nun zu den Ab-stimmungen.</w:t>
      </w:r>
    </w:p>
    <w:p>
      <w:pPr>
        <w:pStyle w:val="Normal"/>
        <w:widowControl w:val="false"/>
        <w:spacing w:lineRule="exact" w:line="240"/>
        <w:ind w:firstLine="284"/>
        <w:jc w:val="both"/>
        <w:rPr>
          <w:rFonts w:ascii="Arial" w:hAnsi="Arial" w:cs="Arial"/>
          <w:sz w:val="18"/>
        </w:rPr>
      </w:pPr>
      <w:r>
        <w:rPr>
          <w:rFonts w:cs="Arial" w:ascii="Arial" w:hAnsi="Arial"/>
          <w:sz w:val="18"/>
        </w:rPr>
        <w:t>Wir haben zwei Abänderungsanträge, über die zu entscheiden ist.</w:t>
      </w:r>
    </w:p>
    <w:p>
      <w:pPr>
        <w:pStyle w:val="Normal"/>
        <w:widowControl w:val="false"/>
        <w:spacing w:lineRule="exact" w:line="240"/>
        <w:ind w:firstLine="284"/>
        <w:jc w:val="both"/>
        <w:rPr/>
      </w:pPr>
      <w:r>
        <w:rPr>
          <w:rFonts w:cs="Arial" w:ascii="Arial" w:hAnsi="Arial"/>
          <w:sz w:val="18"/>
        </w:rPr>
        <w:t>Der erste Abänderungsantrag ist eingebracht von Frau Abg Dr Sigrid Pilz und FreundInnen und beinhaltet 7 Detailpunkte, die Ihnen vorgetragen wurden.</w:t>
      </w:r>
    </w:p>
    <w:p>
      <w:pPr>
        <w:pStyle w:val="Normal"/>
        <w:widowControl w:val="false"/>
        <w:spacing w:lineRule="exact" w:line="240"/>
        <w:ind w:firstLine="284"/>
        <w:jc w:val="both"/>
        <w:rPr/>
      </w:pPr>
      <w:r>
        <w:rPr>
          <w:rFonts w:cs="Arial" w:ascii="Arial" w:hAnsi="Arial"/>
          <w:sz w:val="18"/>
        </w:rPr>
        <w:t>Ich frage, wer diesen Antrag unterstützt. – Das sind die GRÜNEN, die FPÖ und die ÖVP, die Minderheit. Somit ist dieser Abänderungsantrag abgelehnt.</w:t>
      </w:r>
    </w:p>
    <w:p>
      <w:pPr>
        <w:pStyle w:val="Normal"/>
        <w:widowControl w:val="false"/>
        <w:spacing w:lineRule="exact" w:line="240"/>
        <w:ind w:firstLine="284"/>
        <w:jc w:val="both"/>
        <w:rPr/>
      </w:pPr>
      <w:r>
        <w:rPr>
          <w:rFonts w:cs="Arial" w:ascii="Arial" w:hAnsi="Arial"/>
          <w:sz w:val="18"/>
        </w:rPr>
        <w:t>Es gibt einen zweiten Abänderungsantrag der Abgen Ingrid Korosec und Ingrid Lakatha. Er beinhaltet ebenfalls mehrere Punkte. Auch er wurde vorgetragen und ist Ihnen bekannt.</w:t>
      </w:r>
    </w:p>
    <w:p>
      <w:pPr>
        <w:pStyle w:val="Normal"/>
        <w:widowControl w:val="false"/>
        <w:spacing w:lineRule="exact" w:line="240"/>
        <w:ind w:firstLine="284"/>
        <w:jc w:val="both"/>
        <w:rPr/>
      </w:pPr>
      <w:r>
        <w:rPr>
          <w:rFonts w:cs="Arial" w:ascii="Arial" w:hAnsi="Arial"/>
          <w:sz w:val="18"/>
        </w:rPr>
        <w:t>Ich frage, wer diesen Antrag unterstützt. – Das sind die ÖVP, die FPÖ und die GRÜNEN, somit die Minderheit. Auch dieser Abänderungsantrag hat keine Mehrheit gefunden.</w:t>
      </w:r>
    </w:p>
    <w:p>
      <w:pPr>
        <w:pStyle w:val="Normal"/>
        <w:widowControl w:val="false"/>
        <w:spacing w:lineRule="exact" w:line="240"/>
        <w:ind w:firstLine="284"/>
        <w:jc w:val="both"/>
        <w:rPr/>
      </w:pPr>
      <w:r>
        <w:rPr>
          <w:rFonts w:cs="Arial" w:ascii="Arial" w:hAnsi="Arial"/>
          <w:sz w:val="18"/>
        </w:rPr>
        <w:t>Ich bitte jetzt jene Mitglieder des Landtags, die der Vorlage einschließlich Titel und Eingang zustimmen wollen, die Hand zu heben. – Das sind die SPÖ und die GRÜNEN. Das Gesetz ist daher in erster Lesung mehrstimmig beschlossen.</w:t>
      </w:r>
    </w:p>
    <w:p>
      <w:pPr>
        <w:pStyle w:val="Normal"/>
        <w:widowControl w:val="false"/>
        <w:spacing w:lineRule="exact" w:line="240"/>
        <w:ind w:firstLine="284"/>
        <w:jc w:val="both"/>
        <w:rPr/>
      </w:pPr>
      <w:r>
        <w:rPr>
          <w:rFonts w:cs="Arial" w:ascii="Arial" w:hAnsi="Arial"/>
          <w:sz w:val="18"/>
        </w:rPr>
        <w:t>Ich habe jetzt noch zwei Beschluss- und Resolutionsanträge zur Abstimmung zu bringen.</w:t>
      </w:r>
    </w:p>
    <w:p>
      <w:pPr>
        <w:pStyle w:val="Normal"/>
        <w:widowControl w:val="false"/>
        <w:spacing w:lineRule="exact" w:line="240"/>
        <w:ind w:firstLine="284"/>
        <w:jc w:val="both"/>
        <w:rPr/>
      </w:pPr>
      <w:r>
        <w:rPr>
          <w:rFonts w:cs="Arial" w:ascii="Arial" w:hAnsi="Arial"/>
          <w:sz w:val="18"/>
        </w:rPr>
        <w:t>Wir haben einen Antrag der GRÜNEN, eingebracht von der Frau Abg Dr Pilz, auch er wurde vorgetragen, wo es eine Aufforderung an die zuständige amtsführende Stadträtin gibt, bestimmte Veranlassungen zu treffen, und ich brauche ihn nicht zu wiederholen. In formeller Hinsicht ist es eine Zuweisung an die Frau amtsführende Stadträtin.</w:t>
      </w:r>
    </w:p>
    <w:p>
      <w:pPr>
        <w:pStyle w:val="Normal"/>
        <w:widowControl w:val="false"/>
        <w:spacing w:lineRule="exact" w:line="240"/>
        <w:ind w:firstLine="284"/>
        <w:jc w:val="both"/>
        <w:rPr>
          <w:rFonts w:ascii="Arial" w:hAnsi="Arial" w:cs="Arial"/>
          <w:sz w:val="18"/>
        </w:rPr>
      </w:pPr>
      <w:r>
        <w:rPr>
          <w:rFonts w:cs="Arial" w:ascii="Arial" w:hAnsi="Arial"/>
          <w:sz w:val="18"/>
        </w:rPr>
        <w:t>Wer diesen Antrag unterstützt, den bitte ich um ein Zeichen mit der Hand. – Das ist einstimmig. Somit ist dieser Beschlussantrag beschlossen.</w:t>
      </w:r>
    </w:p>
    <w:p>
      <w:pPr>
        <w:pStyle w:val="Normal"/>
        <w:widowControl w:val="false"/>
        <w:spacing w:lineRule="exact" w:line="240"/>
        <w:ind w:firstLine="284"/>
        <w:jc w:val="both"/>
        <w:rPr/>
      </w:pPr>
      <w:r>
        <w:rPr>
          <w:rFonts w:cs="Arial" w:ascii="Arial" w:hAnsi="Arial"/>
          <w:sz w:val="18"/>
        </w:rPr>
        <w:t>Der zweite Beschluss- und Resolutionsantrag ist von den Frau Abgen Korosec und Lakatha. Es ist dies ebenfalls eine Aufforderung an die Frau amtsführende Stadträtin. Auch hier wurde in der Debatte vorgetragen, um was es sich handelt. Hier geht es um die sofortige Abstimmung.</w:t>
      </w:r>
    </w:p>
    <w:p>
      <w:pPr>
        <w:pStyle w:val="Normal"/>
        <w:widowControl w:val="false"/>
        <w:spacing w:lineRule="exact" w:line="240"/>
        <w:ind w:firstLine="284"/>
        <w:jc w:val="both"/>
        <w:rPr/>
      </w:pPr>
      <w:r>
        <w:rPr>
          <w:rFonts w:cs="Arial" w:ascii="Arial" w:hAnsi="Arial"/>
          <w:sz w:val="18"/>
        </w:rPr>
        <w:t>Wer für diesen Antrag ist, den bitte ich um ein Zeichen mit der Hand. – Das sind ÖVP, FPÖ und GRÜNE. Somit hat dieser Antrag nicht die erforderliche Mehrheit gefunden und ist daher ohne Zustimmung.</w:t>
      </w:r>
    </w:p>
    <w:p>
      <w:pPr>
        <w:pStyle w:val="Normal"/>
        <w:widowControl w:val="false"/>
        <w:spacing w:lineRule="exact" w:line="240"/>
        <w:ind w:firstLine="284"/>
        <w:jc w:val="both"/>
        <w:rPr/>
      </w:pPr>
      <w:r>
        <w:rPr>
          <w:rFonts w:cs="Arial" w:ascii="Arial" w:hAnsi="Arial"/>
          <w:sz w:val="18"/>
        </w:rPr>
        <w:t xml:space="preserve">Wenn kein Widerspruch erfolgt, werde ich nun zur zweiten Lesung des Gesetzes kommen. – Ein Widerspruch erfolgt nicht. </w:t>
      </w:r>
    </w:p>
    <w:p>
      <w:pPr>
        <w:pStyle w:val="Normal"/>
        <w:widowControl w:val="false"/>
        <w:spacing w:lineRule="exact" w:line="240"/>
        <w:ind w:firstLine="284"/>
        <w:jc w:val="both"/>
        <w:rPr/>
      </w:pPr>
      <w:r>
        <w:rPr>
          <w:rFonts w:cs="Arial" w:ascii="Arial" w:hAnsi="Arial"/>
          <w:sz w:val="18"/>
        </w:rPr>
        <w:t>Ich bitte daher jene Mitglieder des Landtags, die dem Gesetz in zweiter Lesung zustimmen wollen, um ein Zeichen mit der Hand. – Das sind die SPÖ und die GRÜNEN. Somit ist das Gesetz in zweiter Lesung mit Mehrheit beschlossen.</w:t>
      </w:r>
    </w:p>
    <w:p>
      <w:pPr>
        <w:pStyle w:val="Normal"/>
        <w:widowControl w:val="false"/>
        <w:spacing w:lineRule="exact" w:line="240"/>
        <w:ind w:firstLine="284"/>
        <w:jc w:val="both"/>
        <w:rPr/>
      </w:pPr>
      <w:r>
        <w:rPr>
          <w:rFonts w:cs="Arial" w:ascii="Arial" w:hAnsi="Arial"/>
          <w:sz w:val="18"/>
        </w:rPr>
        <w:t>Die Postnummer 1 der Tagesordnung betrifft den Bericht des Kuratoriums der Museen der Stadt Wien an den Wiener Landtag über das Jahr 2003.</w:t>
      </w:r>
    </w:p>
    <w:p>
      <w:pPr>
        <w:pStyle w:val="Normal"/>
        <w:widowControl w:val="false"/>
        <w:spacing w:lineRule="exact" w:line="240"/>
        <w:ind w:firstLine="284"/>
        <w:jc w:val="both"/>
        <w:rPr/>
      </w:pPr>
      <w:r>
        <w:rPr>
          <w:rFonts w:cs="Arial" w:ascii="Arial" w:hAnsi="Arial"/>
          <w:sz w:val="18"/>
        </w:rPr>
        <w:t>Ich bitte den Berichterstatter, Herrn amtsf StR Dr Mailath-Pokorny, die Verhandlung einzuleiten.</w:t>
      </w:r>
    </w:p>
    <w:p>
      <w:pPr>
        <w:pStyle w:val="Normal"/>
        <w:widowControl w:val="false"/>
        <w:spacing w:lineRule="exact" w:line="240"/>
        <w:ind w:firstLine="284"/>
        <w:jc w:val="both"/>
        <w:rPr/>
      </w:pPr>
      <w:r>
        <w:rPr>
          <w:rFonts w:cs="Arial" w:ascii="Arial" w:hAnsi="Arial"/>
          <w:sz w:val="18"/>
        </w:rPr>
        <w:t xml:space="preserve">Berichterstatter amtsf StR Dr Andreas </w:t>
      </w:r>
      <w:r>
        <w:rPr>
          <w:rFonts w:cs="Arial" w:ascii="Arial" w:hAnsi="Arial"/>
          <w:b/>
          <w:bCs/>
          <w:sz w:val="18"/>
          <w:u w:val="single"/>
        </w:rPr>
        <w:t>Mailath-Pokorny:</w:t>
      </w:r>
      <w:r>
        <w:rPr>
          <w:rFonts w:cs="Arial" w:ascii="Arial" w:hAnsi="Arial"/>
          <w:sz w:val="18"/>
        </w:rPr>
        <w:t xml:space="preserve"> Herr Präsident! Meine Damen und Herren!</w:t>
      </w:r>
    </w:p>
    <w:p>
      <w:pPr>
        <w:pStyle w:val="Normal"/>
        <w:widowControl w:val="false"/>
        <w:spacing w:lineRule="exact" w:line="240"/>
        <w:ind w:firstLine="284"/>
        <w:jc w:val="both"/>
        <w:rPr/>
      </w:pPr>
      <w:r>
        <w:rPr>
          <w:rFonts w:cs="Arial" w:ascii="Arial" w:hAnsi="Arial"/>
          <w:sz w:val="18"/>
        </w:rPr>
        <w:t>Ich möchte den hochlöblichen Landtag um folgende Wortmeldung bereichern: Ich bitte, diesen Bericht über das Geschäftsjahr 2003 gemäß § 13 Abs 7 Z 6 des Wiener Museumsgesetzes zur Kenntnis zu nehmen. – Danke.</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s gibt keine Wortmeldung, daher auch kein Schlusswort. Wir kommen zur Abstimmung.</w:t>
      </w:r>
    </w:p>
    <w:p>
      <w:pPr>
        <w:pStyle w:val="Normal"/>
        <w:widowControl w:val="false"/>
        <w:spacing w:lineRule="exact" w:line="240"/>
        <w:ind w:firstLine="284"/>
        <w:jc w:val="both"/>
        <w:rPr/>
      </w:pPr>
      <w:r>
        <w:rPr>
          <w:rFonts w:cs="Arial" w:ascii="Arial" w:hAnsi="Arial"/>
          <w:sz w:val="18"/>
        </w:rPr>
        <w:t>Ich bitte jene Mitglieder des Landtags, die den vorliegenden Bericht des Kuratoriums der Museen der Stadt Wien über das Jahr 2003 zur Kenntnis nehmen wollen, um ein Zeichen mit der Hand. – Danke. Das ist einstimmig so beschlossen und zur Kenntnis genommen.</w:t>
      </w:r>
    </w:p>
    <w:p>
      <w:pPr>
        <w:pStyle w:val="Normal"/>
        <w:widowControl w:val="false"/>
        <w:spacing w:lineRule="exact" w:line="240"/>
        <w:ind w:firstLine="284"/>
        <w:jc w:val="both"/>
        <w:rPr/>
      </w:pPr>
      <w:r>
        <w:rPr>
          <w:rFonts w:cs="Arial" w:ascii="Arial" w:hAnsi="Arial"/>
          <w:sz w:val="18"/>
        </w:rPr>
        <w:t>Die Postnummer 2 der Tagesordnung betrifft den Wiener Umweltbericht 2002/2003.</w:t>
      </w:r>
    </w:p>
    <w:p>
      <w:pPr>
        <w:pStyle w:val="Normal"/>
        <w:widowControl w:val="false"/>
        <w:spacing w:lineRule="exact" w:line="240"/>
        <w:ind w:firstLine="284"/>
        <w:jc w:val="both"/>
        <w:rPr/>
      </w:pPr>
      <w:r>
        <w:rPr>
          <w:rFonts w:cs="Arial" w:ascii="Arial" w:hAnsi="Arial"/>
          <w:sz w:val="18"/>
        </w:rPr>
        <w:t>Ich bitte die Berichterstatterin, Frau amtsf StRin Mag Sima, die Verhandlung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sz w:val="18"/>
          <w:u w:val="single"/>
        </w:rPr>
        <w:t>Sima</w:t>
      </w:r>
      <w:r>
        <w:rPr>
          <w:rFonts w:cs="Arial" w:ascii="Arial" w:hAnsi="Arial"/>
          <w:sz w:val="18"/>
        </w:rPr>
        <w:t>: Herr Präsident! Meine sehr geehrten Damen und Herren!</w:t>
      </w:r>
    </w:p>
    <w:p>
      <w:pPr>
        <w:pStyle w:val="Normal"/>
        <w:widowControl w:val="false"/>
        <w:spacing w:lineRule="exact" w:line="240"/>
        <w:ind w:firstLine="284"/>
        <w:jc w:val="both"/>
        <w:rPr/>
      </w:pPr>
      <w:r>
        <w:rPr>
          <w:rFonts w:cs="Arial" w:ascii="Arial" w:hAnsi="Arial"/>
          <w:sz w:val="18"/>
        </w:rPr>
        <w:t>Ich lege den Wiener Umweltbericht 2002/2003 vor und ersuche Si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 diesem Tagesordnungspunkt gibt es Wortmeldungen. Als Erster hat sich Herr Abg Mag Maresch gemeldet. Ich erteile ihm das Wort.</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Präsident! Sehr geehrte Frau Stadträtin! Meine Damen und Herren!</w:t>
      </w:r>
    </w:p>
    <w:p>
      <w:pPr>
        <w:pStyle w:val="Normal"/>
        <w:widowControl w:val="false"/>
        <w:spacing w:lineRule="exact" w:line="240"/>
        <w:ind w:firstLine="284"/>
        <w:jc w:val="both"/>
        <w:rPr/>
      </w:pPr>
      <w:r>
        <w:rPr>
          <w:rFonts w:cs="Arial" w:ascii="Arial" w:hAnsi="Arial"/>
          <w:sz w:val="18"/>
        </w:rPr>
        <w:t xml:space="preserve">Es ist doch noch einigermaßen zeitig geworden. Auch wenn jetzt ganz viele Leute hinausgehen, muss ich zunächst einmal sagen, der Umweltbericht ist ganz viel Arbeit gewesen, sehr interessant und, ich sage es gleich im Vorhinein, wir werden dem Umweltbericht auch zustimmen, weil darin sehr viel Information steckt und sehr viel Arbeit von den Dienststellen geleistet wurde. Dafür möchte ich an dieser Stelle danken, weil es tatsächlich ein Nachschlagewerk darüber ist, was in Wien an Umweltpolitik passiert. </w:t>
      </w:r>
    </w:p>
    <w:p>
      <w:pPr>
        <w:pStyle w:val="Normal"/>
        <w:widowControl w:val="false"/>
        <w:spacing w:lineRule="exact" w:line="240"/>
        <w:ind w:firstLine="284"/>
        <w:jc w:val="both"/>
        <w:rPr/>
      </w:pPr>
      <w:r>
        <w:rPr>
          <w:rFonts w:cs="Arial" w:ascii="Arial" w:hAnsi="Arial"/>
          <w:sz w:val="18"/>
        </w:rPr>
        <w:t>Ich habe es im Umweltausschuss auch quantifiziert. Ich habe gesagt, zu zwei Drittel stimme ich dem Bericht zu und zu einem Drittel nicht. Das ist immerhin sozusagen einmal von Vornherein eine Ansage zu sagen, wir glauben, dass da sehr viel Gutes geleistet wurde. Im Nachhinein muss man natürlich sagen, dass gesagt wurde, warum wir zustimmen, wenn doch ein Drittel nicht so toll ist, aber wir glauben, dass es einfach abgewogen so sein soll.</w:t>
      </w:r>
    </w:p>
    <w:p>
      <w:pPr>
        <w:pStyle w:val="Normal"/>
        <w:widowControl w:val="false"/>
        <w:spacing w:lineRule="exact" w:line="240"/>
        <w:ind w:firstLine="284"/>
        <w:jc w:val="both"/>
        <w:rPr/>
      </w:pPr>
      <w:r>
        <w:rPr>
          <w:rFonts w:cs="Arial" w:ascii="Arial" w:hAnsi="Arial"/>
          <w:sz w:val="18"/>
        </w:rPr>
        <w:t>Jetzt zu dem Drittel, das uns stört: Das Erste ist in Wirklichkeit wie immer das übliche Ding, der Bericht strotzt natürlich voll vom üblichen Stadtmarketing. Das kennen wir eh schon. Wien ist eine Umweltmusterstadt, demnächst heißt es "Natürlich, Wien" oder so ähnlich. Frei nach Billa wird es dann "Natürlich, Wien" oder so heißen. Wenn man sich das anschaut, dann muss man darüber einmal hinwegsehen und sagen, okay, die Stadt bewirbt und beweihräuchert sich gern selbst. Eigenlob und so, das kennen wir schon.</w:t>
      </w:r>
    </w:p>
    <w:p>
      <w:pPr>
        <w:pStyle w:val="Normal"/>
        <w:widowControl w:val="false"/>
        <w:spacing w:lineRule="exact" w:line="240"/>
        <w:ind w:firstLine="284"/>
        <w:jc w:val="both"/>
        <w:rPr/>
      </w:pPr>
      <w:r>
        <w:rPr>
          <w:rFonts w:cs="Arial" w:ascii="Arial" w:hAnsi="Arial"/>
          <w:sz w:val="18"/>
        </w:rPr>
        <w:t>Wenn man sich das aber ein bisschen genauer anschaut, dann fallen schon ein paar Dinge auf, die mich ein bisschen stören. Offensichtlich ist auch in den Umweltbericht die Geschichte eingezogen, dass sich die Region um Wien eigentlich in Konkurrenz mit den anderen Regionen anderer Städte in Europa oder in Österreich befindet. Da hat mich gestern schon ein bisschen etwas an einem Satz gestört, und zwar, "unsere Konkurrenzstadt München". Ich denke mir, wenn man sich anschaut, was sich so auf der neoliberalen Ebene oder auf der Politikebene in Europa tut, würde ich mir eigentlich wünschen, dass man mit anderen Städten, mit anderen Regionen, mit anderen Ländern, mit sehr viel Beschäftigten, einmal darauf schaut, was uns verbindet, nicht uns in Konkurrenz treibt oder welche Standortvorteile Wien hat und wie wir versuchen, uns da noch besser zu positionieren und die anderen sozusagen zu überflügeln. Da tritt die MA 22 zum Beispiel bei New Public Management und Standortkonkurrenz durchaus auf und das irritiert mich jetzt ein bisschen.</w:t>
      </w:r>
    </w:p>
    <w:p>
      <w:pPr>
        <w:pStyle w:val="Normal"/>
        <w:widowControl w:val="false"/>
        <w:spacing w:lineRule="exact" w:line="240"/>
        <w:ind w:firstLine="284"/>
        <w:jc w:val="both"/>
        <w:rPr/>
      </w:pPr>
      <w:r>
        <w:rPr>
          <w:rFonts w:cs="Arial" w:ascii="Arial" w:hAnsi="Arial"/>
          <w:sz w:val="18"/>
        </w:rPr>
        <w:t xml:space="preserve">Das Zweite, was mir auch auffällt, ist, es wird immer davon gesprochen, dass Umweltschutz eine Querschnittsmaterie ist und überall vorkommen soll. Wenn man sich den Bericht anschaut, dann ist Umweltschutz natürlich ganz wichtig und in vielen Bereichen vorhanden, aber in vielen Masterplänen der Stadt Wien kommt dieser überhaupt nicht vor. Ich sage jetzt einmal Westbahnhof, Bahnhof Wien-Mitte, Europa Mitte, dass ich es nicht vergesse, ich muss auch noch fest üben. Der einzige Satz, der in dem Masterplan zum Beispiel auf den Umweltschutz eingeht, ist ein Zweizeiler, den wir zugeschickt haben, dass man bei Versiegelung etwas machen muss, oder in der Preislage. Wenn man sich das zum Beispiel gerade beim ehemaligen Südbahnhof, demnächst Zentralbahnhof oder Europa-Wien-Mitte, anschaut, geht zum Beispiel aus dem Masterplan nicht hervor, ob damit – ganz wichtig – Kyoto-Ziele erreicht werden, wie es mit dem Management von Regenwasser aussieht, wie es mit dem Versiegelungscharakter aussieht, wie es mit den Winden, die dort herrschen, aussieht, ob es überhaupt eine Prüfung dazu gibt und wie </w:t>
        <w:br/>
        <w:t>es mit dem aussieht, was dann in der Gegend Luftgüte heißen wird. – Nichts, genau nichts.</w:t>
      </w:r>
    </w:p>
    <w:p>
      <w:pPr>
        <w:pStyle w:val="Normal"/>
        <w:widowControl w:val="false"/>
        <w:spacing w:lineRule="exact" w:line="240"/>
        <w:ind w:firstLine="284"/>
        <w:jc w:val="both"/>
        <w:rPr/>
      </w:pPr>
      <w:r>
        <w:rPr>
          <w:rFonts w:cs="Arial" w:ascii="Arial" w:hAnsi="Arial"/>
          <w:sz w:val="18"/>
        </w:rPr>
        <w:t xml:space="preserve">Das einzige, wo etwas vorkommt, ist unter dem Punkt "Mehrwert Simmering". Darunter steht dann: „Das hat auch einen stadtökologischen Mehrwert." Aber was der stadtökologische Mehrwert sein soll, bleibt uns der Bericht zum Beispiel schuldig. </w:t>
      </w:r>
    </w:p>
    <w:p>
      <w:pPr>
        <w:pStyle w:val="Normal"/>
        <w:widowControl w:val="false"/>
        <w:spacing w:lineRule="exact" w:line="240"/>
        <w:ind w:firstLine="284"/>
        <w:jc w:val="both"/>
        <w:rPr/>
      </w:pPr>
      <w:r>
        <w:rPr>
          <w:rFonts w:cs="Arial" w:ascii="Arial" w:hAnsi="Arial"/>
          <w:sz w:val="18"/>
        </w:rPr>
        <w:t xml:space="preserve">Ein weiterer interessanter Punkt ist unter dem Kapitel "Stadtentwicklung" zu finden. Ich habe mir den STEP durchgelesen. Darin heißt es, das Ziel des STEP, aber auch aller anderen Publikationen der Stadt Wien, das nennt sich "polyzentrische Entwicklung der Stadt". Dazu kann man jetzt stehen, wie man will. Laut Umweltbericht steht darin "zwiebelschalenartige Entwicklung". Das ist ein Widerspruch. Ob das jemandem aufgefallen ist, bezweifle ich. Eine zwiebelschalenartige Entwicklung würde zum Beispiel eine Entwicklung, sage ich jetzt einmal, im Asperner Flugfeld nicht zulassen. Oder man spricht von Tochterzwiebeln. Die gibt es auch. Die kennt eh jeder. Wenn man zum Beispiel irgendwelche netten Zwiebel einsetzt, gibt es kleine Zwiebel, dann muss man aber nicht "zwiebelschalenartige Entwicklung" dazu sagen, sondern dann sollte man das besser ausbessern. </w:t>
      </w:r>
    </w:p>
    <w:p>
      <w:pPr>
        <w:pStyle w:val="Normal"/>
        <w:widowControl w:val="false"/>
        <w:spacing w:lineRule="exact" w:line="240"/>
        <w:ind w:firstLine="284"/>
        <w:jc w:val="both"/>
        <w:rPr/>
      </w:pPr>
      <w:r>
        <w:rPr>
          <w:rFonts w:cs="Arial" w:ascii="Arial" w:hAnsi="Arial"/>
          <w:sz w:val="18"/>
        </w:rPr>
        <w:t>Ein anderer interessanter Punkt ist die Geschichte des agrarstrukturellen Entwicklungsplans. Von dem ist immer wieder die Rede gewesen. Aber als wir das bekommen haben, hat es ihn noch nicht gegeben. Das heißt, da ist schon anderswo diskutiert worden, bis es im Umweltausschuss war. Nach Lektüre des agrarstrukturellen Entwicklungsplans, der sehr viel Arbeit bedeutet hat und ein sehr gutes Dokument ist, muss man sich schon überlegen, ob es wirklich sehr klug ist, landwirtschaftliche Gebiete als eine Möglichkeit zu verbauen auszuweisen, weil es ja einige Bodenspekulationen und Grundstücksspekulationen gibt. Da bin ich mir nicht ganz so sicher, ob das sozusagen der Weisheit letzter Schluss ist.</w:t>
      </w:r>
    </w:p>
    <w:p>
      <w:pPr>
        <w:pStyle w:val="Normal"/>
        <w:widowControl w:val="false"/>
        <w:spacing w:lineRule="exact" w:line="240"/>
        <w:ind w:firstLine="284"/>
        <w:jc w:val="both"/>
        <w:rPr/>
      </w:pPr>
      <w:r>
        <w:rPr>
          <w:rFonts w:cs="Arial" w:ascii="Arial" w:hAnsi="Arial"/>
          <w:sz w:val="18"/>
        </w:rPr>
        <w:t>Was mich in all diesen Berichten auch immer wieder stört, ist dass die Lobau-Autobahn als solche nicht vorkommt. Darin heißt es immer, die so genannte S1 oder "Nord-Ost-Umfahrung" und alle diese Begriffspunkte, die man sich überlegt hat, nur um das Wort "Lobau-Autobahn" zu vermeiden.</w:t>
      </w:r>
      <w:r>
        <w:rPr>
          <w:rFonts w:cs="Arial" w:ascii="Arial" w:hAnsi="Arial"/>
          <w:i/>
          <w:sz w:val="18"/>
        </w:rPr>
        <w:t xml:space="preserve"> (Abg Johann Driemer: Weil sie nicht nur durch die Lobau führt!)</w:t>
      </w:r>
      <w:r>
        <w:rPr>
          <w:rFonts w:cs="Arial" w:ascii="Arial" w:hAnsi="Arial"/>
          <w:sz w:val="18"/>
        </w:rPr>
        <w:t xml:space="preserve"> Das sagt mir in Wirklichkeit, ob das eine Bedrohung oder keine Bedrohung ist, nichts. Seien wir doch froh, dass es in Wirklichkeit kein Umweltprojekt ist, oder? Seien wir doch ganz froh, dass wir entweder in der Lobau oder in Schwechat etwas ruinieren! Natura 2000, entweder da oder dort. Aber das kommt da nicht vor, weil das ist eine schwierige Materie. Jetzt weiß ich aber, dass die Frau Stadträtin bei Global 2000 einmal eine Vergangenheit hatte und die Global</w:t>
        <w:noBreakHyphen/>
        <w:t>2000</w:t>
        <w:noBreakHyphen/>
        <w:t xml:space="preserve">Menschen das ganz anders sehen. Da wäre es interessant, was die Frau Stadträtin zu diesem Punkt sagt. Vielleicht wird sie uns das heute noch mitteilen. Ich würde mir das sehr wünschen. Wahrscheinlich ist eh alles in Ordnung, aber ich möchte nichts antizipieren. </w:t>
      </w:r>
    </w:p>
    <w:p>
      <w:pPr>
        <w:pStyle w:val="Normal"/>
        <w:widowControl w:val="false"/>
        <w:spacing w:lineRule="exact" w:line="240"/>
        <w:ind w:firstLine="284"/>
        <w:jc w:val="both"/>
        <w:rPr/>
      </w:pPr>
      <w:r>
        <w:rPr>
          <w:rFonts w:cs="Arial" w:ascii="Arial" w:hAnsi="Arial"/>
          <w:sz w:val="18"/>
        </w:rPr>
        <w:t xml:space="preserve">Ein schönes Ding ist übrigens auch die Forderung zu sagen, wir brauchen in Wien endlich eine Dachmarke bei der Landwirtschaft. Dieses Wort von der "Dachmarke in der Landwirtschaft" hat schon so einen Bart, dass ich schon mehrfach über den Bart gestolpert bin. Ich würde mir wünschen, dass diese Dachmarke tatsächlich einmal realisiert wird und nicht immer wieder in all diesen Berichten steht. </w:t>
      </w:r>
    </w:p>
    <w:p>
      <w:pPr>
        <w:pStyle w:val="Normal"/>
        <w:widowControl w:val="false"/>
        <w:spacing w:lineRule="exact" w:line="240"/>
        <w:ind w:firstLine="284"/>
        <w:jc w:val="both"/>
        <w:rPr/>
      </w:pPr>
      <w:r>
        <w:rPr>
          <w:rFonts w:cs="Arial" w:ascii="Arial" w:hAnsi="Arial"/>
          <w:sz w:val="18"/>
        </w:rPr>
        <w:t xml:space="preserve">Zum Biosphärenpark Wienerwald: Da habe ich vor kurzem eine nette Zeitung bekommen, womit den Menschen Information gegeben wurde. Ich habe im Umweltausschuss gefragt, ob es möglich ist, zum Biosphärenpark eine Information zu bekommen. Dort hat es geheißen: „Ja, wir werden Sie informieren." Dann haben wir eine Werbebroschüre bekommen, aber die Werbebroschüre, Kollege Hufnagl, haben Sie sich sicher nicht durchgelesen, weil darin steht etwas Interessantes, und zwar etwas Sozialhistorisches: In der Gegend von Kierling und Klosterneuburg, im nördlichen Teil von Wien, hat es die so genannten Fragner gegeben, wenn Sie wissen, was das ist. Das sind Leute, die früher mit Buckelkörben Gemüse unter unsäglichen Mühen nach Wien gebracht und verkauft haben. Dass man das heute in einer Broschüre idealisiert, wo die Stadt Wien mitzahlt, und nicht einmal hinterfragt, was damals los war, ist, denke ich mir, verwegen. Aber gut, soll so sein. </w:t>
      </w:r>
      <w:r>
        <w:rPr>
          <w:rFonts w:cs="Arial" w:ascii="Arial" w:hAnsi="Arial"/>
          <w:i/>
          <w:iCs/>
          <w:sz w:val="18"/>
        </w:rPr>
        <w:t>(Abg Heinz Hufnagl: Die Broschüre wird nicht vorher zur Zensur vorgelegt!)</w:t>
      </w:r>
      <w:r>
        <w:rPr>
          <w:rFonts w:cs="Arial" w:ascii="Arial" w:hAnsi="Arial"/>
          <w:sz w:val="18"/>
        </w:rPr>
        <w:t xml:space="preserve"> – Sie haben es vorher nicht durchgelesen? Sie wissen auch gar nicht, was darin steht? Aber das ist eine Information, die dem Umweltausschuss zur Verfügung steht. </w:t>
      </w:r>
      <w:r>
        <w:rPr>
          <w:rFonts w:cs="Arial" w:ascii="Arial" w:hAnsi="Arial"/>
          <w:i/>
          <w:iCs/>
          <w:sz w:val="18"/>
        </w:rPr>
        <w:t>(Abg Heinz Hufnagl: Die Broschüre ist vom Biosphärenparkmanagement herausgegeben worden!)</w:t>
      </w:r>
      <w:r>
        <w:rPr>
          <w:rFonts w:cs="Arial" w:ascii="Arial" w:hAnsi="Arial"/>
          <w:sz w:val="18"/>
        </w:rPr>
        <w:t xml:space="preserve"> Kollege Hufnagl, das steht in der Broschüre des Biosphärenparks. Wunderbar, Sie werden das schon gut gemacht haben!</w:t>
      </w:r>
    </w:p>
    <w:p>
      <w:pPr>
        <w:pStyle w:val="Normal"/>
        <w:widowControl w:val="false"/>
        <w:spacing w:lineRule="exact" w:line="240"/>
        <w:ind w:firstLine="284"/>
        <w:jc w:val="both"/>
        <w:rPr/>
      </w:pPr>
      <w:r>
        <w:rPr>
          <w:rFonts w:cs="Arial" w:ascii="Arial" w:hAnsi="Arial"/>
          <w:sz w:val="18"/>
        </w:rPr>
        <w:t>Nächster Punkt ist, das habe ich schon beim letzten Mal ausgeführt, das mit den Gewässern und der MA 45. Darin gibt es Wunschvorstellungen. Die müssen Sie erst einmal bezahlen können. Da müssen Sie ein bisschen budgetieren. Darauf möchte ich nicht näher eingehen, habe ich letztes Mal gesagt. Sie werden uns wieder ein X für ein U vormachen. Das wird alles wieder gut sein. Alles ist super. Wir werden sehen, was da passiert</w:t>
      </w:r>
    </w:p>
    <w:p>
      <w:pPr>
        <w:pStyle w:val="Normal"/>
        <w:widowControl w:val="false"/>
        <w:spacing w:lineRule="exact" w:line="240"/>
        <w:ind w:firstLine="284"/>
        <w:jc w:val="both"/>
        <w:rPr>
          <w:rFonts w:ascii="Arial" w:hAnsi="Arial" w:cs="Arial"/>
          <w:sz w:val="18"/>
        </w:rPr>
      </w:pPr>
      <w:r>
        <w:rPr>
          <w:rFonts w:cs="Arial" w:ascii="Arial" w:hAnsi="Arial"/>
          <w:sz w:val="18"/>
        </w:rPr>
        <w:t>Um gleich beim Wasser zu bleiben, zwei Punkte:</w:t>
      </w:r>
    </w:p>
    <w:p>
      <w:pPr>
        <w:pStyle w:val="Normal"/>
        <w:widowControl w:val="false"/>
        <w:spacing w:lineRule="exact" w:line="240"/>
        <w:ind w:firstLine="284"/>
        <w:jc w:val="both"/>
        <w:rPr/>
      </w:pPr>
      <w:r>
        <w:rPr>
          <w:rFonts w:cs="Arial" w:ascii="Arial" w:hAnsi="Arial"/>
          <w:sz w:val="18"/>
        </w:rPr>
        <w:t xml:space="preserve">Wir haben gefordert, dass endlich das Blei im Trinkwasser angegangen wird. Das ist außer auf Seite der Gemeinde Wien nicht angegangen worden. Bei den Förderungen, die wir immer verlangt haben, und zwar eine Sonderforderung zum Tausch von Bleileitungen, sind Sie nicht einmal darauf eingegangen. </w:t>
      </w:r>
    </w:p>
    <w:p>
      <w:pPr>
        <w:pStyle w:val="Normal"/>
        <w:widowControl w:val="false"/>
        <w:spacing w:lineRule="exact" w:line="240"/>
        <w:ind w:firstLine="284"/>
        <w:jc w:val="both"/>
        <w:rPr/>
      </w:pPr>
      <w:r>
        <w:rPr>
          <w:rFonts w:cs="Arial" w:ascii="Arial" w:hAnsi="Arial"/>
          <w:sz w:val="18"/>
        </w:rPr>
        <w:t xml:space="preserve">Das einzige, was wir beim Wasser gehört haben, war dass der Herr Bezirksvorsteher in der Donaustadt geglaubt hat, die beiden Badeteiche durch ein Kanalsystem zu verbinden. Wahrscheinlich wollte er irgendwie mit Zillen durch die Gegend rauschen. Aber dazu gibt es mittlerweile offensichtlich ein Bürgerbeteiligungsverfahren, zumindest wurde es in Aussicht gestellt, sozusagen die Wünsche des Bezirksvorstehers nach Klein-Venedig in Süßenbrunn ein bisschen auf die Realität zurückschrauben zu können. </w:t>
      </w:r>
    </w:p>
    <w:p>
      <w:pPr>
        <w:pStyle w:val="Normal"/>
        <w:widowControl w:val="false"/>
        <w:spacing w:lineRule="exact" w:line="240"/>
        <w:ind w:firstLine="284"/>
        <w:jc w:val="both"/>
        <w:rPr/>
      </w:pPr>
      <w:r>
        <w:rPr>
          <w:rFonts w:cs="Arial" w:ascii="Arial" w:hAnsi="Arial"/>
          <w:sz w:val="18"/>
        </w:rPr>
        <w:t>Lieblingsteil des Buchs ist der Teil über die Luftgüte und wie Wien alles misst. Ich habe schon im letzten Jahr gesagt, das kann man im Protokoll nachlesen, Wien ist Messweltmeisterin. Zu sagen, wir gehen es jetzt an, die Luftgüte muss besser werden, wir stellen jetzt noch zwei, drei Messstationen auf, ist teuer und bringt nichts. Wir wissen dann, dass in Stadlau und in Simmering oder sonst irgendwo auch gemessen wird, aber Faktum ist, damit ist genau kein Mikrogramm weniger Ozonvorläufersubstanz, kein Mikrogramm weniger PM</w:t>
      </w:r>
      <w:r>
        <w:rPr>
          <w:rFonts w:cs="Arial" w:ascii="Arial" w:hAnsi="Arial"/>
          <w:sz w:val="18"/>
          <w:vertAlign w:val="subscript"/>
        </w:rPr>
        <w:t>10</w:t>
      </w:r>
      <w:r>
        <w:rPr>
          <w:rFonts w:cs="Arial" w:ascii="Arial" w:hAnsi="Arial"/>
          <w:sz w:val="18"/>
        </w:rPr>
        <w:t xml:space="preserve"> und sonstige Staubgrößen. Damit wird nichts gemacht.</w:t>
      </w:r>
    </w:p>
    <w:p>
      <w:pPr>
        <w:pStyle w:val="Normal"/>
        <w:widowControl w:val="false"/>
        <w:spacing w:lineRule="exact" w:line="240"/>
        <w:ind w:firstLine="284"/>
        <w:jc w:val="both"/>
        <w:rPr/>
      </w:pPr>
      <w:r>
        <w:rPr>
          <w:rFonts w:cs="Arial" w:ascii="Arial" w:hAnsi="Arial"/>
          <w:sz w:val="18"/>
        </w:rPr>
        <w:t xml:space="preserve">Das einzige, was ich davon höre, ist, vor kurzem hat es eine Kontroverse gegeben, die auch in den Medien war. Und zwar ist es um den Aktionsplan nach dem Ozongesetz gegangen. Dazu gibt es auch einen Antrag von uns, den ich gleich an die Frau Stadträtin weitergeben möchte, wohlwissend, dass die Mehrheit den Antrag ablehnen wird, und zwar mit der Begründung, dass es das eh schon gibt, dass wir das nicht brauchen. Der Punkt ist, das Ozongesetz sagt, wenn nachgewiesen wird, dass etwaige Maßnahmen kein nennenswertes Potential besitzen, braucht man keinen Aktionsplan. </w:t>
      </w:r>
    </w:p>
    <w:p>
      <w:pPr>
        <w:pStyle w:val="Normal"/>
        <w:widowControl w:val="false"/>
        <w:spacing w:lineRule="exact" w:line="240"/>
        <w:ind w:firstLine="284"/>
        <w:jc w:val="both"/>
        <w:rPr/>
      </w:pPr>
      <w:r>
        <w:rPr>
          <w:rFonts w:cs="Arial" w:ascii="Arial" w:hAnsi="Arial"/>
          <w:sz w:val="18"/>
        </w:rPr>
        <w:t xml:space="preserve">Das Problem ist, da wurde eine Studie veröffentlicht, in der man sagt, die Ozonvorläufersubstanzen kommen aus dem Ausland und irgendwie brauchen wir das nicht, weil das sind nur ganz wenige Sachen, die wir bei uns produzieren. Das Interessante ist nur, wenn der Wind von Südost bläst, hat Klosterneuburg eine Überschreitung und wenn er von Nordwest bläst, dann ist in Schwechat ein bisschen etwas los. Da weiß also irgendwie jeder kleine Mensch, der sich eine Landkarte von Wien vorstellt, dass der Verursacher in Wien sein muss. </w:t>
      </w:r>
    </w:p>
    <w:p>
      <w:pPr>
        <w:pStyle w:val="Normal"/>
        <w:widowControl w:val="false"/>
        <w:spacing w:lineRule="exact" w:line="240"/>
        <w:ind w:firstLine="284"/>
        <w:jc w:val="both"/>
        <w:rPr/>
      </w:pPr>
      <w:r>
        <w:rPr>
          <w:rFonts w:cs="Arial" w:ascii="Arial" w:hAnsi="Arial"/>
          <w:sz w:val="18"/>
        </w:rPr>
        <w:t xml:space="preserve">Besonders interessant war die Zusammenfassung der Studie, die da veröffentlicht wurde. Offensichtlich war es so, dass die Stadtregierung vielleicht nicht den letzten Absatz der Zusammenfassung gelesen hat. Deswegen werde ich ihn jetzt vorlesen, damit er auch im Protokoll steht. </w:t>
      </w:r>
      <w:r>
        <w:rPr>
          <w:rFonts w:cs="Arial" w:ascii="Arial" w:hAnsi="Arial"/>
          <w:i/>
          <w:iCs/>
          <w:sz w:val="18"/>
        </w:rPr>
        <w:t>(Amtsf StRin Mag Ulli Sima: Ich habe es gelesen!)</w:t>
      </w:r>
      <w:r>
        <w:rPr>
          <w:rFonts w:cs="Arial" w:ascii="Arial" w:hAnsi="Arial"/>
          <w:sz w:val="18"/>
        </w:rPr>
        <w:t xml:space="preserve"> – Ich weiß eh, dass du das gelesen hast, Entschuldigung, aber vielleicht nicht wirklich umgesetzt. Ich möchte den letzten Absatz aber trotzdem vorlesen. Darin steht: „Die berechneten Ergebnisse lassen den Schluss zu, dass lokale Maßnahmen nur eine geringe Wirkung auf die Ozonkonzentration zeigen." Da denkt man sich, Gott sei Dank muss Wien nichts machen. Aber es geht weiter: „Sie wirken sich jedoch besonders auf die Maximalkonzentrationen aus und zeigen ihren größten Einfluss in der näheren Umgebung. Daher ist es mit lokalen Maßnahmen durchaus möglich, eventuelle Spitzenwerte und Überschreitungen von Schwellenwerten zu unterdrücken." Das heißt, man muss etwas machen. Wir werden sehen. </w:t>
      </w:r>
    </w:p>
    <w:p>
      <w:pPr>
        <w:pStyle w:val="Normal"/>
        <w:widowControl w:val="false"/>
        <w:spacing w:lineRule="exact" w:line="240"/>
        <w:ind w:firstLine="284"/>
        <w:jc w:val="both"/>
        <w:rPr/>
      </w:pPr>
      <w:r>
        <w:rPr>
          <w:rFonts w:cs="Arial" w:ascii="Arial" w:hAnsi="Arial"/>
          <w:sz w:val="18"/>
        </w:rPr>
        <w:t>Nächster Punkt, gleichzeitig betreffend PM</w:t>
      </w:r>
      <w:r>
        <w:rPr>
          <w:rFonts w:cs="Arial" w:ascii="Arial" w:hAnsi="Arial"/>
          <w:sz w:val="18"/>
          <w:vertAlign w:val="subscript"/>
        </w:rPr>
        <w:t>10</w:t>
      </w:r>
      <w:r>
        <w:rPr>
          <w:rFonts w:cs="Arial" w:ascii="Arial" w:hAnsi="Arial"/>
          <w:sz w:val="18"/>
        </w:rPr>
        <w:t>. Da haben wir einen Antrag. Er heißt: "Statuserhebung und Maßnahmenplan Feinstaubemission". Das ist ein bisschen ein schwieriger Titel. Darin geht es darum, dass die Stadt  beim Maßnahmenplan und bei der Statuserhebung säumig ist. Man kann jetzt natürlich darüber streiten, wann PM</w:t>
      </w:r>
      <w:r>
        <w:rPr>
          <w:rFonts w:cs="Arial" w:ascii="Arial" w:hAnsi="Arial"/>
          <w:sz w:val="18"/>
          <w:vertAlign w:val="subscript"/>
        </w:rPr>
        <w:t>10</w:t>
      </w:r>
      <w:r>
        <w:rPr>
          <w:rFonts w:cs="Arial" w:ascii="Arial" w:hAnsi="Arial"/>
          <w:sz w:val="18"/>
        </w:rPr>
        <w:t xml:space="preserve">-Werte zum ersten Mal überschritten sind. Man hat eh 35 Mal im Jahr dürfen, aber es waren weitaus mehr als 35 Mal im Jahr. Es gibt auch ein paar Hot Spots in Wien, wo besonders oft Überschreitungen auftreten, zum Beispiel in der Rinnböckstraße. Die Rinnböckstraße ist ganz in der Nähe der Südosttangente und dort ist halt schlechte Luft. Pech für die Simmeringer offensichtlich. Faktum ist, Maßnahmen gibt es noch keine. </w:t>
      </w:r>
      <w:r>
        <w:rPr>
          <w:rFonts w:cs="Arial" w:ascii="Arial" w:hAnsi="Arial"/>
          <w:i/>
          <w:sz w:val="18"/>
        </w:rPr>
        <w:t xml:space="preserve">(Abg Robert Parzer: Oja! Eine neue Autobahn!) </w:t>
      </w:r>
      <w:r>
        <w:rPr>
          <w:rFonts w:cs="Arial" w:ascii="Arial" w:hAnsi="Arial"/>
          <w:sz w:val="18"/>
        </w:rPr>
        <w:t xml:space="preserve">– Ja, genau! In der Donaustadt verteilen wir noch ein bisschen, damit man in Aspern auch ein bisschen Dreck bekommt! Super, Robert, du wirst es durchsetzen, total okay! </w:t>
      </w:r>
    </w:p>
    <w:p>
      <w:pPr>
        <w:pStyle w:val="Normal"/>
        <w:widowControl w:val="false"/>
        <w:spacing w:lineRule="exact" w:line="240"/>
        <w:ind w:firstLine="284"/>
        <w:jc w:val="both"/>
        <w:rPr>
          <w:rFonts w:ascii="Arial" w:hAnsi="Arial" w:cs="Arial"/>
          <w:sz w:val="18"/>
        </w:rPr>
      </w:pPr>
      <w:r>
        <w:rPr>
          <w:rFonts w:cs="Arial" w:ascii="Arial" w:hAnsi="Arial"/>
          <w:sz w:val="18"/>
        </w:rPr>
        <w:t>Ich lese aber trotzdem unseren Antrag vor:</w:t>
      </w:r>
    </w:p>
    <w:p>
      <w:pPr>
        <w:pStyle w:val="Normal"/>
        <w:widowControl w:val="false"/>
        <w:spacing w:lineRule="exact" w:line="240"/>
        <w:ind w:firstLine="284"/>
        <w:jc w:val="both"/>
        <w:rPr/>
      </w:pPr>
      <w:r>
        <w:rPr>
          <w:rFonts w:cs="Arial" w:ascii="Arial" w:hAnsi="Arial"/>
          <w:sz w:val="18"/>
        </w:rPr>
        <w:t>„</w:t>
      </w:r>
      <w:r>
        <w:rPr>
          <w:rFonts w:cs="Arial" w:ascii="Arial" w:hAnsi="Arial"/>
          <w:sz w:val="18"/>
        </w:rPr>
        <w:t>Der Landtag wolle beschließen, der Herr Landeshauptmann der Stadt Wien möge, wie im Immissionsschutzgesetz Luft vorgesehen," – übrigens auch von der ÖVP beschlossen, nur so nebenbei – „eine Statuser-</w:t>
        <w:br/>
        <w:t>hebung und einen Maßnahmenplan zu den PM</w:t>
      </w:r>
      <w:r>
        <w:rPr>
          <w:rFonts w:cs="Arial" w:ascii="Arial" w:hAnsi="Arial"/>
          <w:sz w:val="18"/>
          <w:vertAlign w:val="subscript"/>
        </w:rPr>
        <w:t>10</w:t>
      </w:r>
      <w:r>
        <w:rPr>
          <w:rFonts w:cs="Arial" w:ascii="Arial" w:hAnsi="Arial"/>
          <w:sz w:val="18"/>
        </w:rPr>
        <w:t>-Fein-staubemissionen vorlegen. Da die Berichte schon überfällig sind, ist Eile geboten. Spätestens bis 31. Jän-ner 2005 soll die Statuserhebung Feinstaub vorliegen.</w:t>
      </w:r>
    </w:p>
    <w:p>
      <w:pPr>
        <w:pStyle w:val="Normal"/>
        <w:widowControl w:val="false"/>
        <w:spacing w:lineRule="exact" w:line="240"/>
        <w:ind w:firstLine="284"/>
        <w:jc w:val="both"/>
        <w:rPr/>
      </w:pPr>
      <w:r>
        <w:rPr>
          <w:rFonts w:cs="Arial" w:ascii="Arial" w:hAnsi="Arial"/>
          <w:sz w:val="18"/>
        </w:rPr>
        <w:t xml:space="preserve">In formeller Hinsicht beantragen wir die sofortige Abstimmung dieses Antrags.“ </w:t>
      </w:r>
    </w:p>
    <w:p>
      <w:pPr>
        <w:pStyle w:val="Normal"/>
        <w:widowControl w:val="false"/>
        <w:spacing w:lineRule="exact" w:line="240"/>
        <w:ind w:firstLine="284"/>
        <w:jc w:val="both"/>
        <w:rPr/>
      </w:pPr>
      <w:r>
        <w:rPr>
          <w:rFonts w:cs="Arial" w:ascii="Arial" w:hAnsi="Arial"/>
          <w:sz w:val="18"/>
        </w:rPr>
        <w:t xml:space="preserve">Um ein bisschen bei dem Punkt, einem wichtigen Punkt, fortzufahren: Es gibt eine Studie von IFES, die sagt, in Wien ist alles super bis auf Lärm und Luftgüte, aber da sind wir auch auf einem guten Weg. Interessanterweise hat der Herr Umweltminister eine andere Studie vorgelegt, nicht von IFES, sondern vom Fessel-Institut, wenn ich mich nicht täusche. Dort kommt heraus, dass die Umweltsituation in den Städten sozusagen nicht so hervorragend ist. Jetzt ist natürlich die Frage, wer jetzt welche Studie zur Hand nimmt. Der Bund nimmt die Studie, die Stadt Wien nimmt die andere Studie. </w:t>
      </w:r>
    </w:p>
    <w:p>
      <w:pPr>
        <w:pStyle w:val="Normal"/>
        <w:widowControl w:val="false"/>
        <w:spacing w:lineRule="exact" w:line="240"/>
        <w:ind w:firstLine="284"/>
        <w:jc w:val="both"/>
        <w:rPr/>
      </w:pPr>
      <w:r>
        <w:rPr>
          <w:rFonts w:cs="Arial" w:ascii="Arial" w:hAnsi="Arial"/>
          <w:sz w:val="18"/>
        </w:rPr>
        <w:t xml:space="preserve">Faktum ist, dass ganz viele Leute in Wien nach wie vor sagen, es ist zu laut. Interessanterweise, tolle Information, steht im Bundesbericht, es gibt eine Umgebungslärmrichtlinie. Das ist ganz wichtig. Man weiß, rundherum ist es laut. Es gibt ganz viele Leute, und zwar 17 Prozent der Wiener und Wienerinnen, die in Gegenden wohnen, wo man messen kann, dass der Lärm gesundheitsschädlich ist. So ist es. 17 Prozent der Wiener und Wienerinnen sind eine nicht zu vernachlässigende Größe. Wie reagiert die Stadt Wien darauf? Oder was muss man jetzt tun? </w:t>
      </w:r>
    </w:p>
    <w:p>
      <w:pPr>
        <w:pStyle w:val="Normal"/>
        <w:widowControl w:val="false"/>
        <w:spacing w:lineRule="exact" w:line="240"/>
        <w:ind w:firstLine="284"/>
        <w:jc w:val="both"/>
        <w:rPr/>
      </w:pPr>
      <w:r>
        <w:rPr>
          <w:rFonts w:cs="Arial" w:ascii="Arial" w:hAnsi="Arial"/>
          <w:sz w:val="18"/>
        </w:rPr>
        <w:t xml:space="preserve">Vorgeschrieben sind Lärmkarten bis 2007. Das heißt, wenn es zu laut ist, kann ich nach 2007 im Internet nachschauen und sagen, am Gürtel ist es laut und das steht auch drinnen. Na gut, habe ich Recht gehabt, aber es ist noch immer laut. Ein Aktionsplan soll bis 2008 erfolgen. Ich denke mir, gerade beim Lärm ist es notwendig, etwas zu tun. Die Stadt Wien müsste ja nicht bis 2007 beziehungsweise 2008 warten, sondern könnte schon früher einiges tun. </w:t>
      </w:r>
    </w:p>
    <w:p>
      <w:pPr>
        <w:pStyle w:val="Normal"/>
        <w:widowControl w:val="false"/>
        <w:spacing w:lineRule="exact" w:line="240"/>
        <w:ind w:firstLine="284"/>
        <w:jc w:val="both"/>
        <w:rPr/>
      </w:pPr>
      <w:r>
        <w:rPr>
          <w:rFonts w:cs="Arial" w:ascii="Arial" w:hAnsi="Arial"/>
          <w:sz w:val="18"/>
        </w:rPr>
        <w:t>Die Verkehrspolitik ist auch wieder einmal da drinnen und das hat mich sehr gefreut, weil früher hat es immer geheißen, das ist eine andere Baustelle, geht uns nichts an, gehört ins Verkehrskonzept. Im Masterplan Verkehr steht, dass wir das Kyoto-Ziel erreichen, nein, steht nicht drinnen, man sagt, beim Verkehr müssen 5 Prozent weniger CO</w:t>
      </w:r>
      <w:r>
        <w:rPr>
          <w:rFonts w:cs="Arial" w:ascii="Arial" w:hAnsi="Arial"/>
          <w:sz w:val="18"/>
          <w:vertAlign w:val="subscript"/>
        </w:rPr>
        <w:t>2</w:t>
      </w:r>
      <w:r>
        <w:rPr>
          <w:rFonts w:cs="Arial" w:ascii="Arial" w:hAnsi="Arial"/>
          <w:sz w:val="18"/>
        </w:rPr>
        <w:noBreakHyphen/>
        <w:t xml:space="preserve">Ausstoß sein. 5 Prozent, Kollege Hufnagl, sind nicht 13 Prozent, wie im Kyoto-Ziel vorgeschrieben, sondern eben nur 5 Prozent. Dann steht in einer kleinen Fußnote beim Masterplan, aber das ist nicht der Umweltbericht, dass man es beim letzten Mal nicht geschafft hat. Da steht drinnen, Öffis muss man benutzen, vermeiden sollten wir und man sollte wahrscheinlich Gasbusse verwenden. </w:t>
      </w:r>
      <w:r>
        <w:rPr>
          <w:rFonts w:cs="Arial" w:ascii="Arial" w:hAnsi="Arial"/>
          <w:i/>
          <w:sz w:val="18"/>
        </w:rPr>
        <w:t xml:space="preserve">(Abg Mag Sonja Ramskogler: Das stimmt!) </w:t>
      </w:r>
      <w:r>
        <w:rPr>
          <w:rFonts w:cs="Arial" w:ascii="Arial" w:hAnsi="Arial"/>
          <w:sz w:val="18"/>
        </w:rPr>
        <w:t xml:space="preserve">Wunderbar, stimmt! Aber es steht nicht drinnen, wie die Vermeidung darüber hinaus gehen soll. Das steht überhaupt nicht drinnen. Es steht auch nicht drinnen, dass 5 Prozent zuwenig sind und dass zwischen 5 und 13 Prozent schon ein paar Prozentpunkte liegen. Es steht auch nichts von einer City-Maut drinnen. </w:t>
      </w:r>
      <w:r>
        <w:rPr>
          <w:rFonts w:cs="Arial" w:ascii="Arial" w:hAnsi="Arial"/>
          <w:i/>
          <w:iCs/>
          <w:sz w:val="18"/>
        </w:rPr>
        <w:t>(Abg Heinz Hufnagl: Das Kyoto-Ziel wird nur mit Individualverkehr erre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e Hufnagl, Sie waren mit mir in Stockholm und haben gehört, was die Stadt Stockholm vorschlägt. Da täusche ich mich ja nicht. </w:t>
      </w:r>
      <w:r>
        <w:rPr>
          <w:rFonts w:cs="Arial" w:ascii="Arial" w:hAnsi="Arial"/>
          <w:i/>
          <w:sz w:val="18"/>
        </w:rPr>
        <w:t>(Abg Heinz Hufnagl: Ja, einen Großversuch!)</w:t>
      </w:r>
      <w:r>
        <w:rPr>
          <w:rFonts w:cs="Arial" w:ascii="Arial" w:hAnsi="Arial"/>
          <w:sz w:val="18"/>
        </w:rPr>
        <w:t xml:space="preserve"> Einen Großversuch. Aber Wien macht nicht einen Großversuch, sondern streicht das Kapitel aus dem Masterplan Verkehr. Das ist ein Kleinversuch. Man streicht das einfach aus dem Masterplan Verkehr. Der Londoner Bürgermeister hat die Wahl damit gewonnen und in Stockholm machen sie es auch. Das sind alles Sozialdemokraten und keine Neoliberalen und keine bösen Schwarz-Blauen, sondern das sind GenossInnen von Ihnen! </w:t>
      </w:r>
      <w:r>
        <w:rPr>
          <w:rFonts w:cs="Arial" w:ascii="Arial" w:hAnsi="Arial"/>
          <w:i/>
          <w:sz w:val="18"/>
        </w:rPr>
        <w:t xml:space="preserve">(Abg Heinz Hufnagl: Und auch von den GRÜNEN!) </w:t>
      </w:r>
      <w:r>
        <w:rPr>
          <w:rFonts w:cs="Arial" w:ascii="Arial" w:hAnsi="Arial"/>
          <w:sz w:val="18"/>
        </w:rPr>
        <w:t xml:space="preserve">Die machen genau das, was Sie in Wien nicht einmal wagen oder andenken. Die GRÜNEN regieren in Stockholm mit, das stimmt, in London ist eine andere Form von Regierung. </w:t>
      </w:r>
    </w:p>
    <w:p>
      <w:pPr>
        <w:pStyle w:val="Normal"/>
        <w:widowControl w:val="false"/>
        <w:spacing w:lineRule="exact" w:line="240"/>
        <w:ind w:firstLine="284"/>
        <w:jc w:val="both"/>
        <w:rPr/>
      </w:pPr>
      <w:r>
        <w:rPr>
          <w:rFonts w:cs="Arial" w:ascii="Arial" w:hAnsi="Arial"/>
          <w:sz w:val="18"/>
        </w:rPr>
        <w:t xml:space="preserve">Wie gesagt, noch einmal, der Umweltbericht ist ein hervorragendes Kompendium von sehr vielen Informationen. Wir glauben, er ist noch verbesserungsfähig, stimmen aber trotzdem zu. – Danke schön. </w:t>
      </w:r>
      <w:r>
        <w:rPr>
          <w:rFonts w:cs="Arial" w:ascii="Arial" w:hAnsi="Arial"/>
          <w:i/>
          <w:iCs/>
          <w:sz w:val="18"/>
        </w:rPr>
        <w:t>(Beifall bei GRÜNEN, Mag Sonja Ramskogler und Brigitta Zentn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m Wort gelangt der Herr Abg Klucsarits. – Bitte.</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sz w:val="18"/>
          <w:u w:val="single"/>
        </w:rPr>
        <w:t>Klucsarits</w:t>
      </w:r>
      <w:r>
        <w:rPr>
          <w:rFonts w:cs="Arial" w:ascii="Arial" w:hAnsi="Arial"/>
          <w:sz w:val="18"/>
        </w:rPr>
        <w:t xml:space="preserve"> </w:t>
      </w:r>
      <w:r>
        <w:rPr>
          <w:rFonts w:cs="Arial" w:ascii="Arial" w:hAnsi="Arial"/>
          <w:i/>
          <w:sz w:val="18"/>
        </w:rPr>
        <w:t>(ÖVP-Klub der Bundeshauptstadt Wien)</w:t>
      </w:r>
      <w:r>
        <w:rPr>
          <w:rFonts w:cs="Arial" w:ascii="Arial" w:hAnsi="Arial"/>
          <w:sz w:val="18"/>
        </w:rPr>
        <w:t>: Her Präsident! Sehr geehrte Frau Stadträtin! Meine sehr geschätzten Damen und Herren!</w:t>
      </w:r>
    </w:p>
    <w:p>
      <w:pPr>
        <w:pStyle w:val="Normal"/>
        <w:widowControl w:val="false"/>
        <w:spacing w:lineRule="exact" w:line="240"/>
        <w:ind w:firstLine="284"/>
        <w:jc w:val="both"/>
        <w:rPr/>
      </w:pPr>
      <w:r>
        <w:rPr>
          <w:rFonts w:cs="Arial" w:ascii="Arial" w:hAnsi="Arial"/>
          <w:sz w:val="18"/>
        </w:rPr>
        <w:t xml:space="preserve">Erlauben Sie mir, als Mandatar des 23. Bezirks, und das gehört auch zum Umweltschutz, noch einige Sätze zum Thema "Fluglärm" zu sagen. Gerade in meinem Heimatbezirk, im 23. Bezirk, ist es heuer im Sommer zu einer fast unerträglichen Lärmbelästigung durch Fluglärm gekommen. Eines behaupte ich hier zu Recht: Schuld ist auch der Liesinger Bezirksvorsteher, denn es ist ihm als einzigem Bezirksvorsteher gelungen, nicht im Mediationsverfahren eingebunden zu sein. Schuld sind auch alle Liesinger SPÖ-Mandatare, denn Liesing ist der einzige Bezirk, Frau Kollegin, wo mono regiert wird, wo der Bezirksvorsteher und seine beiden Stellvertreter alle von der Sozialdemokratischen Partei gestellt sind. Von denen ist keinem der Fluglärm aufgefallen! Da sieht man, wie nah die Sozialdemokratie am Bürger i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ist geschehen? Es gibt Bürgerinitiativen, es gibt Bürgerversammlungen, wo die Säle aus den Nähten platzen, weil so viele Liesinger Bürger kommen und empört sind, dass die Sozialdemokratie nicht auf die Sorgen der Liesinger Bürger eingeht. Das haben Sie zu verantworten, Sie, die ganz allein in Liesing regieren, das undemokratisch ist, das gegen die Wiener Verfassung ist! Das möchte ich hier einmal ganz offen sag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ier hätte ich mir von der Umweltstadträtin schon auch ein Wort erwartet, zur Lebensqualität etwas zu sagen. Das war die Vorgängerin, da können Sie sicher nichts dafür, aber da hätte ich mir sicher ein Wort erwartet. </w:t>
      </w:r>
    </w:p>
    <w:p>
      <w:pPr>
        <w:pStyle w:val="Normal"/>
        <w:widowControl w:val="false"/>
        <w:spacing w:lineRule="exact" w:line="240"/>
        <w:ind w:firstLine="284"/>
        <w:jc w:val="both"/>
        <w:rPr/>
      </w:pPr>
      <w:r>
        <w:rPr>
          <w:rFonts w:cs="Arial" w:ascii="Arial" w:hAnsi="Arial"/>
          <w:sz w:val="18"/>
        </w:rPr>
        <w:t>Im krassen Gegensatz zu dieser Zurückhaltung steht nach meiner Beurteilung, Frau Stadträtin, Ihr wirklich persönliches Engagement in Frage der Gentechnik. Wir als Volkspartei unterstützen Sie auf allen politischen Ebenen bei Ihren Vorsorgebemühungen. Das gilt für die Länderebene genauso wie für den Bund oder für die EU. Ich muss schon sagen, wenn wir auch Ihre Initiative gutheißen, so müssen wir gleich anmerken, dass wir zu diesem Gesetz, gerade zu diesen Initiativen, schon zwei wichtige Ergänzungen haben. Darin sind wir, wie eine Presseinformation der Landwirtschaftskammer heute sagt, ganz konform.</w:t>
      </w:r>
    </w:p>
    <w:p>
      <w:pPr>
        <w:pStyle w:val="Normal"/>
        <w:widowControl w:val="false"/>
        <w:spacing w:lineRule="exact" w:line="240"/>
        <w:ind w:firstLine="284"/>
        <w:jc w:val="both"/>
        <w:rPr/>
      </w:pPr>
      <w:r>
        <w:rPr>
          <w:rFonts w:cs="Arial" w:ascii="Arial" w:hAnsi="Arial"/>
          <w:sz w:val="18"/>
        </w:rPr>
        <w:t xml:space="preserve">Ich habe es Ihnen in einem persönlichen Gespräch, für das ich mich übrigens bedanke und das übrigens in guter Atmosphäre war, gesagt, wir fordern eine sinnvolle Bindung auf 5 Jahre. Es ist nicht einzusehen, warum wir uns nicht ausmachen, dass wir uns das einmal in 5 Jahren anschauen, uns dann wieder zusammensetzen und darüber sprechen. Das ist doch etwas ganz Logisches.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ordern eine Haftungsgarantie auch bei nicht näher auszuforschenden Verursachern von Verunreinigungen. Warum übernehmen Sie das nicht? Ich ersuche Sie, überdenken Sie unseren Vorschlag, der gemeinsam mit der Landwirtschaftskammer erstellt is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eider, wenn ich zum vorliegenden Umweltbericht wieder komme, dann auf meine bereits vor einer Woche vorgebrachte Kritik an der Wiener Umweltpolitik. Es kommt auch in diesem Bericht ganz klar zur Geltung, dass zwar die Beamten des Umweltschutzressorts alles tun, um die Umweltpolitik in dieser Stadt am Leben zu erhalten, aber es einfach die chaotischen Vorgaben der letzten beiden Stadträte waren, die uns einen Stillstand in der Umweltpolitik in dieser Stadt gebrach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dem sich die Analyse meiner Budgetrede mit jener des Umweltberichts deckt, auch hier mein Dank an die Beamten der Umweltabteilungen. Danke schön dafür!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Um einige Beispiele anzuführen:</w:t>
      </w:r>
    </w:p>
    <w:p>
      <w:pPr>
        <w:pStyle w:val="Normal"/>
        <w:widowControl w:val="false"/>
        <w:spacing w:lineRule="exact" w:line="240"/>
        <w:ind w:firstLine="284"/>
        <w:jc w:val="both"/>
        <w:rPr/>
      </w:pPr>
      <w:r>
        <w:rPr>
          <w:rFonts w:cs="Arial" w:ascii="Arial" w:hAnsi="Arial"/>
          <w:sz w:val="18"/>
        </w:rPr>
        <w:t>Eines der Beispiele ist das 1 000</w:t>
        <w:noBreakHyphen/>
        <w:t>Hektar</w:t>
        <w:noBreakHyphen/>
        <w:t>Programm, das einfach nicht realisiert wird. Das Umweltressort, das eigentlich der Motor solcher Programme sein sollte, schweigt. Daher bringen der Kollege Parzer, der Kollege Mag Neuhuber und ich einen Beschluss- und Resolutionsantrag ei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möge beschließen: Der Wiener Landtag spricht sich mit Nachdruck dafür aus, das Mitte der 90er Jahre im Wiener Gemeinderat beschlossene so genannte 1 000-Hektar-Programm im damals festgelegten Ausmaß raschest zu realisi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In formeller Hinsicht beantragen wir die sofortige Abstimmung dieses Antrags.“</w:t>
      </w:r>
    </w:p>
    <w:p>
      <w:pPr>
        <w:pStyle w:val="Normal"/>
        <w:widowControl w:val="false"/>
        <w:spacing w:lineRule="exact" w:line="240"/>
        <w:ind w:firstLine="284"/>
        <w:jc w:val="both"/>
        <w:rPr/>
      </w:pPr>
      <w:r>
        <w:rPr>
          <w:rFonts w:cs="Arial" w:ascii="Arial" w:hAnsi="Arial"/>
          <w:sz w:val="18"/>
        </w:rPr>
        <w:t xml:space="preserve">Mir ist die Bedeutung des Restgrüns in Wiens ganz dicht verbauten Gebieten schon klar. Aber, Frau Stadträtin, wenn es auch Ihnen ein Anliegen ist, dann bitte fördern Sie doch endlich die Innenhofbegrünung stärker und ersparen Sie uns solche Berichte, wie man sie auf Seite 34 des Umweltberichts findet. </w:t>
      </w:r>
    </w:p>
    <w:p>
      <w:pPr>
        <w:pStyle w:val="Normal"/>
        <w:widowControl w:val="false"/>
        <w:spacing w:lineRule="exact" w:line="240"/>
        <w:ind w:firstLine="284"/>
        <w:jc w:val="both"/>
        <w:rPr/>
      </w:pPr>
      <w:r>
        <w:rPr>
          <w:rFonts w:cs="Arial" w:ascii="Arial" w:hAnsi="Arial"/>
          <w:sz w:val="18"/>
        </w:rPr>
        <w:t>Wir hätten in diesem Umweltbericht auch viel lieber fachlich fundierte Textstellen zum Thema "Miniermotte" oder "Amselsterben" gelesen. Zum Ersten, zur Miniermotte, findet sich ein Satz, das Zweite verschweigen Sie total. Das ist angesichts der umweltpolitischen Bedeutung dieses Themas eine unerklärliche Auslassung, aber ein Beispiel dafür, wie die Umweltpolitik in dieser Stadt, die vor Umweltgefahren ganz einfach die Augen verschließt, aber viel lieber mit Brot und Spielen und PR</w:t>
        <w:noBreakHyphen/>
        <w:t>Be-richten von Ihren Versäumnissen abzulenken versucht, diesen Umweltbericht gestaltet, wie die Umwelt eigentlich funktioniert.</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ganz besonders negativ ist uns das Fehlen eines Kapitels über die Wiener Landwirtschaft aufgefallen, das Fehlen eines Bestandteils, der im letzten Bericht noch vorhanden war. </w:t>
      </w:r>
      <w:r>
        <w:rPr>
          <w:rFonts w:cs="Arial" w:ascii="Arial" w:hAnsi="Arial"/>
          <w:i/>
          <w:sz w:val="18"/>
        </w:rPr>
        <w:t xml:space="preserve">(Abg Dr Matthias Tschirf: Ein Skandal! Das ist wirklich ein Skandal!) </w:t>
      </w:r>
      <w:r>
        <w:rPr>
          <w:rFonts w:cs="Arial" w:ascii="Arial" w:hAnsi="Arial"/>
          <w:sz w:val="18"/>
        </w:rPr>
        <w:t xml:space="preserve">Da machen Sie, Frau Stadträtin, was ich durchaus positiv sehe, obwohl Sie ganz nass geworden sind, ein Fest für die Wiener Landwirtschaft, was positiv ist, aber die Funktion der Wiener Landwirtschaft wird nicht erwähn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Das passt sicher nicht zusammen. Das passt eher zu der Flächenwidmungspolitik von StR Schicker, der in letzter Zeit auf eine kalte Enteignung der Bauern abgezielt hat. Bestätigt wird diese, unsere Vermutung dadurch, dass diese Flächenwidmungspolitik in dem vorliegenden Umweltbericht ausdrücklich gutgeheiß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Gehen wir zum Wasserbaukapitel. Ich glaube, seit mehreren Umweltberichten feiern wir schon die Liesingbach-Renaturierung. Dieses Projekt ist sicher gut, aber es war nur ein Teilprojekt einer weitgehenden Renaturierung von Wiens Gewässern. Uns fehlt noch immer der Wienfluss. Uns fehlt noch immer der Donaukanal. Doch von den über den Liesingbach hinausgehenden Projekten, die für Wien noch viel mehr Bedeutung hätten, weil sie den dichtverbauten Gebieten zusätzliche Erholungsräume schaffen würden, ist überhaupt nicht mehr die Red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o vor allem angesetzt werden müsste, ist die Energiepolitik dieser Stadt. Hier beschränkt sich der gesamte Umweltbericht nur auf Jubelmeldungen, doch von echten Maßnahmen für eine Verbesserung der Luftsituation, wie die von uns vorgeschlagene Heizkesseltauschaktion, steht nichts. </w:t>
      </w:r>
    </w:p>
    <w:p>
      <w:pPr>
        <w:pStyle w:val="Normal"/>
        <w:widowControl w:val="false"/>
        <w:spacing w:lineRule="exact" w:line="240"/>
        <w:ind w:firstLine="284"/>
        <w:jc w:val="both"/>
        <w:rPr/>
      </w:pPr>
      <w:r>
        <w:rPr>
          <w:rFonts w:cs="Arial" w:ascii="Arial" w:hAnsi="Arial"/>
          <w:sz w:val="18"/>
        </w:rPr>
        <w:t>Zum Thema Alternativenergie: Ihre Vorgängerin hat zu Beginn ihrer Amtszeit ganz groß eine Förderaktion für die Solarenergie angekündigt, um den Rückstand Wiens bei dieser Technologieanwendung auszugleichen. Sie hat uns ein ganz neues solares Zeitalter für Wien versprochen. Viel Geld aus der EU wurde angekündigt. Doch was ist von dieser Aktion geblieben? Nicht einmal eine Erwähnung im Umweltbericht. Ich glaube, wir brauchen nicht weiter darüber zu recherchieren, was aus diesem Vorhaben geword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energiepolitischen Hoppalas der ehemaligen Stadträtin spiegeln sich an einer anderen Stelle wider. Im "Standard" vom 17.10.2002 war eine große Überschrift: „Die Wiener Umweltstadträtin will Öl statt Biomasse." Der Hintergrund hiefür, Kossina sprach sich in einer Pressekonferenz gegen die Förderung der Pelletsheizungen aus. Aber hier muss ich sagen, Frau StRin Sima, Sie haben damals in Ihrer Eigenschaft als Umweltsprecherin die Stadträtin zurechtgewiesen. Wahrscheinlich haben Sie gewusst, dass Sie demnächst da sitzen. </w:t>
      </w:r>
      <w:r>
        <w:rPr>
          <w:rFonts w:cs="Arial" w:ascii="Arial" w:hAnsi="Arial"/>
          <w:i/>
          <w:iCs/>
          <w:sz w:val="18"/>
        </w:rPr>
        <w:t>(Heiterkeit bei der SPÖ.)</w:t>
      </w:r>
      <w:r>
        <w:rPr>
          <w:rFonts w:cs="Arial" w:ascii="Arial" w:hAnsi="Arial"/>
          <w:sz w:val="18"/>
        </w:rPr>
        <w:t xml:space="preserve"> Stimmt es oder stimmt es nicht? Das sind doch Tatsachen. Das können Sie mit Lachen nicht wegleug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Im jetzigen Bericht steht, dass wir die Biomasseheizung fördern werden, auch eine Forderung von uns. Das ist ein positives Zeichen für die Umwelt dieser Stadt. Aber aus dem vorherigen Wirrwarr in den umweltpolitischen Aussagen der Stadtregierung ist es wiederum als katastrophal zu bezeichn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er Umweltbericht zeigt eindeutig, was Sie in dieser Stadtregierung an umweltpolitischen Fehlleistungen geliefert haben. Dieser Umweltbericht ist sicherlich nicht der Stoff, aus dem man Erfolgsstorys schreibt. So ist dieser Bericht auch das Eingeständnis einer stagnierenden, verschlafenen, unkoordinierten und unnachhaltigen Umweltpolitik in dieser Stadt, die wir ableh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die Frau Abg Reinberger.</w:t>
      </w:r>
    </w:p>
    <w:p>
      <w:pPr>
        <w:pStyle w:val="Normal"/>
        <w:widowControl w:val="false"/>
        <w:spacing w:lineRule="exact" w:line="240"/>
        <w:ind w:firstLine="284"/>
        <w:jc w:val="both"/>
        <w:rPr/>
      </w:pPr>
      <w:r>
        <w:rPr>
          <w:rFonts w:cs="Arial" w:ascii="Arial" w:hAnsi="Arial"/>
          <w:sz w:val="18"/>
        </w:rPr>
        <w:t xml:space="preserve">Abg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Präsident! Frau Stadträtin!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rde es kurz machen. </w:t>
      </w:r>
    </w:p>
    <w:p>
      <w:pPr>
        <w:pStyle w:val="Normal"/>
        <w:widowControl w:val="false"/>
        <w:spacing w:lineRule="exact" w:line="240"/>
        <w:ind w:firstLine="284"/>
        <w:jc w:val="both"/>
        <w:rPr/>
      </w:pPr>
      <w:r>
        <w:rPr>
          <w:rFonts w:cs="Arial" w:ascii="Arial" w:hAnsi="Arial"/>
          <w:sz w:val="18"/>
        </w:rPr>
        <w:t xml:space="preserve">Kollege Klucsarits, du hast gesagt, was da alles vermisst wird. Vielleicht ist das Geheimnis des Berichts das, was nicht drinnen steht, weil ich sage immer, das ist ein sehr sich selbst lobender Bericht, nämlich die Tätigkeit lobende intensive Eigenwerbung. Also ich gehe davon aus, was nicht drinnen steht, geschieht auch nicht in der Stadt. Denn alles, was positiv geschieht, wird ohnehin sehr farbig und sehr breit dargestellt. Er ist sehr bunt, das habe ich schon vor zwei Jahren gesagt. Er ist sehr umfangreich.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natürlich, das muss ich schon zugestehen, sehr viel Arbeit, das alles zusammenzutragen. Daher natürlich schon auch der Dank an die Magistratsdienststellen, insbesondere die MA 22 für das, was sie in der Stadt alles tun, und auch die Darstellung in den diversen Berichten, die gemacht werd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Wie gesagt, er enthält viele Fakten, viele Absichten und manches bleibt eben ausgespart. Ich möchte nur einige wenige Punkte herausgreifen, die zum Teil schon genannt wurden. </w:t>
      </w:r>
    </w:p>
    <w:p>
      <w:pPr>
        <w:pStyle w:val="Normal"/>
        <w:widowControl w:val="false"/>
        <w:spacing w:lineRule="exact" w:line="240"/>
        <w:ind w:firstLine="284"/>
        <w:jc w:val="both"/>
        <w:rPr/>
      </w:pPr>
      <w:r>
        <w:rPr>
          <w:rFonts w:cs="Arial" w:ascii="Arial" w:hAnsi="Arial"/>
          <w:sz w:val="18"/>
        </w:rPr>
        <w:t xml:space="preserve">Im Bereich der Grünraumplanung wurde auf den agrarstrukturellen Entwicklungsplan hingewiesen, wie der Kollege Maresch schon gesagt hat, zum Zeitpunkt, als wir ihn noch nicht gehabt haben. Wir haben ihn im Umweltausschuss bereits debattiert und darüber abgestimmt. Ich habe jetzt in der Einladung gesehen, er wird auch noch im Naturschutzbeirat behandelt werden. Auch das, sage ich, war ein sehr umfangreicher und sehr informativer Bericht. </w:t>
      </w:r>
    </w:p>
    <w:p>
      <w:pPr>
        <w:pStyle w:val="Normal"/>
        <w:widowControl w:val="false"/>
        <w:spacing w:lineRule="exact" w:line="240"/>
        <w:ind w:firstLine="284"/>
        <w:jc w:val="both"/>
        <w:rPr/>
      </w:pPr>
      <w:r>
        <w:rPr>
          <w:rFonts w:cs="Arial" w:ascii="Arial" w:hAnsi="Arial"/>
          <w:sz w:val="18"/>
        </w:rPr>
        <w:t xml:space="preserve">Allerdings hat uns halt einiges darin nicht gefallen. Ich habe das schon bei der Umweltdebatte der Budgetdebatte gesagt, dass es mich einfach stört, dass es viele kleine landwirtschaftlich benutzte Flächen in Wien gibt, die in diesem Plan nicht mehr als solche ausgewiesen werden. Das ist schade, denn gerade diese kleinen Flächen sind es, die im stark verbauten Gebiet so wertvoll sind. Wenn in einer großen Umgebung, wo sehr viele Ackerbauflächen sind, wirklich einmal ein kleines Stück wegfällt, weil ein Betrieb keinen Nachfolger findet und es umgewidmet und anders genutzt wird, dann ist dort noch immer Erholungswirkung gegeben und dann ist es dort noch immer grün. Im stark verbauten Gebiet wäre es um jeden Quadratmeter, der grün ist und landwirtschaftlich genutzt wird, schade. Das hat uns an dem Plan ganz einfach gestört. Wir haben ihm deshalb nicht zugestimmt. </w:t>
      </w:r>
    </w:p>
    <w:p>
      <w:pPr>
        <w:pStyle w:val="Normal"/>
        <w:widowControl w:val="false"/>
        <w:spacing w:lineRule="exact" w:line="240"/>
        <w:ind w:firstLine="284"/>
        <w:jc w:val="both"/>
        <w:rPr/>
      </w:pPr>
      <w:r>
        <w:rPr>
          <w:rFonts w:cs="Arial" w:ascii="Arial" w:hAnsi="Arial"/>
          <w:sz w:val="18"/>
        </w:rPr>
        <w:t>Die Strategie der SPÖ, wie schon gesagt, ist da offensichtlich, schon Vorsorge für etwaige Umwidmungen zu treffen. Die Strategie der ÖVP dabei habe ich nicht ganz durchschaut. Wahrscheinlich hat sie resigniert. Oder sie hofft ganz einfach, dass bei den künftigen Umplanungen und Umwidmungen die Landwirte vielleicht ein bisschen von den Aufwertungen durch eine Baulandwidmung profitieren werden.</w:t>
      </w:r>
    </w:p>
    <w:p>
      <w:pPr>
        <w:pStyle w:val="Normal"/>
        <w:widowControl w:val="false"/>
        <w:spacing w:lineRule="exact" w:line="240"/>
        <w:ind w:firstLine="284"/>
        <w:jc w:val="both"/>
        <w:rPr/>
      </w:pPr>
      <w:r>
        <w:rPr>
          <w:rFonts w:cs="Arial" w:ascii="Arial" w:hAnsi="Arial"/>
          <w:sz w:val="18"/>
        </w:rPr>
        <w:t xml:space="preserve">Es freut mich sehr, dass wir heute einen Vierparteienantrag zur Gentechnikvorsorge eingebracht haben. Es ist ein wichtiger Schritt in die richtige Richtung, denke ich, was die Landwirtschaft in Wien anbelangt. Es freut mich, denn wir Freiheitlichen haben schon einige Zeit in diese Richtung gekämpft. Möglicherweise wird es noch einige Diskussionen geben. Wir haben diese Initiative im nächsten Ausschuss. Es kann sein, dass wir da noch einen Vorstoß machen, wie wir den Schadenersatz für Geschädigte durch Gentechnik vielleicht noch besser absichern können. Sehr wichtig wird natürlich auch der Inhalt und der Umfang der Verordnungen sein, die noch zu erlassen sind.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Der Bericht beschäftigt sich auch mit den Parks und der Stadtvegetation. Er weist darauf hin, wie wichtig diese kleinen grünen Inseln in der Stadt sind und wie wichtig daher auch die Begrünung der Dächer und der Innenhöfe ist. Meine Recherchen beim Budget sind dahin gegangen, dass im Voranschlag 2005 76 000 EUR ausgewiesen sind, gegenüber dem Voranschlag 2004 mit 100 000 EUR. Die Frau Stadträtin hat gesagt, das muss ein Irrtum sein. Es würde mich sehr freuen, wenn ich im Voranschlag irgendetwas nicht gefunden habe. Aber es ist nur ein weiteres Zeichen, wie schwierig es ist, die Umweltförderungen im Budget zu finden, sollten die restlichen Beträge auf 100 000 EUR irgendwo versteckt sein. </w:t>
      </w:r>
    </w:p>
    <w:p>
      <w:pPr>
        <w:pStyle w:val="Normal"/>
        <w:widowControl w:val="false"/>
        <w:spacing w:lineRule="exact" w:line="240"/>
        <w:ind w:firstLine="284"/>
        <w:jc w:val="both"/>
        <w:rPr/>
      </w:pPr>
      <w:r>
        <w:rPr>
          <w:rFonts w:cs="Arial" w:ascii="Arial" w:hAnsi="Arial"/>
          <w:sz w:val="18"/>
        </w:rPr>
        <w:t xml:space="preserve">Wienerwald-Biosphärenpark: Wie im letzten Bericht wird auf das Gütesiegel der UNESCO verwiesen. Wir Freiheitlichen wiederholen, das UNESCO-Gütesiegel ist recht schön und gut, der Biosphärenpark sollte aber auf jeden Fall in Zukunft mehr als nur der Name für ein Dach über schon bestehende Schutzstellungen sein. Ich wiederhole noch einmal unsere Forderung auf einen ausreichenden gesetzlichen Schutz. </w:t>
      </w:r>
    </w:p>
    <w:p>
      <w:pPr>
        <w:pStyle w:val="Normal"/>
        <w:widowControl w:val="false"/>
        <w:spacing w:lineRule="exact" w:line="240"/>
        <w:ind w:firstLine="284"/>
        <w:jc w:val="both"/>
        <w:rPr/>
      </w:pPr>
      <w:r>
        <w:rPr>
          <w:rFonts w:cs="Arial" w:ascii="Arial" w:hAnsi="Arial"/>
          <w:sz w:val="18"/>
        </w:rPr>
        <w:t xml:space="preserve">Danke für die Broschüre, die wir im letzten Ausschuss erhalten haben, aber ich hoffe doch, dass das nicht alles an Information war, denn man kann eine Broschüre lesen, dem Herrn Mag Loiskandl könnte man noch Fragen stellen, wenn er uns etwas präsentiert Ich hoffe, das wird noch nachfolgen. </w:t>
      </w:r>
    </w:p>
    <w:p>
      <w:pPr>
        <w:pStyle w:val="Normal"/>
        <w:widowControl w:val="false"/>
        <w:spacing w:lineRule="exact" w:line="240"/>
        <w:ind w:firstLine="284"/>
        <w:jc w:val="both"/>
        <w:rPr/>
      </w:pPr>
      <w:r>
        <w:rPr>
          <w:rFonts w:cs="Arial" w:ascii="Arial" w:hAnsi="Arial"/>
          <w:sz w:val="18"/>
        </w:rPr>
        <w:t>Zum Thema Trinkwasser: Dass für die Verwendung von Nutzwasser, wo keine hochwertige Wasserqualität gebraucht wird, ein Hinweis drinnen ist, zumindest für den Großverbraucherbereich, sehe ich positiv.</w:t>
      </w:r>
    </w:p>
    <w:p>
      <w:pPr>
        <w:pStyle w:val="Normal"/>
        <w:widowControl w:val="false"/>
        <w:spacing w:lineRule="exact" w:line="240"/>
        <w:ind w:firstLine="284"/>
        <w:jc w:val="both"/>
        <w:rPr/>
      </w:pPr>
      <w:r>
        <w:rPr>
          <w:rFonts w:cs="Arial" w:ascii="Arial" w:hAnsi="Arial"/>
          <w:sz w:val="18"/>
        </w:rPr>
        <w:t xml:space="preserve">Ich habe schon in etlichen Diskussionen gesagt, wir stehen zu einem Verfassungsschutz, der notwendig ist, um das Wasser gegen die Bundesregierung und die Bundesforste zu schützen, aber die Panikmache halte ich ein bisschen für unnötig, denn ich meine, unser Wasser wäre bei der Bundesregierung und auch bei den Bundesforsten nicht ungesichert. Ich meine, man sollte ein bisschen mehr Wert auf den Bleirohrtausch legen, sich darauf konzentrieren und sich dafür verantwortlich fühlen, statt Unwahrheiten über die Gefährdung unserer Wasserreserven zu erzählen, weil die Information und Hilfestellung für die Bevölkerung in punkto Bleirohre, immer unter dem Hinweis, dass alles die Stadt Wien nichts angeht und die Stadt Wien nichts damit zu tun hat, sie da im Regen stehen zu lassen, ist für die Umweltmusterstadt meiner Meinung nach unwürdig. </w:t>
      </w:r>
    </w:p>
    <w:p>
      <w:pPr>
        <w:pStyle w:val="TextBodyIndent"/>
        <w:widowControl w:val="false"/>
        <w:spacing w:lineRule="exact" w:line="240"/>
        <w:ind w:firstLine="284"/>
        <w:jc w:val="both"/>
        <w:rPr/>
      </w:pPr>
      <w:r>
        <w:rPr>
          <w:rFonts w:cs="Arial" w:ascii="Arial" w:hAnsi="Arial"/>
          <w:sz w:val="18"/>
        </w:rPr>
        <w:t>Zum Thema Abwasser: Dieser Bericht weist eine Kanalanschlussquote von 98 Prozent aus. Das war auch schon im letzten Bericht so. Ich erinnere noch einmal an das Versprechen des seinerzeitigen Umweltstadtrats Häupl für 2000, 100 Prozent angekündigt zu haben. Bei dieser Form der Daseinsvorsorge fand die SPÖ den Verfassungsschutz als nicht wichtig. Es ging wahrscheinlich auch nicht, denn zu diesem Zeitpunkt ist schon der Ausverkauf mittels Cross-Border-Leasing an die US</w:t>
        <w:noBreakHyphen/>
        <w:t xml:space="preserve">Fir-men vorgenommen worden. Das System dieses Cross-Border-Leasings, gegen das wir so vehement aufgetreten sind, ist mittlerweile eingestellt worden. Das heißt, das gibt es im amerikanischen Steuerrecht nicht mehr. Diese Partner suchen jetzt alle die Möglichkeit, die Verträge aufzulösen und versuchen, jede vertragliche Regelung auszunützen. Ich hoffe, dass unsere Verträge gut sind. Nichtsdestotrotz, auch wenn der Vertrag hält, steht zu befürchten, dass der Partner jedes Mittel wählen wird, auszusteigen und es uns daher möglicherweise sehr schwer machen wird, hier tätig zu sein, dass jede Änderung im System der Kanalisation, irgendwelche Großbauvorhaben, möglicherweise bereits Auflösungsgrund aus dem Vertrag sind. Das heißt, ich hoffe, dass hier nichts zu Lasten des Budgets geschieht. </w:t>
      </w:r>
    </w:p>
    <w:p>
      <w:pPr>
        <w:pStyle w:val="Normal"/>
        <w:widowControl w:val="false"/>
        <w:spacing w:lineRule="exact" w:line="240"/>
        <w:ind w:firstLine="284"/>
        <w:jc w:val="both"/>
        <w:rPr/>
      </w:pPr>
      <w:r>
        <w:rPr>
          <w:rFonts w:cs="Arial" w:ascii="Arial" w:hAnsi="Arial"/>
          <w:sz w:val="18"/>
        </w:rPr>
        <w:t xml:space="preserve">Was mir in diesem Bericht aufgefallen ist, ist dass es sehr viele Artikel gibt, die stark Werbung für die Österreichischen Bundesbahnen betreffen. Ich hoffe, dass die Bundesbahnen, zum Beispiel Wasserpolitik der ÖBB, auch für diese Werbung zahlen, denn sonst wüsste ich nicht, was die Jubelmeldung im Bericht zu suchen hat. Es gibt sicher eine Reihe von großen Unternehmern in Wien, die sich punkto Wasser oder anderer Umweltdinge auch vorbildlich verhalten und die nicht namentlich genannt werden. </w:t>
      </w:r>
    </w:p>
    <w:p>
      <w:pPr>
        <w:pStyle w:val="Normal"/>
        <w:widowControl w:val="false"/>
        <w:spacing w:lineRule="exact" w:line="240"/>
        <w:ind w:firstLine="284"/>
        <w:jc w:val="both"/>
        <w:rPr/>
      </w:pPr>
      <w:r>
        <w:rPr>
          <w:rFonts w:cs="Arial" w:ascii="Arial" w:hAnsi="Arial"/>
          <w:sz w:val="18"/>
        </w:rPr>
        <w:t xml:space="preserve">Zur Luftgüte: Der Bericht beklagt den Boom bei </w:t>
        <w:br/>
        <w:t xml:space="preserve">Dieselfahrzeugen, die Erhöhung der Stickoxyde, dass das zu einem Ozonproblem, aber natürlich zu einem </w:t>
        <w:br/>
        <w:t>Gesundheitsproblem führt. Eine WHO</w:t>
        <w:noBreakHyphen/>
        <w:t xml:space="preserve">Studie zeigt auf, dass in Österreich jährlich 2 400 Todesfälle auf lungengängige Partikel der Verkehrsabgase zurückzuführen sind, 55 000 Asthmaanfälle und 4 300 Krankenhausauf-enthalte wegen Rußpartikel der Dieselabgabe. Dieser Partikelausstoß kann durch Rußpartikelfilter massiv re-duziert werden. Selbst bei den modernsten PKWs, die dem Stand von Euro IV, also ab 2005, entsprechen, liegt der Partikelausstoß laut einer VCÖ-Studie bei 40 000 Ki-lometern ohne Filter bei 1 000 Gramm und mit Filter bei nur einem Gramm. Was die Stadt Wien tut, wie weit sie hier vorbildlich ist, ist leider dem Bericht nicht zu entnehmen. Damit komme ich zu dem, ich hoffe, dass das, war hier nicht drinnen steht, trotzdem geschieht. Also es wäre interessant, wie die Dieselfahrzeuge der Stadt Wien betrieben werden, was man hier tut, inwieweit hier Vorsorge getroffen wird. </w:t>
      </w:r>
    </w:p>
    <w:p>
      <w:pPr>
        <w:pStyle w:val="Normal"/>
        <w:widowControl w:val="false"/>
        <w:spacing w:lineRule="exact" w:line="240"/>
        <w:ind w:firstLine="284"/>
        <w:jc w:val="both"/>
        <w:rPr/>
      </w:pPr>
      <w:r>
        <w:rPr>
          <w:rFonts w:cs="Arial" w:ascii="Arial" w:hAnsi="Arial"/>
          <w:sz w:val="18"/>
        </w:rPr>
        <w:t>Dann gibt es unter Vorzeigebeispiel ÖBB eine positive CO</w:t>
      </w:r>
      <w:r>
        <w:rPr>
          <w:rFonts w:cs="Arial" w:ascii="Arial" w:hAnsi="Arial"/>
          <w:sz w:val="18"/>
          <w:vertAlign w:val="subscript"/>
        </w:rPr>
        <w:t>2</w:t>
      </w:r>
      <w:r>
        <w:rPr>
          <w:rFonts w:cs="Arial" w:ascii="Arial" w:hAnsi="Arial"/>
          <w:sz w:val="18"/>
        </w:rPr>
        <w:noBreakHyphen/>
        <w:t>Bilanz, eine neuerliche ÖBB</w:t>
        <w:noBreakHyphen/>
        <w:t xml:space="preserve">Werbung. Es gilt das zuvor Gesagte. </w:t>
      </w:r>
    </w:p>
    <w:p>
      <w:pPr>
        <w:pStyle w:val="Normal"/>
        <w:widowControl w:val="false"/>
        <w:spacing w:lineRule="exact" w:line="240"/>
        <w:ind w:firstLine="284"/>
        <w:jc w:val="both"/>
        <w:rPr/>
      </w:pPr>
      <w:r>
        <w:rPr>
          <w:rFonts w:cs="Arial" w:ascii="Arial" w:hAnsi="Arial"/>
          <w:sz w:val="18"/>
        </w:rPr>
        <w:t xml:space="preserve">Es weißt der Bericht auch wieder eine Abfallbilanz auf. Dazu möchte ich sagen, dass die Abfallbilanz die zahlreichen Meldungen meines Kollegen Abg Blind bestätigt, der darauf hingewiesen hat, dass die Restmüllmengen nicht steigen werden, wie immer behauptet wur-de, sondern leicht sinken werden. Das wurde mittlerweile auch von der amtierenden Stadträtin bestätigt. </w:t>
      </w:r>
    </w:p>
    <w:p>
      <w:pPr>
        <w:pStyle w:val="Normal"/>
        <w:widowControl w:val="false"/>
        <w:spacing w:lineRule="exact" w:line="240"/>
        <w:ind w:firstLine="284"/>
        <w:jc w:val="both"/>
        <w:rPr/>
      </w:pPr>
      <w:r>
        <w:rPr>
          <w:rFonts w:cs="Arial" w:ascii="Arial" w:hAnsi="Arial"/>
          <w:sz w:val="18"/>
        </w:rPr>
        <w:t xml:space="preserve">Abfallentsorgung: Die kritische Meinung der Freiheitlichen zur Abfallwirtschaftspolitik und die Ablehnung der dritten Müllverbrennungsanlage brauche ich nicht näher auszuführen. </w:t>
      </w:r>
    </w:p>
    <w:p>
      <w:pPr>
        <w:pStyle w:val="Normal"/>
        <w:widowControl w:val="false"/>
        <w:spacing w:lineRule="exact" w:line="240"/>
        <w:ind w:firstLine="284"/>
        <w:jc w:val="both"/>
        <w:rPr/>
      </w:pPr>
      <w:r>
        <w:rPr>
          <w:rFonts w:cs="Arial" w:ascii="Arial" w:hAnsi="Arial"/>
          <w:sz w:val="18"/>
        </w:rPr>
        <w:t xml:space="preserve">Dass sich ein wesentlicher Teil des Berichts auch mit der Lärmbelastung in Wien auseinander setzt, ist gut so. Er enthält allerdings nur den Hinweis darauf, dass die Zahl der über Lärm klagenden Bevölkerung abnimmt, ohne darauf hinzuweisen, dass der Lärm im gleichen Zeitraum objektiv gemessen gestiegen ist. Wir haben schon einmal darüber gesprochen, dass sich die Menschen offenbar im Laufe der Jahre und Jahrzehnte ganz einfach an ein gewisses Lärmausmaß gewöhnt haben und Dinge, die sie vielleicht vor 20 Jahren noch als störend empfunden haben, jetzt schon zur Kenntnis nehmen. Ich denke, es wäre gut, auf diese Lärmentwicklung hinzuweisen, und nicht nur darauf, dass sich die Menschen weniger über Lärm beklagen als früher, denn es ist ganz einfach eine unzulässige Verzerrung der Tatsachen. </w:t>
      </w:r>
    </w:p>
    <w:p>
      <w:pPr>
        <w:pStyle w:val="Normal"/>
        <w:widowControl w:val="false"/>
        <w:spacing w:lineRule="exact" w:line="240"/>
        <w:ind w:firstLine="284"/>
        <w:jc w:val="both"/>
        <w:rPr/>
      </w:pPr>
      <w:r>
        <w:rPr>
          <w:rFonts w:cs="Arial" w:ascii="Arial" w:hAnsi="Arial"/>
          <w:sz w:val="18"/>
        </w:rPr>
        <w:t xml:space="preserve">Ein Kapitel ist natürlich auch dem Fluglärm gewidmet. Der war schon wiederholt Diskussionspunkt. Da kann ich mich als ebenfalls Mandatarin des 23. Bezirks dem Kollegen Klucsarits anschließen, dass im südwestlichen Bereich von Wien der Fluglärm massiv zugenommen hat. Ich kann nur noch einmal anregen, dass sich alle, die in irgendeiner Weise damit befasst sind, dafür einsetzen, dass der Überflug über Wien reduziert wird, dass es eine Deckelung gibt und dass die Flugrouten wieder geändert werd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Zum Umweltbericht im Gesamten: Mein Urteil lautet, wie schon vor zwei Jahren, einige Punkte sind leider viel zu rosig dargestellt, manches wurde ausgespart, für einige fehlen Lösungsansätze. Grundsätzlich finde ich es positiv, wenn es Werbeeinschaltungen gibt.</w:t>
      </w:r>
    </w:p>
    <w:p>
      <w:pPr>
        <w:pStyle w:val="Normal"/>
        <w:widowControl w:val="false"/>
        <w:spacing w:lineRule="exact" w:line="240"/>
        <w:ind w:firstLine="284"/>
        <w:jc w:val="both"/>
        <w:rPr/>
      </w:pPr>
      <w:r>
        <w:rPr>
          <w:rFonts w:cs="Arial" w:ascii="Arial" w:hAnsi="Arial"/>
          <w:sz w:val="18"/>
        </w:rPr>
        <w:t>Wie gesagt, ich habe nicht recherchiert, ob es zulässig ist, Werbeeinschaltungen zu machen; ich finde es in Ordnung. Ich frage allerdings, ob es da nicht zu einer Verzerrung kommen kann. Wie gesagt, es gibt sicherlich viele Institutionen, die sich umweltgerecht oder sehr vor-bildlich verhalten. Das sieht man auch bei den verschiedenen Projekten, die es gibt, wobei vorbildliche Unter-nehmen auch mit Preisen versehen werden. Was aber jedenfalls nicht sein sollte, ist dass es dann zu einer Vermischung kommt und dass man Werbeeinschaltungen als solche nicht erkennt. Werbeinserate sind mir also recht, wenn sie sozusagen die Kosten senken beziehungsweise einen Teil der Kosten des Berichtes tragen, aber bitte nicht in der Form, dass man sie für redaktionelle Beiträge halten kann! Das kann sicher nicht im Sinne des Gesetzes sein.</w:t>
      </w:r>
    </w:p>
    <w:p>
      <w:pPr>
        <w:pStyle w:val="Normal"/>
        <w:widowControl w:val="false"/>
        <w:spacing w:lineRule="exact" w:line="240"/>
        <w:ind w:firstLine="284"/>
        <w:jc w:val="both"/>
        <w:rPr/>
      </w:pPr>
      <w:r>
        <w:rPr>
          <w:rFonts w:cs="Arial" w:ascii="Arial" w:hAnsi="Arial"/>
          <w:sz w:val="18"/>
        </w:rPr>
        <w:t xml:space="preserve">Wie gesagt, in Summe tendiert der Bericht nach wie vor mehr zu einer bunten Jubelbroschüre, daher lehnen wir diesen Bericht ab. Wir kennen andere Berichte, die sehr sachlich sind und die wir auch gerne zur Kenntnis genommen haben. Aber wir wollen hier bewusst einen Akzent in eine andere Richtung setz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 einer tatsächlichen Berichtigung hat sich Herr Abg Deutsch gemeldet. Ich erteile ihm das Wort.</w:t>
      </w:r>
    </w:p>
    <w:p>
      <w:pPr>
        <w:pStyle w:val="Normal"/>
        <w:widowControl w:val="false"/>
        <w:spacing w:lineRule="exact" w:line="240"/>
        <w:ind w:firstLine="284"/>
        <w:jc w:val="both"/>
        <w:rPr/>
      </w:pPr>
      <w:r>
        <w:rPr>
          <w:rFonts w:cs="Arial" w:ascii="Arial" w:hAnsi="Arial"/>
          <w:sz w:val="18"/>
        </w:rPr>
        <w:t xml:space="preserve">Abg Christian </w:t>
      </w:r>
      <w:r>
        <w:rPr>
          <w:rFonts w:cs="Arial" w:ascii="Arial" w:hAnsi="Arial"/>
          <w:b/>
          <w:bCs/>
          <w:sz w:val="18"/>
          <w:u w:val="single"/>
        </w:rPr>
        <w:t>Deutsch</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Präsident! Frau Stadträtin! Meine sehr geehrten Damen und Herren!</w:t>
      </w:r>
    </w:p>
    <w:p>
      <w:pPr>
        <w:pStyle w:val="Normal"/>
        <w:widowControl w:val="false"/>
        <w:spacing w:lineRule="exact" w:line="240"/>
        <w:ind w:firstLine="284"/>
        <w:jc w:val="both"/>
        <w:rPr/>
      </w:pPr>
      <w:r>
        <w:rPr>
          <w:rFonts w:cs="Arial" w:ascii="Arial" w:hAnsi="Arial"/>
          <w:sz w:val="18"/>
        </w:rPr>
        <w:t xml:space="preserve">Als Liesinger Mandatar möchte ich die Behauptung und Unterstellung des Kollegen von der ÖVP, dass in Liesing gegen die Verfassung regiert wird, wirklich auf das Schärfste zurückweis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 stimmenstärkste Partei - und das wissen Sie - stellt die SPÖ den Bezirksvorsteher und einen Stellvertreter. Nachdem die Freiheitlichen ... </w:t>
      </w:r>
      <w:r>
        <w:rPr>
          <w:rFonts w:cs="Arial" w:ascii="Arial" w:hAnsi="Arial"/>
          <w:i/>
          <w:iCs/>
          <w:sz w:val="18"/>
        </w:rPr>
        <w:t>(Abg Rudolf Klucsarits: ... zweiten Stellvertreter!)</w:t>
      </w:r>
      <w:r>
        <w:rPr>
          <w:rFonts w:cs="Arial" w:ascii="Arial" w:hAnsi="Arial"/>
          <w:sz w:val="18"/>
        </w:rPr>
        <w:t xml:space="preserve"> Ich bin mit der tatsächlichen Berichtigung noch nicht fertig. - Da sich die Freiheitliche Partei bei der Wahl zum stellvertretenden Bezirksvorsteher nicht auf einen Kandidaten einigen konnte und auch kein Vorschlag eingebracht wurde, der ausreichend unterstützt war, wurde der Vorschlag der SPÖ für die Nominierung des zweiten Stellvertreters beschlossen. Ich nehme nicht an, dass Sie davon ausgegangen wären, dass wir Ihren Kandidaten von der drittstärksten Partei als stellvertretenden Vorsteher hätten beschließen sollen. </w:t>
      </w:r>
      <w:r>
        <w:rPr>
          <w:rFonts w:cs="Arial" w:ascii="Arial" w:hAnsi="Arial"/>
          <w:i/>
          <w:iCs/>
          <w:sz w:val="18"/>
        </w:rPr>
        <w:t>(Zwischenrufe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Diese Vorgangsweise, bei der auch Juristen des Rathauses anwesend waren, wurde auch verfassungsrechtlich geprüft und für in Ordnung befunden. Das wissen Sie sehr genau. Wir halten uns an die Verfass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 einer tatsächlichen Berichtigung hat sich Herr Abg Klucsarits gemeldet. Ich erteile ihm das Wort.</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Kollege Deutsch!</w:t>
      </w:r>
    </w:p>
    <w:p>
      <w:pPr>
        <w:pStyle w:val="Normal"/>
        <w:widowControl w:val="false"/>
        <w:spacing w:lineRule="exact" w:line="240"/>
        <w:ind w:firstLine="284"/>
        <w:jc w:val="both"/>
        <w:rPr/>
      </w:pPr>
      <w:r>
        <w:rPr>
          <w:rFonts w:cs="Arial" w:ascii="Arial" w:hAnsi="Arial"/>
          <w:sz w:val="18"/>
        </w:rPr>
        <w:t xml:space="preserve">Sie wissen ganz genau - Sie waren genauso dabei wie ich -, das ist, glaube ich, ziemlich ausdiskutiert worden. </w:t>
      </w:r>
      <w:r>
        <w:rPr>
          <w:rFonts w:cs="Arial" w:ascii="Arial" w:hAnsi="Arial"/>
          <w:i/>
          <w:iCs/>
          <w:sz w:val="18"/>
        </w:rPr>
        <w:t>(Abg Godwin Schuster: War das ein Diskussionsthema?)</w:t>
      </w:r>
      <w:r>
        <w:rPr>
          <w:rFonts w:cs="Arial" w:ascii="Arial" w:hAnsi="Arial"/>
          <w:sz w:val="18"/>
        </w:rPr>
        <w:t xml:space="preserve"> Es stimmt, die Freiheitlichen haben sich nicht einigen können, es stand 5 zu 5. Dann wäre, wenn man demokratisch vorgeht, die nächste Partei an der Reihe gewesen </w:t>
      </w:r>
      <w:r>
        <w:rPr>
          <w:rFonts w:cs="Arial" w:ascii="Arial" w:hAnsi="Arial"/>
          <w:i/>
          <w:iCs/>
          <w:sz w:val="18"/>
        </w:rPr>
        <w:t>(Abg Christian Oxonitsch: Tatsache ist, was die Verfassung ...!)</w:t>
      </w:r>
      <w:r>
        <w:rPr>
          <w:rFonts w:cs="Arial" w:ascii="Arial" w:hAnsi="Arial"/>
          <w:sz w:val="18"/>
        </w:rPr>
        <w:t xml:space="preserve">, und wir haben demnach den Stellvertreter gefordert. Das wurde uns auch zugesagt </w:t>
      </w:r>
      <w:r>
        <w:rPr>
          <w:rFonts w:cs="Arial" w:ascii="Arial" w:hAnsi="Arial"/>
          <w:i/>
          <w:iCs/>
          <w:sz w:val="18"/>
        </w:rPr>
        <w:t>(Abg Christian Oxonitsch: Eine Unterstellung!)</w:t>
      </w:r>
      <w:r>
        <w:rPr>
          <w:rFonts w:cs="Arial" w:ascii="Arial" w:hAnsi="Arial"/>
          <w:sz w:val="18"/>
        </w:rPr>
        <w:t xml:space="preserve">, wurde aber dann nicht eingehalten. </w:t>
      </w:r>
      <w:r>
        <w:rPr>
          <w:rFonts w:cs="Arial" w:ascii="Arial" w:hAnsi="Arial"/>
          <w:i/>
          <w:iCs/>
          <w:sz w:val="18"/>
        </w:rPr>
        <w:t>(Beifall bei der ÖVP. - Abg Christian Oxonitsch: Aber die Verfassung wurde eingehalten! Um das geht e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Lassen Sie mich nur die Bemerkung machen, dass es jetzt ein bisschen schwierig war, den Begriff der tatsächlichen Berichtigung herauszuholen. </w:t>
      </w:r>
      <w:r>
        <w:rPr>
          <w:rFonts w:cs="Arial" w:ascii="Arial" w:hAnsi="Arial"/>
          <w:i/>
          <w:iCs/>
          <w:sz w:val="18"/>
        </w:rPr>
        <w:t>(Abg Dr Matthias Tschirf: Das galt für beide!)</w:t>
      </w:r>
      <w:r>
        <w:rPr>
          <w:rFonts w:cs="Arial" w:ascii="Arial" w:hAnsi="Arial"/>
          <w:sz w:val="18"/>
        </w:rPr>
        <w:t xml:space="preserve"> Das möchte ich schon der Ordnung halber festhalten: Zuerst hat es den Vorwurf gegeben, dass etwas gegen die Verfassung war, das wurde tatsächlich berichtigt. Jetzt war der Redebeitrag ein Redebeitrag zur tatsächlichen Berichtigung. </w:t>
      </w:r>
    </w:p>
    <w:p>
      <w:pPr>
        <w:pStyle w:val="Normal"/>
        <w:widowControl w:val="false"/>
        <w:spacing w:lineRule="exact" w:line="240"/>
        <w:ind w:firstLine="284"/>
        <w:jc w:val="both"/>
        <w:rPr/>
      </w:pPr>
      <w:r>
        <w:rPr>
          <w:rFonts w:cs="Arial" w:ascii="Arial" w:hAnsi="Arial"/>
          <w:sz w:val="18"/>
        </w:rPr>
        <w:t>Aber aller guten Dinge sind drei: Zu einer tatsächlichen Berichtigung hat sich Herr Abg Dr Madejski gemeldet. Ich erteile ihm das Wort.</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Präsident! Frau Stadträtin!</w:t>
      </w:r>
    </w:p>
    <w:p>
      <w:pPr>
        <w:pStyle w:val="Normal"/>
        <w:widowControl w:val="false"/>
        <w:spacing w:lineRule="exact" w:line="240"/>
        <w:ind w:firstLine="284"/>
        <w:jc w:val="both"/>
        <w:rPr/>
      </w:pPr>
      <w:r>
        <w:rPr>
          <w:rFonts w:cs="Arial" w:ascii="Arial" w:hAnsi="Arial"/>
          <w:sz w:val="18"/>
        </w:rPr>
        <w:t xml:space="preserve">Es tut mir Leid, dass jetzt dieses wichtige Thema des Umweltschutzes und der Umwelt mit solchen lang zurückliegenden, in Wirklichkeit politischen Banalitäten belastet wird. </w:t>
      </w:r>
      <w:r>
        <w:rPr>
          <w:rFonts w:cs="Arial" w:ascii="Arial" w:hAnsi="Arial"/>
          <w:i/>
          <w:iCs/>
          <w:sz w:val="18"/>
        </w:rPr>
        <w:t>(Abg Rudolf Klucsarits: Weil ihr euch nicht einigen könnt!)</w:t>
      </w:r>
      <w:r>
        <w:rPr>
          <w:rFonts w:cs="Arial" w:ascii="Arial" w:hAnsi="Arial"/>
          <w:sz w:val="18"/>
        </w:rPr>
        <w:t xml:space="preserve"> Herr Kollege Klucsarits, dass Sie hier herausgehen!</w:t>
      </w:r>
      <w:r>
        <w:rPr>
          <w:rFonts w:cs="Arial" w:ascii="Arial" w:hAnsi="Arial"/>
          <w:i/>
          <w:iCs/>
          <w:sz w:val="18"/>
        </w:rPr>
        <w:t xml:space="preserve"> </w:t>
      </w:r>
      <w:r>
        <w:rPr>
          <w:rFonts w:cs="Arial" w:ascii="Arial" w:hAnsi="Arial"/>
          <w:sz w:val="18"/>
        </w:rPr>
        <w:t>Dass wir Fehler gemacht haben, ist überhaupt keine Frage, darüber brauche ich nicht nachzudenken.</w:t>
      </w:r>
    </w:p>
    <w:p>
      <w:pPr>
        <w:pStyle w:val="Normal"/>
        <w:widowControl w:val="false"/>
        <w:spacing w:lineRule="exact" w:line="240"/>
        <w:ind w:firstLine="284"/>
        <w:jc w:val="both"/>
        <w:rPr/>
      </w:pPr>
      <w:r>
        <w:rPr>
          <w:rFonts w:cs="Arial" w:ascii="Arial" w:hAnsi="Arial"/>
          <w:sz w:val="18"/>
        </w:rPr>
        <w:t xml:space="preserve">Dass Kollege Deutsch "verfassungsrechtlich geprüft" sagt, ist eine kühne Behauptung. Es haben Verfassungsrechtler des Rathauses geprüft, das ist nicht ganz das Gleiche wie "verfassungsrechtlich geprüft". Sie haben aber machtpolitisch vollkommen Recht gehabt mit dem, was Sie gemacht haben. </w:t>
      </w:r>
      <w:r>
        <w:rPr>
          <w:rFonts w:cs="Arial" w:ascii="Arial" w:hAnsi="Arial"/>
          <w:i/>
          <w:iCs/>
          <w:sz w:val="18"/>
        </w:rPr>
        <w:t>(Abg Christian Oxonitsch: Das kann jederzeit auch ...!)</w:t>
      </w:r>
      <w:r>
        <w:rPr>
          <w:rFonts w:cs="Arial" w:ascii="Arial" w:hAnsi="Arial"/>
          <w:sz w:val="18"/>
        </w:rPr>
        <w:t xml:space="preserve"> Das kann man nicht abstreiten. Sie haben dort die Macht gehabt, Sie haben es ausgenutzt, und Sie haben politisch Recht gehabt. </w:t>
      </w:r>
    </w:p>
    <w:p>
      <w:pPr>
        <w:pStyle w:val="Normal"/>
        <w:widowControl w:val="false"/>
        <w:spacing w:lineRule="exact" w:line="240"/>
        <w:ind w:firstLine="284"/>
        <w:jc w:val="both"/>
        <w:rPr/>
      </w:pPr>
      <w:r>
        <w:rPr>
          <w:rFonts w:cs="Arial" w:ascii="Arial" w:hAnsi="Arial"/>
          <w:sz w:val="18"/>
        </w:rPr>
        <w:t xml:space="preserve">Aber was mich ärgert, Herr Kollege Klucsarits, was mich wirklich ärgert, ist dass Sie hier herausgehen und dem Kollegen Deutsch das vorwerfen. </w:t>
      </w:r>
      <w:r>
        <w:rPr>
          <w:rFonts w:cs="Arial" w:ascii="Arial" w:hAnsi="Arial"/>
          <w:i/>
          <w:iCs/>
          <w:sz w:val="18"/>
        </w:rPr>
        <w:t>(Abg Dr Matthias Tschirf: Ist das eine tatsächliche Berichtigung?)</w:t>
      </w:r>
      <w:r>
        <w:rPr>
          <w:rFonts w:cs="Arial" w:ascii="Arial" w:hAnsi="Arial"/>
          <w:sz w:val="18"/>
        </w:rPr>
        <w:t xml:space="preserve"> Was wollen Sie ihm vorwerfen? Dass er die Macht hat? Dass er die Mehrheit hat, die absolute Mehrheit? Das wollen Sie ihm vorwerfen? Er hat gewonnen! Wir waren zu blöd, okay, das gebe ich zu. </w:t>
      </w:r>
      <w:r>
        <w:rPr>
          <w:rFonts w:cs="Arial" w:ascii="Arial" w:hAnsi="Arial"/>
          <w:i/>
          <w:iCs/>
          <w:sz w:val="18"/>
        </w:rPr>
        <w:t>(Demonstrativer Beifall des Abg Mag Christoph Chorher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Sie haben mitgestimmt, Herr Kollege, Sie haben damals mitgestimmt, Herr Kollege Klucsarits! </w:t>
      </w:r>
      <w:r>
        <w:rPr>
          <w:rFonts w:cs="Arial" w:ascii="Arial" w:hAnsi="Arial"/>
          <w:i/>
          <w:iCs/>
          <w:sz w:val="18"/>
        </w:rPr>
        <w:t>(Widerspruch des Abg Rudolf Klucsarits.)</w:t>
      </w:r>
      <w:r>
        <w:rPr>
          <w:rFonts w:cs="Arial" w:ascii="Arial" w:hAnsi="Arial"/>
          <w:sz w:val="18"/>
        </w:rPr>
        <w:t xml:space="preserve"> Ihr Bezirk - den haben Sie nicht in der Hand, glaube ich - hat nämlich mitgestimmt bei dem ganzen Problem, dass der Kollege Deutsch den zweiten Bezirksvorsteher-Stellvertreter bekommen hat. Sie waren am Schluss dafür, na selbstverständlich! Sie haben da nämlich zugestimmt, und Sie haben ... </w:t>
      </w:r>
      <w:r>
        <w:rPr>
          <w:rFonts w:cs="Arial" w:ascii="Arial" w:hAnsi="Arial"/>
          <w:i/>
          <w:iCs/>
          <w:sz w:val="18"/>
        </w:rPr>
        <w:t>(Zwischenruf des Abg Rudolf Klucsarits.)</w:t>
      </w:r>
      <w:r>
        <w:rPr>
          <w:rFonts w:cs="Arial" w:ascii="Arial" w:hAnsi="Arial"/>
          <w:sz w:val="18"/>
        </w:rPr>
        <w:t xml:space="preserve"> Ich war auf der Galerie dabei. </w:t>
      </w:r>
    </w:p>
    <w:p>
      <w:pPr>
        <w:pStyle w:val="Normal"/>
        <w:widowControl w:val="false"/>
        <w:spacing w:lineRule="exact" w:line="240"/>
        <w:ind w:firstLine="284"/>
        <w:jc w:val="both"/>
        <w:rPr/>
      </w:pPr>
      <w:r>
        <w:rPr>
          <w:rFonts w:cs="Arial" w:ascii="Arial" w:hAnsi="Arial"/>
          <w:sz w:val="18"/>
        </w:rPr>
        <w:t xml:space="preserve">Sie haben zugestimmt, die ÖVP hat zugestimmt, dass die SPÖ einen zweiten Bezirksvorsteher-Stellver-treter bekommen hat. </w:t>
      </w:r>
      <w:r>
        <w:rPr>
          <w:rFonts w:cs="Arial" w:ascii="Arial" w:hAnsi="Arial"/>
          <w:i/>
          <w:iCs/>
          <w:sz w:val="18"/>
        </w:rPr>
        <w:t>(Abg Rudolf Klucsarits: Sie waren gar nicht dabei!)</w:t>
      </w:r>
      <w:r>
        <w:rPr>
          <w:rFonts w:cs="Arial" w:ascii="Arial" w:hAnsi="Arial"/>
          <w:sz w:val="18"/>
        </w:rPr>
        <w:t xml:space="preserve"> Nein, bitte ärgern Sie mich nicht noch mehr! </w:t>
      </w:r>
      <w:r>
        <w:rPr>
          <w:rFonts w:cs="Arial" w:ascii="Arial" w:hAnsi="Arial"/>
          <w:i/>
          <w:iCs/>
          <w:sz w:val="18"/>
        </w:rPr>
        <w:t>(Heiterkeit bei der SPÖ und den GRÜNEN.)</w:t>
      </w:r>
      <w:r>
        <w:rPr>
          <w:rFonts w:cs="Arial" w:ascii="Arial" w:hAnsi="Arial"/>
          <w:sz w:val="18"/>
        </w:rPr>
        <w:t xml:space="preserve"> Ich bin ohnehin schon verärgert, ich bin wirklich verärgert. </w:t>
      </w:r>
      <w:r>
        <w:rPr>
          <w:rFonts w:cs="Arial" w:ascii="Arial" w:hAnsi="Arial"/>
          <w:i/>
          <w:iCs/>
          <w:sz w:val="18"/>
        </w:rPr>
        <w:t>(Beifall bei der FPÖ.)</w:t>
      </w:r>
      <w:r>
        <w:rPr>
          <w:rFonts w:cs="Arial" w:ascii="Arial" w:hAnsi="Arial"/>
          <w:sz w:val="18"/>
        </w:rPr>
        <w:t xml:space="preserve"> Aber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Herr Abgeordneter, Sie können fortsetzen mit einer tatsächlichen Berichtigung, aber Sie haben nur noch eine halbe Minute.</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i/>
          <w:iCs/>
          <w:sz w:val="18"/>
        </w:rPr>
        <w:t xml:space="preserve"> (fortsetzend)</w:t>
      </w:r>
      <w:r>
        <w:rPr>
          <w:rFonts w:cs="Arial" w:ascii="Arial" w:hAnsi="Arial"/>
          <w:sz w:val="18"/>
        </w:rPr>
        <w:t xml:space="preserve">: Kollege Deutsch hat die Macht dazu gehabt, mit seinem Bezirksvorsteher, mit der SPÖ-Liesing. Er hat es geprüft. Und der Kollege Klucsarits hat hier keine, aber wirklich gar keine Berechtigung herauszugehen, denn er hat bei dem ganzen Spiel mitgespielt! </w:t>
      </w:r>
      <w:r>
        <w:rPr>
          <w:rFonts w:cs="Arial" w:ascii="Arial" w:hAnsi="Arial"/>
          <w:i/>
          <w:iCs/>
          <w:sz w:val="18"/>
        </w:rPr>
        <w:t>(Zwischenrufe bei den GRÜNEN.)</w:t>
      </w:r>
      <w:r>
        <w:rPr>
          <w:rFonts w:cs="Arial" w:ascii="Arial" w:hAnsi="Arial"/>
          <w:sz w:val="18"/>
        </w:rPr>
        <w:t xml:space="preserve"> Das war es.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Zum Wort gemeldet ist Frau Abg Ramskogler. Ich erteile es ihr. </w:t>
      </w:r>
      <w:r>
        <w:rPr>
          <w:rFonts w:cs="Arial" w:ascii="Arial" w:hAnsi="Arial"/>
          <w:i/>
          <w:iCs/>
          <w:sz w:val="18"/>
        </w:rPr>
        <w:t>(Rufe und Gegenrufe zwischen der ÖVP und den GRÜNEN.)</w:t>
      </w:r>
      <w:r>
        <w:rPr>
          <w:rFonts w:cs="Arial" w:ascii="Arial" w:hAnsi="Arial"/>
          <w:sz w:val="18"/>
        </w:rPr>
        <w:t xml:space="preserve"> Wir sind wieder beim Wiener Umweltbericht.</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Ramskogl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 Damen und Herren, wenn wir uns wieder dem Thema des Umweltberichtes widmen dürfen! </w:t>
      </w:r>
      <w:r>
        <w:rPr>
          <w:rFonts w:cs="Arial" w:ascii="Arial" w:hAnsi="Arial"/>
          <w:i/>
          <w:iCs/>
          <w:sz w:val="18"/>
        </w:rPr>
        <w:t>(Abg Günther Barnet: Klucsarits ist nicht satisfaktionsfähig!)</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Sehr geehrter Herr Landtagspräsident! Sehr geehrte Damen und Herren des Wiener Landtages!</w:t>
      </w:r>
    </w:p>
    <w:p>
      <w:pPr>
        <w:pStyle w:val="Normal"/>
        <w:widowControl w:val="false"/>
        <w:spacing w:lineRule="exact" w:line="240"/>
        <w:ind w:firstLine="284"/>
        <w:jc w:val="both"/>
        <w:rPr/>
      </w:pPr>
      <w:r>
        <w:rPr>
          <w:rFonts w:cs="Arial" w:ascii="Arial" w:hAnsi="Arial"/>
          <w:sz w:val="18"/>
        </w:rPr>
        <w:t>Der Umweltbericht 2003/2004 ist ein gutes Zeugnis für die hervorragende Umweltpolitik, die in Wien stattfindet. Das ist keine Selbstverständlichkeit und auch keine Naturgegebenheit - obwohl es manchmal so aussieht -, sondern es ist eine vorausschauende Politik der sozialdemokratischen Landesregierung in Wien. Die gute Um-weltqualität in Wien ist hoch angesehen, auch im internationalen Raum und weltweit. Denn zum Beispiel - ich möchte es hier nur nebenbei erwähnen - das "Ökokauf"-Projekt wird zurzeit in Japan vorgestellt. Es ist von unserer Umweltanwaltschaft eine Delegation in Japan unterwegs und präsentiert dort das Öko-Beschaffungsprojekt. Es erreicht damit internationale Aufmerksamkeit, wie fortschrittlich und zukunftsorientiert die Wiener Umweltpolitik handelt.</w:t>
      </w:r>
    </w:p>
    <w:p>
      <w:pPr>
        <w:pStyle w:val="Normal"/>
        <w:widowControl w:val="false"/>
        <w:spacing w:lineRule="exact" w:line="240"/>
        <w:ind w:firstLine="284"/>
        <w:jc w:val="both"/>
        <w:rPr/>
      </w:pPr>
      <w:r>
        <w:rPr>
          <w:rFonts w:cs="Arial" w:ascii="Arial" w:hAnsi="Arial"/>
          <w:sz w:val="18"/>
        </w:rPr>
        <w:t xml:space="preserve">Ich möchte jetzt weiter darauf eingehen, dass ich die Gestaltung dieses Berichts sehr positiv sehe. Auch andere interessierte Menschen lesen diesen Bericht mit hoher Aufmerksamkeit, denn aus diesem Bericht ist die ganze Umweltpolitik erfassbar, und darauf möchte ich hier eingehen. Es ist in erster Linie eine wichtige Angelegenheit, dass Umweltpolitik als Ganzes gesehen wird. Das heißt, es ist hier ein ganzheitlicher Ansatz zu erkennen, und das ist neu, im Gegensatz zu ehemaligen Gedanken zur Umweltpolitik. Denn ein ganzheitlicher Ansatz heißt, Umweltschutz als klassische Querschnittsmaterie zu sehen. </w:t>
      </w:r>
    </w:p>
    <w:p>
      <w:pPr>
        <w:pStyle w:val="Normal"/>
        <w:widowControl w:val="false"/>
        <w:spacing w:lineRule="exact" w:line="240"/>
        <w:ind w:firstLine="284"/>
        <w:jc w:val="both"/>
        <w:rPr/>
      </w:pPr>
      <w:r>
        <w:rPr>
          <w:rFonts w:cs="Arial" w:ascii="Arial" w:hAnsi="Arial"/>
          <w:sz w:val="18"/>
        </w:rPr>
        <w:t>Für Wien hat es eine ganz zentrale Bedeutung, Umweltschutz als klassische Querschnittsmaterie zu sehen. Denn in allen Bereichen wird seit langem erfolgreich aktiver Umweltschutz betrieben, weit über jene Magistratsabteilungen hinaus, die ursächlich mit Umweltschutz beauftragt sind und sich darum kümmern, auch in anderen Geschäftsgruppen. Das ist das Gute daran, dass alle Dienststellen oder eben eine Vielzahl der Dienststellen, der Magistratsabteilungen in dieser Stadt, sich mit Umweltschutz auseinander setzen. Das ist eine in Zukunft wichtige Thematik, dass es Umweltschutz in allen Abteilungen, mehr oder weniger flächendeckend über den gesamten Magistrat verteilt, gibt. Das Resultat dieses ganzheitlichen Ansatzes von Umweltpolitik nach diesen Standards ist, dass Wien eine lebenswerte Stadt ist. Das kann weder die ÖVP noch die FPÖ bestreiten, sondern das werden Sie selbst wissen, weil auch Sie dementsprechend ein Leben in Wien vorfinden und führ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Von diesem ganzheitlichen Ansatz, den ich sehr wichtig finde, möchte ich ein besonderes Projekt vorstellen. Es geht generell um den Naturschutz und die Managementpläne, die eben, begonnen von der Gestaltung und der Strukturierung bis hin zur Ausführung, alle Umsetzungsschritte beinhalten. Das wird im Nationalpark gemacht, das wird in den Naturschutzgebieten gemacht, wie zum Beispiel im Lainzer Tiergarten, aber das betrifft auch Natura 2000. Diese Strategie ist eine, die Erfolg zeigen kann, und das wird im internationalen Vergleich auch immer wieder hervorgehoben. Wien ist Umweltmusterstadt, daran lässt sich nicht rüttel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Aber diese Projekte oder eben auch diese Aussagen - es scheint immer so zu sein, dass diese Aussagen hier nicht fundiert werden und der Umweltbericht nicht nur einer ist, der es auch unterstreicht, dass es so ist, sondern es gibt auch Anerkennung seitens diverser internationaler Komitees. Zum Beispiel für ein Projekt des Netzwerks Natur, hier ein Projekt, mit dem Leitlinien erstellt werden und in den Bezirken darauf geschaut wird, dass es Umweltplätze gibt, grüne Plätze gibt. Aber auch Projekte wie die "Woche des Waldes" oder der "Wald der jungen WienerInnen", wobei übrigens seit 1985 all-</w:t>
        <w:br/>
        <w:t xml:space="preserve">jährlich die Mitarbeiter der MA 49 sehr engagiert sind und gemeinsam mit jungen Menschen unterwegs sind. </w:t>
        <w:br/>
        <w:t xml:space="preserve">In diesem Jahr wurden bei einer solchen Aktion ca 5 000 Bäume gepflanzt. Das ist natürlich auch ein Beitrag für die Zukunft, um den Grüngürtel rund um Wien zu erweitern. </w:t>
      </w:r>
    </w:p>
    <w:p>
      <w:pPr>
        <w:pStyle w:val="Normal"/>
        <w:widowControl w:val="false"/>
        <w:spacing w:lineRule="exact" w:line="240"/>
        <w:ind w:firstLine="284"/>
        <w:jc w:val="both"/>
        <w:rPr/>
      </w:pPr>
      <w:r>
        <w:rPr>
          <w:rFonts w:cs="Arial" w:ascii="Arial" w:hAnsi="Arial"/>
          <w:sz w:val="18"/>
        </w:rPr>
        <w:t xml:space="preserve">Eine weitere wichtige Angelegenheit ist die Aktionsreihe "Wildwuchs", die ganz besonders darauf achtet, dass es auch um die Weiterbildung der Zukunft geht, das heißt, bei Kindern und bei Jugendlichen, die in Zukunft auch umweltpolitisch denken sollen. Man erkennt an di-versesten Städten, ob dort umweltpolitisch und bildungspolitisch tatsächlich etwas in diese Richtung getan wird oder ob dort nichts dergleichen getan wird. Wien ist dafür ein Exempel pur, und wir haben auch mit unserer StRin Ulli Sima wieder neue Projekte dahin gehend, dass die Bildung weiter forcier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er auch noch kurz auf den Biosphärenpark eingehen. Der Biosphärenpark zeigt das Engagement des Wiener Bürgermeisters gemeinsam mit dem Lhptm Pröll, wobei auch eine gute Zusammenhalt zwischen Niederösterreich und Wien stattfindet. Jedoch - und das muss man auch erwähnen, weil es ein Faktum ist - der Bund lässt aus, was die Kooperation betrifft, wenn es darum geht, hiefür finanzielle Mittel beizusteuern. Im Zuge der Bundesforste ist es nicht möglich, sich nur Rechte einzuräumen, wenn es darum geht, Kernzonen des Biosphärenparks zu kennzeichnen. Sie wollen mitbestimmen, aber sie wollen nicht mitfinanzieren! Hier kann ich den Abgeordneten der beiden Regierungsparteien FPÖ und ÖVP nur mitgeben, was sie ihren Kollegen und Kolleginnen sagen sollen: Wenn Sie Natur schützen wollen, machen Sie es Wien gleich und finanzieren Sie auch dementsprechend den Naturschutz!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Im Konkreten ist beim Biosphärenpark zum jetzigen Zeitpunkt die fachliche Planung so weit vorangeschritten, dass 5 500 Hektar als Kernzone beurteilt wurden; das sind 5 Prozent der Gesamtfläche. Interessant ist an die-sem Projekt auch, dass es durch ein Moratorium zu freiwilligem Nutzungsverzicht in den geplanten Kernzonen kommt. Das ist nach Verhandlungen mit Niederösterreich erstmalig eine gemeinsame Errungenschaft, dass ein neuer umweltpolitischer Ansatz gegeben ist, wo es um Naturschutzpolitik geht. Das ist eine wichtige Angelegenheit, nicht nur zwischen Bund und Ländern, sondern im Großen und Ganzen auch aller Menschen. </w:t>
      </w:r>
    </w:p>
    <w:p>
      <w:pPr>
        <w:pStyle w:val="Normal"/>
        <w:widowControl w:val="false"/>
        <w:spacing w:lineRule="exact" w:line="240"/>
        <w:ind w:firstLine="284"/>
        <w:jc w:val="both"/>
        <w:rPr>
          <w:rFonts w:ascii="Arial" w:hAnsi="Arial" w:cs="Arial"/>
          <w:sz w:val="18"/>
        </w:rPr>
      </w:pPr>
      <w:r>
        <w:rPr>
          <w:rFonts w:cs="Arial" w:ascii="Arial" w:hAnsi="Arial"/>
          <w:sz w:val="18"/>
        </w:rPr>
        <w:t>Aber nicht umsonst - und dafür ist Wien ausgezeichnet - hat sich nicht nur der Bürgermeister, sondern haben sich immer auch die Umweltstadträtinnen und -räte darum gekümmert. Denn wie Sie wissen - und ich muss mich an dieser Stelle immer wiederholen -, sind 50 Pro-zent der Fläche Grünfläche. 100 Jahre Schutzwald-Wiesengürtel seit 1905 im nächsten Jahr werden dementsprechend für eine Umweltpolitik stehen, wie sie statt-</w:t>
        <w:br/>
        <w:t xml:space="preserve">gefunden hat und wie sie auch in Zukunft noch erhaltenswert sein wird.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In dieser Angelegenheit könnte sich auch einmal der Bund dementsprechend verhalten. Auch wieder an die KollegInnen von FPÖ und ÖVP gerichtet: Sie könnten einmal mit Ihrem zuständigen Minister darüber sprechen, ob er nicht auch wieder auf die Idee käme, vielleicht ein eigenes Umweltschutzministerium anzudenken. Denn im Augenblick ist es mehr ein Landwirtschaftsministerium, und auch die Prioritäten sind eben mehr bei der Landwirtschaft gesetzt und weniger beim Umweltschutz, weniger bei einer Umweltpolitik, weniger auch bei einer umweltbildungspolitischen Ausbildung für Kinder und Jugendliche.</w:t>
      </w:r>
    </w:p>
    <w:p>
      <w:pPr>
        <w:pStyle w:val="Normal"/>
        <w:widowControl w:val="false"/>
        <w:spacing w:lineRule="exact" w:line="240"/>
        <w:ind w:firstLine="284"/>
        <w:jc w:val="both"/>
        <w:rPr/>
      </w:pPr>
      <w:r>
        <w:rPr>
          <w:rFonts w:cs="Arial" w:ascii="Arial" w:hAnsi="Arial"/>
          <w:sz w:val="18"/>
        </w:rPr>
        <w:t xml:space="preserve">Da bin ich auch schon bei meinem zweiten Ansatz. Hier möchte ich erwähnen, dass die Wiener Waldschule ein Projekt ist, welches Kinder und Jugendliche nachhaltig unterrichtet und belehrt und mit Natur, mit Umwelt und mit den Tieren in Verbindung bringt. An diesem Jubiläum der 5 Jahre haben ca 25 000 Kinder der dritten und sechsten Schulklassen der Wiener Schulen teilgenommen und Natur hautnah erleben können. </w:t>
      </w:r>
    </w:p>
    <w:p>
      <w:pPr>
        <w:pStyle w:val="Normal"/>
        <w:widowControl w:val="false"/>
        <w:spacing w:lineRule="exact" w:line="240"/>
        <w:ind w:firstLine="284"/>
        <w:jc w:val="both"/>
        <w:rPr/>
      </w:pPr>
      <w:r>
        <w:rPr>
          <w:rFonts w:cs="Arial" w:ascii="Arial" w:hAnsi="Arial"/>
          <w:sz w:val="18"/>
        </w:rPr>
        <w:t>Aber auch das Nationalpark-Camp ist eine international besuchte Stätte in der Lobau, wo Kinder auch in in-ternationalem Rahmen Tagungen abhalten, Umweltschutz und umweltpolitische Themen diskutieren und eben auch gemeinsam in der Lobau, in Wien dementsprechend die Natur und das Grün genießen können.</w:t>
      </w:r>
    </w:p>
    <w:p>
      <w:pPr>
        <w:pStyle w:val="Normal"/>
        <w:widowControl w:val="false"/>
        <w:spacing w:lineRule="exact" w:line="240"/>
        <w:ind w:firstLine="284"/>
        <w:jc w:val="both"/>
        <w:rPr/>
      </w:pPr>
      <w:r>
        <w:rPr>
          <w:rFonts w:cs="Arial" w:ascii="Arial" w:hAnsi="Arial"/>
          <w:sz w:val="18"/>
        </w:rPr>
        <w:t>Ein weiteres Beispiel ist der Kinderbauernhof am Cobenzl, der auch den Stadtkindern den Umgang mit den Tieren und die Haltung der Tiere näher bringt, damit sie in Zukunft kritische Umweltbürgerinnen und -bürger sein können.</w:t>
      </w:r>
    </w:p>
    <w:p>
      <w:pPr>
        <w:pStyle w:val="Normal"/>
        <w:widowControl w:val="false"/>
        <w:spacing w:lineRule="exact" w:line="240"/>
        <w:ind w:firstLine="284"/>
        <w:jc w:val="both"/>
        <w:rPr/>
      </w:pPr>
      <w:r>
        <w:rPr>
          <w:rFonts w:cs="Arial" w:ascii="Arial" w:hAnsi="Arial"/>
          <w:sz w:val="18"/>
        </w:rPr>
        <w:t xml:space="preserve">Sehr geehrte Damen und Herren! Es ist auch wichtig, hier weiterzudenken. Denn Umweltpolitik ist eine Materie wie ein Boot, wie ein Ruderboot in einem Fluss, wo man paddelt, und wenn man zu paddeln aufhört, treibt man zurück. Das heißt, man muss weiterpaddeln. Und da bin ich ganz Ihrer Meinung: Es ist wichtig, dass der Lärmschutz, dass Luftschutz dementsprechend weiter forciert wird, um die Lebensqualität in Wien zu erhalten und fortzuse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och es kann hier nicht gesagt werden - das heißt, es kann schon gesagt werden, aber dann ist es eben nicht der Wahrheit entsprechend -, dass absolut nichts getan wird, was die Lärmbelästigung oder auch die Feinstaub-, das heißt die Luftbelästigung betrifft, und dass es nur zu Messungen kommt. Denn es sind nicht nur Messungen! Wir wissen ganz genau, es hat unter anderem die Novellierung des Emissionsschutzgesetzes gegeben. Aber wir wissen auch, dass im Prinzip, was die Luft betrifft, zwei Drittel der Verkehr ausmacht - das weißt du ganz genau, Kollege Maresch - und dass der Verkehr dementsprechend auch eine Politik finden muss, nicht nur weg vom Individualverkehr und hin zum öffentlichen Verkehr. Da sind die Bemühungen Wiens sehr groß, wie du weißt. </w:t>
      </w:r>
      <w:r>
        <w:rPr>
          <w:rFonts w:cs="Arial" w:ascii="Arial" w:hAnsi="Arial"/>
          <w:i/>
          <w:iCs/>
          <w:sz w:val="18"/>
        </w:rPr>
        <w:t>(Abg Mag Rüdiger Maresch: Nei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hier abschließend sagen: Nicht nur der Bürgermeister kennt die schönsten Plätze, die die Natur in Wien bietet, sondern es kennen sie alle Wiener und Wienerinnen, und das ist gut so. In Zukunft hoffen wir, dass wir diese Plätze erhalten werden und neue schaffen könn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Frau Abg Jerusalem. Ich erteile es ihr.</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Meine sehr verehrten Damen und Herren!</w:t>
      </w:r>
    </w:p>
    <w:p>
      <w:pPr>
        <w:pStyle w:val="Normal"/>
        <w:widowControl w:val="false"/>
        <w:spacing w:lineRule="exact" w:line="240"/>
        <w:ind w:firstLine="284"/>
        <w:jc w:val="both"/>
        <w:rPr/>
      </w:pPr>
      <w:r>
        <w:rPr>
          <w:rFonts w:cs="Arial" w:ascii="Arial" w:hAnsi="Arial"/>
          <w:sz w:val="18"/>
        </w:rPr>
        <w:t xml:space="preserve">Ich weiß, ich bin hier - mit Ausnahme der Frau Stadträtin - die letzte Rednerin. Ich werde versuchen, so kurz wie möglich zu sein, aber ein bisschen etwas muss ich tatsächlich noch anmerken, und zwar, wie sich wahrscheinlich einige von Ihnen denken können, zum Thema Flugverkehr und Fluglärm. Da kann von einer Umweltmusterstadt ja wohl nicht die Rede s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nur zuerst auch mit Herrn Abg Klucsarits kurz einen Dialog führen, weil ich annehme, dass Sie das hier kennen: Das ist dieser erste Teilvertrag, und in diesem ersten Teilvertrag sind hinten im Anhang alle diese Flugrouten drinnen, die so große Aufregung verursachen, weil manche neu sind und weil Menschen, die früher in völlig ruhigen Wohngebieten dieser Stadt gewohnt haben, urplötzlich unter einer Flugschneise leben. Die regen sich natürlich zu Recht auf, die sind wenig erfreut. </w:t>
      </w:r>
      <w:r>
        <w:rPr>
          <w:rFonts w:cs="Arial" w:ascii="Arial" w:hAnsi="Arial"/>
          <w:i/>
          <w:iCs/>
          <w:sz w:val="18"/>
        </w:rPr>
        <w:t>(Abg Dkfm Dr Ernst Maurer: Ja, und manche leben das ganze Leben unter einer Flugschneise!)</w:t>
      </w:r>
    </w:p>
    <w:p>
      <w:pPr>
        <w:pStyle w:val="Normal"/>
        <w:widowControl w:val="false"/>
        <w:spacing w:lineRule="exact" w:line="240"/>
        <w:ind w:firstLine="284"/>
        <w:jc w:val="both"/>
        <w:rPr/>
      </w:pPr>
      <w:r>
        <w:rPr>
          <w:rFonts w:cs="Arial" w:ascii="Arial" w:hAnsi="Arial"/>
          <w:sz w:val="18"/>
        </w:rPr>
        <w:t xml:space="preserve">Das ist, bitte, dasselbe Papier, um diese Flugroute geht es im Speziellen gerade in Liesing. Über Liesing haben wir geredet, und dieses Papier hat ja Ihr Mitglied in der Mediation zügig unterschrieben. </w:t>
      </w:r>
      <w:r>
        <w:rPr>
          <w:rFonts w:cs="Arial" w:ascii="Arial" w:hAnsi="Arial"/>
          <w:i/>
          <w:iCs/>
          <w:sz w:val="18"/>
        </w:rPr>
        <w:t>(Abg Dr Matthias Tschirf: Wer war der Vorsitzende der Kommission?)</w:t>
      </w:r>
      <w:r>
        <w:rPr>
          <w:rFonts w:cs="Arial" w:ascii="Arial" w:hAnsi="Arial"/>
          <w:sz w:val="18"/>
        </w:rPr>
        <w:t xml:space="preserve"> Er hat unterschrieben, so wie alle anderen Teilnehmer diese Mediation, die der ÖVP entweder angehören oder zuzurechnen sind. Niemand von der ÖVP hat das nicht unterschrieben, sondern alle haben es unterschrieben!</w:t>
      </w:r>
    </w:p>
    <w:p>
      <w:pPr>
        <w:pStyle w:val="Normal"/>
        <w:widowControl w:val="false"/>
        <w:spacing w:lineRule="exact" w:line="240"/>
        <w:ind w:firstLine="284"/>
        <w:jc w:val="both"/>
        <w:rPr/>
      </w:pPr>
      <w:r>
        <w:rPr>
          <w:rFonts w:cs="Arial" w:ascii="Arial" w:hAnsi="Arial"/>
          <w:sz w:val="18"/>
        </w:rPr>
        <w:t xml:space="preserve">Das enthebt den Herrn Bezirksvorsteher Wurm natürlich nicht seiner Verantwortung. Dass er speziell unglücklich agiert hat und plötzlich in einem Mediationsverfahren nicht Mitglied war, von dem er und sein Bezirk stark betroffen waren, ist sein spezielles, ganz großes Unglück - Pech gehabt, patschert gemacht! Ich weiß nicht, was sich so ein Bezirksvorsteher denkt, ich möchte es aber im Grunde genommen auch nicht wissen. </w:t>
      </w:r>
      <w:r>
        <w:rPr>
          <w:rFonts w:cs="Arial" w:ascii="Arial" w:hAnsi="Arial"/>
          <w:i/>
          <w:iCs/>
          <w:sz w:val="18"/>
        </w:rPr>
        <w:t>(Abg Günter Kenesei: Ist beim nächsten Mal nicht mehr Bezirksvorsteher!)</w:t>
      </w:r>
      <w:r>
        <w:rPr>
          <w:rFonts w:cs="Arial" w:ascii="Arial" w:hAnsi="Arial"/>
          <w:sz w:val="18"/>
        </w:rPr>
        <w:t xml:space="preserve"> Wahrscheinlich ist er dann eben nicht mehr Bezirksvorsteher, und das möglicherweise schon deshalb nicht, weil ja allein im 23. Bezirk mittlerweile 7000 Unterschriften gesammelt worden sind, gegen den Fluglärm über dem 23., aber ganz speziell auch gegen Herrn Bezirksvorsteher Wurm, der, wie gesagt, unglücklich agiert. </w:t>
      </w:r>
    </w:p>
    <w:p>
      <w:pPr>
        <w:pStyle w:val="Normal"/>
        <w:widowControl w:val="false"/>
        <w:spacing w:lineRule="exact" w:line="240"/>
        <w:ind w:firstLine="284"/>
        <w:jc w:val="both"/>
        <w:rPr/>
      </w:pPr>
      <w:r>
        <w:rPr>
          <w:rFonts w:cs="Arial" w:ascii="Arial" w:hAnsi="Arial"/>
          <w:sz w:val="18"/>
        </w:rPr>
        <w:t>Ich lese im Umweltbericht, der - Rüdiger Maresch hat es gesagt - zu zwei Dritteln ja durchaus unsere Zustimmung findet, zum Thema Lärmbelastung in Wien und speziell zum Thema Fluglärm Dinge, dass ich Ihnen sagen muss, den vom Fluglärm geplagten Menschen, die das bisher schon gelesen haben, stehen die Haare senkrecht zu Berge, wenn sie das lesen: „Die Lärmbelastung in Wien ist seit 1982 um 17,3 Prozent gesunken." Gemessen wurde aber 1996, lese ich hier. Also die Zahl der Menschen, die sich belästigt fühlen, ist bis 1996 stark gesunken.</w:t>
      </w:r>
    </w:p>
    <w:p>
      <w:pPr>
        <w:pStyle w:val="Normal"/>
        <w:widowControl w:val="false"/>
        <w:spacing w:lineRule="exact" w:line="240"/>
        <w:ind w:firstLine="284"/>
        <w:jc w:val="both"/>
        <w:rPr/>
      </w:pPr>
      <w:r>
        <w:rPr>
          <w:rFonts w:cs="Arial" w:ascii="Arial" w:hAnsi="Arial"/>
          <w:sz w:val="18"/>
        </w:rPr>
        <w:t>Das mag ich schon glauben. Nur: Der Fluglärm und der Aufschrei und die große Belastung beginnen ja 1998! Wenn jemand wissen will, was sich heutzutage auf dem Gebiet tut, sollte sich der vielleicht wirklich nach Liesing bewegen und sich einmal ein bisschen umhören. Ich finde es maximal bedauerlich, das die Wiener Umweltanwaltschaft diesem Teilvertrag ebenfalls zugestimmt hat, und ich denke, die Ohnmacht dieser Menschen, die da unterschreiben - oder die sogar nicht unterschreiben, weil sie sagen, gegen so etwas Großes kommen wir ohnehin nicht an -, ist verständlich. Sowohl das rote Land Wien als auch das schwarze Land Niederösterreich und die beiden Landeshauptleute sind für den weiteren Ausbau dieses Flughafens, der aber - und ich werde nicht müde werden, das zu wiederholen - einfach zu nahe an Wien dranpickt, um ausgebaut zu werden.</w:t>
      </w:r>
    </w:p>
    <w:p>
      <w:pPr>
        <w:pStyle w:val="Normal"/>
        <w:widowControl w:val="false"/>
        <w:spacing w:lineRule="exact" w:line="240"/>
        <w:ind w:firstLine="284"/>
        <w:jc w:val="both"/>
        <w:rPr/>
      </w:pPr>
      <w:r>
        <w:rPr>
          <w:rFonts w:cs="Arial" w:ascii="Arial" w:hAnsi="Arial"/>
          <w:sz w:val="18"/>
        </w:rPr>
        <w:t xml:space="preserve">Meine Damen und Herren! Dieser Flughafen will stark ausbauen, er will seine Anflüge und Abflüge insgesamt verdoppeln und wird in nunmehr 8 Jahren dafür auch eine dritte Piste benötigen. </w:t>
      </w:r>
      <w:r>
        <w:rPr>
          <w:rFonts w:cs="Arial" w:ascii="Arial" w:hAnsi="Arial"/>
          <w:i/>
          <w:iCs/>
          <w:sz w:val="18"/>
        </w:rPr>
        <w:t>(Abg Dkfm Dr Ernst Maurer: Ja, nach Ungarn! Sagen eh die Freiheitlichen! - Abg Heinz Hufnagl: Freiheitlicher Vorschlag: Ungarn!)</w:t>
      </w:r>
      <w:r>
        <w:rPr>
          <w:rFonts w:cs="Arial" w:ascii="Arial" w:hAnsi="Arial"/>
          <w:sz w:val="18"/>
        </w:rPr>
        <w:t xml:space="preserve"> Wissen Sie, was ich mir erwarte? Was ich mir erwarte, ist dass man erstens zur Kenntnis nimmt, es geht gar nicht nur um den Lärm, sondern da geht es auch um klimarelevante Gase, über die ich heute gar nicht rede. Ich bitte besonders die Mitglieder des Umweltausschusses, auch darüber nachzudenken, dass man es bei diesem Flughafen mit einem sehr großen umweltrelevanten Problem zu tun hat. Den Umweltausschuss und die Frau Stadträtin bitte ich darum, sich damit zu beschäftigen.</w:t>
      </w:r>
    </w:p>
    <w:p>
      <w:pPr>
        <w:pStyle w:val="Normal"/>
        <w:widowControl w:val="false"/>
        <w:spacing w:lineRule="exact" w:line="240"/>
        <w:ind w:firstLine="284"/>
        <w:jc w:val="both"/>
        <w:rPr/>
      </w:pPr>
      <w:r>
        <w:rPr>
          <w:rFonts w:cs="Arial" w:ascii="Arial" w:hAnsi="Arial"/>
          <w:sz w:val="18"/>
        </w:rPr>
        <w:t>Es geht zweitens um dem Lärm. Es geht darum, dass der Flughafen ja ausbaut wegen der Geschichte, dass Menschen in Wien umsteigen, weil sie woanders hin weiterfliegen. Da geht es gar nicht um die Touristen, die nach Wien kommen, sondern um diejenigen, die umsteigen und weiterfliegen. Stark ausgebaut werden auch die Transportkapazitäten; das hat also wiederum nichts mit der Wiener Bevölkerung oder mit Tourismus und so weiter zu tun. Ich denke, man muss sich damit befassen. Man kann nicht riskieren, dass sich Hunderttausende Menschen in Wien - denn es betrifft ja nur ganz spezielle Bezirke, nicht alle, aber diese ganz stark - nicht mehr wohl fühlen können. Da geht es nicht nur ums Wohlfühlen, sondern da geht es auch um Probleme wie Krankwerden oder um das Problem, dass man so sehr gestört wird, dass man sein gewohntes Leben gar nicht mehr leben kann.</w:t>
      </w:r>
    </w:p>
    <w:p>
      <w:pPr>
        <w:pStyle w:val="Normal"/>
        <w:widowControl w:val="false"/>
        <w:spacing w:lineRule="exact" w:line="240"/>
        <w:ind w:firstLine="284"/>
        <w:jc w:val="both"/>
        <w:rPr/>
      </w:pPr>
      <w:r>
        <w:rPr>
          <w:rFonts w:cs="Arial" w:ascii="Arial" w:hAnsi="Arial"/>
          <w:sz w:val="18"/>
        </w:rPr>
        <w:t xml:space="preserve">Ich möchte jetzt gerne einige Zeit nur darauf verwenden, Ihnen zur Kenntnis zu bringen, was die Leute so schreiben, und habe zu diesem Zweck überhaupt nur die E-Mails der letzten Wochen mitgenommen. Es gibt ja Mails über Jahre hinweg, aber das sind die Mails, die ich in den letzten Wochen bekommen habe. Es kann einem nicht egal sein, was die Leute darin schreiben. Einige wenige Mails möchte ich Ihnen teilweise, auszugsweise zur Kenntnis 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7. 9.: Seit einiger Zeit wurde quer über Wien eine neue Startroute des Wiener Flughafens, ohne die Bürger einzubinden, installiert." Das stimmt leider, weil die Bürger des 23. Bezirkes nicht eingebunden waren. „Nun haben wir den ständigen Fluglärm der ganz niedrig fliegenden Maschinen mit ihrem enormen Lärmpegel im Zwei- bis Fünf-Minuten-Takt über unseren Häusern." </w:t>
      </w:r>
    </w:p>
    <w:p>
      <w:pPr>
        <w:pStyle w:val="Normal"/>
        <w:widowControl w:val="false"/>
        <w:spacing w:lineRule="exact" w:line="240"/>
        <w:ind w:firstLine="284"/>
        <w:jc w:val="both"/>
        <w:rPr/>
      </w:pPr>
      <w:r>
        <w:rPr>
          <w:rFonts w:cs="Arial" w:ascii="Arial" w:hAnsi="Arial"/>
          <w:sz w:val="18"/>
        </w:rPr>
        <w:t xml:space="preserve">Ich halte das wirklich für eine Zumutung. Keiner von uns würde das haben wollen. Ich habe es ja teilweise im 4. Bezirk. </w:t>
      </w:r>
      <w:r>
        <w:rPr>
          <w:rFonts w:cs="Arial" w:ascii="Arial" w:hAnsi="Arial"/>
          <w:i/>
          <w:iCs/>
          <w:sz w:val="18"/>
        </w:rPr>
        <w:t>(Abg Harry Kopietz: Ich habe es auch!)</w:t>
      </w:r>
      <w:r>
        <w:rPr>
          <w:rFonts w:cs="Arial" w:ascii="Arial" w:hAnsi="Arial"/>
          <w:sz w:val="18"/>
        </w:rPr>
        <w:t xml:space="preserve"> Ja, Sie vielleicht auch. </w:t>
      </w:r>
      <w:r>
        <w:rPr>
          <w:rFonts w:cs="Arial" w:ascii="Arial" w:hAnsi="Arial"/>
          <w:i/>
          <w:iCs/>
          <w:sz w:val="18"/>
        </w:rPr>
        <w:t>(Abg Dkfm Dr Ernst Maurer: Ja, im 10.! Da ist es so schon seit Jahrzehnten!)</w:t>
      </w:r>
      <w:r>
        <w:rPr>
          <w:rFonts w:cs="Arial" w:ascii="Arial" w:hAnsi="Arial"/>
          <w:sz w:val="18"/>
        </w:rPr>
        <w:t xml:space="preserve"> Im 10., ja, ich weiß. Wissen Sie, was ich an der SPÖ so schätze? Was ich an der SPÖ so schätze, ist dass Sie sagen: Wir haben da den Fluglärm, es ist grauslich laut, stimmt, aber wir haben ihn gern! Das ist eine klare Aussage: Sie schätzen es. </w:t>
      </w:r>
      <w:r>
        <w:rPr>
          <w:rFonts w:cs="Arial" w:ascii="Arial" w:hAnsi="Arial"/>
          <w:i/>
          <w:iCs/>
          <w:sz w:val="18"/>
        </w:rPr>
        <w:t>(Abg Harry Kopietz: Wer hat das gesagt?)</w:t>
      </w:r>
      <w:r>
        <w:rPr>
          <w:rFonts w:cs="Arial" w:ascii="Arial" w:hAnsi="Arial"/>
          <w:sz w:val="18"/>
        </w:rPr>
        <w:t xml:space="preserve"> Immer wieder, es ist Ihnen ... </w:t>
      </w:r>
      <w:r>
        <w:rPr>
          <w:rFonts w:cs="Arial" w:ascii="Arial" w:hAnsi="Arial"/>
          <w:i/>
          <w:iCs/>
          <w:sz w:val="18"/>
        </w:rPr>
        <w:t>(Abg Harry Kopietz: Tun Sie nicht polemisieren! Wir haben ...! - Weitere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schon mit SPÖ-Vertretern geredet, die mir gesagt haben, sie freuen sich über den Fluglärm. </w:t>
      </w:r>
      <w:r>
        <w:rPr>
          <w:rFonts w:cs="Arial" w:ascii="Arial" w:hAnsi="Arial"/>
          <w:i/>
          <w:iCs/>
          <w:sz w:val="18"/>
        </w:rPr>
        <w:t>(Abg Dkfm Dr Ernst Maurer: Das ist eine Unterstellung!)</w:t>
      </w:r>
      <w:r>
        <w:rPr>
          <w:rFonts w:cs="Arial" w:ascii="Arial" w:hAnsi="Arial"/>
          <w:sz w:val="18"/>
        </w:rPr>
        <w:t xml:space="preserve"> Ihnen ist es auch ganz offensichtlich gleichgültig, sonst würde ja etwas geschehen. </w:t>
      </w:r>
      <w:r>
        <w:rPr>
          <w:rFonts w:cs="Arial" w:ascii="Arial" w:hAnsi="Arial"/>
          <w:i/>
          <w:iCs/>
          <w:sz w:val="18"/>
        </w:rPr>
        <w:t>(Abg Harry Kopietz: Dann sagen Sie es denen, aber tun Sie nicht so, wie wenn es das wäre!)</w:t>
      </w:r>
      <w:r>
        <w:rPr>
          <w:rFonts w:cs="Arial" w:ascii="Arial" w:hAnsi="Arial"/>
          <w:sz w:val="18"/>
        </w:rPr>
        <w:t xml:space="preserve"> Ja, warum tun Sie dann nichts dagegen? Warum tun Sie nichts gegen den Fluglärm? Warum tun Sie nichts? </w:t>
      </w:r>
      <w:r>
        <w:rPr>
          <w:rFonts w:cs="Arial" w:ascii="Arial" w:hAnsi="Arial"/>
          <w:i/>
          <w:iCs/>
          <w:sz w:val="18"/>
        </w:rPr>
        <w:t>(Abg Harry Kopietz: Ist ja schrecklich, was Sie machen! Sie machen immer dasselbe Spiel! Das geht nicht hinein, tun Sie es nicht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eht überhaupt nicht ums Abschaffen. </w:t>
      </w:r>
      <w:r>
        <w:rPr>
          <w:rFonts w:cs="Arial" w:ascii="Arial" w:hAnsi="Arial"/>
          <w:i/>
          <w:iCs/>
          <w:sz w:val="18"/>
        </w:rPr>
        <w:t>(Abg Harry Kopietz: Sie tun es ja!)</w:t>
      </w:r>
      <w:r>
        <w:rPr>
          <w:rFonts w:cs="Arial" w:ascii="Arial" w:hAnsi="Arial"/>
          <w:sz w:val="18"/>
        </w:rPr>
        <w:t xml:space="preserve"> Halten wir das fest: Die GRÜNEN sind für einen leistungsfähigen Flughafen bei Wien. Wir brauchen den, er war auch bis 1998 leistungsfähig. </w:t>
      </w:r>
      <w:r>
        <w:rPr>
          <w:rFonts w:cs="Arial" w:ascii="Arial" w:hAnsi="Arial"/>
          <w:i/>
          <w:iCs/>
          <w:sz w:val="18"/>
        </w:rPr>
        <w:t>(Abg Godwin Schuster: Machen wir ...!)</w:t>
      </w:r>
      <w:r>
        <w:rPr>
          <w:rFonts w:cs="Arial" w:ascii="Arial" w:hAnsi="Arial"/>
          <w:sz w:val="18"/>
        </w:rPr>
        <w:t xml:space="preserve"> Wir sagen nur, man kann - und das gilt für die Zeit ab 1998 - den Flughafen nicht in dem Ausmaß und in der Form ausbauen, wie Sie das vorhaben, weil er zu nahe an Wien dranpickt und weil die Lebensqualität der Menschen, die hier wohnen, auf dem Spiel steht. Davon ist sicherlich besonders der 10. Bezirk betroffen, besonders der 11. Bezirk. Die "ruhige Stadtrandsiedlung am Leberberg" - Hochglanzprospekte: Das ist irre, die Leute fallen ja darauf herein! </w:t>
      </w:r>
    </w:p>
    <w:p>
      <w:pPr>
        <w:pStyle w:val="Normal"/>
        <w:widowControl w:val="false"/>
        <w:spacing w:lineRule="exact" w:line="240"/>
        <w:ind w:firstLine="284"/>
        <w:jc w:val="both"/>
        <w:rPr/>
      </w:pPr>
      <w:r>
        <w:rPr>
          <w:rFonts w:cs="Arial" w:ascii="Arial" w:hAnsi="Arial"/>
          <w:sz w:val="18"/>
        </w:rPr>
        <w:t xml:space="preserve">Ich bringe nun ein weiteres Mail zur Kenntnis. </w:t>
      </w:r>
      <w:r>
        <w:rPr>
          <w:rFonts w:cs="Arial" w:ascii="Arial" w:hAnsi="Arial"/>
          <w:i/>
          <w:iCs/>
          <w:sz w:val="18"/>
        </w:rPr>
        <w:t>(Abg Harry Kopietz: Ein weiteres!)</w:t>
      </w:r>
      <w:r>
        <w:rPr>
          <w:rFonts w:cs="Arial" w:ascii="Arial" w:hAnsi="Arial"/>
          <w:sz w:val="18"/>
        </w:rPr>
        <w:t xml:space="preserve"> „Wir leben", schreibt hier ein Herr, „mit unserem kleinen Buben im 14. Bezirk in der Penzinger Straße und fühlen uns vom Fluglärm aufs Äußerste gestört und belästigt. Die Flugroute geht fast direkt über unserem Wohnhaus vorbei, und die Flugzeuge haben oft nur einen Abstand von drei Minuten." </w:t>
      </w:r>
      <w:r>
        <w:rPr>
          <w:rFonts w:cs="Arial" w:ascii="Arial" w:hAnsi="Arial"/>
          <w:i/>
          <w:iCs/>
          <w:sz w:val="18"/>
        </w:rPr>
        <w:t>(Abg Mag Thomas Reindl: Über mein Reihenhaus fliegt jeden Tag 5 Mal der Rettungshubschrauber, und ich würde nie auf die Idee kommen ...!)</w:t>
      </w:r>
      <w:r>
        <w:rPr>
          <w:rFonts w:cs="Arial" w:ascii="Arial" w:hAnsi="Arial"/>
          <w:sz w:val="18"/>
        </w:rPr>
        <w:t xml:space="preserve"> Ja, noch dazu übers Krankenhaus, und es stört Sie nicht - es wird ja immer besser! </w:t>
      </w:r>
      <w:r>
        <w:rPr>
          <w:rFonts w:cs="Arial" w:ascii="Arial" w:hAnsi="Arial"/>
          <w:i/>
          <w:iCs/>
          <w:sz w:val="18"/>
        </w:rPr>
        <w:t>(Abg Godwin Schuster: Rettungshubschrauber! - Weitere Zwischenrufe bei der SPÖ.)</w:t>
      </w:r>
      <w:r>
        <w:rPr>
          <w:rFonts w:cs="Arial" w:ascii="Arial" w:hAnsi="Arial"/>
          <w:sz w:val="18"/>
        </w:rPr>
        <w:t xml:space="preserve"> Entschuldigung, Moment: Rettungshubschrauber? </w:t>
      </w:r>
      <w:r>
        <w:rPr>
          <w:rFonts w:cs="Arial" w:ascii="Arial" w:hAnsi="Arial"/>
          <w:i/>
          <w:iCs/>
          <w:sz w:val="18"/>
        </w:rPr>
        <w:t>(Abg Mag Thomas Reindl: Ja, der fliegt ... über mein Haus!)</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Abgeordneter! Mich stört der Rettungshubschrauber nicht, weil ich mir denke, da gibt es eine große Notwendigkeit, der muss fliegen. </w:t>
      </w:r>
      <w:r>
        <w:rPr>
          <w:rFonts w:cs="Arial" w:ascii="Arial" w:hAnsi="Arial"/>
          <w:i/>
          <w:iCs/>
          <w:sz w:val="18"/>
        </w:rPr>
        <w:t>(Abg Mag Thomas Reindl: ... froh, dass sie fliegen!)</w:t>
      </w:r>
      <w:r>
        <w:rPr>
          <w:rFonts w:cs="Arial" w:ascii="Arial" w:hAnsi="Arial"/>
          <w:sz w:val="18"/>
        </w:rPr>
        <w:t xml:space="preserve"> Aber für den Fall, dass Sie es noch nicht mitbekommen haben: Ich rede nicht über Rettungshubschrauber, sondern über den ganz normalen Fluglärm </w:t>
      </w:r>
      <w:r>
        <w:rPr>
          <w:rFonts w:cs="Arial" w:ascii="Arial" w:hAnsi="Arial"/>
          <w:i/>
          <w:iCs/>
          <w:sz w:val="18"/>
        </w:rPr>
        <w:t>(Abg Godwin Schuster: Über die Touristen!)</w:t>
      </w:r>
      <w:r>
        <w:rPr>
          <w:rFonts w:cs="Arial" w:ascii="Arial" w:hAnsi="Arial"/>
          <w:sz w:val="18"/>
        </w:rPr>
        <w:t xml:space="preserve">, gegen den sich die Menschen in Wien zu wehren beginnen. Und ich finde das gut! </w:t>
      </w:r>
      <w:r>
        <w:rPr>
          <w:rFonts w:cs="Arial" w:ascii="Arial" w:hAnsi="Arial"/>
          <w:i/>
          <w:iCs/>
          <w:sz w:val="18"/>
        </w:rPr>
        <w:t>(Abg Mag Thomas Reindl: Wissen Sie, wie toll das ist, wenn Sie im Sommer im Garten liegen, und die fliegen drüber!)</w:t>
      </w:r>
    </w:p>
    <w:p>
      <w:pPr>
        <w:pStyle w:val="Normal"/>
        <w:widowControl w:val="false"/>
        <w:spacing w:lineRule="exact" w:line="240"/>
        <w:ind w:firstLine="284"/>
        <w:jc w:val="both"/>
        <w:rPr/>
      </w:pPr>
      <w:r>
        <w:rPr>
          <w:rFonts w:cs="Arial" w:ascii="Arial" w:hAnsi="Arial"/>
          <w:sz w:val="18"/>
        </w:rPr>
        <w:t xml:space="preserve">Hier schreibt mir eine Frau: „Der Fluglärm in Lainz, Wien 13, ist seit einigen Monaten unerträglich." Hier schreibt mir ein Herr: „Ich protestiere gegen die andauernde Fluglärmbelästig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An dieser Stelle sage ich jetzt etwas fürs Protokoll, weil ich nämlich dieses Protokoll den Damen und Herren schicke, deren Mails ich vorlese.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 xml:space="preserve">Meine Damen und Herren, deren Mails ich jetzt vorlese! </w:t>
      </w:r>
    </w:p>
    <w:p>
      <w:pPr>
        <w:pStyle w:val="Normal"/>
        <w:widowControl w:val="false"/>
        <w:spacing w:lineRule="exact" w:line="240"/>
        <w:ind w:firstLine="284"/>
        <w:jc w:val="both"/>
        <w:rPr/>
      </w:pPr>
      <w:r>
        <w:rPr>
          <w:rFonts w:cs="Arial" w:ascii="Arial" w:hAnsi="Arial"/>
          <w:sz w:val="18"/>
        </w:rPr>
        <w:t xml:space="preserve">Leider ist es so, dass die Abgeordneten der SPÖ wenig Interesse für Ihre Mails zeigen. </w:t>
      </w:r>
      <w:r>
        <w:rPr>
          <w:rFonts w:cs="Arial" w:ascii="Arial" w:hAnsi="Arial"/>
          <w:i/>
          <w:iCs/>
          <w:sz w:val="18"/>
        </w:rPr>
        <w:t>(Abg Godwin Schuster: Ganz im Gegenteil!)</w:t>
      </w:r>
      <w:r>
        <w:rPr>
          <w:rFonts w:cs="Arial" w:ascii="Arial" w:hAnsi="Arial"/>
          <w:sz w:val="18"/>
        </w:rPr>
        <w:t xml:space="preserve"> Sie haben nicht anderes zu tun, als ständig laut dazwischenzuschreien, anstatt sich die Mails anzuhören. </w:t>
      </w:r>
      <w:r>
        <w:rPr>
          <w:rFonts w:cs="Arial" w:ascii="Arial" w:hAnsi="Arial"/>
          <w:i/>
          <w:iCs/>
          <w:sz w:val="18"/>
        </w:rPr>
        <w:t>(Abg Christian Oxonitsch: Fürs Protokoll: Es sitzen drei GRÜNE da! Drei GRÜNE sind da!)</w:t>
      </w:r>
      <w:r>
        <w:rPr>
          <w:rFonts w:cs="Arial" w:ascii="Arial" w:hAnsi="Arial"/>
          <w:sz w:val="18"/>
        </w:rPr>
        <w:t xml:space="preserve"> Die GRÜNEN kennen diese Mails. </w:t>
      </w:r>
      <w:r>
        <w:rPr>
          <w:rFonts w:cs="Arial" w:ascii="Arial" w:hAnsi="Arial"/>
          <w:i/>
          <w:iCs/>
          <w:sz w:val="18"/>
        </w:rPr>
        <w:t>(Abg Christian Oxonitsch: Die hören nicht einmal zu!)</w:t>
      </w:r>
      <w:r>
        <w:rPr>
          <w:rFonts w:cs="Arial" w:ascii="Arial" w:hAnsi="Arial"/>
          <w:sz w:val="18"/>
        </w:rPr>
        <w:t xml:space="preserve"> Und die SPÖ ist aufgefordert, sich diese Mails ebenfalls anzuhören, um ein bisschen etwas darüber zu hören, was Menschen Ihnen mitteilen. </w:t>
      </w:r>
      <w:r>
        <w:rPr>
          <w:rFonts w:cs="Arial" w:ascii="Arial" w:hAnsi="Arial"/>
          <w:i/>
          <w:iCs/>
          <w:sz w:val="18"/>
        </w:rPr>
        <w:t>(Abg Godwin Schuster: Bitte, sie uns zuzuschick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wollen sie gerne haben? </w:t>
      </w:r>
      <w:r>
        <w:rPr>
          <w:rFonts w:cs="Arial" w:ascii="Arial" w:hAnsi="Arial"/>
          <w:i/>
          <w:iCs/>
          <w:sz w:val="18"/>
        </w:rPr>
        <w:t>(Abg Harry Kopietz: Schicken Sie es weiter! Ich würde es auch gerne haben!)</w:t>
      </w:r>
      <w:r>
        <w:rPr>
          <w:rFonts w:cs="Arial" w:ascii="Arial" w:hAnsi="Arial"/>
          <w:sz w:val="18"/>
        </w:rPr>
        <w:t xml:space="preserve"> Dann gebe ich Ihnen einen guten Tipp: Herr Abg VALENTIN, der heute nicht hier ist, aber ständig auch alle diese Mails bekommt, druckt Ihnen sicher gerne ... </w:t>
      </w:r>
      <w:r>
        <w:rPr>
          <w:rFonts w:cs="Arial" w:ascii="Arial" w:hAnsi="Arial"/>
          <w:i/>
          <w:iCs/>
          <w:sz w:val="18"/>
        </w:rPr>
        <w:t>(Abg Christian Oxonitsch: Genau, der beantwortet sie auch!)</w:t>
      </w:r>
      <w:r>
        <w:rPr>
          <w:rFonts w:cs="Arial" w:ascii="Arial" w:hAnsi="Arial"/>
          <w:sz w:val="18"/>
        </w:rPr>
        <w:t xml:space="preserve"> Oh, soll ich Ihnen vielleicht eines vorlesen, worin beklagt wird, dass sie von der SPÖ nicht beantwortet werden? </w:t>
      </w:r>
      <w:r>
        <w:rPr>
          <w:rFonts w:cs="Arial" w:ascii="Arial" w:hAnsi="Arial"/>
          <w:i/>
          <w:iCs/>
          <w:sz w:val="18"/>
        </w:rPr>
        <w:t>(Abg Christian Oxonitsch: Ja, gern! - Abg Harry Kopietz: Bitte!)</w:t>
      </w:r>
      <w:r>
        <w:rPr>
          <w:rFonts w:cs="Arial" w:ascii="Arial" w:hAnsi="Arial"/>
          <w:sz w:val="18"/>
        </w:rPr>
        <w:t xml:space="preserve"> Das kann ich Ihnen auch vorlegen. </w:t>
      </w:r>
      <w:r>
        <w:rPr>
          <w:rFonts w:cs="Arial" w:ascii="Arial" w:hAnsi="Arial"/>
          <w:i/>
          <w:iCs/>
          <w:sz w:val="18"/>
        </w:rPr>
        <w:t>(Abg Christian Oxonitsch: Nicht einmal da sind Sie, wenn ...!)</w:t>
      </w:r>
    </w:p>
    <w:p>
      <w:pPr>
        <w:pStyle w:val="Normal"/>
        <w:widowControl w:val="false"/>
        <w:spacing w:lineRule="exact" w:line="240"/>
        <w:ind w:firstLine="284"/>
        <w:jc w:val="both"/>
        <w:rPr/>
      </w:pPr>
      <w:r>
        <w:rPr>
          <w:rFonts w:cs="Arial" w:ascii="Arial" w:hAnsi="Arial"/>
          <w:sz w:val="18"/>
        </w:rPr>
        <w:t>Meine Damen und Herren! Hier schreibt mir eine Frau aus dem 14. Bezirk, sie wohnt in der Pachmanngasse: „Fluglärm gab es hier schon immer, aber derzeit donnern die Flugzeuge im Minutentakt über unsere Wohnung. In der Einflugschneise befinden sich die Baumgartner Höhe/Otto-Wagner-Spital, das Hanusch-Krankenhaus, das Geriatriezentrum Baumgarten, das Gustav-Klimt-Pensionistenheim und das Kaiserin-Elisa-beth-Spital. Außerdem liegen hier auch noch Erholungszentren der Wiener. Warum müssen die Flugzeuge so nieder über eine Millionenstadt fliegen? Ich hoffe sehr, dass sich diese Situation einmal änder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Ein Herr ... </w:t>
      </w:r>
      <w:r>
        <w:rPr>
          <w:rFonts w:cs="Arial" w:ascii="Arial" w:hAnsi="Arial"/>
          <w:i/>
          <w:iCs/>
          <w:sz w:val="18"/>
        </w:rPr>
        <w:t>(Abg Rudolf Hundstorfer: Auch die Gesundheitssprecherin ist nicht anwesend!)</w:t>
      </w:r>
      <w:r>
        <w:rPr>
          <w:rFonts w:cs="Arial" w:ascii="Arial" w:hAnsi="Arial"/>
          <w:sz w:val="18"/>
        </w:rPr>
        <w:t xml:space="preserve"> Darf ich Ihnen nur zur Kenntnis bringen, welche Mails die Menschen schicken? </w:t>
      </w:r>
      <w:r>
        <w:rPr>
          <w:rFonts w:cs="Arial" w:ascii="Arial" w:hAnsi="Arial"/>
          <w:i/>
          <w:iCs/>
          <w:sz w:val="18"/>
        </w:rPr>
        <w:t>(Abg Godwin Schuster: Außer Lesestunde, was haben Sie für einen Alternativvorschlag)</w:t>
      </w:r>
      <w:r>
        <w:rPr>
          <w:rFonts w:cs="Arial" w:ascii="Arial" w:hAnsi="Arial"/>
          <w:sz w:val="18"/>
        </w:rPr>
        <w:t xml:space="preserve"> Warten Sie ab. </w:t>
      </w:r>
      <w:r>
        <w:rPr>
          <w:rFonts w:cs="Arial" w:ascii="Arial" w:hAnsi="Arial"/>
          <w:i/>
          <w:iCs/>
          <w:sz w:val="18"/>
        </w:rPr>
        <w:t>(Abg Christian Oxonitsch: Was ist Ihre Alternative?)</w:t>
      </w:r>
      <w:r>
        <w:rPr>
          <w:rFonts w:cs="Arial" w:ascii="Arial" w:hAnsi="Arial"/>
          <w:sz w:val="18"/>
        </w:rPr>
        <w:t xml:space="preserve"> Ich habe meine Alternativvorschläge schon so oft eingebracht, es ist nur leider wirklich hoffnungslos. </w:t>
      </w:r>
      <w:r>
        <w:rPr>
          <w:rFonts w:cs="Arial" w:ascii="Arial" w:hAnsi="Arial"/>
          <w:i/>
          <w:iCs/>
          <w:sz w:val="18"/>
        </w:rPr>
        <w:t>(Abg Godwin Schuster: Ich würde es wirklich gern hör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ch wende mich an Sie, da wir, Familie mit zwei kleinen Kindern, seit einem Jahr ein Grundstück in Hütteldorf erworben haben und völlig ungewarnt" - die Leute werden nämlich auch nicht informiert – „und ahnungslos plötzlich in massivster Weise mit dem Problem Fluglärm zu tun haben." </w:t>
      </w:r>
      <w:r>
        <w:rPr>
          <w:rFonts w:cs="Arial" w:ascii="Arial" w:hAnsi="Arial"/>
          <w:i/>
          <w:iCs/>
          <w:sz w:val="18"/>
        </w:rPr>
        <w:t>(Abg Günther Barnet: Da sind keine Sozialhilfeempfänger ...!)</w:t>
      </w:r>
      <w:r>
        <w:rPr>
          <w:rFonts w:cs="Arial" w:ascii="Arial" w:hAnsi="Arial"/>
          <w:sz w:val="18"/>
        </w:rPr>
        <w:t xml:space="preserve"> Wir haben Hunderte von Mails, aber ich lese nicht alle hundert vor. „Wir wohnen im 23. Bezirk in der Siedlung Ecke Traviatagasse/Kolping-straße und möchten nachdrücklich Beschwerde gegen die akut steigende Belastung durch Verkehrslärm erheben." </w:t>
      </w:r>
    </w:p>
    <w:p>
      <w:pPr>
        <w:pStyle w:val="Normal"/>
        <w:widowControl w:val="false"/>
        <w:spacing w:lineRule="exact" w:line="240"/>
        <w:ind w:firstLine="284"/>
        <w:jc w:val="both"/>
        <w:rPr>
          <w:rFonts w:ascii="Arial" w:hAnsi="Arial" w:cs="Arial"/>
          <w:sz w:val="18"/>
        </w:rPr>
      </w:pPr>
      <w:r>
        <w:rPr>
          <w:rFonts w:cs="Arial" w:ascii="Arial" w:hAnsi="Arial"/>
          <w:sz w:val="18"/>
        </w:rPr>
        <w:t>Ein weiteres Mail, sehr interessant! Eine Frau schreibt: „Als neuerdings lärmgeplagte Bewohnerin eines Hauses in Wien-Inzersdorf muss ich Ihnen heute die-</w:t>
        <w:br/>
        <w:t xml:space="preserve">se E-Mail senden." Sie schildert die Überflüge vom 2. 10.: „7.15 Uhr, 7.17 Uhr, 7.26 Uhr, 7.28 Uhr, 7.30 Uhr, 7.31 Uhr, 7.34 Uhr, 7.36 Uhr, 7.39 Uhr, 7.43 Uhr, 7.46 Uhr. Bitte um Stellungnahme und baldige Änderung." Das ist doch verständlich, oder? Gibt es da etwas zu sagen? </w:t>
      </w:r>
      <w:r>
        <w:rPr>
          <w:rFonts w:cs="Arial" w:ascii="Arial" w:hAnsi="Arial"/>
          <w:i/>
          <w:iCs/>
          <w:sz w:val="18"/>
        </w:rPr>
        <w:t>(Abg Godwin Schuster: Wie war die Antwort im Grünen Klub?)</w:t>
      </w:r>
      <w:r>
        <w:rPr>
          <w:rFonts w:cs="Arial" w:ascii="Arial" w:hAnsi="Arial"/>
          <w:sz w:val="18"/>
        </w:rPr>
        <w:t xml:space="preserve"> Soll ich meine Antworten auch noch alle vorlesen? Dann sitzen wir aber bis morgen hier. </w:t>
      </w:r>
      <w:r>
        <w:rPr>
          <w:rFonts w:cs="Arial" w:ascii="Arial" w:hAnsi="Arial"/>
          <w:i/>
          <w:iCs/>
          <w:sz w:val="18"/>
        </w:rPr>
        <w:t xml:space="preserve">(Abg Godwin Schuster: Es wäre aber interessant!) </w:t>
      </w:r>
    </w:p>
    <w:p>
      <w:pPr>
        <w:pStyle w:val="Normal"/>
        <w:widowControl w:val="false"/>
        <w:spacing w:lineRule="exact" w:line="240"/>
        <w:ind w:firstLine="284"/>
        <w:jc w:val="both"/>
        <w:rPr/>
      </w:pPr>
      <w:r>
        <w:rPr>
          <w:rFonts w:cs="Arial" w:ascii="Arial" w:hAnsi="Arial"/>
          <w:sz w:val="18"/>
        </w:rPr>
        <w:t xml:space="preserve">Weiter zum nächsten Mail: „Wir sind ein Ärzteehepaar, das seit 5 Jahren in Mauer, Anton-Krieger-Gas-se 110, lebt. Wir sind hierher gezogen, weil wir glaubten, uns hier ohne störenden Lärm von unserer anstrengenden chirurgischen Arbeit ausruhen zu können. Seit März dieses Jahres ist das nicht mehr möglich. Wir fragen uns, wie kann es möglich sein, eine Abflugroute über ein so dicht besiedeltes Gebiet zu legen und die Bevölkerung nicht vorher zu warnen." Und so weiter. </w:t>
      </w:r>
    </w:p>
    <w:p>
      <w:pPr>
        <w:pStyle w:val="Normal"/>
        <w:widowControl w:val="false"/>
        <w:spacing w:lineRule="exact" w:line="240"/>
        <w:ind w:firstLine="284"/>
        <w:jc w:val="both"/>
        <w:rPr/>
      </w:pPr>
      <w:r>
        <w:rPr>
          <w:rFonts w:cs="Arial" w:ascii="Arial" w:hAnsi="Arial"/>
          <w:sz w:val="18"/>
        </w:rPr>
        <w:t>Es gibt viele Menschen, die auch beklagen, dass sie in der Nacht nicht schlafen können, dass sie nicht gewarnt wurden, dass sie Immobilien erstanden haben oder sich in Wohnungen eingemietet haben, die etwas teurer sind als in Schwechat, dass sie aber jetzt einen großen Fluglärm haben und so weiter und so fort. Mittlerweile streiten sich auch einzelne Bürgerinnen und Bürger bereits herum, ob ihre Anrufe registriert werden, ja oder nein.</w:t>
      </w:r>
    </w:p>
    <w:p>
      <w:pPr>
        <w:pStyle w:val="Normal"/>
        <w:widowControl w:val="false"/>
        <w:spacing w:lineRule="exact" w:line="240"/>
        <w:ind w:firstLine="284"/>
        <w:jc w:val="both"/>
        <w:rPr/>
      </w:pPr>
      <w:r>
        <w:rPr>
          <w:rFonts w:cs="Arial" w:ascii="Arial" w:hAnsi="Arial"/>
          <w:sz w:val="18"/>
        </w:rPr>
        <w:t xml:space="preserve">Ein Mail möchte ich Ihnen noch zur Kenntnis bringen, weil ich denke, dass es sowohl dem Umweltausschuss als auch dem Gesundheitsausschuss einiges mit auf den Weg geben kann. Hier schreibt eine Frau: „Ausschlafen ist prinzipiell nicht mehr möglich. Dass Schlafmangel sehr ungesund ist, wissen, glaube ich, die meisten. Dass es auch dazu führt, dass Menschen möglicherweise nicht mehr ihre volle Leistung im Beruf bringen, wissen sie auch. Der fehlende Schlaf bringt Nervosität, Kopfschmerzen, Erschöpfung, verminderte Leistungsfähigkeit im Beruf, verminderte Lebensqualität auch in der Freizeit. Telefonate müssen unterbrochen werden, da eine Verständigung nicht mehr möglich ist. Radio oder Fernseher sind nicht mehr zu hören. Unterhaltungen in normaler Lautstärke sind nicht mehr möglich. Die teuer erkaufte Ruhelage wurde zur Flugschneise und verliert an Erholungswert. Unser Eigentum erfährt eine gravierende Abwertung, und zu guter Letzt empfinden wir die tief und direkt über uns fliegenden Maschinen als Bedrohung, die zusätzlich ein Gefühl der Unruhe bringen." </w:t>
      </w:r>
      <w:r>
        <w:rPr>
          <w:rFonts w:cs="Arial" w:ascii="Arial" w:hAnsi="Arial"/>
          <w:i/>
          <w:iCs/>
          <w:sz w:val="18"/>
        </w:rPr>
        <w:t>(Abg Dkfm Dr Ernst Maurer: Welche Adresse?)</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t>
      </w:r>
      <w:r>
        <w:rPr>
          <w:rFonts w:cs="Arial" w:ascii="Arial" w:hAnsi="Arial"/>
          <w:i/>
          <w:iCs/>
          <w:sz w:val="18"/>
        </w:rPr>
        <w:t>(Abg Dkfm Dr Ernst Maurer: Welche Adresse war das jetzt?)</w:t>
      </w:r>
      <w:r>
        <w:rPr>
          <w:rFonts w:cs="Arial" w:ascii="Arial" w:hAnsi="Arial"/>
          <w:sz w:val="18"/>
        </w:rPr>
        <w:t xml:space="preserve"> Ich habe Ihnen jetzt ganz wenige Mails vorgelesen, die aber trotzdem bereits eine sehr große Aufregung hervorgerufen haben. Ich verstehe das gut. </w:t>
      </w:r>
      <w:r>
        <w:rPr>
          <w:rFonts w:cs="Arial" w:ascii="Arial" w:hAnsi="Arial"/>
          <w:i/>
          <w:iCs/>
          <w:sz w:val="18"/>
        </w:rPr>
        <w:t>(Abg Mag Thomas Reindl: Die Mails nicht! Die Mails haben keine Aufregung hervorgerufen!)</w:t>
      </w:r>
      <w:r>
        <w:rPr>
          <w:rFonts w:cs="Arial" w:ascii="Arial" w:hAnsi="Arial"/>
          <w:sz w:val="18"/>
        </w:rPr>
        <w:t xml:space="preserve"> Die Mails haben keine Aufregung hervorgerufen. </w:t>
      </w:r>
      <w:r>
        <w:rPr>
          <w:rFonts w:cs="Arial" w:ascii="Arial" w:hAnsi="Arial"/>
          <w:i/>
          <w:iCs/>
          <w:sz w:val="18"/>
        </w:rPr>
        <w:t>(Abg Harry Kopietz: Nein, es war der Vortrag, der irritiert hat!)</w:t>
      </w:r>
      <w:r>
        <w:rPr>
          <w:rFonts w:cs="Arial" w:ascii="Arial" w:hAnsi="Arial"/>
          <w:sz w:val="18"/>
        </w:rPr>
        <w:t xml:space="preserve"> Ich habe die Aufregung hervorgerufen. Das ist interessant, weil nämlich die Mailschreiber der Meinung sind, dass die Aufregung durch den Fluglärm hervorgerufen wird und eigentlich nicht so sehr durch mich. Ich gehe nicht schreiend durch den 23. Bezirk und die Leute beschweren sich über mich, sondern die Leute beschweren sich über den Fluglärm. Sie beschweren sich über die Entscheidungsträger in der ÖVP und in der SPÖ, von denen Sie sich im Stich gelassen fühlen, und ich denke, zu Recht im Stich gelassen fühlen. </w:t>
      </w:r>
      <w:r>
        <w:rPr>
          <w:rFonts w:cs="Arial" w:ascii="Arial" w:hAnsi="Arial"/>
          <w:i/>
          <w:iCs/>
          <w:sz w:val="18"/>
        </w:rPr>
        <w:t>(Abg Godwin Schuster: Von den GRÜNEN, die sich an der Diskussion nicht beteili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man hoffen kann, ist dass sie das einzige Mittel, das dagegen hilft, auch ergreifen werden, nämlich bei der nächsten Wien-Wahl anders zu wähl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langt Herr Abg Klucsarits.</w:t>
      </w:r>
    </w:p>
    <w:p>
      <w:pPr>
        <w:pStyle w:val="Normal"/>
        <w:widowControl w:val="false"/>
        <w:spacing w:lineRule="exact" w:line="240"/>
        <w:ind w:firstLine="284"/>
        <w:jc w:val="both"/>
        <w:rPr/>
      </w:pPr>
      <w:r>
        <w:rPr>
          <w:rFonts w:cs="Arial" w:ascii="Arial" w:hAnsi="Arial"/>
          <w:sz w:val="18"/>
        </w:rPr>
        <w:t xml:space="preserve">Abg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Ein einziger Satz, ich halte nicht lange auf. </w:t>
      </w:r>
    </w:p>
    <w:p>
      <w:pPr>
        <w:pStyle w:val="Normal"/>
        <w:widowControl w:val="false"/>
        <w:spacing w:lineRule="exact" w:line="240"/>
        <w:ind w:firstLine="284"/>
        <w:jc w:val="both"/>
        <w:rPr/>
      </w:pPr>
      <w:r>
        <w:rPr>
          <w:rFonts w:cs="Arial" w:ascii="Arial" w:hAnsi="Arial"/>
          <w:sz w:val="18"/>
        </w:rPr>
        <w:t xml:space="preserve">Frau Kollegin Jerusalem! Sie haben alles sehr penibel recherchiert, Sie haben alles ganz genau gesagt. Einen einzigen Satz haben Sie vergessen. Der Vorsitzende des ganzen Mediationsverfahrens, wer ist es? </w:t>
      </w:r>
      <w:r>
        <w:rPr>
          <w:rFonts w:cs="Arial" w:ascii="Arial" w:hAnsi="Arial"/>
          <w:i/>
          <w:iCs/>
          <w:sz w:val="18"/>
        </w:rPr>
        <w:t>(Abg Godwin Schuster: Thomas Prader!)</w:t>
      </w:r>
      <w:r>
        <w:rPr>
          <w:rFonts w:cs="Arial" w:ascii="Arial" w:hAnsi="Arial"/>
          <w:sz w:val="18"/>
        </w:rPr>
        <w:t xml:space="preserve"> - Der langjährige Landessprecher der GRÜNEN, Dr Prader! Der hat es in der Hand, das Ganze zu regel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Es ist niemand mehr zum Wort gemeldet. Daher ist die Debatte geschlossen. </w:t>
      </w:r>
    </w:p>
    <w:p>
      <w:pPr>
        <w:pStyle w:val="Normal"/>
        <w:widowControl w:val="false"/>
        <w:spacing w:lineRule="exact" w:line="240"/>
        <w:ind w:firstLine="284"/>
        <w:jc w:val="both"/>
        <w:rPr>
          <w:rFonts w:ascii="Arial" w:hAnsi="Arial" w:cs="Arial"/>
          <w:sz w:val="18"/>
        </w:rPr>
      </w:pPr>
      <w:r>
        <w:rPr>
          <w:rFonts w:cs="Arial" w:ascii="Arial" w:hAnsi="Arial"/>
          <w:sz w:val="18"/>
        </w:rPr>
        <w:t>Die Berichterstatterin hat das Schlusswort.</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 xml:space="preserve">Ich würde mich ja gerne kurz fassen, aber es ist eine lange Liste an Dingen, auf die ich noch kurz eingehen möchte. Ich werde versuchen, es so kurz wie möglich zu machen. Zunächst einmal möchte ich wirklich allen Mitarbeiterinnen und Mitarbeitern danken, die sich an der Erstellung dieses wirklich sehr guten Berichtes beteiligt haben. Das ist ein gutes Grundsatzwerk, ein gutes Nach-schlagwerk, ein Werk, das man auch bei Diskussionsver-anstaltungen verwenden kann, das man weiterreichen kann, das gerne gelesen wird. Ich glaube, das ist etwas, auf das wir stolz sein können. Vielen herzlich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gehe vielleicht gleich auf die verschiedenen Redebeiträge ein. Ja, Herr Kollege Maresch, ich freue mich, wenn wir Sie zu zwei Drittel zufriedenstellen können. Sie sind ja sehr anspruchsvoll. Unser ehrgeiziges Ziel lautet natürlich 100 Prozent, und ich bin mir sicher, in ein paar Jahren werden wir es erreicht haben. </w:t>
      </w:r>
    </w:p>
    <w:p>
      <w:pPr>
        <w:pStyle w:val="Normal"/>
        <w:widowControl w:val="false"/>
        <w:spacing w:lineRule="exact" w:line="240"/>
        <w:ind w:firstLine="284"/>
        <w:jc w:val="both"/>
        <w:rPr/>
      </w:pPr>
      <w:r>
        <w:rPr>
          <w:rFonts w:cs="Arial" w:ascii="Arial" w:hAnsi="Arial"/>
          <w:sz w:val="18"/>
        </w:rPr>
        <w:t xml:space="preserve">Das Thema Nord-Ost-Umfahrung ist von Ihnen gekommen; Sie haben am Anfang noch die Standortkonkurrenz erwähnt. Ich möchte nur sagen, Umweltschutz und Lebensqualität sind auch ein Standortvorteil, den Wien bietet, und wir arbeiten daran, dass dieser Standortvorteil noch größer wird. Es müssen nicht immer nur wirtschaftliche Aspekte sein, die einen Standortvorteil bieten. </w:t>
      </w:r>
    </w:p>
    <w:p>
      <w:pPr>
        <w:pStyle w:val="Normal"/>
        <w:widowControl w:val="false"/>
        <w:spacing w:lineRule="exact" w:line="240"/>
        <w:ind w:firstLine="284"/>
        <w:jc w:val="both"/>
        <w:rPr/>
      </w:pPr>
      <w:r>
        <w:rPr>
          <w:rFonts w:cs="Arial" w:ascii="Arial" w:hAnsi="Arial"/>
          <w:sz w:val="18"/>
        </w:rPr>
        <w:t xml:space="preserve">Nord-Ost-Umfahrung: Ich habe es schon öfter gesagt und kann es hier gerne nochmals wiederholen: Es ist nicht nur meine Meinung, sondern die Meinung der Wiener Stadtregierung, dass der Nationalpark unberührt bleibt. Das ist für uns nicht nur politisch wichtig, sondern meiner Meinung nach auch gesetzlich völlig eindeutig abgedeckt. </w:t>
      </w:r>
    </w:p>
    <w:p>
      <w:pPr>
        <w:pStyle w:val="Normal"/>
        <w:widowControl w:val="false"/>
        <w:spacing w:lineRule="exact" w:line="240"/>
        <w:ind w:firstLine="284"/>
        <w:jc w:val="both"/>
        <w:rPr/>
      </w:pPr>
      <w:r>
        <w:rPr>
          <w:rFonts w:cs="Arial" w:ascii="Arial" w:hAnsi="Arial"/>
          <w:sz w:val="18"/>
        </w:rPr>
        <w:t xml:space="preserve">Sie haben Natura 2000 selbst erwähnt. Das ist eine Schutzkategorie der EU, die in den letzten Jahren wesentlich dazu beigetragen hat, dass einige Projekte nicht durchgeführt worden sind, weil sie eben mit Natura 2000 nicht kompatibel waren. Selbstverständlich werden wir alles, was Natura 2000 vorgibt, achten. Genauso gibt es das Nationalparkgesetz, es gibt das Naturschutzgesetz, es gibt ganz klare gesetzliche Prioritäten, und die sind einzuhalten. Ich meine, das ist überhaupt keine Frage, für niemanden in Wien. </w:t>
      </w:r>
      <w:r>
        <w:rPr>
          <w:rFonts w:cs="Arial" w:ascii="Arial" w:hAnsi="Arial"/>
          <w:i/>
          <w:iCs/>
          <w:sz w:val="18"/>
        </w:rPr>
        <w:t>(Abg Mag Rüdiger Maresch: Wie macht ihr es bei ...?)</w:t>
      </w:r>
      <w:r>
        <w:rPr>
          <w:rFonts w:cs="Arial" w:ascii="Arial" w:hAnsi="Arial"/>
          <w:sz w:val="18"/>
        </w:rPr>
        <w:t xml:space="preserve"> Ich wiederhole es gerne noch öfter. Ich habe es schon öfter gesagt, und der Herr Bürgermeister hat sich auch eindeutig darüber geäußert, aber wir wiederholen das gerne auch öfter.</w:t>
      </w:r>
    </w:p>
    <w:p>
      <w:pPr>
        <w:pStyle w:val="Normal"/>
        <w:widowControl w:val="false"/>
        <w:spacing w:lineRule="exact" w:line="240"/>
        <w:ind w:firstLine="284"/>
        <w:jc w:val="both"/>
        <w:rPr/>
      </w:pPr>
      <w:r>
        <w:rPr>
          <w:rFonts w:cs="Arial" w:ascii="Arial" w:hAnsi="Arial"/>
          <w:sz w:val="18"/>
        </w:rPr>
        <w:t xml:space="preserve">Dachmarke in der Landwirtschaft: Wir haben heute in der Fragestunde schon ein bisschen darüber geredet, was das Problem dabei ist. Wir bemühen uns ja auch jetzt wieder, so etwas wie eine Dachmarke zustande zu bringen, mit eben genau diesem Thema: Wie schaffen wir es, diese Dachmarke dann auch in den Supermärkten vertreten zu haben? Das ist nicht so einfach. Wir werden uns trotzdem nicht davon abbringen lassen, weil ich glaube, dass es für die Wiener Landwirtschaften, für die Wiener Bauern und Bäuerinnen einfach das Wichtigste ist, dass man ihre Produkte im Supermarkt auch wirklich noch erkennen kann. </w:t>
      </w:r>
    </w:p>
    <w:p>
      <w:pPr>
        <w:pStyle w:val="Normal"/>
        <w:widowControl w:val="false"/>
        <w:spacing w:lineRule="exact" w:line="240"/>
        <w:ind w:firstLine="284"/>
        <w:jc w:val="both"/>
        <w:rPr/>
      </w:pPr>
      <w:r>
        <w:rPr>
          <w:rFonts w:cs="Arial" w:ascii="Arial" w:hAnsi="Arial"/>
          <w:sz w:val="18"/>
        </w:rPr>
        <w:t>Zum Thema Biosphärenpark - es ist von mehreren Kolleginnen und Kollegen erwähnt worden: Wir werden dieses Thema am kommenden 1. Dezember im Ausschuss haben, Herr Mag Loiskandl wird am 1. Dezember kommen und uns über aktuelle Fortschritte berichten. Es bleibt also nicht bei der vorhin erwähnten Broschüre. Wir haben es beim letzten Mal auch aus Zeitgründen nicht gemacht, weil wir den Akt STEP hatten beziehungsweise beim letzten Ausschuss durch die Verschiebung ziemlich zeitknapp unterwegs waren. Die Einreichung für den Biosphärenpark ist für Mitte 2005 geplant; wir hoffen, dass wir diesen Zeitplan auch einhalten können. Es hängt natürlich auch von Niederösterreich ab, aber von der Wiener Seite sind alle Vorarbeiten dazu geleistet, und wir sind auf einer guten Zeitschiene.</w:t>
      </w:r>
    </w:p>
    <w:p>
      <w:pPr>
        <w:pStyle w:val="Normal"/>
        <w:widowControl w:val="false"/>
        <w:spacing w:lineRule="exact" w:line="240"/>
        <w:ind w:firstLine="284"/>
        <w:jc w:val="both"/>
        <w:rPr/>
      </w:pPr>
      <w:r>
        <w:rPr>
          <w:rFonts w:cs="Arial" w:ascii="Arial" w:hAnsi="Arial"/>
          <w:sz w:val="18"/>
        </w:rPr>
        <w:t xml:space="preserve">Blei im Trinkwasser: Da bin ich, ehrlich gesagt, schon ein bisschen unglücklich, dass sie unzufrieden sind. Denn wir investieren da Millionen aus dem ohnehin knappen Budget der MA 31 </w:t>
      </w:r>
      <w:r>
        <w:rPr>
          <w:rFonts w:cs="Arial" w:ascii="Arial" w:hAnsi="Arial"/>
          <w:i/>
          <w:iCs/>
          <w:sz w:val="18"/>
        </w:rPr>
        <w:t>(Abg Mag Rüdiger Maresch: Was ist mit der Förderung?)</w:t>
      </w:r>
      <w:r>
        <w:rPr>
          <w:rFonts w:cs="Arial" w:ascii="Arial" w:hAnsi="Arial"/>
          <w:sz w:val="18"/>
        </w:rPr>
        <w:t xml:space="preserve">, und es ist eben unser Ziel, dieses Austauschprogramm bis 2007 über die Bühne zu bringen. Es ist wirklich ein ziemlich finanzintensiver Schwerpunkt. Dass Sie dann nicht damit zufrieden sind, enttäuscht mich wieder ein bisschen, weil wir dafür wirklich viel Geld in die Hand nehmen und vor allem jetzt zu den letzten Leitungsbereichen kommen, und die sind immer die teuersten. Es ist ja klar, man fängt mit den einfachen an, und die letzten, die man herrichtet, sind dann die, die immer mehr kosten. </w:t>
      </w:r>
    </w:p>
    <w:p>
      <w:pPr>
        <w:pStyle w:val="Normal"/>
        <w:widowControl w:val="false"/>
        <w:spacing w:lineRule="exact" w:line="240"/>
        <w:ind w:firstLine="284"/>
        <w:jc w:val="both"/>
        <w:rPr/>
      </w:pPr>
      <w:r>
        <w:rPr>
          <w:rFonts w:cs="Arial" w:ascii="Arial" w:hAnsi="Arial"/>
          <w:sz w:val="18"/>
        </w:rPr>
        <w:t xml:space="preserve">Thema Ozongesetz, und auch zu Ihrem Antrag: Ich möchte wirklich betonen, dass wir ernsthaft bemüht sind, sinnvolle Maßnahmen in diesem Bereich zu setzen, aber nicht einfach Geld zu investieren in irgendwelche Maßnahmen, die nichts bringen. Deswegen hat ja die MA 22 ... </w:t>
      </w:r>
      <w:r>
        <w:rPr>
          <w:rFonts w:cs="Arial" w:ascii="Arial" w:hAnsi="Arial"/>
          <w:i/>
          <w:iCs/>
          <w:sz w:val="18"/>
        </w:rPr>
        <w:t>(Abg Günter Kenesei: Keine Maßnahmen!)</w:t>
      </w:r>
      <w:r>
        <w:rPr>
          <w:rFonts w:cs="Arial" w:ascii="Arial" w:hAnsi="Arial"/>
          <w:sz w:val="18"/>
        </w:rPr>
        <w:t xml:space="preserve"> Einen Moment! Deswegen hat ja die MA 22 das wirklich umfassend untersucht. Ich meine, Ihnen ist es sicher bewusst: Wir wissen, das Problem beim Ozon ist die komplizierte Entstehungsgeschichte, Vorläufersubstanzen und so weiter. Das ist nicht einfach ein Schadstoff, der emittiert ist; er ist sehr kurzfristig und sehr lokal beschränkt. </w:t>
      </w:r>
      <w:r>
        <w:rPr>
          <w:rFonts w:cs="Arial" w:ascii="Arial" w:hAnsi="Arial"/>
          <w:i/>
          <w:iCs/>
          <w:sz w:val="18"/>
        </w:rPr>
        <w:t>(Abg Günter Kenesei: Verkehrsbeschränkung!)</w:t>
      </w:r>
      <w:r>
        <w:rPr>
          <w:rFonts w:cs="Arial" w:ascii="Arial" w:hAnsi="Arial"/>
          <w:sz w:val="18"/>
        </w:rPr>
        <w:t xml:space="preserve"> Es gibt keine Prognosemodelle, und alle Studien, die wir beim Institut für Meteorologie der Universität für Bodenkultur - einer, glaube ich, sehr unverdächtigen Institution - in Auftrag gegeben haben, kommen zu dem Schluss, dass es einfach eine große Hintergrundbelastung gibt und dass das Emissionspotential, das wir ... </w:t>
      </w:r>
      <w:r>
        <w:rPr>
          <w:rFonts w:cs="Arial" w:ascii="Arial" w:hAnsi="Arial"/>
          <w:i/>
          <w:iCs/>
          <w:sz w:val="18"/>
        </w:rPr>
        <w:t>(Abg Mag Rüdiger Maresch: Aber die Spitzen kann man da sehr leicht entkräftig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ein, auch die Spitzen kann man nicht entkräftigen. Wir haben uns nämlich zufälligerweise genau heute sehr ausführlich auch über dieses Thema unterhalten. Genau das ist eben nicht möglich, und deswegen sind wir zu dem Schluss gekommen und haben das auch ans Bundesministerium weitergeleitet, dass derzeit lokale Maßnahmen in Wien kein nennenswertes Potential bringen. </w:t>
      </w:r>
      <w:r>
        <w:rPr>
          <w:rFonts w:cs="Arial" w:ascii="Arial" w:hAnsi="Arial"/>
          <w:i/>
          <w:iCs/>
          <w:sz w:val="18"/>
        </w:rPr>
        <w:t>(Abg Mag Rüdiger Maresch: Also es wird nichts gemacht!)</w:t>
      </w:r>
      <w:r>
        <w:rPr>
          <w:rFonts w:cs="Arial" w:ascii="Arial" w:hAnsi="Arial"/>
          <w:sz w:val="18"/>
        </w:rPr>
        <w:t xml:space="preserve"> Das Bundesministerium hat das so anerkannt, das muss man auch sagen. Sie nehmen es dort ja auch nicht wortlos zur Kenntnis und sagen nicht, aha, Wien hat keine Lust, so etwas zu tun!, sondern da gibt es einige wissenschaftliche Studien, die wir eingeholt haben, damit wir nicht sinnlos Geld hinauswerfen. Etwas anderes... </w:t>
      </w:r>
      <w:r>
        <w:rPr>
          <w:rFonts w:cs="Arial" w:ascii="Arial" w:hAnsi="Arial"/>
          <w:i/>
          <w:iCs/>
          <w:sz w:val="18"/>
        </w:rPr>
        <w:t xml:space="preserve">(Abg Mag Rüdiger Maresch: Ihr macht nichts!) </w:t>
      </w:r>
    </w:p>
    <w:p>
      <w:pPr>
        <w:pStyle w:val="Normal"/>
        <w:widowControl w:val="false"/>
        <w:spacing w:lineRule="exact" w:line="240"/>
        <w:ind w:firstLine="284"/>
        <w:jc w:val="both"/>
        <w:rPr/>
      </w:pPr>
      <w:r>
        <w:rPr>
          <w:rFonts w:cs="Arial" w:ascii="Arial" w:hAnsi="Arial"/>
          <w:sz w:val="18"/>
        </w:rPr>
        <w:t xml:space="preserve">Nein, Herr Kollege Maresch, das stimmt nicht, das ist nicht wahr. </w:t>
      </w:r>
      <w:r>
        <w:rPr>
          <w:rFonts w:cs="Arial" w:ascii="Arial" w:hAnsi="Arial"/>
          <w:i/>
          <w:iCs/>
          <w:sz w:val="18"/>
        </w:rPr>
        <w:t>(Abg Mag Rüdiger Maresch: Nichts macht ihr! Eine Studie wird gemacht ...!)</w:t>
      </w:r>
      <w:r>
        <w:rPr>
          <w:rFonts w:cs="Arial" w:ascii="Arial" w:hAnsi="Arial"/>
          <w:sz w:val="18"/>
        </w:rPr>
        <w:t xml:space="preserve"> Nein, das ist nicht wahr, dass wir nichts machen. Wir haben uns angeschaut, was wir sinnvoll tun können. Eines möchte ich schon sagen. Wenn wir in irgendwelche Maßnahmen investieren, dann sind Sie der Erste, der hier steht und sagt: Na, ein Wahnsinn, die Umweltabteilung der Stadt wirft sinnlos Geld hinaus für Ozonmaßnahmen, die eh nicht greifen! Da sind Sie der Erste, der uns den Vorwurf macht. </w:t>
      </w:r>
      <w:r>
        <w:rPr>
          <w:rFonts w:cs="Arial" w:ascii="Arial" w:hAnsi="Arial"/>
          <w:i/>
          <w:iCs/>
          <w:sz w:val="18"/>
        </w:rPr>
        <w:t>(Abg Mag Rüdiger Maresch: Jetzt macht ihr gar keine Maßnahmen mehr, damit wir nichts kritisieren können!)</w:t>
      </w:r>
      <w:r>
        <w:rPr>
          <w:rFonts w:cs="Arial" w:ascii="Arial" w:hAnsi="Arial"/>
          <w:sz w:val="18"/>
        </w:rPr>
        <w:t xml:space="preserve"> Das stimmt nicht. Wir versuchen, sinnvolle Maßnahmen zu setzen und herauszufinden, welche das sind. </w:t>
      </w:r>
    </w:p>
    <w:p>
      <w:pPr>
        <w:pStyle w:val="Normal"/>
        <w:widowControl w:val="false"/>
        <w:spacing w:lineRule="exact" w:line="240"/>
        <w:ind w:firstLine="284"/>
        <w:jc w:val="both"/>
        <w:rPr/>
      </w:pPr>
      <w:r>
        <w:rPr>
          <w:rFonts w:cs="Arial" w:ascii="Arial" w:hAnsi="Arial"/>
          <w:sz w:val="18"/>
        </w:rPr>
        <w:t xml:space="preserve">Man muss auch dazusagen, dass der Wissenstand, dass 20 Prozent der Emissionen im Ozonbereich - nur 20 Prozent! - überhaupt hausgemacht sind und der Rest eine europäische Hintergrundbelastung ist, ja auch etwas ist, was wir noch nicht so lange Zeit wissen. Da geht es uns ähnlich wie jetzt beim Feinstaub, wo wir ein ähnliches Problem haben. </w:t>
      </w:r>
      <w:r>
        <w:rPr>
          <w:rFonts w:cs="Arial" w:ascii="Arial" w:hAnsi="Arial"/>
          <w:i/>
          <w:iCs/>
          <w:sz w:val="18"/>
        </w:rPr>
        <w:t>(Abg Mag Rüdiger Maresch: Aber die Summe ist es!)</w:t>
      </w:r>
      <w:r>
        <w:rPr>
          <w:rFonts w:cs="Arial" w:ascii="Arial" w:hAnsi="Arial"/>
          <w:sz w:val="18"/>
        </w:rPr>
        <w:t xml:space="preserve"> Das jetzt einfach so abzutun, ihr tut eh nichts!, ich meine, wir haben wirklich eine große Zahl an wissenschaftlichen Studien, aus denen wir abzuleiten versucht haben, was wir sinnvoll machen können. Leider ist es das Ergebnis gewesen, dass wir derzeit sinnvoll nichts mach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as wird uns nicht daran hindern weiterzusuchen, und ich werde mir das auch ganz genau anschauen, weil mich das auch nicht wirklich zufriedenstellt. Das kann ich Ihnen schon sagen, bei jedem Ozonalarm stellt es mich nicht zufrieden. Es geht darum zu schauen, was wir trotzdem sinnvoll machen können. Aber ich bin nicht dafür, jetzt irgendwelche Maßnahmen zu setzen, damit Sie eine Freude haben, die uns aber nichts bring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Zum Thema Feinstaubemissionen: Das ist ein Thema, das ich sehr ernst nehme. Es ist vor allem auch ein Thema, das die Großstädte in den nächsten Jahren zunehmend beschäftigen wird, nicht zuletzt wegen der degressiven Grenzwerte, die wir in diesem Bereich haben. Wir sind dabei, die Statuserhebung zu machen, sie soll bis Jänner vorliegen. </w:t>
      </w:r>
      <w:r>
        <w:rPr>
          <w:rFonts w:cs="Arial" w:ascii="Arial" w:hAnsi="Arial"/>
          <w:i/>
          <w:iCs/>
          <w:sz w:val="18"/>
        </w:rPr>
        <w:t xml:space="preserve">(Zwischenruf von Abg Mag Rüdiger Maresch.)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dazu nur sagen, wir haben ein großes Problem, und zwar eines, das wir nicht beeinflussen können. Wir messen, die Daten stellt dann die Statistik Austria zur Verfügung, die gibt sie an das Bundesumweltamt, dieses erstellt den Bericht. Das ist so ausgelagert, und ich halte es auch für gut, das an einen Dritten auszulagern. Das Problem ist, habe ich mir sagen lassen, es liegt sehr lange, viele Monate, bei der Statistik Austria, weil die keine aktuellen Daten zur Verfügung gestellt hat. </w:t>
      </w:r>
      <w:r>
        <w:rPr>
          <w:rFonts w:cs="Arial" w:ascii="Arial" w:hAnsi="Arial"/>
          <w:i/>
          <w:iCs/>
          <w:sz w:val="18"/>
        </w:rPr>
        <w:t>(Abg Mag Rüdiger Maresch: Das wissen wir eh, dass es so ist!)</w:t>
      </w:r>
      <w:r>
        <w:rPr>
          <w:rFonts w:cs="Arial" w:ascii="Arial" w:hAnsi="Arial"/>
          <w:sz w:val="18"/>
        </w:rPr>
        <w:t xml:space="preserve"> Deswegen kein UVA, deswegen keine Statuserhebung! Wir sind jetzt ... </w:t>
      </w:r>
      <w:r>
        <w:rPr>
          <w:rFonts w:cs="Arial" w:ascii="Arial" w:hAnsi="Arial"/>
          <w:i/>
          <w:iCs/>
          <w:sz w:val="18"/>
        </w:rPr>
        <w:t>(Abg Mag Rüdiger Maresch: ... niemand hält euch ab! - Gegenrufe bei der SPÖ.)</w:t>
      </w:r>
    </w:p>
    <w:p>
      <w:pPr>
        <w:pStyle w:val="Normal"/>
        <w:widowControl w:val="false"/>
        <w:spacing w:lineRule="exact" w:line="240"/>
        <w:ind w:firstLine="284"/>
        <w:jc w:val="both"/>
        <w:rPr/>
      </w:pPr>
      <w:r>
        <w:rPr>
          <w:rFonts w:cs="Arial" w:ascii="Arial" w:hAnsi="Arial"/>
          <w:sz w:val="18"/>
        </w:rPr>
        <w:t>Deswegen sind wir zuversichtlich, im Jänner den Statusbericht zu haben. Dann werden wir, dem Gesetz ent-sprechend, den Maßnahmenplan vorlegen, so wie es auch vorgesehen ist. Deswegen habe ich Ihren Antrag nicht ganz verstanden, weil der Antrag im Prinzip genau das wiederholt, was im IGL eigentlich drinsteht, was man ohnehin machen muss. Das ist also eine gesetzliche Verpflichtung, der wir selbstverständlich nachkommen werden, das kann ich Ihnen von hier aus versichern.</w:t>
      </w:r>
    </w:p>
    <w:p>
      <w:pPr>
        <w:pStyle w:val="Normal"/>
        <w:widowControl w:val="false"/>
        <w:spacing w:lineRule="exact" w:line="240"/>
        <w:ind w:firstLine="284"/>
        <w:jc w:val="both"/>
        <w:rPr>
          <w:rFonts w:ascii="Arial" w:hAnsi="Arial" w:cs="Arial"/>
          <w:sz w:val="18"/>
        </w:rPr>
      </w:pPr>
      <w:r>
        <w:rPr>
          <w:rFonts w:cs="Arial" w:ascii="Arial" w:hAnsi="Arial"/>
          <w:sz w:val="18"/>
        </w:rPr>
        <w:t xml:space="preserve">Lärm, Umgebungslärmrichtlinie: Auch da harren wir der Umsetzung des Bundes. Wir sind schon gerüstet, die MA 22 hat alles vorbereitet. Ich glaube, der Umweltminister hat vor einer oder zwei Wochen letztendlich doch die Umsetzung der Umgebungslärmrichtlinie vorgelegt. Wir werden dann ebenfalls zügig darangehen, diese umzusetzen. </w:t>
      </w:r>
      <w:r>
        <w:rPr>
          <w:rFonts w:cs="Arial" w:ascii="Arial" w:hAnsi="Arial"/>
          <w:i/>
          <w:iCs/>
          <w:sz w:val="18"/>
        </w:rPr>
        <w:t>(Abg Mag Rüdiger Maresch: Bis 2008 habe ihr eh Zeit! Ist eh ziemlich zügig!)</w:t>
      </w:r>
      <w:r>
        <w:rPr>
          <w:rFonts w:cs="Arial" w:ascii="Arial" w:hAnsi="Arial"/>
          <w:sz w:val="18"/>
        </w:rPr>
        <w:t xml:space="preserve"> Na ja, wir tun eben unserer Bestes, um Sie 100-prozentig zufriedenzustellen, Herr Kollege! </w:t>
      </w:r>
      <w:r>
        <w:rPr>
          <w:rFonts w:cs="Arial" w:ascii="Arial" w:hAnsi="Arial"/>
          <w:i/>
          <w:iCs/>
          <w:sz w:val="18"/>
        </w:rPr>
        <w:t>(Abg Mag Rüdiger Maresch: Ach so!)</w:t>
      </w:r>
    </w:p>
    <w:p>
      <w:pPr>
        <w:pStyle w:val="Normal"/>
        <w:widowControl w:val="false"/>
        <w:spacing w:lineRule="exact" w:line="240"/>
        <w:ind w:firstLine="284"/>
        <w:jc w:val="both"/>
        <w:rPr/>
      </w:pPr>
      <w:r>
        <w:rPr>
          <w:rFonts w:cs="Arial" w:ascii="Arial" w:hAnsi="Arial"/>
          <w:sz w:val="18"/>
        </w:rPr>
        <w:t>Herr Kollege Klucsarits! Bei Ihnen wie immer Wechselbäder: Einerseits sind Sie ganz zufrieden, andererseits sind Sie ganz unzufrieden, es ist daher immer ein bisschen schwierig, den Mittelweg zu finden. Auf das Thema Fluglärm werde ich, wenn Sie gestatten, am Schluss bei der Antwort auf Kollegin Jerusalem noch einmal eingehen.</w:t>
      </w:r>
    </w:p>
    <w:p>
      <w:pPr>
        <w:pStyle w:val="Normal"/>
        <w:widowControl w:val="false"/>
        <w:spacing w:lineRule="exact" w:line="240"/>
        <w:ind w:firstLine="284"/>
        <w:jc w:val="both"/>
        <w:rPr/>
      </w:pPr>
      <w:r>
        <w:rPr>
          <w:rFonts w:cs="Arial" w:ascii="Arial" w:hAnsi="Arial"/>
          <w:sz w:val="18"/>
        </w:rPr>
        <w:t xml:space="preserve">Ich freue mich über Ihr Umdenken in Sachen Gentechnik und freue mich natürlich auch darüber, dass heute ein Vierparteienantrag eingebracht worden ist. Fünf Jahre Befristung - lassen Sie mich am Anfang nur Folgendes sagen. Wir haben auch mit der Landwirtschaftskammer ein Gespräch gehabt. Sie ist mit vier Forderungen gekommen; zwei haben wir aufgenommen, weil sie uns sinnvoll erschienen sind, und zwei nicht. Ich glaube, das ist eine ganz gute Rate, auch für die Kammer, mit der sie zufrieden sein kann. </w:t>
      </w:r>
    </w:p>
    <w:p>
      <w:pPr>
        <w:pStyle w:val="Normal"/>
        <w:widowControl w:val="false"/>
        <w:spacing w:lineRule="exact" w:line="240"/>
        <w:ind w:firstLine="284"/>
        <w:jc w:val="both"/>
        <w:rPr/>
      </w:pPr>
      <w:r>
        <w:rPr>
          <w:rFonts w:cs="Arial" w:ascii="Arial" w:hAnsi="Arial"/>
          <w:sz w:val="18"/>
        </w:rPr>
        <w:t>Die fünfjährige Befristung des Gesetzes halte ich einfach nicht für sinnvoll, ich verstehe auch den inhaltlichen Hintergrund nicht. Es ist ein Gesetz, in dem es vor allem darum geht zu wissen: Wer setzt wo wann welche gentechnisch veränderte Pflanze aus? Warum wir das nach fünf Jahren nicht mehr wissen wollen sollten, weiß nicht. Ich glaube, das wird uns immer interessieren.</w:t>
      </w:r>
    </w:p>
    <w:p>
      <w:pPr>
        <w:pStyle w:val="Normal"/>
        <w:widowControl w:val="false"/>
        <w:spacing w:lineRule="exact" w:line="240"/>
        <w:ind w:firstLine="284"/>
        <w:jc w:val="both"/>
        <w:rPr/>
      </w:pPr>
      <w:r>
        <w:rPr>
          <w:rFonts w:cs="Arial" w:ascii="Arial" w:hAnsi="Arial"/>
          <w:sz w:val="18"/>
        </w:rPr>
        <w:t>Wir können ein Gesetz jederzeit adaptieren. Wenn wir in zwei Jahren draufkommen, dass uns noch etwas viel, viel Gescheiteres einfällt, dann können wir das immer noch machen. Aber automatisch ein Ablaufdatum von fünf Jahren festzulegen, halte ich einfach nicht für sinnvoll, und das habe ich auch zu den Vertretern der Kammer so gesagt.</w:t>
      </w:r>
    </w:p>
    <w:p>
      <w:pPr>
        <w:pStyle w:val="Normal"/>
        <w:widowControl w:val="false"/>
        <w:spacing w:lineRule="exact" w:line="240"/>
        <w:ind w:firstLine="284"/>
        <w:jc w:val="both"/>
        <w:rPr/>
      </w:pPr>
      <w:r>
        <w:rPr>
          <w:rFonts w:cs="Arial" w:ascii="Arial" w:hAnsi="Arial"/>
          <w:sz w:val="18"/>
        </w:rPr>
        <w:t>Was die Haftung und den Schadenersatz betrifft, finde ich einfach, dass es im Bundesgesetz, das Ihre Kollegen im Nationalrat ja beschlossen haben, ausnahmsweise einmal halbwegs zufriedenstellend geregelt ist. Man muss ja auch hin und wieder ein Lob verteilen. Deswegen sehe ich aber keine Notwendigkeit, das in Wien noch ein zweites Mal zu regeln, weil wir uns dann ein bisschen übers Kreuz 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den Fall, dass überhaupt kein Verursacher zu finden ist, kann ich nur sagen: Die Stadt Wien hat die Landwirtschaft noch nie im Stich gelassen, sei es bei Hagel, bei Sturmschäden oder bei sonstigen Dingen. Da sind wir immer eingesprungen, darauf haben sich die Landwirtinnen und Landwirte in Wien immer verlassen können, und das wird sicherlich auch hier der Fall sein. Deswegen haben wir keine Notwendigkeit gesehen, noch eine zusätzliche Regelung einzufüh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Bezüglich Ihrer Anmerkung zum 1 000-Hektar-Pro-gramm möchte ich nur ganz kurz eine Richtigstellung machen. Es ist tatsächlich so, dass von diesem 1 000-Hektar-Programm bereits 300 Hektar erreicht sind. Beim 1 000-Hektar-Programm ging es nicht nur um den Ankauf, sondern da ging es auch um Neugestaltungen von Flächen, um Umwidmungen von Flächen in Sww, auch um den Ankauf, und seit der Beschlussfassung sind bereits ungefähr 300 Hektar sozusagen im Rahmen dieses 1 000-Hektar-Programms entweder gekauft, umgewidmet oder neu gestaltet worden. </w:t>
      </w:r>
      <w:r>
        <w:rPr>
          <w:rFonts w:cs="Arial" w:ascii="Arial" w:hAnsi="Arial"/>
          <w:i/>
          <w:iCs/>
          <w:sz w:val="18"/>
        </w:rPr>
        <w:t>(Abg Günter Kenesei: Stimmt ja nicht!)</w:t>
      </w:r>
      <w:r>
        <w:rPr>
          <w:rFonts w:cs="Arial" w:ascii="Arial" w:hAnsi="Arial"/>
          <w:sz w:val="18"/>
        </w:rPr>
        <w:t xml:space="preserve"> Es ist also nicht diese geringe Summe, die Sie vorhin genannt haben. Ich habe das heute extra erheben lassen. </w:t>
      </w:r>
      <w:r>
        <w:rPr>
          <w:rFonts w:cs="Arial" w:ascii="Arial" w:hAnsi="Arial"/>
          <w:i/>
          <w:iCs/>
          <w:sz w:val="18"/>
        </w:rPr>
        <w:t>(Abg Günter Kenesei: Stimmt ja nicht! Netto-Fläche 50 Hektar!)</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Nein, es sind 80 Hektar angekauft, 100 Hektar umgestaltet, 100 Hektar umgewidmet worden. </w:t>
      </w:r>
      <w:r>
        <w:rPr>
          <w:rFonts w:cs="Arial" w:ascii="Arial" w:hAnsi="Arial"/>
          <w:i/>
          <w:iCs/>
          <w:sz w:val="18"/>
        </w:rPr>
        <w:t>(Abg Günter Kenesei: Und wie viele sind zurückgewidmet worden oder umgewidmet worden in Bauland?)</w:t>
      </w:r>
      <w:r>
        <w:rPr>
          <w:rFonts w:cs="Arial" w:ascii="Arial" w:hAnsi="Arial"/>
          <w:sz w:val="18"/>
        </w:rPr>
        <w:t xml:space="preserve"> Ich habe erheben lassen, wie viel neu in Grünland umgewidmet worden ist </w:t>
      </w:r>
      <w:r>
        <w:rPr>
          <w:rFonts w:cs="Arial" w:ascii="Arial" w:hAnsi="Arial"/>
          <w:i/>
          <w:iCs/>
          <w:sz w:val="18"/>
        </w:rPr>
        <w:t>(Abg Günter Kenesei: Na ja, das ist ja Grünland ...!)</w:t>
      </w:r>
      <w:r>
        <w:rPr>
          <w:rFonts w:cs="Arial" w:ascii="Arial" w:hAnsi="Arial"/>
          <w:sz w:val="18"/>
        </w:rPr>
        <w:t xml:space="preserve">, wie es auch in diesem 1 000-Hektar-Programm steht. In dem von Ihnen übermittelten Antrag schreiben Sie nämlich "8 Hektar"; das haben wir irgendwie nicht ganz nachvollziehen können, und ich wollte das hier von dieser Stelle noch einmal richtig stellen. </w:t>
      </w:r>
      <w:r>
        <w:rPr>
          <w:rFonts w:cs="Arial" w:ascii="Arial" w:hAnsi="Arial"/>
          <w:i/>
          <w:iCs/>
          <w:sz w:val="18"/>
        </w:rPr>
        <w:t>(Zwischenruf von Abg Günter Kenesei.)</w:t>
      </w:r>
    </w:p>
    <w:p>
      <w:pPr>
        <w:pStyle w:val="Normal"/>
        <w:widowControl w:val="false"/>
        <w:spacing w:lineRule="exact" w:line="240"/>
        <w:ind w:firstLine="284"/>
        <w:jc w:val="both"/>
        <w:rPr/>
      </w:pPr>
      <w:r>
        <w:rPr>
          <w:rFonts w:cs="Arial" w:ascii="Arial" w:hAnsi="Arial"/>
          <w:sz w:val="18"/>
        </w:rPr>
        <w:t>Sie haben dann die Miniermotte erwähnt. Da kann ich Ihnen mitteilen, dass wir im Jahr 2004, wie Sie aus dem Ausschuss wahrscheinlich wissen, ein Forschungsprojekt dazu in Auftrag gegeben haben, das heuer läuft und nächstes Jahr fertiggestellt wird, da hoffen wir dann auf positive Ergebnisse. Der Bericht - und das muss ich immer wieder betonen - befasst sich mit dem Berichtszeitraum 2002/2003. Deswegen kommen darin gewisse Dinge, die in diesem Jahr passiert sind, nicht vor. Das erklärt sich einfach durch den Berichtszeitraum.</w:t>
      </w:r>
    </w:p>
    <w:p>
      <w:pPr>
        <w:pStyle w:val="Normal"/>
        <w:widowControl w:val="false"/>
        <w:spacing w:lineRule="exact" w:line="240"/>
        <w:ind w:firstLine="284"/>
        <w:jc w:val="both"/>
        <w:rPr/>
      </w:pPr>
      <w:r>
        <w:rPr>
          <w:rFonts w:cs="Arial" w:ascii="Arial" w:hAnsi="Arial"/>
          <w:sz w:val="18"/>
        </w:rPr>
        <w:t xml:space="preserve">Sie haben irgendetwas von Seite 34 des Berichts erwähnt, wo Wildwuchs aufgeführt ist, das Ihnen offensichtlich nicht gefallen hat. Das finde ich schade, weil ich denke, dass es eine sehr nette Aktion ist, in der Stadt nicht nur die kontrollierten grünen Wiesen zuzulassen, sondern auch ein bisschen Wildwuchs. </w:t>
      </w:r>
    </w:p>
    <w:p>
      <w:pPr>
        <w:pStyle w:val="Normal"/>
        <w:widowControl w:val="false"/>
        <w:spacing w:lineRule="exact" w:line="240"/>
        <w:ind w:firstLine="284"/>
        <w:jc w:val="both"/>
        <w:rPr/>
      </w:pPr>
      <w:r>
        <w:rPr>
          <w:rFonts w:cs="Arial" w:ascii="Arial" w:hAnsi="Arial"/>
          <w:sz w:val="18"/>
        </w:rPr>
        <w:t>Das Landwirtschaftskapitel, dessen Fehlen Sie in Ihrer Rede bemängelt haben, ist auf Seite 26 zu finden. Es gibt einen Berichtsteil zum Thema Landwirtschaft, und ich möchte nur darauf verweisen, dass es auch einen ganz eigenen Landwirtschaftsbericht gibt, weshalb dem hier nicht so viel Raum gewidmet wurde, wie Sie es sich vielleicht gewünscht hätt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Thema Solarförderung habe ich gerade vor ein paar Wochen eine Anfragebeantwortung gemacht - ich glaube, sie erging an einen Mandatar der FPÖ, ich kann mich leider nicht erinnern, an wen </w:t>
      </w:r>
      <w:r>
        <w:rPr>
          <w:rFonts w:cs="Arial" w:ascii="Arial" w:hAnsi="Arial"/>
          <w:i/>
          <w:iCs/>
          <w:sz w:val="18"/>
        </w:rPr>
        <w:t>(Zwischenruf von Abg Kurth-Bodo Blind.)</w:t>
      </w:r>
      <w:r>
        <w:rPr>
          <w:rFonts w:cs="Arial" w:ascii="Arial" w:hAnsi="Arial"/>
          <w:sz w:val="18"/>
        </w:rPr>
        <w:t xml:space="preserve">; ah, an Herrn Kollegen Blind -, die eine sehr gute Zusammenfassung der Ökostrom- und Solarinitiativen der Stadt bietet. Ich kann Ihnen das gerne auch übermitteln, wenn es Sie interessiert - das ist eine gute Zusammenfassung -, und möchte an dieser Stelle noch betonen, dass Wien die beste Solarförderung von ganz Österreich hat. Das ist nicht ein PR-Gag, wenn wir das hier sagen, sondern das ist eine Tatsache, auf die wir stolz sind.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Frau Kollegin Reinberger, die Gentechnikvorsorge habe ich vorhin schon erwähnt. Bezüglich der Förderung bei den Dächern und Innenhöfen, weil es da eine gewisse Unklarheit gegeben hat: Es stimmt, in diesem eigenen Ansatz stehen ungefähr, glaube ich, 66 000 EUR, aber es sind im Ansatz 267 noch die restlichen Kosten bedeckt, die auf 100 000 EUR fehlen, so wie es auch letztes Jahr im Budget ausgewiesen war. 100 000 EUR sind für Dächer- und Innenhofbegrünung im Budget vorgesehen, es ist nur ein bisschen zweigeteilt.</w:t>
      </w:r>
    </w:p>
    <w:p>
      <w:pPr>
        <w:pStyle w:val="Normal"/>
        <w:widowControl w:val="false"/>
        <w:spacing w:lineRule="exact" w:line="240"/>
        <w:ind w:firstLine="284"/>
        <w:jc w:val="both"/>
        <w:rPr/>
      </w:pPr>
      <w:r>
        <w:rPr>
          <w:rFonts w:cs="Arial" w:ascii="Arial" w:hAnsi="Arial"/>
          <w:sz w:val="18"/>
        </w:rPr>
        <w:t>Den Biosphärenpark habe ich schon erwähnt; am 1. Dezember wird uns Herr Mag Loiskandl im Ausschuss berichten. Zum Thema Feinstaub hab ich vorhin schon etwas gesagt. Damit gelange ich zum letzten Punkt - nein, eines noch, die Werbeeinschaltungen: Wir können da Ihre Anregung gerne aufgreifen, dass wir das einfach kennzeichnen und "Bezahlte Anzeige" dazuschreiben. Es ist vom Verlag übernommen worden, um sozusagen die Wirtschaftlichkeit des Berichts etwas zu erhöhen, aber wir können gerne Ihre Anregung aufgreifen und es das nächste Mal kennzeichnen - da sehe ich überhaupt kein Problem -, damit man es auch besser unterscheiden kann.</w:t>
      </w:r>
    </w:p>
    <w:p>
      <w:pPr>
        <w:pStyle w:val="Normal"/>
        <w:widowControl w:val="false"/>
        <w:spacing w:lineRule="exact" w:line="240"/>
        <w:ind w:firstLine="284"/>
        <w:jc w:val="both"/>
        <w:rPr/>
      </w:pPr>
      <w:r>
        <w:rPr>
          <w:rFonts w:cs="Arial" w:ascii="Arial" w:hAnsi="Arial"/>
          <w:sz w:val="18"/>
        </w:rPr>
        <w:t xml:space="preserve">Frau GRin Jerusalem! Zum Thema Fluglärm: Wir haben hier ja schon einmal in einer Fragestunde zu diesem Thema diskutiert, und es gibt auch aktuelle Entwicklungen in Liesing. Wir haben damals gesagt, dass es an der Reparatur einer Piste gelegen ist, dass unter anderem Liesing mehr belastet worden ist. Es ist jetzt so, dass mit Ende Oktober diese eine Piste fertig gestellt worden ist und alle schweren Flugzeuge nur noch über die Piste 16/34 und nicht mehr über Liesing starten, wie es teilweise auch vorher der Fall war. </w:t>
      </w:r>
    </w:p>
    <w:p>
      <w:pPr>
        <w:pStyle w:val="Normal"/>
        <w:widowControl w:val="false"/>
        <w:spacing w:lineRule="exact" w:line="240"/>
        <w:ind w:firstLine="284"/>
        <w:jc w:val="both"/>
        <w:rPr/>
      </w:pPr>
      <w:r>
        <w:rPr>
          <w:rFonts w:cs="Arial" w:ascii="Arial" w:hAnsi="Arial"/>
          <w:sz w:val="18"/>
        </w:rPr>
        <w:t xml:space="preserve">Ich habe bei meinen Mails - das hätten Sie mir nicht vorzulesen brauchen, da ich über den Sommer auch viele bekommen und selbstverständlich auch beantwortet habe - schon einen deutlichen Rückgang verzeichnen können, und das ist auch eine Rückmeldung, die wir aus dem Bezirk bekommen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as ich bei dieser Debatte immer wieder sehr bedauerlich finde, ist dass bei der Mediation - aus meiner Sicht ist das die einzige Chance, die wir haben - die GRÜNEN ausgestiegen sind, die FPÖ ausgestiegen ist und mir einfach die konstruktiven Vorschläge von Ihrer Seite ein bisschen fehlen. Sie stellen sich hierher, Sie zeigen mit dem Finger auf uns, Sie sagen, wir bringen nichts zusammen. Aber was tun eigentlich die GRÜNEN, um den Fluglärm in Wien zu verringern? Ich sage, nichts, außer uns schlecht zu machen! Das kann für mich keine Lösungsstrategie in diesem wirklich heiklen Thema sein. </w:t>
      </w:r>
      <w:r>
        <w:rPr>
          <w:rFonts w:cs="Arial" w:ascii="Arial" w:hAnsi="Arial"/>
          <w:i/>
          <w:iCs/>
          <w:sz w:val="18"/>
        </w:rPr>
        <w:t>(Beifall bei der SPÖ. - Abg Dr Herbert Madejski: Da gebe ich Ihnen ausnahmsweise Recht!)</w:t>
      </w:r>
    </w:p>
    <w:p>
      <w:pPr>
        <w:pStyle w:val="Normal"/>
        <w:widowControl w:val="false"/>
        <w:spacing w:lineRule="exact" w:line="240"/>
        <w:ind w:firstLine="284"/>
        <w:jc w:val="both"/>
        <w:rPr/>
      </w:pPr>
      <w:r>
        <w:rPr>
          <w:rFonts w:cs="Arial" w:ascii="Arial" w:hAnsi="Arial"/>
          <w:sz w:val="18"/>
        </w:rPr>
        <w:t>Ich glaube, Sie wissen besser als ich, dass die Aus-tro Control die Flugrouten festlegt und dass wir mit der Mediation endlich und erstmals irgendein Verfahren haben, um auch wirklich ein Mitspracherecht zu bekommen. Die Vorschläge der Mediation sind aufgegriffen worden. Dass es bei Liesing nicht optimal gelaufen ist, haben wir hier schon festgestellt. Wir haben auch sofort damit begonnen, hier Maßnahmen zu setzen, damit sich das wieder ändert. Es gibt Sofortmaßnahmen - wie eben das mit der Piste -, es gibt ein neues Startverfahren bei der AUA-Group, und es gibt natürlich auch die Evaluierung, die jetzt über den Winter durchgeführt wird.</w:t>
      </w:r>
    </w:p>
    <w:p>
      <w:pPr>
        <w:pStyle w:val="Normal"/>
        <w:widowControl w:val="false"/>
        <w:spacing w:lineRule="exact" w:line="240"/>
        <w:ind w:firstLine="284"/>
        <w:jc w:val="both"/>
        <w:rPr/>
      </w:pPr>
      <w:r>
        <w:rPr>
          <w:rFonts w:cs="Arial" w:ascii="Arial" w:hAnsi="Arial"/>
          <w:sz w:val="18"/>
        </w:rPr>
        <w:t xml:space="preserve">Aber ich finde es schade, dass dieses Verfahren zu wenig genutzt wird, das, glaube ich, trotzdem noch eine große Chance ist, und ich bin froh, dass die ÖVP noch mit dabei ist. Ich glaube, dass wir gemeinsam, wenn wir hier wirklich alle an einem Strang ziehen, viel für die Wienerinnen und Wiener erreichen können. Das ist eine gute Gelegenheit, mit vielen Beteiligten zusammenzuarbeiten. Es gibt auch niederösterreichische Gemeinden, es gibt auch Bürgerinitiativen; die Bürgerinitiative vom 23. Bezirk ist jetzt auch dabei, der Bezirksvorsteher ist dabei, also die Bezirksvertretung ist dabei. </w:t>
      </w:r>
    </w:p>
    <w:p>
      <w:pPr>
        <w:pStyle w:val="Normal"/>
        <w:widowControl w:val="false"/>
        <w:spacing w:lineRule="exact" w:line="240"/>
        <w:ind w:firstLine="284"/>
        <w:jc w:val="both"/>
        <w:rPr/>
      </w:pPr>
      <w:r>
        <w:rPr>
          <w:rFonts w:cs="Arial" w:ascii="Arial" w:hAnsi="Arial"/>
          <w:sz w:val="18"/>
        </w:rPr>
        <w:t xml:space="preserve">Ich glaube, dass es wichtig ist, in einem solchen Verfahren mitzuwirken. Dass Sie das einfach verweigern und es sich mit Kritik von außen sehr leicht machen, indem Sie sagen, ihr bringt nichts weiter!, in einem wirklich großen Verfahren, in dem es viele Interessierte und viele Parteien gibt, die daran mitwirken und wirklich versuchen, gemeinsam etwas Gutes zu erreichen, das ist eben sehr bedauerlich. Ich meine, das müssen dann Sie nach außen verantworten. Wir bemühen uns wirklich für die Bürgerinnen und Bürger, in einem Verfahren zum Interessensausgleich etwas weiterzubringen. Das tun wir ernsthaft, es ist nicht immer leicht, und wir werden uns nicht immer 100-prozentig durchsetzen. Aber wir tun wenigstens irgendetwas. </w:t>
      </w:r>
      <w:r>
        <w:rPr>
          <w:rFonts w:cs="Arial" w:ascii="Arial" w:hAnsi="Arial"/>
          <w:i/>
          <w:iCs/>
          <w:sz w:val="18"/>
        </w:rPr>
        <w:t>(Beifall bei der SPÖ. - Abg Su-sanne Jerusalem: Nein, dort geschieht überhaupt nichts!)</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Im Sinne der Sitzungsdauer werde ich jetzt nicht mehr sehr ausführlich auf den Rest des Umweltberichtes eingehen. Ich möchte mich noch einmal sehr herzlich bei allen Beamten und Beamtinnen bedanken, die daran mitgewirkt haben. Ich glaube, dass dies eine gute Bilanz der Stadt Wien und ihrer Umwelttätigkeit ist, und ein Nachschlagewerk, zu dem ich Sie auch einladen möchte, es im nächsten Jahr ausführlich zu verwenden und zu verbreiten. - Vielen Dank. </w:t>
      </w:r>
      <w:r>
        <w:rPr>
          <w:rFonts w:cs="Arial" w:ascii="Arial" w:hAnsi="Arial"/>
          <w:i/>
          <w:iCs/>
          <w:sz w:val="18"/>
        </w:rPr>
        <w:t>(Beifall bei der SPÖ sowie von Abg Mag Wolfgang Gerstl.)</w:t>
      </w:r>
    </w:p>
    <w:p>
      <w:pPr>
        <w:pStyle w:val="Normal"/>
        <w:widowControl w:val="false"/>
        <w:spacing w:lineRule="exact" w:line="240"/>
        <w:ind w:firstLine="284"/>
        <w:jc w:val="both"/>
        <w:rPr/>
      </w:pPr>
      <w:r>
        <w:rPr>
          <w:rFonts w:cs="Arial" w:ascii="Arial" w:hAnsi="Arial"/>
          <w:sz w:val="18"/>
        </w:rPr>
        <w:t>Präsident Johann </w:t>
      </w:r>
      <w:r>
        <w:rPr>
          <w:rFonts w:cs="Arial" w:ascii="Arial" w:hAnsi="Arial"/>
          <w:b/>
          <w:sz w:val="18"/>
          <w:u w:val="single"/>
        </w:rPr>
        <w:t>Hatzl</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Ich bitte jene Mitglieder des Landtages, die den vorliegenden Umweltbericht zur Kenntnis nehmen wollen, um ein Zeichen mit der Hand. - Das ist mit den Stimmen von SPÖ, ÖVP und GRÜNEN angenommen und somit beschlossen.</w:t>
      </w:r>
    </w:p>
    <w:p>
      <w:pPr>
        <w:pStyle w:val="Normal"/>
        <w:widowControl w:val="false"/>
        <w:spacing w:lineRule="exact" w:line="240"/>
        <w:ind w:firstLine="284"/>
        <w:jc w:val="both"/>
        <w:rPr/>
      </w:pPr>
      <w:r>
        <w:rPr>
          <w:rFonts w:cs="Arial" w:ascii="Arial" w:hAnsi="Arial"/>
          <w:sz w:val="18"/>
        </w:rPr>
        <w:t xml:space="preserve">Wir haben bei diesem Tagesordnungspunkt noch einige Abstimmungen vorzunehmen, weil dazu Anträge eingebracht worden sind. </w:t>
      </w:r>
    </w:p>
    <w:p>
      <w:pPr>
        <w:pStyle w:val="Normal"/>
        <w:widowControl w:val="false"/>
        <w:spacing w:lineRule="exact" w:line="240"/>
        <w:ind w:firstLine="284"/>
        <w:jc w:val="both"/>
        <w:rPr/>
      </w:pPr>
      <w:r>
        <w:rPr>
          <w:rFonts w:cs="Arial" w:ascii="Arial" w:hAnsi="Arial"/>
          <w:sz w:val="18"/>
        </w:rPr>
        <w:t>Zunächst gelangen wir zur Abstimmung über den Beschluss- und Resolutionsantrag der GRÜNEN betreffend Aktionsplan nach dem Ozongesetz. Es ist die sofortige Abstimmung dieses Antrages begehrt.</w:t>
      </w:r>
    </w:p>
    <w:p>
      <w:pPr>
        <w:pStyle w:val="Normal"/>
        <w:widowControl w:val="false"/>
        <w:spacing w:lineRule="exact" w:line="240"/>
        <w:ind w:firstLine="284"/>
        <w:jc w:val="both"/>
        <w:rPr/>
      </w:pPr>
      <w:r>
        <w:rPr>
          <w:rFonts w:cs="Arial" w:ascii="Arial" w:hAnsi="Arial"/>
          <w:sz w:val="18"/>
        </w:rPr>
        <w:t>Wer für diesen Antrag ist, möge ein Zeichen mit der Hand geben. - Der Antrag findet nur die Zustimmung der GRÜNEN und der Freiheitlichen, bleibt daher in der Minderheit und ist somit abgelehnt.</w:t>
      </w:r>
    </w:p>
    <w:p>
      <w:pPr>
        <w:pStyle w:val="Normal"/>
        <w:widowControl w:val="false"/>
        <w:spacing w:lineRule="exact" w:line="240"/>
        <w:ind w:firstLine="284"/>
        <w:jc w:val="both"/>
        <w:rPr/>
      </w:pPr>
      <w:r>
        <w:rPr>
          <w:rFonts w:cs="Arial" w:ascii="Arial" w:hAnsi="Arial"/>
          <w:sz w:val="18"/>
        </w:rPr>
        <w:t xml:space="preserve">Wir stimmen ab über den Beschluss- und Resolutionsantrag der GRÜNEN betreffend Statuserhebung und Maßnahmenplan in Bezug auf Feinstaubemissionen. In formeller Hinsicht wird die sofortige Abstimmung beantragt. </w:t>
      </w:r>
    </w:p>
    <w:p>
      <w:pPr>
        <w:pStyle w:val="Normal"/>
        <w:widowControl w:val="false"/>
        <w:spacing w:lineRule="exact" w:line="240"/>
        <w:ind w:firstLine="284"/>
        <w:jc w:val="both"/>
        <w:rPr/>
      </w:pPr>
      <w:r>
        <w:rPr>
          <w:rFonts w:cs="Arial" w:ascii="Arial" w:hAnsi="Arial"/>
          <w:sz w:val="18"/>
        </w:rPr>
        <w:t>Wer für diesen Antrag ist, den bitte ich um ein Zeichen mit der Hand. - Dieser Antrag findet die Unterstützung der GRÜNEN, der Freiheitlichen und der ÖVP, bleibt daher in der Minderheit und ist somit abgelehnt.</w:t>
      </w:r>
    </w:p>
    <w:p>
      <w:pPr>
        <w:pStyle w:val="Normal"/>
        <w:widowControl w:val="false"/>
        <w:spacing w:lineRule="exact" w:line="240"/>
        <w:ind w:firstLine="284"/>
        <w:jc w:val="both"/>
        <w:rPr/>
      </w:pPr>
      <w:r>
        <w:rPr>
          <w:rFonts w:cs="Arial" w:ascii="Arial" w:hAnsi="Arial"/>
          <w:sz w:val="18"/>
        </w:rPr>
        <w:t xml:space="preserve">Wir gelangen zur Abstimmung über den Beschluss- und Resolutionsantrag der ÖVP betreffend die Umsetzung des 1 000-Hektar-Programms. In formeller Hinsicht wird ebenfalls sofortige Abstimmung verlangt. </w:t>
      </w:r>
    </w:p>
    <w:p>
      <w:pPr>
        <w:pStyle w:val="Normal"/>
        <w:widowControl w:val="false"/>
        <w:spacing w:lineRule="exact" w:line="240"/>
        <w:ind w:firstLine="284"/>
        <w:jc w:val="both"/>
        <w:rPr/>
      </w:pPr>
      <w:r>
        <w:rPr>
          <w:rFonts w:cs="Arial" w:ascii="Arial" w:hAnsi="Arial"/>
          <w:sz w:val="18"/>
        </w:rPr>
        <w:t>Wer für diesen Antrag ist, den bitte ich um ein Zeichen mit der Hand. – Das sind die ÖVP, FPÖ und die GRÜNEN. Somit ist auch für diesen Antrag keine Mehrheit gegeben.</w:t>
      </w:r>
    </w:p>
    <w:p>
      <w:pPr>
        <w:pStyle w:val="Normal"/>
        <w:widowControl w:val="false"/>
        <w:spacing w:lineRule="exact" w:line="240"/>
        <w:ind w:firstLine="284"/>
        <w:jc w:val="both"/>
        <w:rPr/>
      </w:pPr>
      <w:r>
        <w:rPr>
          <w:rFonts w:cs="Arial" w:ascii="Arial" w:hAnsi="Arial"/>
          <w:sz w:val="18"/>
        </w:rPr>
        <w:t xml:space="preserve">Die Postnummer 3 betrifft die erste Lesung der Vorlage eines Gesetzes, mit dem das Wiener Tierschutz- und Tierhaltegesetz geändert wird. </w:t>
      </w:r>
    </w:p>
    <w:p>
      <w:pPr>
        <w:pStyle w:val="Normal"/>
        <w:widowControl w:val="false"/>
        <w:spacing w:lineRule="exact" w:line="240"/>
        <w:ind w:firstLine="284"/>
        <w:jc w:val="both"/>
        <w:rPr/>
      </w:pPr>
      <w:r>
        <w:br w:type="column"/>
      </w:r>
      <w:r>
        <w:rPr>
          <w:rFonts w:cs="Arial" w:ascii="Arial" w:hAnsi="Arial"/>
          <w:sz w:val="18"/>
        </w:rPr>
        <w:t>Berichterstatterin hiezu ist Frau amtsf StRin Mag Sima. Ich erteile ihr das Wort und bitte Sie, die Verhandlungen einzuleiten.</w:t>
      </w:r>
    </w:p>
    <w:p>
      <w:pPr>
        <w:pStyle w:val="Normal"/>
        <w:widowControl w:val="false"/>
        <w:spacing w:lineRule="exact" w:line="240"/>
        <w:ind w:firstLine="284"/>
        <w:jc w:val="both"/>
        <w:rPr/>
      </w:pPr>
      <w:r>
        <w:rPr>
          <w:rFonts w:cs="Arial" w:ascii="Arial" w:hAnsi="Arial"/>
          <w:sz w:val="18"/>
        </w:rPr>
        <w:t xml:space="preserve">Berichterstatterin amtsf StRin Mag Ulli </w:t>
      </w:r>
      <w:r>
        <w:rPr>
          <w:rFonts w:cs="Arial" w:ascii="Arial" w:hAnsi="Arial"/>
          <w:b/>
          <w:bCs/>
          <w:sz w:val="18"/>
          <w:u w:val="single"/>
        </w:rPr>
        <w:t>Sima</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Ich bringe ein Gesetz, mit dem das Wiener Tierschutz- und Tierhaltegesetz geändert wird, ein und ersuche Sie um Zustimmung.</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habe hier keine Wortmeldungen vorliegen.</w:t>
      </w:r>
    </w:p>
    <w:p>
      <w:pPr>
        <w:pStyle w:val="Normal"/>
        <w:widowControl w:val="false"/>
        <w:spacing w:lineRule="exact" w:line="240"/>
        <w:ind w:firstLine="284"/>
        <w:jc w:val="both"/>
        <w:rPr>
          <w:rFonts w:ascii="Arial" w:hAnsi="Arial" w:cs="Arial"/>
          <w:sz w:val="18"/>
        </w:rPr>
      </w:pPr>
      <w:r>
        <w:rPr>
          <w:rFonts w:cs="Arial" w:ascii="Arial" w:hAnsi="Arial"/>
          <w:sz w:val="18"/>
        </w:rPr>
        <w:t>Daher kommen wir zur Abstimmung.</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geben wollen, um ein Zeichen mit der Hand. – Das ist einstimmig angenommen.</w:t>
      </w:r>
    </w:p>
    <w:p>
      <w:pPr>
        <w:pStyle w:val="Normal"/>
        <w:widowControl w:val="false"/>
        <w:spacing w:lineRule="exact" w:line="240"/>
        <w:ind w:firstLine="284"/>
        <w:jc w:val="both"/>
        <w:rPr/>
      </w:pPr>
      <w:r>
        <w:rPr>
          <w:rFonts w:cs="Arial" w:ascii="Arial" w:hAnsi="Arial"/>
          <w:sz w:val="18"/>
        </w:rPr>
        <w:t>Anträge gibt es nicht. Wenn kein Widerspruch erfolgt, werde ich auch die zweite Lesung sofort vornehmen. – Es gibt keinen Widerspruch.</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s Gesetz ist auch in zweiter Lesung einstimmig beschlossen wo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Hohes Haus! Meine Damen und Herren! Damit ist die Tagesordnung der heutigen Sitzung erledigt. </w:t>
      </w:r>
    </w:p>
    <w:p>
      <w:pPr>
        <w:pStyle w:val="Normal"/>
        <w:widowControl w:val="false"/>
        <w:spacing w:lineRule="exact" w:line="240"/>
        <w:ind w:firstLine="284"/>
        <w:jc w:val="both"/>
        <w:rPr/>
      </w:pPr>
      <w:r>
        <w:rPr>
          <w:rFonts w:cs="Arial" w:ascii="Arial" w:hAnsi="Arial"/>
          <w:sz w:val="18"/>
        </w:rPr>
        <w:t>Wie immer werden Tag, Stunde und Tagesordnung der nächsten Sitzung auf schriftlichem Weg bekannt gegeben.</w:t>
      </w:r>
    </w:p>
    <w:p>
      <w:pPr>
        <w:pStyle w:val="Normal"/>
        <w:widowControl w:val="false"/>
        <w:spacing w:lineRule="exact" w:line="240"/>
        <w:ind w:firstLine="284"/>
        <w:jc w:val="both"/>
        <w:rPr/>
      </w:pPr>
      <w:r>
        <w:rPr>
          <w:rFonts w:cs="Arial" w:ascii="Arial" w:hAnsi="Arial"/>
          <w:sz w:val="18"/>
        </w:rPr>
        <w:t>Ich wünsche Ihnen, da wir am Beginn des Advents sind, einen schönen Advent, einen milden Krampus und einen netten Nikolo.</w:t>
      </w:r>
    </w:p>
    <w:p>
      <w:pPr>
        <w:pStyle w:val="Normal"/>
        <w:widowControl w:val="false"/>
        <w:spacing w:lineRule="exact" w:line="240"/>
        <w:ind w:firstLine="284"/>
        <w:jc w:val="both"/>
        <w:rPr>
          <w:rFonts w:ascii="Arial" w:hAnsi="Arial" w:cs="Arial"/>
          <w:sz w:val="18"/>
        </w:rPr>
      </w:pPr>
      <w:r>
        <w:rPr>
          <w:rFonts w:cs="Arial" w:ascii="Arial" w:hAnsi="Arial"/>
          <w:sz w:val="18"/>
        </w:rPr>
        <w:t>Die Sitzung ist geschloss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7.02 Uhr.)</w:t>
      </w:r>
    </w:p>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25. November 2004</w:t>
      <w:tab/>
      <w:t xml:space="preserve">25.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Landtag, 17. WP</w:t>
      <w:tab/>
      <w:t>25. November 2004</w:t>
      <w:tab/>
      <w:t xml:space="preserve">25.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xtkrperEinzug2">
    <w:name w:val="Textkörper-Einzug 2"/>
    <w:basedOn w:val="Normal"/>
    <w:qFormat/>
    <w:pPr>
      <w:spacing w:lineRule="auto" w:line="480"/>
      <w:ind w:firstLine="567"/>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StandardWeb">
    <w:name w:val="Standard (Web)"/>
    <w:basedOn w:val="Normal"/>
    <w:qFormat/>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11:00Z</dcterms:created>
  <dc:creator>lanmdawim</dc:creator>
  <dc:description/>
  <dc:language>en-US</dc:language>
  <cp:lastModifiedBy>lanmdawim</cp:lastModifiedBy>
  <cp:lastPrinted>2005-01-14T09:44:00Z</cp:lastPrinted>
  <dcterms:modified xsi:type="dcterms:W3CDTF">2005-01-14T10:48:00Z</dcterms:modified>
  <cp:revision>4</cp:revision>
  <dc:subject/>
  <dc:title>(Beginn um 9</dc:title>
</cp:coreProperties>
</file>